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91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00.wmf" ContentType="image/x-wmf"/>
  <Override PartName="/word/media/image33.png" ContentType="image/png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9.png" ContentType="image/png"/>
  <Override PartName="/word/media/image164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rs 1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ubsbt"/>
        <w:numPr>
          <w:ilvl w:val="2"/>
          <w:numId w:val="3"/>
        </w:numPr>
        <w:rPr>
          <w:b/>
          <w:b/>
          <w:sz w:val="24"/>
        </w:rPr>
      </w:pPr>
      <w:r>
        <w:rPr>
          <w:b/>
          <w:sz w:val="24"/>
        </w:rPr>
        <w:t>Principiul multiplexării în timp a semnalelor</w:t>
      </w:r>
    </w:p>
    <w:p>
      <w:pPr>
        <w:pStyle w:val="Txt"/>
        <w:rPr/>
      </w:pPr>
      <w:r>
        <w:rPr>
          <w:sz w:val="24"/>
        </w:rPr>
        <w:t xml:space="preserve">Principiul multiplexării în timp este ilustrat în fig. 4.41. Cele trei semnale, </w:t>
      </w:r>
      <w:r>
        <w:rPr>
          <w:sz w:val="24"/>
        </w:rPr>
        <w:object w:dxaOrig="5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9pt" filled="f" o:ole="">
            <v:imagedata r:id="rId3" o:title=""/>
          </v:shape>
          <o:OLEObject Type="Embed" ProgID="" ShapeID="ole_rId2" DrawAspect="Content" ObjectID="_1110284138" r:id="rId2"/>
        </w:object>
      </w:r>
      <w:r>
        <w:rPr>
          <w:sz w:val="24"/>
        </w:rPr>
        <w:t xml:space="preserve">, </w:t>
      </w:r>
      <w:r>
        <w:rPr>
          <w:sz w:val="24"/>
        </w:rPr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979029201" r:id="rId4"/>
        </w:object>
      </w:r>
      <w:r>
        <w:rPr>
          <w:sz w:val="24"/>
        </w:rPr>
        <w:t xml:space="preserve"> şi </w:t>
      </w:r>
      <w:r>
        <w:rPr>
          <w:sz w:val="24"/>
        </w:rPr>
        <w:object w:dxaOrig="5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9pt" filled="f" o:ole="">
            <v:imagedata r:id="rId7" o:title=""/>
          </v:shape>
          <o:OLEObject Type="Embed" ProgID="" ShapeID="ole_rId6" DrawAspect="Content" ObjectID="_1792473733" r:id="rId6"/>
        </w:object>
      </w:r>
      <w:r>
        <w:rPr>
          <w:sz w:val="24"/>
        </w:rPr>
        <w:t xml:space="preserve">, care se transmit pe acelaşi canal fizic prin multiplexare în timp, modulează în amplitudine trenuri de impulsuri. În cazul general, </w:t>
      </w:r>
      <w:r>
        <w:rPr>
          <w:b/>
          <w:i/>
          <w:color w:val="FF0000"/>
          <w:sz w:val="24"/>
        </w:rPr>
        <w:t>purtătoarele utilizate în cele trei procese de modulaţie sunt decalate în timp, astfel încât impulsurile modulate în amplitudine nu se suprapun.</w:t>
      </w:r>
    </w:p>
    <w:p>
      <w:pPr>
        <w:pStyle w:val="Txt"/>
        <w:rPr/>
      </w:pPr>
      <w:r>
        <w:rPr>
          <w:sz w:val="24"/>
        </w:rPr>
        <w:t xml:space="preserve">În schema din fig. 4.41, realizarea </w:t>
      </w:r>
      <w:r>
        <w:rPr>
          <w:i/>
          <w:sz w:val="24"/>
        </w:rPr>
        <w:t>MIA-N</w:t>
      </w:r>
      <w:r>
        <w:rPr>
          <w:sz w:val="24"/>
        </w:rPr>
        <w:t xml:space="preserve"> la emisie şi selecţia canalelor la recepţie se realizează cu </w:t>
      </w:r>
      <w:r>
        <w:rPr>
          <w:b/>
          <w:color w:val="FF0000"/>
          <w:sz w:val="24"/>
        </w:rPr>
        <w:t>comutatoare electronice sinfazice</w:t>
      </w:r>
      <w:r>
        <w:rPr>
          <w:sz w:val="24"/>
        </w:rPr>
        <w:t xml:space="preserve">. Perioada </w:t>
      </w:r>
      <w:r>
        <w:rPr>
          <w:i/>
          <w:sz w:val="24"/>
        </w:rPr>
        <w:t>T</w:t>
      </w:r>
      <w:r>
        <w:rPr>
          <w:sz w:val="24"/>
        </w:rPr>
        <w:t xml:space="preserve"> se împarte în </w:t>
      </w:r>
      <w:r>
        <w:rPr>
          <w:i/>
          <w:sz w:val="24"/>
        </w:rPr>
        <w:t>n</w:t>
      </w:r>
      <w:r>
        <w:rPr>
          <w:sz w:val="24"/>
        </w:rPr>
        <w:t xml:space="preserve"> intervale egale, </w:t>
      </w:r>
      <w:r>
        <w:rPr>
          <w:i/>
          <w:sz w:val="24"/>
        </w:rPr>
        <w:t>n</w:t>
      </w:r>
      <w:r>
        <w:rPr>
          <w:sz w:val="24"/>
        </w:rPr>
        <w:t xml:space="preserve"> fiind numărul de semnale care trebuie multiplexate. Fiecare semnal se transmite distinct într-un astfel de interval, sub forma unor impulsuri modulate în amplitudine. Lăţimea impulsurilor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(intervalul de timp cât comutatorul stă pe o poziţie) se alege sensibil mai mică decât </w:t>
      </w:r>
      <w:r>
        <w:rPr>
          <w:sz w:val="24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102624044" r:id="rId8"/>
        </w:object>
      </w:r>
      <w:r>
        <w:rPr>
          <w:sz w:val="24"/>
        </w:rPr>
        <w:t xml:space="preserve">. În aceste condiţii, pe linia fizică de comunicaţie, impulsurile aferente semnalelor care se transmit „simultan” se succed întreţesut, fără a se interfera. La recepţie, după separarea semnalelor </w:t>
      </w:r>
      <w:r>
        <w:rPr>
          <w:i/>
          <w:sz w:val="24"/>
        </w:rPr>
        <w:t>MIA-N</w:t>
      </w:r>
      <w:r>
        <w:rPr>
          <w:sz w:val="24"/>
        </w:rPr>
        <w:t xml:space="preserve"> aferente celor trei canale, extragerea semnalelor de bază se face cu ajutorul filtrelor trece jos.</w: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val="fr-FR" w:eastAsia="en-US"/>
        </w:rPr>
        <mc:AlternateContent>
          <mc:Choice Requires="wpg">
            <w:drawing>
              <wp:inline distT="0" distB="0" distL="0" distR="0">
                <wp:extent cx="4435475" cy="2811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2811960"/>
                          <a:chOff x="0" y="0"/>
                          <a:chExt cx="4435560" cy="281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86640" y="870480"/>
                            <a:ext cx="4449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90240" y="1423800"/>
                            <a:ext cx="4449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85200" y="1976760"/>
                            <a:ext cx="4449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9000" y="146160"/>
                            <a:ext cx="720" cy="68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43760"/>
                            <a:ext cx="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743760"/>
                            <a:ext cx="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308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2320" y="206280"/>
                            <a:ext cx="15624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6760" y="130320"/>
                            <a:ext cx="19800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78960" y="66600"/>
                            <a:ext cx="1893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95840" y="28080"/>
                            <a:ext cx="2059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33160" y="532800"/>
                            <a:ext cx="889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9000" y="1076400"/>
                            <a:ext cx="720" cy="72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23760"/>
                            <a:ext cx="3308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6000" y="1168560"/>
                            <a:ext cx="14724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47200" y="1254600"/>
                            <a:ext cx="16776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29440" y="1294920"/>
                            <a:ext cx="1573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72880" y="1316520"/>
                            <a:ext cx="16776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64840" y="1464480"/>
                            <a:ext cx="889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9000" y="2021040"/>
                            <a:ext cx="720" cy="78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871280"/>
                            <a:ext cx="3308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1040" y="2247120"/>
                            <a:ext cx="14724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15240" y="2247120"/>
                            <a:ext cx="16776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35280" y="2161440"/>
                            <a:ext cx="16776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5880" y="2022480"/>
                            <a:ext cx="1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04440" y="2409120"/>
                            <a:ext cx="889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239400"/>
                            <a:ext cx="13514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389">
                                <a:moveTo>
                                  <a:pt x="0" y="389"/>
                                </a:moveTo>
                                <a:lnTo>
                                  <a:pt x="0" y="389"/>
                                </a:lnTo>
                                <a:lnTo>
                                  <a:pt x="15" y="374"/>
                                </a:lnTo>
                                <a:lnTo>
                                  <a:pt x="30" y="374"/>
                                </a:lnTo>
                                <a:lnTo>
                                  <a:pt x="45" y="374"/>
                                </a:lnTo>
                                <a:lnTo>
                                  <a:pt x="60" y="359"/>
                                </a:lnTo>
                                <a:lnTo>
                                  <a:pt x="75" y="359"/>
                                </a:lnTo>
                                <a:lnTo>
                                  <a:pt x="90" y="344"/>
                                </a:lnTo>
                                <a:lnTo>
                                  <a:pt x="105" y="344"/>
                                </a:lnTo>
                                <a:lnTo>
                                  <a:pt x="120" y="344"/>
                                </a:lnTo>
                                <a:lnTo>
                                  <a:pt x="135" y="329"/>
                                </a:lnTo>
                                <a:lnTo>
                                  <a:pt x="150" y="329"/>
                                </a:lnTo>
                                <a:lnTo>
                                  <a:pt x="165" y="329"/>
                                </a:lnTo>
                                <a:lnTo>
                                  <a:pt x="180" y="314"/>
                                </a:lnTo>
                                <a:lnTo>
                                  <a:pt x="195" y="314"/>
                                </a:lnTo>
                                <a:lnTo>
                                  <a:pt x="210" y="299"/>
                                </a:lnTo>
                                <a:lnTo>
                                  <a:pt x="225" y="299"/>
                                </a:lnTo>
                                <a:lnTo>
                                  <a:pt x="240" y="299"/>
                                </a:lnTo>
                                <a:lnTo>
                                  <a:pt x="255" y="284"/>
                                </a:lnTo>
                                <a:lnTo>
                                  <a:pt x="270" y="284"/>
                                </a:lnTo>
                                <a:lnTo>
                                  <a:pt x="285" y="284"/>
                                </a:lnTo>
                                <a:lnTo>
                                  <a:pt x="300" y="269"/>
                                </a:lnTo>
                                <a:lnTo>
                                  <a:pt x="315" y="269"/>
                                </a:lnTo>
                                <a:lnTo>
                                  <a:pt x="330" y="269"/>
                                </a:lnTo>
                                <a:lnTo>
                                  <a:pt x="345" y="254"/>
                                </a:lnTo>
                                <a:lnTo>
                                  <a:pt x="360" y="254"/>
                                </a:lnTo>
                                <a:lnTo>
                                  <a:pt x="375" y="254"/>
                                </a:lnTo>
                                <a:lnTo>
                                  <a:pt x="390" y="239"/>
                                </a:lnTo>
                                <a:lnTo>
                                  <a:pt x="405" y="239"/>
                                </a:lnTo>
                                <a:lnTo>
                                  <a:pt x="420" y="224"/>
                                </a:lnTo>
                                <a:lnTo>
                                  <a:pt x="435" y="224"/>
                                </a:lnTo>
                                <a:lnTo>
                                  <a:pt x="450" y="224"/>
                                </a:lnTo>
                                <a:lnTo>
                                  <a:pt x="465" y="209"/>
                                </a:lnTo>
                                <a:lnTo>
                                  <a:pt x="480" y="209"/>
                                </a:lnTo>
                                <a:lnTo>
                                  <a:pt x="495" y="209"/>
                                </a:lnTo>
                                <a:lnTo>
                                  <a:pt x="510" y="194"/>
                                </a:lnTo>
                                <a:lnTo>
                                  <a:pt x="525" y="194"/>
                                </a:lnTo>
                                <a:lnTo>
                                  <a:pt x="540" y="194"/>
                                </a:lnTo>
                                <a:lnTo>
                                  <a:pt x="555" y="179"/>
                                </a:lnTo>
                                <a:lnTo>
                                  <a:pt x="570" y="179"/>
                                </a:lnTo>
                                <a:lnTo>
                                  <a:pt x="585" y="179"/>
                                </a:lnTo>
                                <a:lnTo>
                                  <a:pt x="600" y="164"/>
                                </a:lnTo>
                                <a:lnTo>
                                  <a:pt x="615" y="164"/>
                                </a:lnTo>
                                <a:lnTo>
                                  <a:pt x="630" y="164"/>
                                </a:lnTo>
                                <a:lnTo>
                                  <a:pt x="645" y="149"/>
                                </a:lnTo>
                                <a:lnTo>
                                  <a:pt x="660" y="149"/>
                                </a:lnTo>
                                <a:lnTo>
                                  <a:pt x="675" y="149"/>
                                </a:lnTo>
                                <a:lnTo>
                                  <a:pt x="690" y="134"/>
                                </a:lnTo>
                                <a:lnTo>
                                  <a:pt x="705" y="134"/>
                                </a:lnTo>
                                <a:lnTo>
                                  <a:pt x="720" y="134"/>
                                </a:lnTo>
                                <a:lnTo>
                                  <a:pt x="735" y="134"/>
                                </a:lnTo>
                                <a:lnTo>
                                  <a:pt x="750" y="119"/>
                                </a:lnTo>
                                <a:lnTo>
                                  <a:pt x="765" y="119"/>
                                </a:lnTo>
                                <a:lnTo>
                                  <a:pt x="780" y="119"/>
                                </a:lnTo>
                                <a:lnTo>
                                  <a:pt x="795" y="104"/>
                                </a:lnTo>
                                <a:lnTo>
                                  <a:pt x="810" y="104"/>
                                </a:lnTo>
                                <a:lnTo>
                                  <a:pt x="825" y="104"/>
                                </a:lnTo>
                                <a:lnTo>
                                  <a:pt x="840" y="104"/>
                                </a:lnTo>
                                <a:lnTo>
                                  <a:pt x="855" y="90"/>
                                </a:lnTo>
                                <a:lnTo>
                                  <a:pt x="870" y="90"/>
                                </a:lnTo>
                                <a:lnTo>
                                  <a:pt x="885" y="90"/>
                                </a:lnTo>
                                <a:lnTo>
                                  <a:pt x="900" y="90"/>
                                </a:lnTo>
                                <a:lnTo>
                                  <a:pt x="915" y="75"/>
                                </a:lnTo>
                                <a:lnTo>
                                  <a:pt x="930" y="75"/>
                                </a:lnTo>
                                <a:lnTo>
                                  <a:pt x="945" y="75"/>
                                </a:lnTo>
                                <a:lnTo>
                                  <a:pt x="960" y="75"/>
                                </a:lnTo>
                                <a:lnTo>
                                  <a:pt x="975" y="60"/>
                                </a:lnTo>
                                <a:lnTo>
                                  <a:pt x="990" y="60"/>
                                </a:lnTo>
                                <a:lnTo>
                                  <a:pt x="1005" y="60"/>
                                </a:lnTo>
                                <a:lnTo>
                                  <a:pt x="1020" y="60"/>
                                </a:lnTo>
                                <a:lnTo>
                                  <a:pt x="1035" y="60"/>
                                </a:lnTo>
                                <a:lnTo>
                                  <a:pt x="1050" y="45"/>
                                </a:lnTo>
                                <a:lnTo>
                                  <a:pt x="1065" y="45"/>
                                </a:lnTo>
                                <a:lnTo>
                                  <a:pt x="1080" y="45"/>
                                </a:lnTo>
                                <a:lnTo>
                                  <a:pt x="1095" y="45"/>
                                </a:lnTo>
                                <a:lnTo>
                                  <a:pt x="1110" y="45"/>
                                </a:lnTo>
                                <a:lnTo>
                                  <a:pt x="1125" y="30"/>
                                </a:lnTo>
                                <a:lnTo>
                                  <a:pt x="1140" y="30"/>
                                </a:lnTo>
                                <a:lnTo>
                                  <a:pt x="1155" y="30"/>
                                </a:lnTo>
                                <a:lnTo>
                                  <a:pt x="1170" y="30"/>
                                </a:lnTo>
                                <a:lnTo>
                                  <a:pt x="1185" y="30"/>
                                </a:lnTo>
                                <a:lnTo>
                                  <a:pt x="1200" y="30"/>
                                </a:lnTo>
                                <a:lnTo>
                                  <a:pt x="1215" y="15"/>
                                </a:lnTo>
                                <a:lnTo>
                                  <a:pt x="1230" y="15"/>
                                </a:lnTo>
                                <a:lnTo>
                                  <a:pt x="1245" y="15"/>
                                </a:lnTo>
                                <a:lnTo>
                                  <a:pt x="1260" y="15"/>
                                </a:lnTo>
                                <a:lnTo>
                                  <a:pt x="1275" y="15"/>
                                </a:lnTo>
                                <a:lnTo>
                                  <a:pt x="1290" y="15"/>
                                </a:lnTo>
                                <a:lnTo>
                                  <a:pt x="1305" y="15"/>
                                </a:lnTo>
                                <a:lnTo>
                                  <a:pt x="1320" y="15"/>
                                </a:lnTo>
                                <a:lnTo>
                                  <a:pt x="1335" y="0"/>
                                </a:lnTo>
                                <a:lnTo>
                                  <a:pt x="1350" y="0"/>
                                </a:lnTo>
                                <a:lnTo>
                                  <a:pt x="1365" y="0"/>
                                </a:lnTo>
                                <a:lnTo>
                                  <a:pt x="1380" y="0"/>
                                </a:lnTo>
                                <a:lnTo>
                                  <a:pt x="1395" y="0"/>
                                </a:lnTo>
                                <a:lnTo>
                                  <a:pt x="1410" y="0"/>
                                </a:lnTo>
                                <a:lnTo>
                                  <a:pt x="1425" y="0"/>
                                </a:lnTo>
                                <a:lnTo>
                                  <a:pt x="1440" y="0"/>
                                </a:lnTo>
                                <a:lnTo>
                                  <a:pt x="1455" y="0"/>
                                </a:lnTo>
                                <a:lnTo>
                                  <a:pt x="1470" y="0"/>
                                </a:lnTo>
                                <a:lnTo>
                                  <a:pt x="1485" y="0"/>
                                </a:lnTo>
                                <a:lnTo>
                                  <a:pt x="1500" y="0"/>
                                </a:lnTo>
                                <a:lnTo>
                                  <a:pt x="1515" y="0"/>
                                </a:lnTo>
                                <a:lnTo>
                                  <a:pt x="1530" y="0"/>
                                </a:lnTo>
                                <a:lnTo>
                                  <a:pt x="1545" y="0"/>
                                </a:lnTo>
                                <a:lnTo>
                                  <a:pt x="1560" y="0"/>
                                </a:lnTo>
                                <a:lnTo>
                                  <a:pt x="1575" y="0"/>
                                </a:lnTo>
                                <a:lnTo>
                                  <a:pt x="1590" y="0"/>
                                </a:lnTo>
                                <a:lnTo>
                                  <a:pt x="1605" y="0"/>
                                </a:lnTo>
                                <a:lnTo>
                                  <a:pt x="1620" y="0"/>
                                </a:lnTo>
                                <a:lnTo>
                                  <a:pt x="1635" y="0"/>
                                </a:lnTo>
                                <a:lnTo>
                                  <a:pt x="1650" y="0"/>
                                </a:lnTo>
                                <a:lnTo>
                                  <a:pt x="1665" y="0"/>
                                </a:lnTo>
                                <a:lnTo>
                                  <a:pt x="1680" y="0"/>
                                </a:lnTo>
                                <a:lnTo>
                                  <a:pt x="1695" y="0"/>
                                </a:lnTo>
                                <a:lnTo>
                                  <a:pt x="1710" y="0"/>
                                </a:lnTo>
                                <a:lnTo>
                                  <a:pt x="1725" y="0"/>
                                </a:lnTo>
                                <a:lnTo>
                                  <a:pt x="1740" y="0"/>
                                </a:lnTo>
                                <a:lnTo>
                                  <a:pt x="1755" y="0"/>
                                </a:lnTo>
                                <a:lnTo>
                                  <a:pt x="1770" y="0"/>
                                </a:lnTo>
                                <a:lnTo>
                                  <a:pt x="1785" y="0"/>
                                </a:lnTo>
                                <a:lnTo>
                                  <a:pt x="1800" y="15"/>
                                </a:lnTo>
                                <a:lnTo>
                                  <a:pt x="1815" y="15"/>
                                </a:lnTo>
                                <a:lnTo>
                                  <a:pt x="1830" y="15"/>
                                </a:lnTo>
                                <a:lnTo>
                                  <a:pt x="1845" y="15"/>
                                </a:lnTo>
                                <a:lnTo>
                                  <a:pt x="1860" y="15"/>
                                </a:lnTo>
                                <a:lnTo>
                                  <a:pt x="1875" y="15"/>
                                </a:lnTo>
                                <a:lnTo>
                                  <a:pt x="1890" y="15"/>
                                </a:lnTo>
                                <a:lnTo>
                                  <a:pt x="1905" y="15"/>
                                </a:lnTo>
                                <a:lnTo>
                                  <a:pt x="1920" y="15"/>
                                </a:lnTo>
                                <a:lnTo>
                                  <a:pt x="1935" y="30"/>
                                </a:lnTo>
                                <a:lnTo>
                                  <a:pt x="1950" y="30"/>
                                </a:lnTo>
                                <a:lnTo>
                                  <a:pt x="1965" y="30"/>
                                </a:lnTo>
                                <a:lnTo>
                                  <a:pt x="1980" y="30"/>
                                </a:lnTo>
                                <a:lnTo>
                                  <a:pt x="1995" y="30"/>
                                </a:lnTo>
                                <a:lnTo>
                                  <a:pt x="2010" y="30"/>
                                </a:lnTo>
                                <a:lnTo>
                                  <a:pt x="2025" y="45"/>
                                </a:lnTo>
                                <a:lnTo>
                                  <a:pt x="2040" y="45"/>
                                </a:lnTo>
                                <a:lnTo>
                                  <a:pt x="2055" y="45"/>
                                </a:lnTo>
                                <a:lnTo>
                                  <a:pt x="2070" y="45"/>
                                </a:lnTo>
                                <a:lnTo>
                                  <a:pt x="2085" y="45"/>
                                </a:lnTo>
                                <a:lnTo>
                                  <a:pt x="2100" y="60"/>
                                </a:lnTo>
                                <a:lnTo>
                                  <a:pt x="2115" y="60"/>
                                </a:lnTo>
                                <a:lnTo>
                                  <a:pt x="2130" y="60"/>
                                </a:lnTo>
                                <a:lnTo>
                                  <a:pt x="2145" y="60"/>
                                </a:lnTo>
                                <a:lnTo>
                                  <a:pt x="2160" y="60"/>
                                </a:lnTo>
                                <a:lnTo>
                                  <a:pt x="2175" y="75"/>
                                </a:lnTo>
                                <a:lnTo>
                                  <a:pt x="2190" y="75"/>
                                </a:lnTo>
                                <a:lnTo>
                                  <a:pt x="2205" y="75"/>
                                </a:lnTo>
                                <a:lnTo>
                                  <a:pt x="2220" y="75"/>
                                </a:lnTo>
                                <a:lnTo>
                                  <a:pt x="222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" y="690840"/>
                            <a:ext cx="988200" cy="8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88200" y="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" y="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60" y="239400"/>
                            <a:ext cx="135144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809">
                                <a:moveTo>
                                  <a:pt x="0" y="809"/>
                                </a:moveTo>
                                <a:lnTo>
                                  <a:pt x="0" y="809"/>
                                </a:lnTo>
                                <a:lnTo>
                                  <a:pt x="15" y="809"/>
                                </a:lnTo>
                                <a:lnTo>
                                  <a:pt x="30" y="809"/>
                                </a:lnTo>
                                <a:lnTo>
                                  <a:pt x="45" y="809"/>
                                </a:lnTo>
                                <a:lnTo>
                                  <a:pt x="60" y="809"/>
                                </a:lnTo>
                                <a:lnTo>
                                  <a:pt x="75" y="809"/>
                                </a:lnTo>
                                <a:lnTo>
                                  <a:pt x="90" y="809"/>
                                </a:lnTo>
                                <a:lnTo>
                                  <a:pt x="90" y="359"/>
                                </a:lnTo>
                                <a:lnTo>
                                  <a:pt x="105" y="344"/>
                                </a:lnTo>
                                <a:lnTo>
                                  <a:pt x="120" y="344"/>
                                </a:lnTo>
                                <a:lnTo>
                                  <a:pt x="135" y="329"/>
                                </a:lnTo>
                                <a:lnTo>
                                  <a:pt x="150" y="329"/>
                                </a:lnTo>
                                <a:lnTo>
                                  <a:pt x="165" y="329"/>
                                </a:lnTo>
                                <a:lnTo>
                                  <a:pt x="180" y="314"/>
                                </a:lnTo>
                                <a:lnTo>
                                  <a:pt x="195" y="314"/>
                                </a:lnTo>
                                <a:lnTo>
                                  <a:pt x="210" y="299"/>
                                </a:lnTo>
                                <a:lnTo>
                                  <a:pt x="225" y="299"/>
                                </a:lnTo>
                                <a:lnTo>
                                  <a:pt x="240" y="299"/>
                                </a:lnTo>
                                <a:lnTo>
                                  <a:pt x="240" y="809"/>
                                </a:lnTo>
                                <a:lnTo>
                                  <a:pt x="255" y="809"/>
                                </a:lnTo>
                                <a:lnTo>
                                  <a:pt x="270" y="809"/>
                                </a:lnTo>
                                <a:lnTo>
                                  <a:pt x="285" y="809"/>
                                </a:lnTo>
                                <a:lnTo>
                                  <a:pt x="300" y="809"/>
                                </a:lnTo>
                                <a:lnTo>
                                  <a:pt x="315" y="809"/>
                                </a:lnTo>
                                <a:lnTo>
                                  <a:pt x="330" y="809"/>
                                </a:lnTo>
                                <a:lnTo>
                                  <a:pt x="345" y="809"/>
                                </a:lnTo>
                                <a:lnTo>
                                  <a:pt x="360" y="809"/>
                                </a:lnTo>
                                <a:lnTo>
                                  <a:pt x="375" y="809"/>
                                </a:lnTo>
                                <a:lnTo>
                                  <a:pt x="390" y="809"/>
                                </a:lnTo>
                                <a:lnTo>
                                  <a:pt x="405" y="809"/>
                                </a:lnTo>
                                <a:lnTo>
                                  <a:pt x="420" y="809"/>
                                </a:lnTo>
                                <a:lnTo>
                                  <a:pt x="435" y="809"/>
                                </a:lnTo>
                                <a:lnTo>
                                  <a:pt x="450" y="809"/>
                                </a:lnTo>
                                <a:lnTo>
                                  <a:pt x="465" y="809"/>
                                </a:lnTo>
                                <a:lnTo>
                                  <a:pt x="480" y="809"/>
                                </a:lnTo>
                                <a:lnTo>
                                  <a:pt x="495" y="809"/>
                                </a:lnTo>
                                <a:lnTo>
                                  <a:pt x="510" y="809"/>
                                </a:lnTo>
                                <a:lnTo>
                                  <a:pt x="525" y="809"/>
                                </a:lnTo>
                                <a:lnTo>
                                  <a:pt x="540" y="809"/>
                                </a:lnTo>
                                <a:lnTo>
                                  <a:pt x="555" y="809"/>
                                </a:lnTo>
                                <a:lnTo>
                                  <a:pt x="570" y="809"/>
                                </a:lnTo>
                                <a:lnTo>
                                  <a:pt x="585" y="809"/>
                                </a:lnTo>
                                <a:lnTo>
                                  <a:pt x="600" y="809"/>
                                </a:lnTo>
                                <a:lnTo>
                                  <a:pt x="615" y="809"/>
                                </a:lnTo>
                                <a:lnTo>
                                  <a:pt x="630" y="809"/>
                                </a:lnTo>
                                <a:lnTo>
                                  <a:pt x="645" y="809"/>
                                </a:lnTo>
                                <a:lnTo>
                                  <a:pt x="645" y="164"/>
                                </a:lnTo>
                                <a:lnTo>
                                  <a:pt x="660" y="149"/>
                                </a:lnTo>
                                <a:lnTo>
                                  <a:pt x="675" y="149"/>
                                </a:lnTo>
                                <a:lnTo>
                                  <a:pt x="690" y="134"/>
                                </a:lnTo>
                                <a:lnTo>
                                  <a:pt x="705" y="134"/>
                                </a:lnTo>
                                <a:lnTo>
                                  <a:pt x="720" y="134"/>
                                </a:lnTo>
                                <a:lnTo>
                                  <a:pt x="735" y="134"/>
                                </a:lnTo>
                                <a:lnTo>
                                  <a:pt x="750" y="119"/>
                                </a:lnTo>
                                <a:lnTo>
                                  <a:pt x="765" y="119"/>
                                </a:lnTo>
                                <a:lnTo>
                                  <a:pt x="780" y="119"/>
                                </a:lnTo>
                                <a:lnTo>
                                  <a:pt x="795" y="119"/>
                                </a:lnTo>
                                <a:lnTo>
                                  <a:pt x="795" y="809"/>
                                </a:lnTo>
                                <a:lnTo>
                                  <a:pt x="810" y="809"/>
                                </a:lnTo>
                                <a:lnTo>
                                  <a:pt x="825" y="809"/>
                                </a:lnTo>
                                <a:lnTo>
                                  <a:pt x="840" y="809"/>
                                </a:lnTo>
                                <a:lnTo>
                                  <a:pt x="855" y="809"/>
                                </a:lnTo>
                                <a:lnTo>
                                  <a:pt x="870" y="809"/>
                                </a:lnTo>
                                <a:lnTo>
                                  <a:pt x="885" y="809"/>
                                </a:lnTo>
                                <a:lnTo>
                                  <a:pt x="900" y="809"/>
                                </a:lnTo>
                                <a:lnTo>
                                  <a:pt x="915" y="809"/>
                                </a:lnTo>
                                <a:lnTo>
                                  <a:pt x="930" y="809"/>
                                </a:lnTo>
                                <a:lnTo>
                                  <a:pt x="945" y="809"/>
                                </a:lnTo>
                                <a:lnTo>
                                  <a:pt x="960" y="809"/>
                                </a:lnTo>
                                <a:lnTo>
                                  <a:pt x="975" y="809"/>
                                </a:lnTo>
                                <a:lnTo>
                                  <a:pt x="990" y="809"/>
                                </a:lnTo>
                                <a:lnTo>
                                  <a:pt x="1005" y="809"/>
                                </a:lnTo>
                                <a:lnTo>
                                  <a:pt x="1020" y="809"/>
                                </a:lnTo>
                                <a:lnTo>
                                  <a:pt x="1035" y="809"/>
                                </a:lnTo>
                                <a:lnTo>
                                  <a:pt x="1050" y="809"/>
                                </a:lnTo>
                                <a:lnTo>
                                  <a:pt x="1065" y="809"/>
                                </a:lnTo>
                                <a:lnTo>
                                  <a:pt x="1080" y="809"/>
                                </a:lnTo>
                                <a:lnTo>
                                  <a:pt x="1095" y="809"/>
                                </a:lnTo>
                                <a:lnTo>
                                  <a:pt x="1110" y="809"/>
                                </a:lnTo>
                                <a:lnTo>
                                  <a:pt x="1125" y="809"/>
                                </a:lnTo>
                                <a:lnTo>
                                  <a:pt x="1140" y="809"/>
                                </a:lnTo>
                                <a:lnTo>
                                  <a:pt x="1155" y="809"/>
                                </a:lnTo>
                                <a:lnTo>
                                  <a:pt x="1170" y="809"/>
                                </a:lnTo>
                                <a:lnTo>
                                  <a:pt x="1185" y="809"/>
                                </a:lnTo>
                                <a:lnTo>
                                  <a:pt x="1200" y="30"/>
                                </a:lnTo>
                                <a:lnTo>
                                  <a:pt x="1215" y="15"/>
                                </a:lnTo>
                                <a:lnTo>
                                  <a:pt x="1230" y="15"/>
                                </a:lnTo>
                                <a:lnTo>
                                  <a:pt x="1245" y="15"/>
                                </a:lnTo>
                                <a:lnTo>
                                  <a:pt x="1260" y="15"/>
                                </a:lnTo>
                                <a:lnTo>
                                  <a:pt x="1275" y="15"/>
                                </a:lnTo>
                                <a:lnTo>
                                  <a:pt x="1290" y="15"/>
                                </a:lnTo>
                                <a:lnTo>
                                  <a:pt x="1305" y="15"/>
                                </a:lnTo>
                                <a:lnTo>
                                  <a:pt x="1320" y="15"/>
                                </a:lnTo>
                                <a:lnTo>
                                  <a:pt x="1335" y="0"/>
                                </a:lnTo>
                                <a:lnTo>
                                  <a:pt x="1350" y="0"/>
                                </a:lnTo>
                                <a:lnTo>
                                  <a:pt x="1350" y="809"/>
                                </a:lnTo>
                                <a:lnTo>
                                  <a:pt x="1365" y="809"/>
                                </a:lnTo>
                                <a:lnTo>
                                  <a:pt x="1380" y="809"/>
                                </a:lnTo>
                                <a:lnTo>
                                  <a:pt x="1395" y="809"/>
                                </a:lnTo>
                                <a:lnTo>
                                  <a:pt x="1410" y="809"/>
                                </a:lnTo>
                                <a:lnTo>
                                  <a:pt x="1425" y="809"/>
                                </a:lnTo>
                                <a:lnTo>
                                  <a:pt x="1440" y="809"/>
                                </a:lnTo>
                                <a:lnTo>
                                  <a:pt x="1455" y="809"/>
                                </a:lnTo>
                                <a:lnTo>
                                  <a:pt x="1470" y="809"/>
                                </a:lnTo>
                                <a:lnTo>
                                  <a:pt x="1485" y="809"/>
                                </a:lnTo>
                                <a:lnTo>
                                  <a:pt x="1500" y="809"/>
                                </a:lnTo>
                                <a:lnTo>
                                  <a:pt x="1515" y="809"/>
                                </a:lnTo>
                                <a:lnTo>
                                  <a:pt x="1530" y="809"/>
                                </a:lnTo>
                                <a:lnTo>
                                  <a:pt x="1545" y="809"/>
                                </a:lnTo>
                                <a:lnTo>
                                  <a:pt x="1560" y="809"/>
                                </a:lnTo>
                                <a:lnTo>
                                  <a:pt x="1575" y="809"/>
                                </a:lnTo>
                                <a:lnTo>
                                  <a:pt x="1590" y="809"/>
                                </a:lnTo>
                                <a:lnTo>
                                  <a:pt x="1605" y="809"/>
                                </a:lnTo>
                                <a:lnTo>
                                  <a:pt x="1620" y="809"/>
                                </a:lnTo>
                                <a:lnTo>
                                  <a:pt x="1635" y="809"/>
                                </a:lnTo>
                                <a:lnTo>
                                  <a:pt x="1650" y="809"/>
                                </a:lnTo>
                                <a:lnTo>
                                  <a:pt x="1665" y="809"/>
                                </a:lnTo>
                                <a:lnTo>
                                  <a:pt x="1680" y="809"/>
                                </a:lnTo>
                                <a:lnTo>
                                  <a:pt x="1695" y="809"/>
                                </a:lnTo>
                                <a:lnTo>
                                  <a:pt x="1710" y="809"/>
                                </a:lnTo>
                                <a:lnTo>
                                  <a:pt x="1725" y="809"/>
                                </a:lnTo>
                                <a:lnTo>
                                  <a:pt x="1740" y="809"/>
                                </a:lnTo>
                                <a:lnTo>
                                  <a:pt x="1740" y="0"/>
                                </a:lnTo>
                                <a:lnTo>
                                  <a:pt x="1755" y="0"/>
                                </a:lnTo>
                                <a:lnTo>
                                  <a:pt x="1770" y="0"/>
                                </a:lnTo>
                                <a:lnTo>
                                  <a:pt x="1785" y="0"/>
                                </a:lnTo>
                                <a:lnTo>
                                  <a:pt x="1800" y="15"/>
                                </a:lnTo>
                                <a:lnTo>
                                  <a:pt x="1815" y="15"/>
                                </a:lnTo>
                                <a:lnTo>
                                  <a:pt x="1830" y="15"/>
                                </a:lnTo>
                                <a:lnTo>
                                  <a:pt x="1845" y="15"/>
                                </a:lnTo>
                                <a:lnTo>
                                  <a:pt x="1860" y="15"/>
                                </a:lnTo>
                                <a:lnTo>
                                  <a:pt x="1875" y="15"/>
                                </a:lnTo>
                                <a:lnTo>
                                  <a:pt x="1890" y="15"/>
                                </a:lnTo>
                                <a:lnTo>
                                  <a:pt x="1905" y="15"/>
                                </a:lnTo>
                                <a:lnTo>
                                  <a:pt x="1905" y="809"/>
                                </a:lnTo>
                                <a:lnTo>
                                  <a:pt x="1920" y="809"/>
                                </a:lnTo>
                                <a:lnTo>
                                  <a:pt x="1935" y="809"/>
                                </a:lnTo>
                                <a:lnTo>
                                  <a:pt x="1950" y="809"/>
                                </a:lnTo>
                                <a:lnTo>
                                  <a:pt x="1965" y="809"/>
                                </a:lnTo>
                                <a:lnTo>
                                  <a:pt x="1980" y="809"/>
                                </a:lnTo>
                                <a:lnTo>
                                  <a:pt x="1995" y="809"/>
                                </a:lnTo>
                                <a:lnTo>
                                  <a:pt x="2010" y="809"/>
                                </a:lnTo>
                                <a:lnTo>
                                  <a:pt x="2025" y="809"/>
                                </a:lnTo>
                                <a:lnTo>
                                  <a:pt x="2040" y="809"/>
                                </a:lnTo>
                                <a:lnTo>
                                  <a:pt x="2055" y="809"/>
                                </a:lnTo>
                                <a:lnTo>
                                  <a:pt x="2070" y="809"/>
                                </a:lnTo>
                                <a:lnTo>
                                  <a:pt x="2085" y="809"/>
                                </a:lnTo>
                                <a:lnTo>
                                  <a:pt x="2100" y="809"/>
                                </a:lnTo>
                                <a:lnTo>
                                  <a:pt x="2115" y="809"/>
                                </a:lnTo>
                                <a:lnTo>
                                  <a:pt x="2130" y="809"/>
                                </a:lnTo>
                                <a:lnTo>
                                  <a:pt x="2145" y="809"/>
                                </a:lnTo>
                                <a:lnTo>
                                  <a:pt x="2160" y="809"/>
                                </a:lnTo>
                                <a:lnTo>
                                  <a:pt x="2175" y="809"/>
                                </a:lnTo>
                                <a:lnTo>
                                  <a:pt x="2190" y="809"/>
                                </a:lnTo>
                                <a:lnTo>
                                  <a:pt x="2205" y="809"/>
                                </a:lnTo>
                                <a:lnTo>
                                  <a:pt x="2220" y="809"/>
                                </a:lnTo>
                                <a:lnTo>
                                  <a:pt x="2220" y="809"/>
                                </a:lnTo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9800"/>
                            <a:ext cx="155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9720" y="778680"/>
                            <a:ext cx="140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57360" y="778680"/>
                            <a:ext cx="203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96480" y="778680"/>
                            <a:ext cx="203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16520" y="778680"/>
                            <a:ext cx="203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5760" y="1710000"/>
                            <a:ext cx="140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66720" y="1710000"/>
                            <a:ext cx="203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92520" y="1710000"/>
                            <a:ext cx="203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16520" y="1710000"/>
                            <a:ext cx="203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58920" y="2642400"/>
                            <a:ext cx="140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59160" y="2642400"/>
                            <a:ext cx="203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92520" y="2642400"/>
                            <a:ext cx="203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24080" y="2642400"/>
                            <a:ext cx="203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00" y="1325160"/>
                            <a:ext cx="1350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40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105" y="45"/>
                                </a:lnTo>
                                <a:lnTo>
                                  <a:pt x="120" y="45"/>
                                </a:lnTo>
                                <a:lnTo>
                                  <a:pt x="135" y="4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lnTo>
                                  <a:pt x="180" y="60"/>
                                </a:lnTo>
                                <a:lnTo>
                                  <a:pt x="195" y="75"/>
                                </a:lnTo>
                                <a:lnTo>
                                  <a:pt x="210" y="75"/>
                                </a:lnTo>
                                <a:lnTo>
                                  <a:pt x="225" y="90"/>
                                </a:lnTo>
                                <a:lnTo>
                                  <a:pt x="240" y="90"/>
                                </a:lnTo>
                                <a:lnTo>
                                  <a:pt x="255" y="90"/>
                                </a:lnTo>
                                <a:lnTo>
                                  <a:pt x="270" y="105"/>
                                </a:lnTo>
                                <a:lnTo>
                                  <a:pt x="285" y="105"/>
                                </a:lnTo>
                                <a:lnTo>
                                  <a:pt x="300" y="120"/>
                                </a:lnTo>
                                <a:lnTo>
                                  <a:pt x="315" y="120"/>
                                </a:lnTo>
                                <a:lnTo>
                                  <a:pt x="330" y="120"/>
                                </a:lnTo>
                                <a:lnTo>
                                  <a:pt x="345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90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20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65" y="180"/>
                                </a:lnTo>
                                <a:lnTo>
                                  <a:pt x="480" y="180"/>
                                </a:lnTo>
                                <a:lnTo>
                                  <a:pt x="495" y="180"/>
                                </a:lnTo>
                                <a:lnTo>
                                  <a:pt x="510" y="195"/>
                                </a:lnTo>
                                <a:lnTo>
                                  <a:pt x="525" y="195"/>
                                </a:lnTo>
                                <a:lnTo>
                                  <a:pt x="540" y="210"/>
                                </a:lnTo>
                                <a:lnTo>
                                  <a:pt x="555" y="210"/>
                                </a:lnTo>
                                <a:lnTo>
                                  <a:pt x="570" y="210"/>
                                </a:lnTo>
                                <a:lnTo>
                                  <a:pt x="585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30" y="240"/>
                                </a:lnTo>
                                <a:lnTo>
                                  <a:pt x="645" y="240"/>
                                </a:lnTo>
                                <a:lnTo>
                                  <a:pt x="660" y="240"/>
                                </a:lnTo>
                                <a:lnTo>
                                  <a:pt x="675" y="255"/>
                                </a:lnTo>
                                <a:lnTo>
                                  <a:pt x="690" y="255"/>
                                </a:lnTo>
                                <a:lnTo>
                                  <a:pt x="705" y="255"/>
                                </a:lnTo>
                                <a:lnTo>
                                  <a:pt x="720" y="270"/>
                                </a:lnTo>
                                <a:lnTo>
                                  <a:pt x="735" y="270"/>
                                </a:lnTo>
                                <a:lnTo>
                                  <a:pt x="750" y="270"/>
                                </a:lnTo>
                                <a:lnTo>
                                  <a:pt x="765" y="285"/>
                                </a:lnTo>
                                <a:lnTo>
                                  <a:pt x="780" y="285"/>
                                </a:lnTo>
                                <a:lnTo>
                                  <a:pt x="795" y="285"/>
                                </a:lnTo>
                                <a:lnTo>
                                  <a:pt x="810" y="285"/>
                                </a:lnTo>
                                <a:lnTo>
                                  <a:pt x="825" y="300"/>
                                </a:lnTo>
                                <a:lnTo>
                                  <a:pt x="840" y="300"/>
                                </a:lnTo>
                                <a:lnTo>
                                  <a:pt x="855" y="300"/>
                                </a:lnTo>
                                <a:lnTo>
                                  <a:pt x="870" y="315"/>
                                </a:lnTo>
                                <a:lnTo>
                                  <a:pt x="885" y="315"/>
                                </a:lnTo>
                                <a:lnTo>
                                  <a:pt x="900" y="315"/>
                                </a:lnTo>
                                <a:lnTo>
                                  <a:pt x="915" y="315"/>
                                </a:lnTo>
                                <a:lnTo>
                                  <a:pt x="930" y="330"/>
                                </a:lnTo>
                                <a:lnTo>
                                  <a:pt x="945" y="330"/>
                                </a:lnTo>
                                <a:lnTo>
                                  <a:pt x="960" y="330"/>
                                </a:lnTo>
                                <a:lnTo>
                                  <a:pt x="975" y="330"/>
                                </a:lnTo>
                                <a:lnTo>
                                  <a:pt x="990" y="345"/>
                                </a:lnTo>
                                <a:lnTo>
                                  <a:pt x="1005" y="345"/>
                                </a:lnTo>
                                <a:lnTo>
                                  <a:pt x="1020" y="345"/>
                                </a:lnTo>
                                <a:lnTo>
                                  <a:pt x="1035" y="345"/>
                                </a:lnTo>
                                <a:lnTo>
                                  <a:pt x="1050" y="345"/>
                                </a:lnTo>
                                <a:lnTo>
                                  <a:pt x="1065" y="360"/>
                                </a:lnTo>
                                <a:lnTo>
                                  <a:pt x="1080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110" y="360"/>
                                </a:lnTo>
                                <a:lnTo>
                                  <a:pt x="1125" y="360"/>
                                </a:lnTo>
                                <a:lnTo>
                                  <a:pt x="1140" y="375"/>
                                </a:lnTo>
                                <a:lnTo>
                                  <a:pt x="1155" y="375"/>
                                </a:lnTo>
                                <a:lnTo>
                                  <a:pt x="1170" y="375"/>
                                </a:lnTo>
                                <a:lnTo>
                                  <a:pt x="1185" y="375"/>
                                </a:lnTo>
                                <a:lnTo>
                                  <a:pt x="1200" y="375"/>
                                </a:lnTo>
                                <a:lnTo>
                                  <a:pt x="1215" y="375"/>
                                </a:lnTo>
                                <a:lnTo>
                                  <a:pt x="1230" y="375"/>
                                </a:lnTo>
                                <a:lnTo>
                                  <a:pt x="1245" y="390"/>
                                </a:lnTo>
                                <a:lnTo>
                                  <a:pt x="1260" y="390"/>
                                </a:lnTo>
                                <a:lnTo>
                                  <a:pt x="1275" y="390"/>
                                </a:lnTo>
                                <a:lnTo>
                                  <a:pt x="1290" y="390"/>
                                </a:lnTo>
                                <a:lnTo>
                                  <a:pt x="1305" y="390"/>
                                </a:lnTo>
                                <a:lnTo>
                                  <a:pt x="1320" y="390"/>
                                </a:lnTo>
                                <a:lnTo>
                                  <a:pt x="1335" y="390"/>
                                </a:lnTo>
                                <a:lnTo>
                                  <a:pt x="1350" y="390"/>
                                </a:lnTo>
                                <a:lnTo>
                                  <a:pt x="1365" y="390"/>
                                </a:lnTo>
                                <a:lnTo>
                                  <a:pt x="1380" y="390"/>
                                </a:lnTo>
                                <a:lnTo>
                                  <a:pt x="1395" y="405"/>
                                </a:lnTo>
                                <a:lnTo>
                                  <a:pt x="1410" y="405"/>
                                </a:lnTo>
                                <a:lnTo>
                                  <a:pt x="1425" y="405"/>
                                </a:lnTo>
                                <a:lnTo>
                                  <a:pt x="1440" y="405"/>
                                </a:lnTo>
                                <a:lnTo>
                                  <a:pt x="1455" y="405"/>
                                </a:lnTo>
                                <a:lnTo>
                                  <a:pt x="1470" y="405"/>
                                </a:lnTo>
                                <a:lnTo>
                                  <a:pt x="1485" y="405"/>
                                </a:lnTo>
                                <a:lnTo>
                                  <a:pt x="1500" y="405"/>
                                </a:lnTo>
                                <a:lnTo>
                                  <a:pt x="1515" y="405"/>
                                </a:lnTo>
                                <a:lnTo>
                                  <a:pt x="1530" y="405"/>
                                </a:lnTo>
                                <a:lnTo>
                                  <a:pt x="1545" y="405"/>
                                </a:lnTo>
                                <a:lnTo>
                                  <a:pt x="1560" y="405"/>
                                </a:lnTo>
                                <a:lnTo>
                                  <a:pt x="1575" y="405"/>
                                </a:lnTo>
                                <a:lnTo>
                                  <a:pt x="1590" y="405"/>
                                </a:lnTo>
                                <a:lnTo>
                                  <a:pt x="1605" y="405"/>
                                </a:lnTo>
                                <a:lnTo>
                                  <a:pt x="1620" y="405"/>
                                </a:lnTo>
                                <a:lnTo>
                                  <a:pt x="1635" y="405"/>
                                </a:lnTo>
                                <a:lnTo>
                                  <a:pt x="1650" y="390"/>
                                </a:lnTo>
                                <a:lnTo>
                                  <a:pt x="1665" y="390"/>
                                </a:lnTo>
                                <a:lnTo>
                                  <a:pt x="1680" y="390"/>
                                </a:lnTo>
                                <a:lnTo>
                                  <a:pt x="1695" y="390"/>
                                </a:lnTo>
                                <a:lnTo>
                                  <a:pt x="1710" y="390"/>
                                </a:lnTo>
                                <a:lnTo>
                                  <a:pt x="1725" y="390"/>
                                </a:lnTo>
                                <a:lnTo>
                                  <a:pt x="1740" y="390"/>
                                </a:lnTo>
                                <a:lnTo>
                                  <a:pt x="1755" y="390"/>
                                </a:lnTo>
                                <a:lnTo>
                                  <a:pt x="1770" y="390"/>
                                </a:lnTo>
                                <a:lnTo>
                                  <a:pt x="1785" y="390"/>
                                </a:lnTo>
                                <a:lnTo>
                                  <a:pt x="1800" y="390"/>
                                </a:lnTo>
                                <a:lnTo>
                                  <a:pt x="1815" y="375"/>
                                </a:lnTo>
                                <a:lnTo>
                                  <a:pt x="1830" y="375"/>
                                </a:lnTo>
                                <a:lnTo>
                                  <a:pt x="1845" y="375"/>
                                </a:lnTo>
                                <a:lnTo>
                                  <a:pt x="1860" y="375"/>
                                </a:lnTo>
                                <a:lnTo>
                                  <a:pt x="1875" y="375"/>
                                </a:lnTo>
                                <a:lnTo>
                                  <a:pt x="1890" y="375"/>
                                </a:lnTo>
                                <a:lnTo>
                                  <a:pt x="1905" y="360"/>
                                </a:lnTo>
                                <a:lnTo>
                                  <a:pt x="1920" y="360"/>
                                </a:lnTo>
                                <a:lnTo>
                                  <a:pt x="1935" y="360"/>
                                </a:lnTo>
                                <a:lnTo>
                                  <a:pt x="1950" y="360"/>
                                </a:lnTo>
                                <a:lnTo>
                                  <a:pt x="1965" y="360"/>
                                </a:lnTo>
                                <a:lnTo>
                                  <a:pt x="1980" y="360"/>
                                </a:lnTo>
                                <a:lnTo>
                                  <a:pt x="1995" y="345"/>
                                </a:lnTo>
                                <a:lnTo>
                                  <a:pt x="2010" y="345"/>
                                </a:lnTo>
                                <a:lnTo>
                                  <a:pt x="2025" y="345"/>
                                </a:lnTo>
                                <a:lnTo>
                                  <a:pt x="2040" y="345"/>
                                </a:lnTo>
                                <a:lnTo>
                                  <a:pt x="2055" y="330"/>
                                </a:lnTo>
                                <a:lnTo>
                                  <a:pt x="2070" y="330"/>
                                </a:lnTo>
                                <a:lnTo>
                                  <a:pt x="2085" y="330"/>
                                </a:lnTo>
                                <a:lnTo>
                                  <a:pt x="2100" y="330"/>
                                </a:lnTo>
                                <a:lnTo>
                                  <a:pt x="2115" y="315"/>
                                </a:lnTo>
                                <a:lnTo>
                                  <a:pt x="2130" y="315"/>
                                </a:lnTo>
                                <a:lnTo>
                                  <a:pt x="2145" y="315"/>
                                </a:lnTo>
                                <a:lnTo>
                                  <a:pt x="2160" y="315"/>
                                </a:lnTo>
                                <a:lnTo>
                                  <a:pt x="2175" y="300"/>
                                </a:lnTo>
                                <a:lnTo>
                                  <a:pt x="2190" y="300"/>
                                </a:lnTo>
                                <a:lnTo>
                                  <a:pt x="2205" y="300"/>
                                </a:lnTo>
                                <a:lnTo>
                                  <a:pt x="2220" y="300"/>
                                </a:lnTo>
                                <a:lnTo>
                                  <a:pt x="222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1371600"/>
                            <a:ext cx="15530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307440"/>
                              <a:ext cx="155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0"/>
                              <a:ext cx="13514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495">
                                  <a:moveTo>
                                    <a:pt x="0" y="495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15" y="495"/>
                                  </a:lnTo>
                                  <a:lnTo>
                                    <a:pt x="30" y="495"/>
                                  </a:lnTo>
                                  <a:lnTo>
                                    <a:pt x="45" y="495"/>
                                  </a:lnTo>
                                  <a:lnTo>
                                    <a:pt x="60" y="495"/>
                                  </a:lnTo>
                                  <a:lnTo>
                                    <a:pt x="75" y="495"/>
                                  </a:lnTo>
                                  <a:lnTo>
                                    <a:pt x="90" y="495"/>
                                  </a:lnTo>
                                  <a:lnTo>
                                    <a:pt x="105" y="495"/>
                                  </a:lnTo>
                                  <a:lnTo>
                                    <a:pt x="120" y="495"/>
                                  </a:lnTo>
                                  <a:lnTo>
                                    <a:pt x="135" y="495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165" y="495"/>
                                  </a:lnTo>
                                  <a:lnTo>
                                    <a:pt x="180" y="495"/>
                                  </a:lnTo>
                                  <a:lnTo>
                                    <a:pt x="195" y="495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70" y="30"/>
                                  </a:lnTo>
                                  <a:lnTo>
                                    <a:pt x="285" y="30"/>
                                  </a:lnTo>
                                  <a:lnTo>
                                    <a:pt x="300" y="45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60" y="60"/>
                                  </a:lnTo>
                                  <a:lnTo>
                                    <a:pt x="360" y="495"/>
                                  </a:lnTo>
                                  <a:lnTo>
                                    <a:pt x="375" y="495"/>
                                  </a:lnTo>
                                  <a:lnTo>
                                    <a:pt x="390" y="495"/>
                                  </a:lnTo>
                                  <a:lnTo>
                                    <a:pt x="405" y="495"/>
                                  </a:lnTo>
                                  <a:lnTo>
                                    <a:pt x="420" y="495"/>
                                  </a:lnTo>
                                  <a:lnTo>
                                    <a:pt x="435" y="495"/>
                                  </a:lnTo>
                                  <a:lnTo>
                                    <a:pt x="450" y="495"/>
                                  </a:lnTo>
                                  <a:lnTo>
                                    <a:pt x="465" y="495"/>
                                  </a:lnTo>
                                  <a:lnTo>
                                    <a:pt x="480" y="495"/>
                                  </a:lnTo>
                                  <a:lnTo>
                                    <a:pt x="495" y="495"/>
                                  </a:lnTo>
                                  <a:lnTo>
                                    <a:pt x="510" y="495"/>
                                  </a:lnTo>
                                  <a:lnTo>
                                    <a:pt x="525" y="495"/>
                                  </a:lnTo>
                                  <a:lnTo>
                                    <a:pt x="540" y="495"/>
                                  </a:lnTo>
                                  <a:lnTo>
                                    <a:pt x="555" y="495"/>
                                  </a:lnTo>
                                  <a:lnTo>
                                    <a:pt x="570" y="495"/>
                                  </a:lnTo>
                                  <a:lnTo>
                                    <a:pt x="585" y="495"/>
                                  </a:lnTo>
                                  <a:lnTo>
                                    <a:pt x="600" y="495"/>
                                  </a:lnTo>
                                  <a:lnTo>
                                    <a:pt x="615" y="495"/>
                                  </a:lnTo>
                                  <a:lnTo>
                                    <a:pt x="630" y="495"/>
                                  </a:lnTo>
                                  <a:lnTo>
                                    <a:pt x="645" y="495"/>
                                  </a:lnTo>
                                  <a:lnTo>
                                    <a:pt x="660" y="495"/>
                                  </a:lnTo>
                                  <a:lnTo>
                                    <a:pt x="675" y="495"/>
                                  </a:lnTo>
                                  <a:lnTo>
                                    <a:pt x="690" y="495"/>
                                  </a:lnTo>
                                  <a:lnTo>
                                    <a:pt x="705" y="495"/>
                                  </a:lnTo>
                                  <a:lnTo>
                                    <a:pt x="720" y="495"/>
                                  </a:lnTo>
                                  <a:lnTo>
                                    <a:pt x="735" y="495"/>
                                  </a:lnTo>
                                  <a:lnTo>
                                    <a:pt x="735" y="195"/>
                                  </a:lnTo>
                                  <a:lnTo>
                                    <a:pt x="750" y="195"/>
                                  </a:lnTo>
                                  <a:lnTo>
                                    <a:pt x="765" y="210"/>
                                  </a:lnTo>
                                  <a:lnTo>
                                    <a:pt x="780" y="210"/>
                                  </a:lnTo>
                                  <a:lnTo>
                                    <a:pt x="795" y="210"/>
                                  </a:lnTo>
                                  <a:lnTo>
                                    <a:pt x="810" y="210"/>
                                  </a:lnTo>
                                  <a:lnTo>
                                    <a:pt x="825" y="225"/>
                                  </a:lnTo>
                                  <a:lnTo>
                                    <a:pt x="840" y="225"/>
                                  </a:lnTo>
                                  <a:lnTo>
                                    <a:pt x="855" y="225"/>
                                  </a:lnTo>
                                  <a:lnTo>
                                    <a:pt x="870" y="240"/>
                                  </a:lnTo>
                                  <a:lnTo>
                                    <a:pt x="885" y="495"/>
                                  </a:lnTo>
                                  <a:lnTo>
                                    <a:pt x="900" y="495"/>
                                  </a:lnTo>
                                  <a:lnTo>
                                    <a:pt x="915" y="495"/>
                                  </a:lnTo>
                                  <a:lnTo>
                                    <a:pt x="930" y="495"/>
                                  </a:lnTo>
                                  <a:lnTo>
                                    <a:pt x="945" y="495"/>
                                  </a:lnTo>
                                  <a:lnTo>
                                    <a:pt x="960" y="495"/>
                                  </a:lnTo>
                                  <a:lnTo>
                                    <a:pt x="975" y="495"/>
                                  </a:lnTo>
                                  <a:lnTo>
                                    <a:pt x="990" y="495"/>
                                  </a:lnTo>
                                  <a:lnTo>
                                    <a:pt x="1005" y="495"/>
                                  </a:lnTo>
                                  <a:lnTo>
                                    <a:pt x="1020" y="495"/>
                                  </a:lnTo>
                                  <a:lnTo>
                                    <a:pt x="1035" y="495"/>
                                  </a:lnTo>
                                  <a:lnTo>
                                    <a:pt x="1050" y="495"/>
                                  </a:lnTo>
                                  <a:lnTo>
                                    <a:pt x="1065" y="495"/>
                                  </a:lnTo>
                                  <a:lnTo>
                                    <a:pt x="1080" y="495"/>
                                  </a:lnTo>
                                  <a:lnTo>
                                    <a:pt x="1095" y="495"/>
                                  </a:lnTo>
                                  <a:lnTo>
                                    <a:pt x="1110" y="495"/>
                                  </a:lnTo>
                                  <a:lnTo>
                                    <a:pt x="1125" y="495"/>
                                  </a:lnTo>
                                  <a:lnTo>
                                    <a:pt x="1140" y="495"/>
                                  </a:lnTo>
                                  <a:lnTo>
                                    <a:pt x="1155" y="495"/>
                                  </a:lnTo>
                                  <a:lnTo>
                                    <a:pt x="1170" y="495"/>
                                  </a:lnTo>
                                  <a:lnTo>
                                    <a:pt x="1185" y="495"/>
                                  </a:lnTo>
                                  <a:lnTo>
                                    <a:pt x="1200" y="495"/>
                                  </a:lnTo>
                                  <a:lnTo>
                                    <a:pt x="1215" y="495"/>
                                  </a:lnTo>
                                  <a:lnTo>
                                    <a:pt x="1230" y="495"/>
                                  </a:lnTo>
                                  <a:lnTo>
                                    <a:pt x="1245" y="495"/>
                                  </a:lnTo>
                                  <a:lnTo>
                                    <a:pt x="1245" y="315"/>
                                  </a:lnTo>
                                  <a:lnTo>
                                    <a:pt x="1260" y="315"/>
                                  </a:lnTo>
                                  <a:lnTo>
                                    <a:pt x="1275" y="315"/>
                                  </a:lnTo>
                                  <a:lnTo>
                                    <a:pt x="1290" y="315"/>
                                  </a:lnTo>
                                  <a:lnTo>
                                    <a:pt x="1305" y="315"/>
                                  </a:lnTo>
                                  <a:lnTo>
                                    <a:pt x="1320" y="315"/>
                                  </a:lnTo>
                                  <a:lnTo>
                                    <a:pt x="1335" y="315"/>
                                  </a:lnTo>
                                  <a:lnTo>
                                    <a:pt x="1350" y="315"/>
                                  </a:lnTo>
                                  <a:lnTo>
                                    <a:pt x="1365" y="315"/>
                                  </a:lnTo>
                                  <a:lnTo>
                                    <a:pt x="1380" y="315"/>
                                  </a:lnTo>
                                  <a:lnTo>
                                    <a:pt x="1395" y="315"/>
                                  </a:lnTo>
                                  <a:lnTo>
                                    <a:pt x="1395" y="495"/>
                                  </a:lnTo>
                                  <a:lnTo>
                                    <a:pt x="1410" y="495"/>
                                  </a:lnTo>
                                  <a:lnTo>
                                    <a:pt x="1425" y="495"/>
                                  </a:lnTo>
                                  <a:lnTo>
                                    <a:pt x="1440" y="495"/>
                                  </a:lnTo>
                                  <a:lnTo>
                                    <a:pt x="1455" y="495"/>
                                  </a:lnTo>
                                  <a:lnTo>
                                    <a:pt x="1470" y="495"/>
                                  </a:lnTo>
                                  <a:lnTo>
                                    <a:pt x="1485" y="495"/>
                                  </a:lnTo>
                                  <a:lnTo>
                                    <a:pt x="1500" y="495"/>
                                  </a:lnTo>
                                  <a:lnTo>
                                    <a:pt x="1515" y="495"/>
                                  </a:lnTo>
                                  <a:lnTo>
                                    <a:pt x="1530" y="495"/>
                                  </a:lnTo>
                                  <a:lnTo>
                                    <a:pt x="1545" y="495"/>
                                  </a:lnTo>
                                  <a:lnTo>
                                    <a:pt x="1560" y="495"/>
                                  </a:lnTo>
                                  <a:lnTo>
                                    <a:pt x="1575" y="495"/>
                                  </a:lnTo>
                                  <a:lnTo>
                                    <a:pt x="1590" y="495"/>
                                  </a:lnTo>
                                  <a:lnTo>
                                    <a:pt x="1605" y="495"/>
                                  </a:lnTo>
                                  <a:lnTo>
                                    <a:pt x="1620" y="495"/>
                                  </a:lnTo>
                                  <a:lnTo>
                                    <a:pt x="1635" y="495"/>
                                  </a:lnTo>
                                  <a:lnTo>
                                    <a:pt x="1650" y="495"/>
                                  </a:lnTo>
                                  <a:lnTo>
                                    <a:pt x="1665" y="495"/>
                                  </a:lnTo>
                                  <a:lnTo>
                                    <a:pt x="1680" y="495"/>
                                  </a:lnTo>
                                  <a:lnTo>
                                    <a:pt x="1695" y="495"/>
                                  </a:lnTo>
                                  <a:lnTo>
                                    <a:pt x="1710" y="495"/>
                                  </a:lnTo>
                                  <a:lnTo>
                                    <a:pt x="1725" y="495"/>
                                  </a:lnTo>
                                  <a:lnTo>
                                    <a:pt x="1740" y="495"/>
                                  </a:lnTo>
                                  <a:lnTo>
                                    <a:pt x="1755" y="495"/>
                                  </a:lnTo>
                                  <a:lnTo>
                                    <a:pt x="1770" y="495"/>
                                  </a:lnTo>
                                  <a:lnTo>
                                    <a:pt x="1770" y="315"/>
                                  </a:lnTo>
                                  <a:lnTo>
                                    <a:pt x="1785" y="315"/>
                                  </a:lnTo>
                                  <a:lnTo>
                                    <a:pt x="1800" y="315"/>
                                  </a:lnTo>
                                  <a:lnTo>
                                    <a:pt x="1815" y="300"/>
                                  </a:lnTo>
                                  <a:lnTo>
                                    <a:pt x="1830" y="300"/>
                                  </a:lnTo>
                                  <a:lnTo>
                                    <a:pt x="1845" y="300"/>
                                  </a:lnTo>
                                  <a:lnTo>
                                    <a:pt x="1860" y="300"/>
                                  </a:lnTo>
                                  <a:lnTo>
                                    <a:pt x="1875" y="300"/>
                                  </a:lnTo>
                                  <a:lnTo>
                                    <a:pt x="1890" y="300"/>
                                  </a:lnTo>
                                  <a:lnTo>
                                    <a:pt x="1905" y="285"/>
                                  </a:lnTo>
                                  <a:lnTo>
                                    <a:pt x="1920" y="285"/>
                                  </a:lnTo>
                                  <a:lnTo>
                                    <a:pt x="1920" y="495"/>
                                  </a:lnTo>
                                  <a:lnTo>
                                    <a:pt x="1935" y="495"/>
                                  </a:lnTo>
                                  <a:lnTo>
                                    <a:pt x="1950" y="495"/>
                                  </a:lnTo>
                                  <a:lnTo>
                                    <a:pt x="1965" y="495"/>
                                  </a:lnTo>
                                  <a:lnTo>
                                    <a:pt x="1980" y="495"/>
                                  </a:lnTo>
                                  <a:lnTo>
                                    <a:pt x="1995" y="495"/>
                                  </a:lnTo>
                                  <a:lnTo>
                                    <a:pt x="2010" y="495"/>
                                  </a:lnTo>
                                  <a:lnTo>
                                    <a:pt x="2025" y="495"/>
                                  </a:lnTo>
                                  <a:lnTo>
                                    <a:pt x="2040" y="495"/>
                                  </a:lnTo>
                                  <a:lnTo>
                                    <a:pt x="2055" y="495"/>
                                  </a:lnTo>
                                  <a:lnTo>
                                    <a:pt x="2070" y="495"/>
                                  </a:lnTo>
                                  <a:lnTo>
                                    <a:pt x="2085" y="495"/>
                                  </a:lnTo>
                                  <a:lnTo>
                                    <a:pt x="2100" y="495"/>
                                  </a:lnTo>
                                  <a:lnTo>
                                    <a:pt x="2115" y="495"/>
                                  </a:lnTo>
                                  <a:lnTo>
                                    <a:pt x="2130" y="495"/>
                                  </a:lnTo>
                                  <a:lnTo>
                                    <a:pt x="2145" y="495"/>
                                  </a:lnTo>
                                  <a:lnTo>
                                    <a:pt x="2160" y="495"/>
                                  </a:lnTo>
                                  <a:lnTo>
                                    <a:pt x="2175" y="495"/>
                                  </a:lnTo>
                                  <a:lnTo>
                                    <a:pt x="2190" y="495"/>
                                  </a:lnTo>
                                  <a:lnTo>
                                    <a:pt x="2205" y="495"/>
                                  </a:lnTo>
                                  <a:lnTo>
                                    <a:pt x="2220" y="495"/>
                                  </a:lnTo>
                                  <a:lnTo>
                                    <a:pt x="2220" y="49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2223000"/>
                            <a:ext cx="13514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465">
                                <a:moveTo>
                                  <a:pt x="0" y="420"/>
                                </a:moveTo>
                                <a:lnTo>
                                  <a:pt x="15" y="420"/>
                                </a:lnTo>
                                <a:lnTo>
                                  <a:pt x="30" y="420"/>
                                </a:lnTo>
                                <a:lnTo>
                                  <a:pt x="45" y="420"/>
                                </a:lnTo>
                                <a:lnTo>
                                  <a:pt x="60" y="435"/>
                                </a:lnTo>
                                <a:lnTo>
                                  <a:pt x="75" y="435"/>
                                </a:lnTo>
                                <a:lnTo>
                                  <a:pt x="90" y="435"/>
                                </a:lnTo>
                                <a:lnTo>
                                  <a:pt x="105" y="435"/>
                                </a:lnTo>
                                <a:lnTo>
                                  <a:pt x="120" y="435"/>
                                </a:lnTo>
                                <a:lnTo>
                                  <a:pt x="135" y="435"/>
                                </a:lnTo>
                                <a:lnTo>
                                  <a:pt x="150" y="435"/>
                                </a:lnTo>
                                <a:lnTo>
                                  <a:pt x="165" y="450"/>
                                </a:lnTo>
                                <a:lnTo>
                                  <a:pt x="180" y="450"/>
                                </a:lnTo>
                                <a:lnTo>
                                  <a:pt x="195" y="450"/>
                                </a:lnTo>
                                <a:lnTo>
                                  <a:pt x="210" y="450"/>
                                </a:lnTo>
                                <a:lnTo>
                                  <a:pt x="22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255" y="450"/>
                                </a:lnTo>
                                <a:lnTo>
                                  <a:pt x="270" y="450"/>
                                </a:lnTo>
                                <a:lnTo>
                                  <a:pt x="285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15" y="450"/>
                                </a:lnTo>
                                <a:lnTo>
                                  <a:pt x="330" y="465"/>
                                </a:lnTo>
                                <a:lnTo>
                                  <a:pt x="345" y="465"/>
                                </a:lnTo>
                                <a:lnTo>
                                  <a:pt x="360" y="465"/>
                                </a:lnTo>
                                <a:lnTo>
                                  <a:pt x="375" y="465"/>
                                </a:lnTo>
                                <a:lnTo>
                                  <a:pt x="390" y="465"/>
                                </a:lnTo>
                                <a:lnTo>
                                  <a:pt x="405" y="465"/>
                                </a:lnTo>
                                <a:lnTo>
                                  <a:pt x="420" y="465"/>
                                </a:lnTo>
                                <a:lnTo>
                                  <a:pt x="435" y="465"/>
                                </a:lnTo>
                                <a:lnTo>
                                  <a:pt x="450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95" y="465"/>
                                </a:lnTo>
                                <a:lnTo>
                                  <a:pt x="510" y="465"/>
                                </a:lnTo>
                                <a:lnTo>
                                  <a:pt x="525" y="465"/>
                                </a:lnTo>
                                <a:lnTo>
                                  <a:pt x="540" y="465"/>
                                </a:lnTo>
                                <a:lnTo>
                                  <a:pt x="555" y="465"/>
                                </a:lnTo>
                                <a:lnTo>
                                  <a:pt x="570" y="465"/>
                                </a:lnTo>
                                <a:lnTo>
                                  <a:pt x="585" y="465"/>
                                </a:lnTo>
                                <a:lnTo>
                                  <a:pt x="600" y="450"/>
                                </a:lnTo>
                                <a:lnTo>
                                  <a:pt x="615" y="450"/>
                                </a:lnTo>
                                <a:lnTo>
                                  <a:pt x="630" y="450"/>
                                </a:lnTo>
                                <a:lnTo>
                                  <a:pt x="645" y="450"/>
                                </a:lnTo>
                                <a:lnTo>
                                  <a:pt x="660" y="450"/>
                                </a:lnTo>
                                <a:lnTo>
                                  <a:pt x="675" y="450"/>
                                </a:lnTo>
                                <a:lnTo>
                                  <a:pt x="690" y="450"/>
                                </a:lnTo>
                                <a:lnTo>
                                  <a:pt x="705" y="450"/>
                                </a:lnTo>
                                <a:lnTo>
                                  <a:pt x="720" y="450"/>
                                </a:lnTo>
                                <a:lnTo>
                                  <a:pt x="735" y="450"/>
                                </a:lnTo>
                                <a:lnTo>
                                  <a:pt x="750" y="450"/>
                                </a:lnTo>
                                <a:lnTo>
                                  <a:pt x="765" y="435"/>
                                </a:lnTo>
                                <a:lnTo>
                                  <a:pt x="780" y="435"/>
                                </a:lnTo>
                                <a:lnTo>
                                  <a:pt x="795" y="435"/>
                                </a:lnTo>
                                <a:lnTo>
                                  <a:pt x="810" y="435"/>
                                </a:lnTo>
                                <a:lnTo>
                                  <a:pt x="825" y="435"/>
                                </a:lnTo>
                                <a:lnTo>
                                  <a:pt x="840" y="435"/>
                                </a:lnTo>
                                <a:lnTo>
                                  <a:pt x="855" y="435"/>
                                </a:lnTo>
                                <a:lnTo>
                                  <a:pt x="870" y="420"/>
                                </a:lnTo>
                                <a:lnTo>
                                  <a:pt x="885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15" y="420"/>
                                </a:lnTo>
                                <a:lnTo>
                                  <a:pt x="930" y="420"/>
                                </a:lnTo>
                                <a:lnTo>
                                  <a:pt x="945" y="420"/>
                                </a:lnTo>
                                <a:lnTo>
                                  <a:pt x="960" y="405"/>
                                </a:lnTo>
                                <a:lnTo>
                                  <a:pt x="975" y="405"/>
                                </a:lnTo>
                                <a:lnTo>
                                  <a:pt x="990" y="405"/>
                                </a:lnTo>
                                <a:lnTo>
                                  <a:pt x="1005" y="405"/>
                                </a:lnTo>
                                <a:lnTo>
                                  <a:pt x="1020" y="405"/>
                                </a:lnTo>
                                <a:lnTo>
                                  <a:pt x="1035" y="390"/>
                                </a:lnTo>
                                <a:lnTo>
                                  <a:pt x="1050" y="390"/>
                                </a:lnTo>
                                <a:lnTo>
                                  <a:pt x="1065" y="390"/>
                                </a:lnTo>
                                <a:lnTo>
                                  <a:pt x="1080" y="390"/>
                                </a:lnTo>
                                <a:lnTo>
                                  <a:pt x="1095" y="375"/>
                                </a:lnTo>
                                <a:lnTo>
                                  <a:pt x="1110" y="375"/>
                                </a:lnTo>
                                <a:lnTo>
                                  <a:pt x="1125" y="375"/>
                                </a:lnTo>
                                <a:lnTo>
                                  <a:pt x="1140" y="375"/>
                                </a:lnTo>
                                <a:lnTo>
                                  <a:pt x="1155" y="360"/>
                                </a:lnTo>
                                <a:lnTo>
                                  <a:pt x="1170" y="360"/>
                                </a:lnTo>
                                <a:lnTo>
                                  <a:pt x="1185" y="360"/>
                                </a:lnTo>
                                <a:lnTo>
                                  <a:pt x="1200" y="360"/>
                                </a:lnTo>
                                <a:lnTo>
                                  <a:pt x="1215" y="345"/>
                                </a:lnTo>
                                <a:lnTo>
                                  <a:pt x="1230" y="345"/>
                                </a:lnTo>
                                <a:lnTo>
                                  <a:pt x="1245" y="345"/>
                                </a:lnTo>
                                <a:lnTo>
                                  <a:pt x="1260" y="330"/>
                                </a:lnTo>
                                <a:lnTo>
                                  <a:pt x="1275" y="330"/>
                                </a:lnTo>
                                <a:lnTo>
                                  <a:pt x="1290" y="330"/>
                                </a:lnTo>
                                <a:lnTo>
                                  <a:pt x="1305" y="330"/>
                                </a:lnTo>
                                <a:lnTo>
                                  <a:pt x="1320" y="315"/>
                                </a:lnTo>
                                <a:lnTo>
                                  <a:pt x="1335" y="315"/>
                                </a:lnTo>
                                <a:lnTo>
                                  <a:pt x="1350" y="315"/>
                                </a:lnTo>
                                <a:lnTo>
                                  <a:pt x="1365" y="300"/>
                                </a:lnTo>
                                <a:lnTo>
                                  <a:pt x="1380" y="300"/>
                                </a:lnTo>
                                <a:lnTo>
                                  <a:pt x="1395" y="300"/>
                                </a:lnTo>
                                <a:lnTo>
                                  <a:pt x="1410" y="285"/>
                                </a:lnTo>
                                <a:lnTo>
                                  <a:pt x="1425" y="285"/>
                                </a:lnTo>
                                <a:lnTo>
                                  <a:pt x="1440" y="285"/>
                                </a:lnTo>
                                <a:lnTo>
                                  <a:pt x="1455" y="270"/>
                                </a:lnTo>
                                <a:lnTo>
                                  <a:pt x="1470" y="270"/>
                                </a:lnTo>
                                <a:lnTo>
                                  <a:pt x="1485" y="270"/>
                                </a:lnTo>
                                <a:lnTo>
                                  <a:pt x="1500" y="255"/>
                                </a:lnTo>
                                <a:lnTo>
                                  <a:pt x="1515" y="255"/>
                                </a:lnTo>
                                <a:lnTo>
                                  <a:pt x="1530" y="255"/>
                                </a:lnTo>
                                <a:lnTo>
                                  <a:pt x="1545" y="240"/>
                                </a:lnTo>
                                <a:lnTo>
                                  <a:pt x="1560" y="240"/>
                                </a:lnTo>
                                <a:lnTo>
                                  <a:pt x="1575" y="240"/>
                                </a:lnTo>
                                <a:lnTo>
                                  <a:pt x="1590" y="225"/>
                                </a:lnTo>
                                <a:lnTo>
                                  <a:pt x="1605" y="225"/>
                                </a:lnTo>
                                <a:lnTo>
                                  <a:pt x="1620" y="225"/>
                                </a:lnTo>
                                <a:lnTo>
                                  <a:pt x="1635" y="210"/>
                                </a:lnTo>
                                <a:lnTo>
                                  <a:pt x="1650" y="210"/>
                                </a:lnTo>
                                <a:lnTo>
                                  <a:pt x="1665" y="210"/>
                                </a:lnTo>
                                <a:lnTo>
                                  <a:pt x="1680" y="195"/>
                                </a:lnTo>
                                <a:lnTo>
                                  <a:pt x="1695" y="195"/>
                                </a:lnTo>
                                <a:lnTo>
                                  <a:pt x="1710" y="195"/>
                                </a:lnTo>
                                <a:lnTo>
                                  <a:pt x="1725" y="180"/>
                                </a:lnTo>
                                <a:lnTo>
                                  <a:pt x="1740" y="180"/>
                                </a:lnTo>
                                <a:lnTo>
                                  <a:pt x="1755" y="165"/>
                                </a:lnTo>
                                <a:lnTo>
                                  <a:pt x="1770" y="165"/>
                                </a:lnTo>
                                <a:lnTo>
                                  <a:pt x="1785" y="165"/>
                                </a:lnTo>
                                <a:lnTo>
                                  <a:pt x="1800" y="150"/>
                                </a:lnTo>
                                <a:lnTo>
                                  <a:pt x="1815" y="150"/>
                                </a:lnTo>
                                <a:lnTo>
                                  <a:pt x="1830" y="150"/>
                                </a:lnTo>
                                <a:lnTo>
                                  <a:pt x="1845" y="135"/>
                                </a:lnTo>
                                <a:lnTo>
                                  <a:pt x="1860" y="135"/>
                                </a:lnTo>
                                <a:lnTo>
                                  <a:pt x="1875" y="120"/>
                                </a:lnTo>
                                <a:lnTo>
                                  <a:pt x="1890" y="120"/>
                                </a:lnTo>
                                <a:lnTo>
                                  <a:pt x="1905" y="120"/>
                                </a:lnTo>
                                <a:lnTo>
                                  <a:pt x="1920" y="105"/>
                                </a:lnTo>
                                <a:lnTo>
                                  <a:pt x="1935" y="105"/>
                                </a:lnTo>
                                <a:lnTo>
                                  <a:pt x="1950" y="105"/>
                                </a:lnTo>
                                <a:lnTo>
                                  <a:pt x="1965" y="90"/>
                                </a:lnTo>
                                <a:lnTo>
                                  <a:pt x="1980" y="90"/>
                                </a:lnTo>
                                <a:lnTo>
                                  <a:pt x="1995" y="90"/>
                                </a:lnTo>
                                <a:lnTo>
                                  <a:pt x="2010" y="75"/>
                                </a:lnTo>
                                <a:lnTo>
                                  <a:pt x="2025" y="75"/>
                                </a:lnTo>
                                <a:lnTo>
                                  <a:pt x="2040" y="75"/>
                                </a:lnTo>
                                <a:lnTo>
                                  <a:pt x="2055" y="60"/>
                                </a:lnTo>
                                <a:lnTo>
                                  <a:pt x="2070" y="60"/>
                                </a:lnTo>
                                <a:lnTo>
                                  <a:pt x="2085" y="45"/>
                                </a:lnTo>
                                <a:lnTo>
                                  <a:pt x="2100" y="45"/>
                                </a:lnTo>
                                <a:lnTo>
                                  <a:pt x="2115" y="45"/>
                                </a:lnTo>
                                <a:lnTo>
                                  <a:pt x="2130" y="30"/>
                                </a:lnTo>
                                <a:lnTo>
                                  <a:pt x="2145" y="30"/>
                                </a:lnTo>
                                <a:lnTo>
                                  <a:pt x="2160" y="30"/>
                                </a:lnTo>
                                <a:lnTo>
                                  <a:pt x="2175" y="15"/>
                                </a:lnTo>
                                <a:lnTo>
                                  <a:pt x="2190" y="15"/>
                                </a:lnTo>
                                <a:lnTo>
                                  <a:pt x="2205" y="15"/>
                                </a:lnTo>
                                <a:lnTo>
                                  <a:pt x="2220" y="0"/>
                                </a:ln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2243520"/>
                            <a:ext cx="155304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371880"/>
                              <a:ext cx="155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13514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600">
                                  <a:moveTo>
                                    <a:pt x="0" y="600"/>
                                  </a:moveTo>
                                  <a:lnTo>
                                    <a:pt x="15" y="600"/>
                                  </a:lnTo>
                                  <a:lnTo>
                                    <a:pt x="30" y="600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60" y="600"/>
                                  </a:lnTo>
                                  <a:lnTo>
                                    <a:pt x="75" y="600"/>
                                  </a:lnTo>
                                  <a:lnTo>
                                    <a:pt x="90" y="600"/>
                                  </a:lnTo>
                                  <a:lnTo>
                                    <a:pt x="105" y="600"/>
                                  </a:lnTo>
                                  <a:lnTo>
                                    <a:pt x="120" y="600"/>
                                  </a:lnTo>
                                  <a:lnTo>
                                    <a:pt x="135" y="600"/>
                                  </a:lnTo>
                                  <a:lnTo>
                                    <a:pt x="150" y="600"/>
                                  </a:lnTo>
                                  <a:lnTo>
                                    <a:pt x="165" y="600"/>
                                  </a:lnTo>
                                  <a:lnTo>
                                    <a:pt x="180" y="600"/>
                                  </a:lnTo>
                                  <a:lnTo>
                                    <a:pt x="195" y="600"/>
                                  </a:lnTo>
                                  <a:lnTo>
                                    <a:pt x="210" y="600"/>
                                  </a:lnTo>
                                  <a:lnTo>
                                    <a:pt x="225" y="600"/>
                                  </a:lnTo>
                                  <a:lnTo>
                                    <a:pt x="240" y="600"/>
                                  </a:lnTo>
                                  <a:lnTo>
                                    <a:pt x="255" y="600"/>
                                  </a:lnTo>
                                  <a:lnTo>
                                    <a:pt x="270" y="600"/>
                                  </a:lnTo>
                                  <a:lnTo>
                                    <a:pt x="285" y="600"/>
                                  </a:lnTo>
                                  <a:lnTo>
                                    <a:pt x="300" y="600"/>
                                  </a:lnTo>
                                  <a:lnTo>
                                    <a:pt x="315" y="600"/>
                                  </a:lnTo>
                                  <a:lnTo>
                                    <a:pt x="330" y="600"/>
                                  </a:lnTo>
                                  <a:lnTo>
                                    <a:pt x="345" y="600"/>
                                  </a:lnTo>
                                  <a:lnTo>
                                    <a:pt x="360" y="600"/>
                                  </a:lnTo>
                                  <a:lnTo>
                                    <a:pt x="360" y="435"/>
                                  </a:lnTo>
                                  <a:lnTo>
                                    <a:pt x="375" y="435"/>
                                  </a:lnTo>
                                  <a:lnTo>
                                    <a:pt x="390" y="435"/>
                                  </a:lnTo>
                                  <a:lnTo>
                                    <a:pt x="405" y="435"/>
                                  </a:lnTo>
                                  <a:lnTo>
                                    <a:pt x="420" y="435"/>
                                  </a:lnTo>
                                  <a:lnTo>
                                    <a:pt x="435" y="435"/>
                                  </a:lnTo>
                                  <a:lnTo>
                                    <a:pt x="450" y="435"/>
                                  </a:lnTo>
                                  <a:lnTo>
                                    <a:pt x="465" y="435"/>
                                  </a:lnTo>
                                  <a:lnTo>
                                    <a:pt x="480" y="435"/>
                                  </a:lnTo>
                                  <a:lnTo>
                                    <a:pt x="495" y="435"/>
                                  </a:lnTo>
                                  <a:lnTo>
                                    <a:pt x="510" y="435"/>
                                  </a:lnTo>
                                  <a:lnTo>
                                    <a:pt x="525" y="435"/>
                                  </a:lnTo>
                                  <a:lnTo>
                                    <a:pt x="525" y="600"/>
                                  </a:lnTo>
                                  <a:lnTo>
                                    <a:pt x="540" y="600"/>
                                  </a:lnTo>
                                  <a:lnTo>
                                    <a:pt x="555" y="600"/>
                                  </a:lnTo>
                                  <a:lnTo>
                                    <a:pt x="570" y="600"/>
                                  </a:lnTo>
                                  <a:lnTo>
                                    <a:pt x="585" y="600"/>
                                  </a:lnTo>
                                  <a:lnTo>
                                    <a:pt x="600" y="600"/>
                                  </a:lnTo>
                                  <a:lnTo>
                                    <a:pt x="615" y="600"/>
                                  </a:lnTo>
                                  <a:lnTo>
                                    <a:pt x="630" y="600"/>
                                  </a:lnTo>
                                  <a:lnTo>
                                    <a:pt x="645" y="600"/>
                                  </a:lnTo>
                                  <a:lnTo>
                                    <a:pt x="660" y="600"/>
                                  </a:lnTo>
                                  <a:lnTo>
                                    <a:pt x="675" y="600"/>
                                  </a:lnTo>
                                  <a:lnTo>
                                    <a:pt x="690" y="600"/>
                                  </a:lnTo>
                                  <a:lnTo>
                                    <a:pt x="705" y="600"/>
                                  </a:lnTo>
                                  <a:lnTo>
                                    <a:pt x="720" y="600"/>
                                  </a:lnTo>
                                  <a:lnTo>
                                    <a:pt x="735" y="600"/>
                                  </a:lnTo>
                                  <a:lnTo>
                                    <a:pt x="750" y="600"/>
                                  </a:lnTo>
                                  <a:lnTo>
                                    <a:pt x="765" y="600"/>
                                  </a:lnTo>
                                  <a:lnTo>
                                    <a:pt x="780" y="600"/>
                                  </a:lnTo>
                                  <a:lnTo>
                                    <a:pt x="795" y="600"/>
                                  </a:lnTo>
                                  <a:lnTo>
                                    <a:pt x="810" y="600"/>
                                  </a:lnTo>
                                  <a:lnTo>
                                    <a:pt x="825" y="600"/>
                                  </a:lnTo>
                                  <a:lnTo>
                                    <a:pt x="840" y="600"/>
                                  </a:lnTo>
                                  <a:lnTo>
                                    <a:pt x="855" y="600"/>
                                  </a:lnTo>
                                  <a:lnTo>
                                    <a:pt x="870" y="600"/>
                                  </a:lnTo>
                                  <a:lnTo>
                                    <a:pt x="885" y="600"/>
                                  </a:lnTo>
                                  <a:lnTo>
                                    <a:pt x="900" y="600"/>
                                  </a:lnTo>
                                  <a:lnTo>
                                    <a:pt x="915" y="600"/>
                                  </a:lnTo>
                                  <a:lnTo>
                                    <a:pt x="915" y="390"/>
                                  </a:lnTo>
                                  <a:lnTo>
                                    <a:pt x="930" y="390"/>
                                  </a:lnTo>
                                  <a:lnTo>
                                    <a:pt x="945" y="390"/>
                                  </a:lnTo>
                                  <a:lnTo>
                                    <a:pt x="960" y="375"/>
                                  </a:lnTo>
                                  <a:lnTo>
                                    <a:pt x="975" y="375"/>
                                  </a:lnTo>
                                  <a:lnTo>
                                    <a:pt x="990" y="375"/>
                                  </a:lnTo>
                                  <a:lnTo>
                                    <a:pt x="1005" y="375"/>
                                  </a:lnTo>
                                  <a:lnTo>
                                    <a:pt x="1020" y="375"/>
                                  </a:lnTo>
                                  <a:lnTo>
                                    <a:pt x="1035" y="360"/>
                                  </a:lnTo>
                                  <a:lnTo>
                                    <a:pt x="1050" y="360"/>
                                  </a:lnTo>
                                  <a:lnTo>
                                    <a:pt x="1065" y="360"/>
                                  </a:lnTo>
                                  <a:lnTo>
                                    <a:pt x="1080" y="600"/>
                                  </a:lnTo>
                                  <a:lnTo>
                                    <a:pt x="1095" y="600"/>
                                  </a:lnTo>
                                  <a:lnTo>
                                    <a:pt x="1110" y="600"/>
                                  </a:lnTo>
                                  <a:lnTo>
                                    <a:pt x="1125" y="600"/>
                                  </a:lnTo>
                                  <a:lnTo>
                                    <a:pt x="1140" y="600"/>
                                  </a:lnTo>
                                  <a:lnTo>
                                    <a:pt x="1155" y="600"/>
                                  </a:lnTo>
                                  <a:lnTo>
                                    <a:pt x="1170" y="600"/>
                                  </a:lnTo>
                                  <a:lnTo>
                                    <a:pt x="1185" y="600"/>
                                  </a:lnTo>
                                  <a:lnTo>
                                    <a:pt x="1200" y="600"/>
                                  </a:lnTo>
                                  <a:lnTo>
                                    <a:pt x="1215" y="600"/>
                                  </a:lnTo>
                                  <a:lnTo>
                                    <a:pt x="1230" y="600"/>
                                  </a:lnTo>
                                  <a:lnTo>
                                    <a:pt x="1245" y="600"/>
                                  </a:lnTo>
                                  <a:lnTo>
                                    <a:pt x="1260" y="600"/>
                                  </a:lnTo>
                                  <a:lnTo>
                                    <a:pt x="1275" y="600"/>
                                  </a:lnTo>
                                  <a:lnTo>
                                    <a:pt x="1290" y="600"/>
                                  </a:lnTo>
                                  <a:lnTo>
                                    <a:pt x="1305" y="600"/>
                                  </a:lnTo>
                                  <a:lnTo>
                                    <a:pt x="1320" y="600"/>
                                  </a:lnTo>
                                  <a:lnTo>
                                    <a:pt x="1335" y="600"/>
                                  </a:lnTo>
                                  <a:lnTo>
                                    <a:pt x="1350" y="600"/>
                                  </a:lnTo>
                                  <a:lnTo>
                                    <a:pt x="1365" y="600"/>
                                  </a:lnTo>
                                  <a:lnTo>
                                    <a:pt x="1380" y="600"/>
                                  </a:lnTo>
                                  <a:lnTo>
                                    <a:pt x="1395" y="600"/>
                                  </a:lnTo>
                                  <a:lnTo>
                                    <a:pt x="1410" y="600"/>
                                  </a:lnTo>
                                  <a:lnTo>
                                    <a:pt x="1425" y="600"/>
                                  </a:lnTo>
                                  <a:lnTo>
                                    <a:pt x="1440" y="600"/>
                                  </a:lnTo>
                                  <a:lnTo>
                                    <a:pt x="1455" y="600"/>
                                  </a:lnTo>
                                  <a:lnTo>
                                    <a:pt x="1470" y="600"/>
                                  </a:lnTo>
                                  <a:lnTo>
                                    <a:pt x="1470" y="240"/>
                                  </a:lnTo>
                                  <a:lnTo>
                                    <a:pt x="1485" y="240"/>
                                  </a:lnTo>
                                  <a:lnTo>
                                    <a:pt x="1500" y="225"/>
                                  </a:lnTo>
                                  <a:lnTo>
                                    <a:pt x="1515" y="225"/>
                                  </a:lnTo>
                                  <a:lnTo>
                                    <a:pt x="1530" y="225"/>
                                  </a:lnTo>
                                  <a:lnTo>
                                    <a:pt x="1545" y="210"/>
                                  </a:lnTo>
                                  <a:lnTo>
                                    <a:pt x="1560" y="210"/>
                                  </a:lnTo>
                                  <a:lnTo>
                                    <a:pt x="1575" y="210"/>
                                  </a:lnTo>
                                  <a:lnTo>
                                    <a:pt x="1590" y="195"/>
                                  </a:lnTo>
                                  <a:lnTo>
                                    <a:pt x="1605" y="195"/>
                                  </a:lnTo>
                                  <a:lnTo>
                                    <a:pt x="1620" y="195"/>
                                  </a:lnTo>
                                  <a:lnTo>
                                    <a:pt x="1620" y="600"/>
                                  </a:lnTo>
                                  <a:lnTo>
                                    <a:pt x="1635" y="600"/>
                                  </a:lnTo>
                                  <a:lnTo>
                                    <a:pt x="1650" y="600"/>
                                  </a:lnTo>
                                  <a:lnTo>
                                    <a:pt x="1665" y="600"/>
                                  </a:lnTo>
                                  <a:lnTo>
                                    <a:pt x="1680" y="600"/>
                                  </a:lnTo>
                                  <a:lnTo>
                                    <a:pt x="1695" y="600"/>
                                  </a:lnTo>
                                  <a:lnTo>
                                    <a:pt x="1710" y="600"/>
                                  </a:lnTo>
                                  <a:lnTo>
                                    <a:pt x="1725" y="600"/>
                                  </a:lnTo>
                                  <a:lnTo>
                                    <a:pt x="1740" y="600"/>
                                  </a:lnTo>
                                  <a:lnTo>
                                    <a:pt x="1755" y="600"/>
                                  </a:lnTo>
                                  <a:lnTo>
                                    <a:pt x="1770" y="600"/>
                                  </a:lnTo>
                                  <a:lnTo>
                                    <a:pt x="1785" y="600"/>
                                  </a:lnTo>
                                  <a:lnTo>
                                    <a:pt x="1800" y="600"/>
                                  </a:lnTo>
                                  <a:lnTo>
                                    <a:pt x="1815" y="600"/>
                                  </a:lnTo>
                                  <a:lnTo>
                                    <a:pt x="1830" y="600"/>
                                  </a:lnTo>
                                  <a:lnTo>
                                    <a:pt x="1845" y="600"/>
                                  </a:lnTo>
                                  <a:lnTo>
                                    <a:pt x="1860" y="600"/>
                                  </a:lnTo>
                                  <a:lnTo>
                                    <a:pt x="1875" y="600"/>
                                  </a:lnTo>
                                  <a:lnTo>
                                    <a:pt x="1890" y="600"/>
                                  </a:lnTo>
                                  <a:lnTo>
                                    <a:pt x="1905" y="600"/>
                                  </a:lnTo>
                                  <a:lnTo>
                                    <a:pt x="1920" y="600"/>
                                  </a:lnTo>
                                  <a:lnTo>
                                    <a:pt x="1935" y="600"/>
                                  </a:lnTo>
                                  <a:lnTo>
                                    <a:pt x="1950" y="600"/>
                                  </a:lnTo>
                                  <a:lnTo>
                                    <a:pt x="1965" y="600"/>
                                  </a:lnTo>
                                  <a:lnTo>
                                    <a:pt x="1980" y="600"/>
                                  </a:lnTo>
                                  <a:lnTo>
                                    <a:pt x="1995" y="600"/>
                                  </a:lnTo>
                                  <a:lnTo>
                                    <a:pt x="2010" y="600"/>
                                  </a:lnTo>
                                  <a:lnTo>
                                    <a:pt x="2025" y="600"/>
                                  </a:lnTo>
                                  <a:lnTo>
                                    <a:pt x="2025" y="45"/>
                                  </a:lnTo>
                                  <a:lnTo>
                                    <a:pt x="2040" y="45"/>
                                  </a:lnTo>
                                  <a:lnTo>
                                    <a:pt x="2055" y="30"/>
                                  </a:lnTo>
                                  <a:lnTo>
                                    <a:pt x="2070" y="30"/>
                                  </a:lnTo>
                                  <a:lnTo>
                                    <a:pt x="2085" y="15"/>
                                  </a:lnTo>
                                  <a:lnTo>
                                    <a:pt x="2100" y="15"/>
                                  </a:lnTo>
                                  <a:lnTo>
                                    <a:pt x="2115" y="15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145" y="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2175" y="0"/>
                                  </a:lnTo>
                                  <a:lnTo>
                                    <a:pt x="2175" y="600"/>
                                  </a:lnTo>
                                  <a:lnTo>
                                    <a:pt x="2190" y="600"/>
                                  </a:lnTo>
                                  <a:lnTo>
                                    <a:pt x="2205" y="600"/>
                                  </a:lnTo>
                                  <a:lnTo>
                                    <a:pt x="2220" y="600"/>
                                  </a:lnTo>
                                  <a:lnTo>
                                    <a:pt x="2220" y="60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2640" y="73080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6934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615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720" y="7340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186624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69308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522080"/>
                            <a:ext cx="1677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66932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44648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816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67832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6600" y="2143080"/>
                            <a:ext cx="290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040" y="17280"/>
                              <a:ext cx="2674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56600" y="1593360"/>
                            <a:ext cx="290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040" y="16920"/>
                              <a:ext cx="2674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56600" y="1044000"/>
                            <a:ext cx="2901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040" y="16560"/>
                              <a:ext cx="26748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3460680" y="114444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3440" y="16934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3120" y="224280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1400" y="114804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4560" y="186372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69344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920" y="1522800"/>
                            <a:ext cx="1677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16700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760" y="1447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5840" y="1816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1400" y="167076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406600" y="1748160"/>
                            <a:ext cx="6483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7040" y="169092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730800"/>
                            <a:ext cx="16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615040"/>
                            <a:ext cx="13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692360"/>
                            <a:ext cx="13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144440"/>
                            <a:ext cx="13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693440"/>
                            <a:ext cx="13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2242800"/>
                            <a:ext cx="13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144440"/>
                            <a:ext cx="3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693440"/>
                            <a:ext cx="38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24280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67400" y="848880"/>
                            <a:ext cx="144900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050920" y="743760"/>
                            <a:ext cx="1123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151360" y="744120"/>
                            <a:ext cx="1112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251800" y="754560"/>
                            <a:ext cx="1112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357280" y="659160"/>
                            <a:ext cx="1249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457360" y="659160"/>
                            <a:ext cx="1249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558520" y="669240"/>
                            <a:ext cx="1249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658600" y="739800"/>
                            <a:ext cx="1173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758320" y="739800"/>
                            <a:ext cx="1173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860200" y="738000"/>
                            <a:ext cx="1270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959560" y="659160"/>
                            <a:ext cx="1249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60720" y="659160"/>
                            <a:ext cx="1249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168000" y="669240"/>
                            <a:ext cx="1249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4480" y="1005840"/>
                            <a:ext cx="153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005840"/>
                            <a:ext cx="153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550160"/>
                            <a:ext cx="1728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85" h="21534">
                                <a:moveTo>
                                  <a:pt x="8815" y="184"/>
                                </a:moveTo>
                                <a:arcTo wR="10800" hR="10800" stAng="-6035597" swAng="11058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85" h="21534">
                                <a:moveTo>
                                  <a:pt x="8815" y="184"/>
                                </a:moveTo>
                                <a:arcTo wR="10800" hR="10800" stAng="-6035597" swAng="1105817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2600" y="1550520"/>
                            <a:ext cx="1720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85" h="21534">
                                <a:moveTo>
                                  <a:pt x="8815" y="184"/>
                                </a:moveTo>
                                <a:arcTo wR="10800" hR="10800" stAng="-6035597" swAng="11058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85" h="21534">
                                <a:moveTo>
                                  <a:pt x="8815" y="184"/>
                                </a:moveTo>
                                <a:arcTo wR="10800" hR="10800" stAng="-6035597" swAng="1105817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037600" y="1862280"/>
                            <a:ext cx="140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236760" y="1862280"/>
                            <a:ext cx="140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286080" y="1178640"/>
                            <a:ext cx="889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7400" y="1621800"/>
                            <a:ext cx="988200" cy="8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88200" y="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" y="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2561760"/>
                            <a:ext cx="988200" cy="8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88200" y="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" y="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322360" y="1433160"/>
                            <a:ext cx="140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583360" y="1433160"/>
                            <a:ext cx="203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868840" y="1433160"/>
                            <a:ext cx="203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82720" y="136260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136260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136260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25pt;height:221.4pt" coordorigin="0,0" coordsize="6985,4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8;top:1371;width:700;height:328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284;top:2242;width:700;height:32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3113;width:700;height:328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156,230" to="156,1315" stroked="t" o:allowincell="f" style="position:absolute;flip: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22,1171" to="135,11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5,1171" to="2248,11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0;width:520;height:328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325;width:245;height:266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62;top:205;width:311;height:286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069;top:105;width:297;height:263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726;top:44;width:323;height:284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257;top:839;width:139;height:266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156,1695" to="156,2843" stroked="t" o:allowincell="f" style="position:absolute;flip: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455;width:520;height:328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40;top:1840;width:231;height:444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1976;width:263;height:444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306;top:2039;width:247;height:458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847;top:2073;width:263;height:444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307;top:2306;width:139;height:266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156,3183" to="156,4415" stroked="t" o:allowincell="f" style="position:absolute;flip: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947;width:520;height:328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3539;width:231;height:458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969;top:3539;width:263;height:458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473;top:3404;width:263;height:458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6;top:3185;width:1;height:2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3794;width:139;height:266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coordsize="2220,389" path="m0,389l0,389l15,374l30,374l45,374l60,359l75,359l90,344l105,344l120,344l135,329l150,329l165,329l180,314l195,314l210,299l225,299l240,299l255,284l270,284l285,284l300,269l315,269l330,269l345,254l360,254l375,254l390,239l405,239l420,224l435,224l450,224l465,209l480,209l495,209l510,194l525,194l540,194l555,179l570,179l585,179l600,164l615,164l630,164l645,149l660,149l675,149l690,134l705,134l720,134l735,134l750,119l765,119l780,119l795,104l810,104l825,104l840,104l855,90l870,90l885,90l900,90l915,75l930,75l945,75l960,75l975,60l990,60l1005,60l1020,60l1035,60l1050,45l1065,45l1080,45l1095,45l1110,45l1125,30l1140,30l1155,30l1170,30l1185,30l1200,30l1215,15l1230,15l1245,15l1260,15l1275,15l1290,15l1305,15l1320,15l1335,0l1350,0l1365,0l1380,0l1395,0l1410,0l1425,0l1440,0l1455,0l1470,0l1485,0l1500,0l1515,0l1530,0l1545,0l1560,0l1575,0l1590,0l1605,0l1620,0l1635,0l1650,0l1665,0l1680,0l1695,0l1710,0l1725,0l1740,0l1755,0l1770,0l1785,0l1800,15l1815,15l1830,15l1845,15l1860,15l1875,15l1890,15l1905,15l1920,15l1935,30l1950,30l1965,30l1980,30l1995,30l2010,30l2025,45l2040,45l2055,45l2070,45l2085,45l2100,60l2115,60l2130,60l2145,60l2160,60l2175,75l2190,75l2205,75l2220,75l2220,75e" stroked="t" o:allowincell="f" style="position:absolute;left:74;top:377;width:2127;height:375;mso-wrap-style:none;v-text-anchor:middle;mso-position-horizontal-relative:char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689;top:1088;width:1555;height:136">
                  <v:line id="shape_0" from="2245,1088" to="2245,12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7,1088" to="1207,12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9,1088" to="689,12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1088" to="1735,12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220,809" path="m0,809l0,809l15,809l30,809l45,809l60,809l75,809l90,809l90,359l105,344l120,344l135,329l150,329l165,329l180,314l195,314l210,299l225,299l240,299l240,809l255,809l270,809l285,809l300,809l315,809l330,809l345,809l360,809l375,809l390,809l405,809l420,809l435,809l450,809l465,809l480,809l495,809l510,809l525,809l540,809l555,809l570,809l585,809l600,809l615,809l630,809l645,809l645,164l660,149l675,149l690,134l705,134l720,134l735,134l750,119l765,119l780,119l795,119l795,809l810,809l825,809l840,809l855,809l870,809l885,809l900,809l915,809l930,809l945,809l960,809l975,809l990,809l1005,809l1020,809l1035,809l1050,809l1065,809l1080,809l1095,809l1110,809l1125,809l1140,809l1155,809l1170,809l1185,809l1200,30l1215,15l1230,15l1245,15l1260,15l1275,15l1290,15l1305,15l1320,15l1335,0l1350,0l1350,809l1365,809l1380,809l1395,809l1410,809l1425,809l1440,809l1455,809l1470,809l1485,809l1500,809l1515,809l1530,809l1545,809l1560,809l1575,809l1590,809l1605,809l1620,809l1635,809l1650,809l1665,809l1680,809l1695,809l1710,809l1725,809l1740,809l1740,0l1755,0l1770,0l1785,0l1800,15l1815,15l1830,15l1845,15l1860,15l1875,15l1890,15l1905,15l1905,809l1920,809l1935,809l1950,809l1965,809l1980,809l1995,809l2010,809l2025,809l2040,809l2055,809l2070,809l2085,809l2100,809l2115,809l2130,809l2145,809l2160,809l2175,809l2190,809l2205,809l2220,809l2220,809e" stroked="t" o:allowincell="f" style="position:absolute;left:74;top:377;width:2127;height:781;mso-wrap-style:none;v-text-anchor:middle;mso-position-horizontal-relative:char">
                  <v:imagedata r:id="rId88" o:detectmouseclick="t"/>
                  <v:stroke color="black" weight="12600" joinstyle="round" endcap="flat"/>
                  <w10:wrap type="none"/>
                </v:shape>
                <v:line id="shape_0" from="20,1165" to="2465,1165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;top:1226;width:220;height:266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1226;width:320;height:266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569;top:1226;width:320;height:266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1226;width:320;height:266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76;top:2693;width:220;height:266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050;top:2693;width:320;height:266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2693;width:320;height:266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2073;top:2693;width:320;height:266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65;top:4161;width:220;height:266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038;top:4161;width:320;height:266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4161;width:320;height:266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085;top:4161;width:320;height:266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coordsize="2220,405" path="m0,0l0,0l15,0l30,15l45,15l60,15l75,30l90,30l105,45l120,45l135,45l150,60l165,60l180,60l195,75l210,75l225,90l240,90l255,90l270,105l285,105l300,120l315,120l330,120l345,135l360,135l375,135l390,150l405,150l420,165l435,165l450,165l465,180l480,180l495,180l510,195l525,195l540,210l555,210l570,210l585,225l600,225l615,225l630,240l645,240l660,240l675,255l690,255l705,255l720,270l735,270l750,270l765,285l780,285l795,285l810,285l825,300l840,300l855,300l870,315l885,315l900,315l915,315l930,330l945,330l960,330l975,330l990,345l1005,345l1020,345l1035,345l1050,345l1065,360l1080,360l1095,360l1110,360l1125,360l1140,375l1155,375l1170,375l1185,375l1200,375l1215,375l1230,375l1245,390l1260,390l1275,390l1290,390l1305,390l1320,390l1335,390l1350,390l1365,390l1380,390l1395,405l1410,405l1425,405l1440,405l1455,405l1470,405l1485,405l1500,405l1515,405l1530,405l1545,405l1560,405l1575,405l1590,405l1605,405l1620,405l1635,405l1650,390l1665,390l1680,390l1695,390l1710,390l1725,390l1740,390l1755,390l1770,390l1785,390l1800,390l1815,375l1830,375l1845,375l1860,375l1875,375l1890,375l1905,360l1920,360l1935,360l1950,360l1965,360l1980,360l1995,345l2010,345l2025,345l2040,345l2055,330l2070,330l2085,330l2100,330l2115,315l2130,315l2145,315l2160,315l2175,300l2190,300l2205,300l2220,300l2220,300e" stroked="t" o:allowincell="f" style="position:absolute;left:125;top:2087;width:2126;height:390;mso-wrap-style:none;v-text-anchor:middle;mso-position-horizontal-relative:char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20;top:2160;width:2445;height:483">
                  <v:line id="shape_0" from="20,2644" to="2465,2644" stroked="t" o:allowincell="f" style="position:absolute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2220,495" path="m0,495l0,495l15,495l30,495l45,495l60,495l75,495l90,495l105,495l120,495l135,495l150,495l165,495l180,495l195,495l210,495l210,0l225,15l240,15l255,15l270,30l285,30l300,45l315,45l330,45l345,60l360,60l360,495l375,495l390,495l405,495l420,495l435,495l450,495l465,495l480,495l495,495l510,495l525,495l540,495l555,495l570,495l585,495l600,495l615,495l630,495l645,495l660,495l675,495l690,495l705,495l720,495l735,495l735,195l750,195l765,210l780,210l795,210l810,210l825,225l840,225l855,225l870,240l885,495l900,495l915,495l930,495l945,495l960,495l975,495l990,495l1005,495l1020,495l1035,495l1050,495l1065,495l1080,495l1095,495l1110,495l1125,495l1140,495l1155,495l1170,495l1185,495l1200,495l1215,495l1230,495l1245,495l1245,315l1260,315l1275,315l1290,315l1305,315l1320,315l1335,315l1350,315l1365,315l1380,315l1395,315l1395,495l1410,495l1425,495l1440,495l1455,495l1470,495l1485,495l1500,495l1515,495l1530,495l1545,495l1560,495l1575,495l1590,495l1605,495l1620,495l1635,495l1650,495l1665,495l1680,495l1695,495l1710,495l1725,495l1740,495l1755,495l1770,495l1770,315l1785,315l1800,315l1815,300l1830,300l1845,300l1860,300l1875,300l1890,300l1905,285l1920,285l1920,495l1935,495l1950,495l1965,495l1980,495l1995,495l2010,495l2025,495l2040,495l2055,495l2070,495l2085,495l2100,495l2115,495l2130,495l2145,495l2160,495l2175,495l2190,495l2205,495l2220,495l2220,495e" stroked="t" o:allowincell="f" style="position:absolute;left:124;top:2160;width:2127;height:477;mso-wrap-style:none;v-text-anchor:middle;mso-position-horizontal-relative:char">
                    <v:imagedata r:id="rId101" o:detectmouseclick="t"/>
                    <v:stroke color="black" weight="12600" joinstyle="round" endcap="flat"/>
                    <w10:wrap type="none"/>
                  </v:shape>
                </v:group>
                <v:shape id="shape_0" coordsize="2220,465" path="m0,420l15,420l30,420l45,420l60,435l75,435l90,435l105,435l120,435l135,435l150,435l165,450l180,450l195,450l210,450l225,450l240,450l255,450l270,450l285,450l300,450l315,450l330,465l345,465l360,465l375,465l390,465l405,465l420,465l435,465l450,465l465,465l480,465l495,465l510,465l525,465l540,465l555,465l570,465l585,465l600,450l615,450l630,450l645,450l660,450l675,450l690,450l705,450l720,450l735,450l750,450l765,435l780,435l795,435l810,435l825,435l840,435l855,435l870,420l885,420l900,420l915,420l930,420l945,420l960,405l975,405l990,405l1005,405l1020,405l1035,390l1050,390l1065,390l1080,390l1095,375l1110,375l1125,375l1140,375l1155,360l1170,360l1185,360l1200,360l1215,345l1230,345l1245,345l1260,330l1275,330l1290,330l1305,330l1320,315l1335,315l1350,315l1365,300l1380,300l1395,300l1410,285l1425,285l1440,285l1455,270l1470,270l1485,270l1500,255l1515,255l1530,255l1545,240l1560,240l1575,240l1590,225l1605,225l1620,225l1635,210l1650,210l1665,210l1680,195l1695,195l1710,195l1725,180l1740,180l1755,165l1770,165l1785,165l1800,150l1815,150l1830,150l1845,135l1860,135l1875,120l1890,120l1905,120l1920,105l1935,105l1950,105l1965,90l1980,90l1995,90l2010,75l2025,75l2040,75l2055,60l2070,60l2085,45l2100,45l2115,45l2130,30l2145,30l2160,30l2175,15l2190,15l2205,15l2220,0l2220,0e" stroked="t" o:allowincell="f" style="position:absolute;left:169;top:3501;width:2127;height:448;mso-wrap-style:none;v-text-anchor:middle;mso-position-horizontal-relative:char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20;top:3533;width:2445;height:585">
                  <v:line id="shape_0" from="20,4119" to="2465,4119" stroked="t" o:allowincell="f" style="position:absolute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2220,600" path="m0,600l15,600l30,600l45,600l60,600l75,600l90,600l105,600l120,600l135,600l150,600l165,600l180,600l195,600l210,600l225,600l240,600l255,600l270,600l285,600l300,600l315,600l330,600l345,600l360,600l360,435l375,435l390,435l405,435l420,435l435,435l450,435l465,435l480,435l495,435l510,435l525,435l525,600l540,600l555,600l570,600l585,600l600,600l615,600l630,600l645,600l660,600l675,600l690,600l705,600l720,600l735,600l750,600l765,600l780,600l795,600l810,600l825,600l840,600l855,600l870,600l885,600l900,600l915,600l915,390l930,390l945,390l960,375l975,375l990,375l1005,375l1020,375l1035,360l1050,360l1065,360l1080,600l1095,600l1110,600l1125,600l1140,600l1155,600l1170,600l1185,600l1200,600l1215,600l1230,600l1245,600l1260,600l1275,600l1290,600l1305,600l1320,600l1335,600l1350,600l1365,600l1380,600l1395,600l1410,600l1425,600l1440,600l1455,600l1470,600l1470,240l1485,240l1500,225l1515,225l1530,225l1545,210l1560,210l1575,210l1590,195l1605,195l1620,195l1620,600l1635,600l1650,600l1665,600l1680,600l1695,600l1710,600l1725,600l1740,600l1755,600l1770,600l1785,600l1800,600l1815,600l1830,600l1845,600l1860,600l1875,600l1890,600l1905,600l1920,600l1935,600l1950,600l1965,600l1980,600l1995,600l2010,600l2025,600l2025,45l2040,45l2055,30l2070,30l2085,15l2100,15l2115,15l2130,0l2145,0l2160,0l2175,0l2175,600l2190,600l2205,600l2220,600l2220,600e" stroked="t" o:allowincell="f" style="position:absolute;left:169;top:3533;width:2127;height:578;mso-wrap-style:none;v-text-anchor:middle;mso-position-horizontal-relative:char">
                    <v:imagedata r:id="rId102" o:detectmouseclick="t"/>
                    <v:stroke color="black" weight="12600" joinstyle="round" endcap="flat"/>
                    <w10:wrap type="none"/>
                  </v:shape>
                </v:group>
                <v:line id="shape_0" from="2650,1151" to="3033,1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2667" to="2842,2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7,4119" to="3046,4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4,1156" to="3034,2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2939" to="3045,41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8,2666" to="3923,2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1,2397" to="3284,266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55;top:2629;width:70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91;top:2278;width:69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2;top:2860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2;top:2643;width:70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916;top:3375;width:457;height:315">
                  <v:rect id="shape_0" fillcolor="white" stroked="t" o:allowincell="f" style="position:absolute;left:5916;top:3375;width:456;height:3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24;top:3402;width:420;height:266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style="position:absolute;left:5916;top:2509;width:457;height:315">
                  <v:rect id="shape_0" fillcolor="white" stroked="t" o:allowincell="f" style="position:absolute;left:5916;top:2509;width:456;height:31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24;top:2536;width:420;height:266;mso-wrap-style:none;v-text-anchor:middle;mso-position-horizontal-relative:char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style="position:absolute;left:5916;top:1644;width:457;height:314">
                  <v:rect id="shape_0" fillcolor="white" stroked="t" o:allowincell="f" style="position:absolute;left:5916;top:1644;width:456;height:31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24;top:1670;width:420;height:266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</v:group>
                <v:line id="shape_0" from="5450,1802" to="5894,18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3,2667" to="5894,26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8,3532" to="5907,35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1,1808" to="5451,23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0,2935" to="5440,3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667" to="5207,26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0,2398" to="5463,2663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58;top:2630;width:70;height:69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23;top:2279;width:70;height:70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11;top:2861;width:70;height:70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3;top:2631;width:69;height:69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90;top:2753;width:1020;height:266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line id="shape_0" from="3948,2663" to="4643,266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666,1151" to="2929,1151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714,4118" to="2929,4118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534,2665" to="2750,266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682,1802" to="5898,180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701,2667" to="5916,2667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690,3532" to="5907,353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373,1802" to="6973,180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373,2667" to="6973,2667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385,3532" to="6984,353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8;top:1337;width:2281;height:1003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1171;width:176;height:400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1172;width:174;height:398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1188;width:174;height:412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712;top:1038;width:196;height:398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3870;top:1038;width:196;height:398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4029;top:1054;width:196;height:412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4187;top:1165;width:184;height:412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4344;top:1165;width:184;height:412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4504;top:1162;width:199;height:418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661;top:1038;width:196;height:398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1038;width:196;height:398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4989;top:1054;width:196;height:412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5141;top:1584;width:241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1584;width:241;height:2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785,21534" path="l0,21600xee" stroked="t" o:allowincell="f" style="position:absolute;left:5130;top:2441;width:271;height:428;mso-wrap-style:none;v-text-anchor:middle;mso-position-horizontal-relative:char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rect>
                <v:rect id="shape_0" coordsize="12785,21534" path="l0,21600xee" stroked="t" o:allowincell="f" style="position:absolute;left:3138;top:2442;width:270;height:428;flip:x;mso-wrap-style:none;v-text-anchor:middle;mso-position-horizontal-relative:char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rect>
                <v:shape id="shape_0" stroked="f" o:allowincell="f" style="position:absolute;left:3209;top:2933;width:220;height:266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2933;width:220;height:266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5175;top:1856;width:139;height:266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group id="shape_0" style="position:absolute;left:689;top:2554;width:1555;height:136">
                  <v:line id="shape_0" from="2245,2554" to="2245,26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7,2554" to="1207,26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9,2554" to="689,26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2554" to="1735,26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9;top:4034;width:1555;height:136">
                  <v:line id="shape_0" from="2245,4034" to="2245,41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7,4034" to="1207,41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9,4034" to="689,41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4034" to="1735,41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57;top:2257;width:220;height:266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2257;width:320;height:266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4518;top:2257;width:320;height:266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4225,2146" to="4225,2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2146" to="3781,2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7,2146" to="4687,2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tabs>
          <w:tab w:val="left" w:pos="851" w:leader="none"/>
          <w:tab w:val="left" w:pos="1620" w:leader="none"/>
        </w:tabs>
        <w:ind w:left="1620" w:hanging="1620"/>
        <w:rPr/>
      </w:pPr>
      <w:r>
        <w:rPr>
          <w:b/>
        </w:rPr>
        <w:t xml:space="preserve">Fig. 4.41 </w:t>
      </w:r>
      <w:r>
        <w:rPr/>
        <w:t xml:space="preserve"> Principiul multiplexării în timp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spacing w:lineRule="auto" w:line="24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4"/>
        <w:spacing w:lineRule="auto" w:line="240"/>
        <w:rPr/>
      </w:pPr>
      <w:r>
        <w:rPr/>
        <w:t>Capitolul 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SEMNALE EŞANTIONATE</w:t>
      </w:r>
    </w:p>
    <w:p>
      <w:pPr>
        <w:pStyle w:val="Normal"/>
        <w:rPr>
          <w:rFonts w:ascii="Arial" w:hAnsi="Arial" w:cs="Arial"/>
          <w:b/>
          <w:b/>
          <w:sz w:val="26"/>
          <w:szCs w:val="22"/>
          <w:lang w:val="ro-RO"/>
        </w:rPr>
      </w:pPr>
      <w:r>
        <w:rPr>
          <w:rFonts w:cs="Arial" w:ascii="Arial" w:hAnsi="Arial"/>
          <w:b/>
          <w:sz w:val="26"/>
          <w:szCs w:val="22"/>
          <w:lang w:val="ro-RO"/>
        </w:rPr>
      </w:r>
    </w:p>
    <w:p>
      <w:pPr>
        <w:pStyle w:val="Sbt"/>
        <w:numPr>
          <w:ilvl w:val="1"/>
          <w:numId w:val="2"/>
        </w:numPr>
        <w:rPr>
          <w:sz w:val="24"/>
        </w:rPr>
      </w:pPr>
      <w:r>
        <w:rPr>
          <w:sz w:val="24"/>
        </w:rPr>
        <w:t>Introducere</w:t>
      </w:r>
    </w:p>
    <w:p>
      <w:pPr>
        <w:pStyle w:val="Txt"/>
        <w:rPr/>
      </w:pPr>
      <w:r>
        <w:rPr>
          <w:sz w:val="24"/>
        </w:rPr>
        <w:t xml:space="preserve">Achiziţia unui semnal analogic, în vederea prelucrării lui într-un sistem numeric de calcul, se realizează printr-un </w:t>
      </w:r>
      <w:r>
        <w:rPr>
          <w:b/>
          <w:color w:val="FF0000"/>
          <w:sz w:val="24"/>
        </w:rPr>
        <w:t>convertor analogic/numeric</w:t>
      </w:r>
      <w:r>
        <w:rPr>
          <w:sz w:val="24"/>
        </w:rPr>
        <w:t xml:space="preserve"> (CAN). Operaţia de conversie presupune două etape, după cum urmează.</w:t>
      </w:r>
    </w:p>
    <w:p>
      <w:pPr>
        <w:pStyle w:val="Tx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xt"/>
        <w:rPr/>
      </w:pPr>
      <w:r>
        <w:rPr>
          <w:b/>
          <w:sz w:val="24"/>
        </w:rPr>
        <w:t xml:space="preserve">1. </w:t>
      </w:r>
      <w:r>
        <w:rPr>
          <w:b/>
          <w:color w:val="FF0000"/>
          <w:sz w:val="24"/>
        </w:rPr>
        <w:t>Procesul de eşantionare</w:t>
      </w:r>
      <w:r>
        <w:rPr>
          <w:sz w:val="24"/>
        </w:rPr>
        <w:t xml:space="preserve">. Semnalul analogic, </w:t>
      </w:r>
      <w:r>
        <w:rPr>
          <w:sz w:val="24"/>
        </w:rPr>
        <w:object w:dxaOrig="4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8pt" filled="f" o:ole="">
            <v:imagedata r:id="rId127" o:title=""/>
          </v:shape>
          <o:OLEObject Type="Embed" ProgID="" ShapeID="ole_rId126" DrawAspect="Content" ObjectID="_117287256" r:id="rId126"/>
        </w:object>
      </w:r>
      <w:r>
        <w:rPr>
          <w:sz w:val="24"/>
        </w:rPr>
        <w:t xml:space="preserve">, este eşantionat discretizând timpul cu o </w:t>
      </w:r>
      <w:r>
        <w:rPr>
          <w:b/>
          <w:i/>
          <w:color w:val="FF0000"/>
          <w:sz w:val="24"/>
        </w:rPr>
        <w:t xml:space="preserve">perioadă de eşantionare </w:t>
      </w:r>
      <w:r>
        <w:rPr>
          <w:b/>
          <w:i/>
          <w:color w:val="FF0000"/>
          <w:sz w:val="24"/>
        </w:rPr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1207721795" r:id="rId128"/>
        </w:object>
      </w:r>
      <w:r>
        <w:rPr>
          <w:b/>
          <w:i/>
          <w:color w:val="FF0000"/>
          <w:sz w:val="24"/>
        </w:rPr>
        <w:t>.</w:t>
      </w:r>
      <w:r>
        <w:rPr>
          <w:sz w:val="24"/>
        </w:rPr>
        <w:t xml:space="preserve"> Elementul care realizează această operaţie este reprezentat printr-un întrerupător cu funcţionare ciclică, având perioada </w:t>
      </w:r>
      <w:r>
        <w:rPr>
          <w:sz w:val="24"/>
        </w:rPr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621208048" r:id="rId130"/>
        </w:object>
      </w:r>
      <w:r>
        <w:rPr>
          <w:sz w:val="24"/>
        </w:rPr>
        <w:t xml:space="preserve"> (fig. 5.1). La ieşirea elementului E (de eşantionare) se obţine semnalul eşantionat, adică şirul </w:t>
      </w:r>
      <w:r>
        <w:rPr>
          <w:sz w:val="24"/>
        </w:rPr>
        <w:object w:dxaOrig="8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20pt" filled="f" o:ole="">
            <v:imagedata r:id="rId133" o:title=""/>
          </v:shape>
          <o:OLEObject Type="Embed" ProgID="" ShapeID="ole_rId132" DrawAspect="Content" ObjectID="_345630508" r:id="rId132"/>
        </w:object>
      </w:r>
      <w:r>
        <w:rPr>
          <w:sz w:val="24"/>
        </w:rPr>
        <w:t xml:space="preserve">, </w:t>
      </w:r>
      <w:r>
        <w:rPr>
          <w:sz w:val="24"/>
        </w:rPr>
        <w:object w:dxaOrig="1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13.95pt" filled="f" o:ole="">
            <v:imagedata r:id="rId135" o:title=""/>
          </v:shape>
          <o:OLEObject Type="Embed" ProgID="" ShapeID="ole_rId134" DrawAspect="Content" ObjectID="_1900231225" r:id="rId134"/>
        </w:object>
      </w:r>
      <w:r>
        <w:rPr>
          <w:sz w:val="24"/>
        </w:rPr>
        <w:t xml:space="preserve"> (fig. 5.1);</w:t>
      </w:r>
    </w:p>
    <w:p>
      <w:pPr>
        <w:pStyle w:val="Tx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xt"/>
        <w:ind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inline distT="0" distB="0" distL="0" distR="0">
                <wp:extent cx="1656715" cy="488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488160"/>
                          <a:chOff x="0" y="0"/>
                          <a:chExt cx="1656720" cy="48816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36360"/>
                            <a:ext cx="3052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54560" y="0"/>
                            <a:ext cx="9021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12920" y="3960"/>
                            <a:ext cx="1404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227160"/>
                            <a:ext cx="46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226800"/>
                            <a:ext cx="58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204480"/>
                            <a:ext cx="363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120" y="207720"/>
                            <a:ext cx="363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18800"/>
                            <a:ext cx="11448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47240"/>
                            <a:ext cx="13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88160" y="259560"/>
                            <a:ext cx="165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45pt;height:38.45pt" coordorigin="0,0" coordsize="2609,769">
                <v:shape id="shape_0" stroked="f" o:allowincell="f" style="position:absolute;left:0;top:57;width:480;height:399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0;width:1420;height:459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6;width:220;height:261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line id="shape_0" from="99,358" to="834,3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77,357" to="2092,35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2;top:322;width:56;height:5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5;top:327;width:56;height:5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3,187" to="1052,34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3;top:232;width:209;height:218;mso-wrap-style:none;v-text-anchor:middle;mso-position-horizontal-relative:char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shape id="shape_0" stroked="f" o:allowincell="f" style="position:absolute;left:769;top:409;width:260;height:359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1620" w:hanging="1620"/>
        <w:rPr/>
      </w:pPr>
      <w:r>
        <w:rPr>
          <w:b/>
        </w:rPr>
        <w:t>Fig. 5.1</w:t>
      </w:r>
      <w:r>
        <w:rPr/>
        <w:t xml:space="preserve"> Element de eşantionare</w:t>
      </w:r>
    </w:p>
    <w:p>
      <w:pPr>
        <w:pStyle w:val="Tx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xt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color w:val="FF0000"/>
          <w:sz w:val="24"/>
        </w:rPr>
        <w:t>Procesul de cuantizare</w:t>
      </w:r>
      <w:r>
        <w:rPr>
          <w:sz w:val="24"/>
        </w:rPr>
        <w:t xml:space="preserve">. Se discretizează amplitudinea eşantioanelor. Se alege un pas de cuantificare, </w:t>
      </w:r>
      <w:r>
        <w:rPr>
          <w:sz w:val="24"/>
        </w:rPr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1654939313" r:id="rId144"/>
        </w:object>
      </w:r>
      <w:r>
        <w:rPr>
          <w:sz w:val="24"/>
        </w:rPr>
        <w:t xml:space="preserve">, astfel încât rezultatul cuantificării să fie un număr întreg, </w:t>
      </w:r>
      <w:r>
        <w:rPr>
          <w:sz w:val="24"/>
        </w:rPr>
        <w:object w:dxaOrig="20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2pt" filled="f" o:ole="">
            <v:imagedata r:id="rId147" o:title=""/>
          </v:shape>
          <o:OLEObject Type="Embed" ProgID="" ShapeID="ole_rId146" DrawAspect="Content" ObjectID="_865188400" r:id="rId146"/>
        </w:object>
      </w:r>
      <w:r>
        <w:rPr>
          <w:sz w:val="24"/>
        </w:rPr>
        <w:t xml:space="preserve">, iar produsul </w:t>
      </w:r>
      <w:r>
        <w:rPr>
          <w:sz w:val="24"/>
        </w:rPr>
        <w:object w:dxaOrig="4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5pt" filled="f" o:ole="">
            <v:imagedata r:id="rId149" o:title=""/>
          </v:shape>
          <o:OLEObject Type="Embed" ProgID="" ShapeID="ole_rId148" DrawAspect="Content" ObjectID="_594988335" r:id="rId148"/>
        </w:object>
      </w:r>
      <w:r>
        <w:rPr>
          <w:sz w:val="24"/>
        </w:rPr>
        <w:t xml:space="preserve"> să fie cel mai apropiat de amplitudinea cuantificată. La ieşirea CAN se obţine un şir de valori numerice, care sunt prelucrate prin mijloace software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Sbt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Modelarea semnalelor eşantionate</w:t>
      </w:r>
    </w:p>
    <w:p>
      <w:pPr>
        <w:pStyle w:val="Txt"/>
        <w:rPr/>
      </w:pPr>
      <w:r>
        <w:rPr>
          <w:sz w:val="24"/>
        </w:rPr>
        <w:t xml:space="preserve">Semnalul eşantionat este definit numai la momentele discrete </w:t>
      </w:r>
      <w:r>
        <w:rPr>
          <w:sz w:val="24"/>
        </w:rPr>
        <w:object w:dxaOrig="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8pt" filled="f" o:ole="">
            <v:imagedata r:id="rId151" o:title=""/>
          </v:shape>
          <o:OLEObject Type="Embed" ProgID="" ShapeID="ole_rId150" DrawAspect="Content" ObjectID="_1992728060" r:id="rId150"/>
        </w:object>
      </w:r>
      <w:r>
        <w:rPr>
          <w:sz w:val="24"/>
        </w:rPr>
        <w:t>. În consecinţă, se pot adopta notaţiile:</w:t>
      </w:r>
    </w:p>
    <w:p>
      <w:pPr>
        <w:pStyle w:val="RltN"/>
        <w:jc w:val="center"/>
        <w:rPr/>
      </w:pPr>
      <w:r>
        <w:rPr/>
        <w:object w:dxaOrig="19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95pt;height:20pt" filled="f" o:ole="">
            <v:imagedata r:id="rId153" o:title=""/>
          </v:shape>
          <o:OLEObject Type="Embed" ProgID="" ShapeID="ole_rId152" DrawAspect="Content" ObjectID="_642936338" r:id="rId152"/>
        </w:object>
      </w:r>
    </w:p>
    <w:p>
      <w:pPr>
        <w:pStyle w:val="Tx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xt"/>
        <w:ind w:hanging="0"/>
        <w:rPr/>
      </w:pPr>
      <w:r>
        <w:rPr>
          <w:b/>
          <w:i/>
          <w:color w:val="0000FF"/>
        </w:rPr>
        <w:t>A</w:t>
      </w:r>
      <w:r>
        <w:rPr>
          <w:b/>
          <w:i/>
          <w:color w:val="0000FF"/>
          <w:sz w:val="24"/>
        </w:rPr>
        <w:t>. Modelul temporal al semnalului eşantionat</w:t>
      </w:r>
    </w:p>
    <w:p>
      <w:pPr>
        <w:pStyle w:val="Txt"/>
        <w:ind w:firstLine="425"/>
        <w:rPr/>
      </w:pPr>
      <w:r>
        <w:rPr>
          <w:sz w:val="24"/>
        </w:rPr>
        <w:t xml:space="preserve">Fie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semnalul furnizat elementului de eşantionare (fig. 5.2, a) şi b)). La ieşirea acestuia se obţine un şir de impulsuri modulate în amplitudine. Dacă se consideră că eşantionarea s-ar face efectiv printr-un întrerupător, atunci el ar realiza modulaţia naturală a impulsurilor în amplitudine, </w:t>
      </w:r>
      <w:r>
        <w:rPr>
          <w:i/>
          <w:sz w:val="24"/>
        </w:rPr>
        <w:t>MIA-N</w:t>
      </w:r>
      <w:r>
        <w:rPr>
          <w:sz w:val="24"/>
        </w:rPr>
        <w:t xml:space="preserve">, lăţimea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a impulsurilor fiind egală cu intervalul de timp când întrerupătorul este închis. În realitate, elementul de eşantionare trebuie să extragă valoarea semnalului la momentul discret </w:t>
      </w:r>
      <w:r>
        <w:rPr>
          <w:sz w:val="24"/>
        </w:rPr>
        <w:object w:dxaOrig="3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8pt" filled="f" o:ole="">
            <v:imagedata r:id="rId155" o:title=""/>
          </v:shape>
          <o:OLEObject Type="Embed" ProgID="" ShapeID="ole_rId154" DrawAspect="Content" ObjectID="_731557088" r:id="rId154"/>
        </w:object>
      </w:r>
      <w:r>
        <w:rPr>
          <w:sz w:val="24"/>
        </w:rPr>
        <w:t xml:space="preserve">, ceea ce ar impune condiţia ca intervalul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 când întrerupătorul este închis să tindă spre zero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5350" cy="2849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2849400"/>
                          <a:chOff x="0" y="0"/>
                          <a:chExt cx="2165400" cy="284940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82120" y="30600"/>
                            <a:ext cx="3052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451520" y="0"/>
                            <a:ext cx="2782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2600" y="1580040"/>
                            <a:ext cx="1530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9680" y="130608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130608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130608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130608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2560" y="130608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130608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920" y="130608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50200"/>
                            <a:ext cx="163080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425520"/>
                            <a:ext cx="72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18760"/>
                            <a:ext cx="1630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5" h="3837">
                                <a:moveTo>
                                  <a:pt x="0" y="3837"/>
                                </a:moveTo>
                                <a:lnTo>
                                  <a:pt x="80" y="3713"/>
                                </a:lnTo>
                                <a:lnTo>
                                  <a:pt x="171" y="3590"/>
                                </a:lnTo>
                                <a:lnTo>
                                  <a:pt x="250" y="3475"/>
                                </a:lnTo>
                                <a:lnTo>
                                  <a:pt x="339" y="3353"/>
                                </a:lnTo>
                                <a:lnTo>
                                  <a:pt x="418" y="3237"/>
                                </a:lnTo>
                                <a:lnTo>
                                  <a:pt x="509" y="3113"/>
                                </a:lnTo>
                                <a:lnTo>
                                  <a:pt x="588" y="3000"/>
                                </a:lnTo>
                                <a:lnTo>
                                  <a:pt x="680" y="2887"/>
                                </a:lnTo>
                                <a:lnTo>
                                  <a:pt x="759" y="2786"/>
                                </a:lnTo>
                                <a:lnTo>
                                  <a:pt x="838" y="2671"/>
                                </a:lnTo>
                                <a:lnTo>
                                  <a:pt x="927" y="2570"/>
                                </a:lnTo>
                                <a:lnTo>
                                  <a:pt x="1006" y="2457"/>
                                </a:lnTo>
                                <a:lnTo>
                                  <a:pt x="1097" y="2354"/>
                                </a:lnTo>
                                <a:lnTo>
                                  <a:pt x="1177" y="2253"/>
                                </a:lnTo>
                                <a:lnTo>
                                  <a:pt x="1268" y="2150"/>
                                </a:lnTo>
                                <a:lnTo>
                                  <a:pt x="1347" y="2061"/>
                                </a:lnTo>
                                <a:lnTo>
                                  <a:pt x="1426" y="1958"/>
                                </a:lnTo>
                                <a:lnTo>
                                  <a:pt x="1517" y="1867"/>
                                </a:lnTo>
                                <a:lnTo>
                                  <a:pt x="1597" y="1778"/>
                                </a:lnTo>
                                <a:lnTo>
                                  <a:pt x="1685" y="1687"/>
                                </a:lnTo>
                                <a:lnTo>
                                  <a:pt x="1767" y="1596"/>
                                </a:lnTo>
                                <a:lnTo>
                                  <a:pt x="1856" y="1517"/>
                                </a:lnTo>
                                <a:lnTo>
                                  <a:pt x="1935" y="1426"/>
                                </a:lnTo>
                                <a:lnTo>
                                  <a:pt x="2026" y="1346"/>
                                </a:lnTo>
                                <a:lnTo>
                                  <a:pt x="2105" y="1267"/>
                                </a:lnTo>
                                <a:lnTo>
                                  <a:pt x="2185" y="1188"/>
                                </a:lnTo>
                                <a:lnTo>
                                  <a:pt x="2276" y="1121"/>
                                </a:lnTo>
                                <a:lnTo>
                                  <a:pt x="2355" y="1042"/>
                                </a:lnTo>
                                <a:lnTo>
                                  <a:pt x="2446" y="974"/>
                                </a:lnTo>
                                <a:lnTo>
                                  <a:pt x="2523" y="905"/>
                                </a:lnTo>
                                <a:lnTo>
                                  <a:pt x="2614" y="838"/>
                                </a:lnTo>
                                <a:lnTo>
                                  <a:pt x="2693" y="780"/>
                                </a:lnTo>
                                <a:lnTo>
                                  <a:pt x="2773" y="713"/>
                                </a:lnTo>
                                <a:lnTo>
                                  <a:pt x="2864" y="658"/>
                                </a:lnTo>
                                <a:lnTo>
                                  <a:pt x="2943" y="600"/>
                                </a:lnTo>
                                <a:lnTo>
                                  <a:pt x="3034" y="554"/>
                                </a:lnTo>
                                <a:lnTo>
                                  <a:pt x="3113" y="497"/>
                                </a:lnTo>
                                <a:lnTo>
                                  <a:pt x="3202" y="454"/>
                                </a:lnTo>
                                <a:lnTo>
                                  <a:pt x="3284" y="406"/>
                                </a:lnTo>
                                <a:lnTo>
                                  <a:pt x="3373" y="362"/>
                                </a:lnTo>
                                <a:lnTo>
                                  <a:pt x="3452" y="317"/>
                                </a:lnTo>
                                <a:lnTo>
                                  <a:pt x="3531" y="283"/>
                                </a:lnTo>
                                <a:lnTo>
                                  <a:pt x="3622" y="238"/>
                                </a:lnTo>
                                <a:lnTo>
                                  <a:pt x="3702" y="204"/>
                                </a:lnTo>
                                <a:lnTo>
                                  <a:pt x="3793" y="180"/>
                                </a:lnTo>
                                <a:lnTo>
                                  <a:pt x="3872" y="146"/>
                                </a:lnTo>
                                <a:lnTo>
                                  <a:pt x="3963" y="125"/>
                                </a:lnTo>
                                <a:lnTo>
                                  <a:pt x="4042" y="89"/>
                                </a:lnTo>
                                <a:lnTo>
                                  <a:pt x="4119" y="79"/>
                                </a:lnTo>
                                <a:lnTo>
                                  <a:pt x="4210" y="55"/>
                                </a:lnTo>
                                <a:lnTo>
                                  <a:pt x="4290" y="34"/>
                                </a:lnTo>
                                <a:lnTo>
                                  <a:pt x="4381" y="22"/>
                                </a:lnTo>
                                <a:lnTo>
                                  <a:pt x="4460" y="10"/>
                                </a:lnTo>
                                <a:lnTo>
                                  <a:pt x="4551" y="0"/>
                                </a:lnTo>
                                <a:lnTo>
                                  <a:pt x="4630" y="0"/>
                                </a:lnTo>
                                <a:lnTo>
                                  <a:pt x="4719" y="0"/>
                                </a:lnTo>
                                <a:lnTo>
                                  <a:pt x="4798" y="0"/>
                                </a:lnTo>
                                <a:lnTo>
                                  <a:pt x="4880" y="0"/>
                                </a:lnTo>
                                <a:lnTo>
                                  <a:pt x="4969" y="0"/>
                                </a:lnTo>
                                <a:lnTo>
                                  <a:pt x="5050" y="10"/>
                                </a:lnTo>
                                <a:lnTo>
                                  <a:pt x="5139" y="22"/>
                                </a:lnTo>
                                <a:lnTo>
                                  <a:pt x="5218" y="34"/>
                                </a:lnTo>
                                <a:lnTo>
                                  <a:pt x="5310" y="46"/>
                                </a:lnTo>
                                <a:lnTo>
                                  <a:pt x="5389" y="55"/>
                                </a:lnTo>
                                <a:lnTo>
                                  <a:pt x="5468" y="79"/>
                                </a:lnTo>
                                <a:lnTo>
                                  <a:pt x="5559" y="101"/>
                                </a:lnTo>
                                <a:lnTo>
                                  <a:pt x="5638" y="125"/>
                                </a:lnTo>
                                <a:lnTo>
                                  <a:pt x="5727" y="158"/>
                                </a:lnTo>
                                <a:lnTo>
                                  <a:pt x="5806" y="192"/>
                                </a:lnTo>
                                <a:lnTo>
                                  <a:pt x="5898" y="226"/>
                                </a:lnTo>
                                <a:lnTo>
                                  <a:pt x="5977" y="259"/>
                                </a:lnTo>
                                <a:lnTo>
                                  <a:pt x="6068" y="293"/>
                                </a:lnTo>
                                <a:lnTo>
                                  <a:pt x="6147" y="341"/>
                                </a:lnTo>
                                <a:lnTo>
                                  <a:pt x="6227" y="374"/>
                                </a:lnTo>
                                <a:lnTo>
                                  <a:pt x="6315" y="430"/>
                                </a:lnTo>
                                <a:lnTo>
                                  <a:pt x="6397" y="475"/>
                                </a:lnTo>
                                <a:lnTo>
                                  <a:pt x="6486" y="521"/>
                                </a:lnTo>
                                <a:lnTo>
                                  <a:pt x="6565" y="576"/>
                                </a:lnTo>
                                <a:lnTo>
                                  <a:pt x="6656" y="634"/>
                                </a:lnTo>
                                <a:lnTo>
                                  <a:pt x="6735" y="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58400"/>
                            <a:ext cx="174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34080" y="442440"/>
                            <a:ext cx="28908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964520" y="848520"/>
                            <a:ext cx="1378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03040" y="1225080"/>
                            <a:ext cx="88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14160" y="1866240"/>
                            <a:ext cx="2163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760" y="1852920"/>
                            <a:ext cx="178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34800" y="1094760"/>
                            <a:ext cx="4165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964520" y="1653480"/>
                            <a:ext cx="1238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39560" y="1853640"/>
                            <a:ext cx="153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440" y="2070720"/>
                            <a:ext cx="0" cy="58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2556360"/>
                            <a:ext cx="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241416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23036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480" y="2211840"/>
                            <a:ext cx="576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2162880"/>
                            <a:ext cx="7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211572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2111400"/>
                            <a:ext cx="72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3080" y="2135520"/>
                            <a:ext cx="72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2206080"/>
                            <a:ext cx="72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60" y="2112120"/>
                            <a:ext cx="163080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42912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0">
                                  <a:moveTo>
                                    <a:pt x="66" y="1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6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258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0" y="1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421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1" y="1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0" y="17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13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0" y="1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08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15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5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1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00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0" y="15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96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0" y="1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92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1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87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0" y="17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4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" y="1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98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758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71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" y="1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675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" y="1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6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0" y="15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59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54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" y="15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510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46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27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0" y="17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37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1" y="1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344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308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26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0" y="1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225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" y="16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186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135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2" y="16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09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1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06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" y="15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01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970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" y="15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937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1" y="15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89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15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85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818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775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0" y="15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736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703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66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0" y="15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61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584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538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494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46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42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37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34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304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" y="15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26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2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1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18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" y="1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14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106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080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1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03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99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6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922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87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1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84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80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2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7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0" y="1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731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0" y="1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706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66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623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591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555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" y="11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515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1" y="13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48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44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41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375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" y="13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34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" y="1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314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" y="12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274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" y="12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238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" y="1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13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" y="11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173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" y="12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134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" y="1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10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" y="1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07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" y="12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040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1" y="11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008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1" y="1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982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1" y="10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950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" y="1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914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" y="12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889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" y="12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856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" y="11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82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784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756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73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698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673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" y="1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640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61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590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565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1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532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" y="1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507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" y="8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482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1" y="1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457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435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2" y="7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10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2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385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" y="8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67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" y="9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420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" y="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309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" y="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98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2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772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2" y="7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259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2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41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2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2268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3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2088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2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183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2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65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2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44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2" y="5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1260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2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18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2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08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2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86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2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75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2" y="4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612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2" y="5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57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2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50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2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36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2" y="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25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2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2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36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2" y="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">
                                  <a:moveTo>
                                    <a:pt x="2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3" y="2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3" y="2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2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3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1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0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840" y="108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640" y="25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360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43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576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684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82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008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08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18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33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144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6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83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201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2268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241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252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27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298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3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316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34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367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392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417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442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680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493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518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4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543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4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576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601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4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626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65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684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4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709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4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74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77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784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1">
                                  <a:moveTo>
                                    <a:pt x="66" y="11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66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964520" y="2463840"/>
                            <a:ext cx="12384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15440" y="2664000"/>
                            <a:ext cx="153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587880" y="2664000"/>
                            <a:ext cx="2163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34080" y="2084040"/>
                            <a:ext cx="3186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2656080"/>
                            <a:ext cx="186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12040"/>
                            <a:ext cx="46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211320"/>
                            <a:ext cx="537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080" y="191160"/>
                            <a:ext cx="3636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240" y="193680"/>
                            <a:ext cx="3636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3040"/>
                            <a:ext cx="11448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8600"/>
                            <a:ext cx="133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874440" y="24120"/>
                            <a:ext cx="1404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962640" y="241200"/>
                            <a:ext cx="2012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19000" y="130608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1850400"/>
                            <a:ext cx="196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2656080"/>
                            <a:ext cx="196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312560"/>
                            <a:ext cx="16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1097280"/>
                            <a:ext cx="0" cy="75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80" y="130932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2600" y="90720"/>
                            <a:ext cx="153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2344320"/>
                            <a:ext cx="16560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811440"/>
                            <a:ext cx="1656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45pt;height:224.35pt" coordorigin="0,0" coordsize="3409,4487">
                <v:shape id="shape_0" stroked="f" o:allowincell="f" style="position:absolute;left:917;top:48;width:480;height:399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2286;top:0;width:437;height:316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488;width:240;height:285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line id="shape_0" from="787,2057" to="787,2912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07,2057" to="1107,2912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27,2057" to="1427,2912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47,2057" to="1747,2912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67,2057" to="2067,2912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77,2057" to="2377,2912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17,2057" to="3017,2912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82;top:394;width:2567;height:1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68,670" to="468,1663" stroked="t" o:allowincell="f" style="position:absolute;flip: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6735,3837" path="m0,3837l80,3713l171,3590l250,3475l339,3353l418,3237l509,3113l588,3000l680,2887l759,2786l838,2671l927,2570l1006,2457l1097,2354l1177,2253l1268,2150l1347,2061l1426,1958l1517,1867l1597,1778l1685,1687l1767,1596l1856,1517l1935,1426l2026,1346l2105,1267l2185,1188l2276,1121l2355,1042l2446,974l2523,905l2614,838l2693,780l2773,713l2864,658l2943,600l3034,554l3113,497l3202,454l3284,406l3373,362l3452,317l3531,283l3622,238l3702,204l3793,180l3872,146l3963,125l4042,89l4119,79l4210,55l4290,34l4381,22l4460,10l4551,0l4630,0l4719,0l4798,0l4880,0l4969,0l5050,10l5139,22l5218,34l5310,46l5389,55l5468,79l5559,101l5638,125l5727,158l5806,192l5898,226l5977,259l6068,293l6147,341l6227,374l6315,430l6397,475l6486,521l6565,576l6656,634l6735,691e" stroked="t" o:allowincell="f" style="position:absolute;left:468;top:817;width:2567;height:64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465,1667" to="3209,1667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6;top:697;width:454;height:331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3094;top:1336;width:216;height:341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320;top:1929;width:139;height:239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967;top:2939;width:340;height:284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line id="shape_0" from="477,2918" to="3294,2918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;top:1724;width:655;height:360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3094;top:2604;width:194;height:285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692;top:2919;width:240;height:284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  <v:line id="shape_0" from="470,3261" to="470,4178" stroked="t" o:allowincell="f" style="position:absolute;mso-position-horizontal-relative:char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68,4026" to="468,4165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81,3802" to="781,4164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97,3628" to="1097,4165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99,3483" to="1407,4165" stroked="t" o:allowincell="f" style="position:absolute;flip:x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26,3406" to="1726,4165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38,3332" to="2038,4164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49,3325" to="2349,4165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66,3363" to="2666,4166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78,3474" to="2978,4164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40;top:3326;width:2568;height:701">
                  <v:shape id="shape_0" coordsize="66,110" path="m66,110l32,0l0,110l66,110xe" fillcolor="black" stroked="t" o:allowincell="f" style="position:absolute;left:440;top:4002;width:58;height:2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1" path="m0,16l0,18l0,18l0,20l1,21l2,21l2,21l3,21l4,21l9,6l10,5l10,3l9,1l9,1l8,0l7,0l6,1l5,1l0,16xe" fillcolor="black" stroked="t" o:allowincell="f" style="position:absolute;left:466;top:3997;width:8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4" path="m1,17l0,19l0,20l1,22l1,22l3,24l4,24l5,22l6,22l11,7l12,5l12,4l11,2l11,2l10,0l9,0l8,2l7,2l1,17xe" fillcolor="black" stroked="t" o:allowincell="f" style="position:absolute;left:475;top:3990;width:9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3" path="m0,17l0,18l0,20l0,22l1,22l2,23l3,23l4,22l4,22l10,7l10,5l10,3l10,2l9,2l8,0l7,0l6,2l6,2l0,17xe" fillcolor="black" stroked="t" o:allowincell="f" style="position:absolute;left:485;top:3984;width:8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3" path="m0,16l0,18l0,20l0,21l1,21l2,23l3,23l4,21l4,21l5,20l10,6l10,5l10,3l10,1l9,1l8,0l7,0l6,1l6,1l1,15l0,16xe" fillcolor="black" stroked="t" o:allowincell="f" style="position:absolute;left:495;top:3977;width:8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2" path="m0,15l0,16l0,18l0,20l1,22l2,22l3,22l4,22l4,20l10,6l10,5l10,3l10,1l9,0l8,0l7,0l6,0l6,1l0,15xe" fillcolor="black" stroked="t" o:allowincell="f" style="position:absolute;left:505;top:3970;width:8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4" path="m0,17l0,19l0,20l0,22l1,22l2,24l3,24l4,22l4,22l10,7l10,5l10,4l10,2l9,2l8,0l7,0l6,2l6,2l0,17xe" fillcolor="black" stroked="t" o:allowincell="f" style="position:absolute;left:515;top:3964;width:8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1" path="m0,15l0,16l0,18l0,20l1,20l2,21l3,21l4,20l4,20l10,6l10,5l10,3l10,1l9,0l8,0l7,0l6,0l6,1l0,15xe" fillcolor="black" stroked="t" o:allowincell="f" style="position:absolute;left:524;top:3957;width:8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3" path="m0,16l0,18l0,20l0,21l1,21l2,23l3,23l4,21l4,21l9,6l10,5l10,3l9,1l9,1l8,0l7,0l6,1l5,1l0,16xe" fillcolor="black" stroked="t" o:allowincell="f" style="position:absolute;left:534;top:3950;width:8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4" path="m0,17l0,19l0,20l0,22l1,22l2,24l3,24l4,22l4,22l9,7l10,5l10,4l9,2l9,2l8,0l7,0l6,2l5,2l0,17xe" fillcolor="black" stroked="t" o:allowincell="f" style="position:absolute;left:543;top:3944;width:8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3" path="m0,17l0,18l0,20l0,22l1,22l2,23l3,23l4,22l4,22l9,7l10,5l10,3l9,2l9,0l8,0l7,0l6,0l5,2l0,17xe" fillcolor="black" stroked="t" o:allowincell="f" style="position:absolute;left:552;top:3937;width:8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3" path="m1,16l0,18l0,20l1,21l1,21l3,23l4,23l5,21l6,21l12,6l12,5l12,3l12,1l11,1l10,0l9,0l8,1l8,1l1,16xe" fillcolor="black" stroked="t" o:allowincell="f" style="position:absolute;left:561;top:3931;width:9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0,15l0,17l0,18l0,20l1,22l2,22l3,22l4,22l4,20l10,6l11,5l11,3l10,1l10,1l9,0l8,0l7,1l6,1l0,15xe" fillcolor="black" stroked="t" o:allowincell="f" style="position:absolute;left:572;top:3924;width:9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2" path="m0,15l0,17l0,18l0,20l1,20l2,22l3,22l4,20l4,20l10,7l10,5l10,3l10,2l9,0l8,0l7,0l6,0l6,2l0,15xe" fillcolor="black" stroked="t" o:allowincell="f" style="position:absolute;left:583;top:3918;width:8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3" path="m1,16l0,18l0,20l1,21l1,21l2,23l3,23l4,21l5,21l10,6l11,5l11,3l10,1l10,1l9,0l8,0l7,1l6,1l1,16xe" fillcolor="black" stroked="t" o:allowincell="f" style="position:absolute;left:593;top:3911;width:8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4" path="m1,17l0,19l0,20l1,22l1,22l2,24l3,24l4,22l5,22l10,7l11,5l11,4l10,2l10,2l9,0l8,0l7,2l6,2l1,17xe" fillcolor="black" stroked="t" o:allowincell="f" style="position:absolute;left:602;top:3905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1" path="m0,15l0,16l0,18l0,20l1,21l2,21l3,21l4,21l4,20l10,6l10,5l10,3l10,1l9,0l8,0l7,0l6,0l6,1l0,15xe" fillcolor="black" stroked="t" o:allowincell="f" style="position:absolute;left:612;top:3898;width:8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0,15l0,17l0,19l0,20l1,22l2,22l3,22l4,22l4,20l5,20l10,7l11,5l11,4l10,2l10,2l9,0l8,0l7,2l6,2l1,15l0,15xe" fillcolor="black" stroked="t" o:allowincell="f" style="position:absolute;left:622;top:3892;width:8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1" path="m1,15l0,16l0,18l1,20l1,21l2,21l3,21l4,21l5,20l11,6l11,5l11,3l11,1l10,0l9,0l8,0l7,0l7,1l1,15xe" fillcolor="black" stroked="t" o:allowincell="f" style="position:absolute;left:631;top:3885;width:9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2" path="m1,15l0,17l0,18l1,20l1,20l2,22l3,22l4,20l5,20l11,6l12,5l12,3l11,1l11,0l10,0l9,0l8,0l6,1l1,15xe" fillcolor="black" stroked="t" o:allowincell="f" style="position:absolute;left:642;top:3879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2" path="m0,15l0,17l0,19l0,20l1,22l2,22l3,22l4,22l4,20l7,15l10,7l10,5l10,4l10,2l9,2l8,0l7,0l6,2l6,2l3,10l0,15xe" fillcolor="black" stroked="t" o:allowincell="f" style="position:absolute;left:654;top:3872;width:7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3" path="m0,17l0,18l0,20l0,22l1,22l2,23l3,23l4,22l4,22l9,7l10,5l10,3l9,2l9,2l8,0l7,0l6,2l5,2l0,17xe" fillcolor="black" stroked="t" o:allowincell="f" style="position:absolute;left:663;top:3866;width:8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3" path="m1,16l0,18l0,20l1,21l1,21l2,23l3,23l4,21l5,21l10,6l11,5l11,3l10,1l10,1l9,0l8,0l7,1l6,1l1,16xe" fillcolor="black" stroked="t" o:allowincell="f" style="position:absolute;left:672;top:3858;width:9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1,15l0,17l0,18l1,20l1,20l2,22l3,22l4,20l5,20l8,12l10,7l11,5l11,3l10,2l10,0l9,0l8,0l7,0l6,2l4,7l1,15xe" fillcolor="black" stroked="t" o:allowincell="f" style="position:absolute;left:682;top:3853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1,15l0,17l0,19l1,20l1,20l2,22l3,22l4,20l5,20l11,7l11,5l11,4l11,2l10,2l9,0l8,0l7,2l7,2l1,15xe" fillcolor="black" stroked="t" o:allowincell="f" style="position:absolute;left:693;top:3847;width:8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0" path="m0,14l0,15l0,17l0,19l1,20l2,20l3,20l4,20l4,19l10,7l11,5l11,4l10,2l10,0l9,0l8,0l7,0l6,2l0,14xe" fillcolor="black" stroked="t" o:allowincell="f" style="position:absolute;left:704;top:3840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1,16l0,17l0,19l1,21l1,21l2,22l3,22l4,21l5,21l9,12l11,7l11,6l11,4l11,2l10,0l9,0l8,0l7,0l7,2l5,7l1,16xe" fillcolor="black" stroked="t" o:allowincell="f" style="position:absolute;left:715;top:3834;width:8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2" path="m0,15l0,17l0,18l0,20l1,22l2,22l3,22l4,22l4,20l9,7l10,5l10,3l9,2l9,0l8,0l7,0l6,0l5,2l0,15xe" fillcolor="black" stroked="t" o:allowincell="f" style="position:absolute;left:725;top:3828;width:8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3" path="m2,16l0,18l0,20l2,21l2,21l3,23l4,23l5,21l6,21l11,6l12,5l12,3l11,1l11,1l10,0l9,0l8,1l7,1l2,16xe" fillcolor="black" stroked="t" o:allowincell="f" style="position:absolute;left:734;top:3820;width:10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4" path="m0,17l0,19l0,20l0,22l1,22l2,24l3,24l4,22l4,22l9,10l10,7l10,5l10,4l10,2l9,2l8,0l7,0l6,2l6,2l5,5l0,17xe" fillcolor="black" stroked="t" o:allowincell="f" style="position:absolute;left:745;top:3814;width:8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1" path="m1,15l0,16l0,18l1,20l1,21l2,21l3,21l4,21l5,20l10,6l11,5l11,3l10,1l10,0l9,0l8,0l7,0l6,1l1,15xe" fillcolor="black" stroked="t" o:allowincell="f" style="position:absolute;left:754;top:3808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2" path="m0,15l0,17l0,18l0,20l1,20l2,22l3,22l4,20l4,20l10,7l10,5l10,3l10,2l9,0l8,0l7,0l6,0l6,2l0,15xe" fillcolor="black" stroked="t" o:allowincell="f" style="position:absolute;left:765;top:3801;width:8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1" path="m1,15l0,16l0,18l1,20l1,21l2,21l3,21l4,21l5,20l8,13l11,6l11,5l11,3l11,1l10,1l9,0l8,0l7,1l7,1l4,8l1,15xe" fillcolor="black" stroked="t" o:allowincell="f" style="position:absolute;left:775;top:3794;width:9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1" path="m1,15l0,16l0,18l1,20l1,20l2,21l3,21l4,20l5,20l11,6l12,5l12,3l11,1l11,0l10,0l9,0l8,0l7,1l1,15xe" fillcolor="black" stroked="t" o:allowincell="f" style="position:absolute;left:785;top:3789;width:10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0,15l0,16l0,18l0,20l1,20l2,22l3,22l4,20l4,20l11,6l11,5l11,3l11,1l10,1l9,0l8,0l7,1l7,1l0,15xe" fillcolor="black" stroked="t" o:allowincell="f" style="position:absolute;left:797;top:3782;width:9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0" path="m0,13l0,15l0,16l0,18l1,20l2,20l3,20l4,20l4,18l8,11l10,6l11,5l11,3l10,1l10,0l9,0l8,0l7,0l6,1l4,6l0,13xe" fillcolor="black" stroked="t" o:allowincell="f" style="position:absolute;left:808;top:3776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2" path="m1,15l0,17l0,19l1,20l1,22l2,22l4,22l5,22l6,20l12,7l12,5l12,4l12,2l11,2l10,0l9,0l8,2l8,2l1,15xe" fillcolor="black" stroked="t" o:allowincell="f" style="position:absolute;left:818;top:3770;width:10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1" path="m0,15l0,16l0,18l0,20l1,20l2,21l3,21l4,20l4,20l10,6l11,5l11,3l10,1l10,0l9,0l8,0l7,0l6,1l0,15xe" fillcolor="black" stroked="t" o:allowincell="f" style="position:absolute;left:830;top:3763;width:8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1,15l0,17l0,18l1,20l1,20l2,22l3,22l4,20l5,20l7,15l11,7l11,5l11,3l11,2l10,0l9,0l8,0l7,0l7,2l3,10l1,15xe" fillcolor="black" stroked="t" o:allowincell="f" style="position:absolute;left:839;top:3757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0,15l0,17l0,19l0,20l1,20l2,22l3,22l4,20l4,20l10,7l11,5l11,4l10,2l10,0l9,0l8,0l7,0l6,2l0,15xe" fillcolor="black" stroked="t" o:allowincell="f" style="position:absolute;left:851;top:3752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1" path="m0,15l0,16l0,18l0,20l1,21l2,21l3,21l4,21l4,20l11,6l11,5l11,3l11,1l10,1l9,0l8,0l7,1l7,1l0,15xe" fillcolor="black" stroked="t" o:allowincell="f" style="position:absolute;left:862;top:3745;width:8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1,15l0,17l0,18l1,20l1,22l2,22l3,22l4,22l5,20l8,15l11,6l11,5l11,3l11,1l10,1l9,0l8,0l7,1l7,1l4,10l1,15xe" fillcolor="black" stroked="t" o:allowincell="f" style="position:absolute;left:872;top:3738;width:9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1,15l0,17l0,18l1,20l1,22l2,22l3,22l4,22l5,20l10,7l11,5l11,3l10,2l10,2l9,0l8,0l7,2l6,2l1,15xe" fillcolor="black" stroked="t" o:allowincell="f" style="position:absolute;left:883;top:3733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0,22" path="m0,15l0,17l0,19l0,20l1,20l2,22l3,22l4,20l4,20l10,7l10,5l10,4l10,2l9,0l8,0l7,0l6,0l6,2l0,15xe" fillcolor="black" stroked="t" o:allowincell="f" style="position:absolute;left:893;top:3726;width:8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20" path="m1,13l0,15l0,16l1,18l1,20l2,20l3,20l4,20l6,18l7,16l12,6l13,5l13,3l12,1l12,0l11,0l10,0l9,0l8,1l2,11l1,13xe" fillcolor="black" stroked="t" o:allowincell="f" style="position:absolute;left:903;top:3719;width:11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0" path="m1,13l0,15l0,16l1,18l1,20l2,20l3,20l4,20l5,18l11,6l12,5l12,3l11,1l11,0l10,0l9,0l8,0l7,1l1,13xe" fillcolor="black" stroked="t" o:allowincell="f" style="position:absolute;left:916;top:3714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0" path="m1,13l0,15l0,16l1,18l1,20l2,20l3,20l4,20l5,18l11,6l12,5l12,3l11,1l11,0l10,0l9,0l8,0l7,1l1,13xe" fillcolor="black" stroked="t" o:allowincell="f" style="position:absolute;left:927;top:3708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1,15l0,17l0,18l1,20l1,22l2,22l3,22l4,22l5,20l11,7l11,5l11,3l11,2l10,0l9,0l8,0l7,0l7,2l1,15xe" fillcolor="black" stroked="t" o:allowincell="f" style="position:absolute;left:939;top:3701;width:8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0,15l0,17l0,19l0,20l1,20l2,22l3,22l4,20l4,20l10,7l11,5l11,4l10,2l10,0l9,0l8,0l7,0l6,2l0,15xe" fillcolor="black" stroked="t" o:allowincell="f" style="position:absolute;left:949;top:3696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1" path="m1,15l0,16l0,18l1,20l1,21l2,21l3,21l4,21l5,20l11,6l11,5l11,3l11,1l10,1l9,0l8,0l7,1l7,1l1,15xe" fillcolor="black" stroked="t" o:allowincell="f" style="position:absolute;left:959;top:3689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1,15l0,17l0,18l1,20l1,22l2,22l3,22l4,22l5,20l11,7l11,5l11,3l11,2l10,2l9,0l8,0l7,2l7,2l1,15xe" fillcolor="black" stroked="t" o:allowincell="f" style="position:absolute;left:969;top:3682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1,15l0,17l0,19l1,20l1,22l2,22l3,22l4,22l5,20l11,7l11,5l11,4l11,2l10,2l9,0l8,0l7,2l7,2l1,15xe" fillcolor="black" stroked="t" o:allowincell="f" style="position:absolute;left:980;top:3676;width:9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0" path="m1,14l0,15l0,17l1,19l1,20l2,20l4,20l5,20l6,19l12,7l12,5l12,4l12,2l11,0l10,0l9,0l8,0l8,2l1,14xe" fillcolor="black" stroked="t" o:allowincell="f" style="position:absolute;left:991;top:3670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0" path="m1,14l0,14l0,15l0,17l0,19l1,20l2,20l3,20l4,20l11,9l11,7l12,5l12,4l11,2l11,2l10,0l9,0l8,2l1,14xe" fillcolor="black" stroked="t" o:allowincell="f" style="position:absolute;left:1004;top:3664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0" path="m1,13l0,13l0,15l0,17l0,18l1,20l2,20l3,20l4,20l11,8l11,7l12,5l12,3l11,2l11,2l10,0l9,0l8,2l1,13xe" fillcolor="black" stroked="t" o:allowincell="f" style="position:absolute;left:1016;top:3658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0" path="m1,13l0,13l0,15l0,16l0,18l1,20l2,20l3,20l4,20l7,15l7,15l11,6l11,5l11,3l11,1l10,0l9,0l8,0l7,0l7,1l3,10l5,11l4,8l1,13xe" fillcolor="black" stroked="t" o:allowincell="f" style="position:absolute;left:1029;top:3654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0,15l0,17l0,18l0,20l1,20l2,22l3,22l4,20l4,20l10,7l11,5l11,3l10,2l10,0l9,0l8,0l7,0l6,2l0,15xe" fillcolor="black" stroked="t" o:allowincell="f" style="position:absolute;left:1040;top:3647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0,15l0,17l0,18l0,20l1,22l2,22l3,22l4,22l4,20l11,7l11,5l11,3l11,2l10,2l9,0l8,0l7,2l7,2l0,15xe" fillcolor="black" stroked="t" o:allowincell="f" style="position:absolute;left:1051;top:3640;width:9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0" path="m1,13l0,15l0,17l1,18l1,20l2,20l3,20l4,20l5,18l12,7l12,5l12,3l12,2l11,0l10,0l9,0l8,0l8,2l1,13xe" fillcolor="black" stroked="t" o:allowincell="f" style="position:absolute;left:1062;top:3635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22" path="m0,15l0,17l0,18l0,20l1,20l2,22l3,22l4,20l4,20l12,7l13,5l13,3l12,2l12,2l11,0l10,0l9,2l8,2l0,15xe" fillcolor="black" stroked="t" o:allowincell="f" style="position:absolute;left:1074;top:3629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2" path="m1,15l0,17l0,18l1,20l1,20l2,22l3,22l4,20l5,20l11,7l12,5l12,3l11,2l11,2l10,0l9,0l8,2l7,2l1,15xe" fillcolor="black" stroked="t" o:allowincell="f" style="position:absolute;left:1086;top:3622;width:10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0,15l0,17l0,18l0,20l1,20l2,22l3,22l4,20l4,20l11,7l11,5l11,3l11,2l10,2l9,0l8,0l7,2l7,2l0,15xe" fillcolor="black" stroked="t" o:allowincell="f" style="position:absolute;left:1099;top:3617;width:8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2" path="m0,15l0,17l0,18l0,20l1,20l2,22l3,22l4,20l4,20l11,7l11,5l11,3l11,2l10,2l9,0l8,0l7,2l7,2l0,15xe" fillcolor="black" stroked="t" o:allowincell="f" style="position:absolute;left:1110;top:3611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2" path="m0,15l0,17l0,18l0,20l1,20l2,22l3,22l4,20l4,20l7,15l11,7l12,5l12,3l11,2l11,2l10,0l9,0l8,2l7,2l3,10l0,15xe" fillcolor="black" stroked="t" o:allowincell="f" style="position:absolute;left:1122;top:3605;width:9;height: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1" path="m0,14l0,16l0,17l0,19l1,21l2,21l3,21l4,21l4,19l11,7l12,6l12,4l11,2l11,0l10,0l9,0l8,0l7,2l0,14xe" fillcolor="black" stroked="t" o:allowincell="f" style="position:absolute;left:1134;top:3599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0" path="m0,13l0,15l0,17l0,18l1,18l2,20l3,20l4,18l4,18l11,7l11,5l11,3l11,2l10,0l9,0l8,0l7,0l7,2l0,13xe" fillcolor="black" stroked="t" o:allowincell="f" style="position:absolute;left:1146;top:3595;width:9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20" path="m1,13l0,15l0,17l1,18l1,20l2,20l3,20l4,20l5,18l12,7l13,5l13,3l12,2l12,0l11,0l10,0l8,0l7,2l1,13xe" fillcolor="black" stroked="t" o:allowincell="f" style="position:absolute;left:1158;top:3588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0" path="m1,13l0,15l0,17l1,18l1,20l2,20l3,20l4,20l5,18l12,7l12,5l12,3l12,2l11,0l10,0l9,0l8,0l8,2l1,13xe" fillcolor="black" stroked="t" o:allowincell="f" style="position:absolute;left:1170;top:3582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1,20" path="m0,13l0,15l0,17l0,18l1,20l2,20l3,20l4,20l4,18l9,10l7,7l9,10l10,7l11,7l11,5l11,3l11,2l10,0l9,0l8,0l7,0l6,3l5,5l0,13xe" fillcolor="black" stroked="t" o:allowincell="f" style="position:absolute;left:1183;top:3577;width:8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0" path="m1,11l1,13l0,15l0,16l1,18l1,18l2,20l3,20l4,18l11,6l12,6l12,5l12,3l12,1l11,0l10,0l9,0l8,0l1,11xe" fillcolor="black" stroked="t" o:allowincell="f" style="position:absolute;left:1194;top:3571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21" path="m1,13l1,15l0,16l0,18l1,20l1,20l2,21l3,21l4,20l12,8l12,6l13,5l13,3l12,1l12,1l11,0l10,0l9,1l1,13xe" fillcolor="black" stroked="t" o:allowincell="f" style="position:absolute;left:1207;top:3565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0" path="m1,14l0,14l0,15l0,17l0,19l1,20l2,20l3,20l4,20l5,19l11,9l11,7l12,5l12,4l11,2l11,2l10,0l9,0l8,2l2,12l1,14xe" fillcolor="black" stroked="t" o:allowincell="f" style="position:absolute;left:1220;top:3560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0" path="m1,13l0,13l0,15l0,17l0,18l1,20l2,20l3,20l4,20l11,8l11,7l12,5l12,3l11,2l11,2l10,0l9,0l8,2l1,13xe" fillcolor="black" stroked="t" o:allowincell="f" style="position:absolute;left:1232;top:3554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20" path="m1,14l0,14l0,15l0,17l0,19l1,20l2,20l3,20l4,20l11,10l12,9l13,7l13,5l13,4l13,2l12,2l11,0l10,0l9,2l7,4l1,14xe" fillcolor="black" stroked="t" o:allowincell="f" style="position:absolute;left:1245;top:3549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20" path="m1,13l1,13l0,15l0,17l1,18l1,20l2,20l3,20l4,20l12,8l12,7l13,5l13,3l12,2l12,2l11,0l10,0l9,2l1,13xe" fillcolor="black" stroked="t" o:allowincell="f" style="position:absolute;left:1258;top:3543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0" path="m1,12l0,14l0,15l0,17l0,19l1,19l2,20l3,20l4,19l11,7l12,7l12,5l12,4l12,2l11,0l10,0l9,0l8,0l1,12xe" fillcolor="black" stroked="t" o:allowincell="f" style="position:absolute;left:1271;top:3538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20" path="m1,12l1,13l0,15l0,17l1,18l1,18l2,20l3,20l4,18l12,8l12,7l13,5l13,3l12,2l12,2l11,0l10,0l9,2l1,12xe" fillcolor="black" stroked="t" o:allowincell="f" style="position:absolute;left:1284;top:3533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19" path="m1,12l1,12l0,14l0,15l1,17l1,19l2,19l3,19l4,19l12,7l12,5l12,4l12,4l12,2l11,0l10,0l10,0l9,0l1,12xe" fillcolor="black" stroked="t" o:allowincell="f" style="position:absolute;left:1297;top:3527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0" path="m1,12l0,13l0,15l0,17l0,18l1,18l2,20l3,20l4,18l8,13l11,7l12,7l12,5l12,3l12,2l11,0l10,0l9,0l8,0l5,7l1,12xe" fillcolor="black" stroked="t" o:allowincell="f" style="position:absolute;left:1310;top:3521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0" path="m1,11l1,13l0,15l0,16l1,18l1,18l2,20l3,20l4,18l11,6l12,6l12,5l12,3l12,1l11,0l10,0l9,0l8,0l1,11xe" fillcolor="black" stroked="t" o:allowincell="f" style="position:absolute;left:1323;top:3517;width:9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20" path="m1,12l1,14l0,15l0,17l1,19l1,19l2,20l3,20l5,19l12,7l13,7l13,5l13,4l13,2l12,0l11,0l10,0l9,0l1,12xe" fillcolor="black" stroked="t" o:allowincell="f" style="position:absolute;left:1335;top:3511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20" path="m1,12l0,13l0,15l0,17l0,18l1,18l2,20l3,20l4,18l11,8l12,7l12,5l12,3l12,1l11,1l10,0l9,0l8,1l1,12xe" fillcolor="black" stroked="t" o:allowincell="f" style="position:absolute;left:1349;top:3505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20" path="m1,12l0,13l0,15l0,17l0,18l1,18l2,20l3,20l4,18l12,8l12,7l13,5l13,3l12,2l12,2l11,0l10,0l9,2l1,12xe" fillcolor="black" stroked="t" o:allowincell="f" style="position:absolute;left:1362;top:3501;width:11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20" path="m1,12l1,14l0,15l0,17l1,19l1,19l2,20l3,20l4,19l6,17l12,9l12,7l13,5l13,4l12,2l12,2l11,0l10,0l9,2l3,10l1,12xe" fillcolor="black" stroked="t" o:allowincell="f" style="position:absolute;left:1376;top:3495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20" path="m1,11l1,13l0,15l0,16l1,18l1,18l2,20l3,20l4,18l12,8l12,6l13,5l13,3l12,1l12,1l11,0l10,0l9,1l1,11xe" fillcolor="black" stroked="t" o:allowincell="f" style="position:absolute;left:1389;top:3490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18" path="m1,10l0,11l0,13l0,15l0,16l1,16l2,18l3,18l4,16l8,11l11,6l12,6l12,5l12,3l12,1l11,0l10,0l9,0l8,0l5,5l1,10xe" fillcolor="black" stroked="t" o:allowincell="f" style="position:absolute;left:1403;top:3485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8" path="m1,10l1,11l0,13l0,15l1,16l1,16l2,18l3,18l4,16l14,6l14,6l15,5l15,3l14,1l14,0l13,0l12,0l11,0l1,10xe" fillcolor="black" stroked="t" o:allowincell="f" style="position:absolute;left:1416;top:3481;width:13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8" path="m1,10l0,11l0,13l0,15l0,16l1,16l2,18l3,18l4,16l12,6l12,6l13,5l13,3l12,1l12,0l11,0l10,0l9,0l1,10xe" fillcolor="black" stroked="t" o:allowincell="f" style="position:absolute;left:1432;top:3476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8" path="m1,12l1,12l0,13l0,15l1,17l1,18l2,18l3,18l4,18l12,7l12,7l13,5l13,3l12,2l12,0l11,0l10,0l9,0l1,12xe" fillcolor="black" stroked="t" o:allowincell="f" style="position:absolute;left:1446;top:3470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9" path="m1,12l1,12l0,14l0,15l1,17l1,19l2,19l3,19l4,19l12,7l12,7l13,5l13,4l12,2l12,0l11,0l10,0l9,0l1,12xe" fillcolor="black" stroked="t" o:allowincell="f" style="position:absolute;left:1459;top:3466;width:10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8" path="m1,11l1,11l0,13l0,15l1,16l1,18l2,18l3,18l4,18l12,6l12,6l13,5l13,3l12,1l12,0l11,0l10,0l9,0l1,11xe" fillcolor="black" stroked="t" o:allowincell="f" style="position:absolute;left:1472;top:3461;width:11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18" path="m1,11l0,11l0,13l0,15l0,16l1,18l2,18l3,18l4,18l11,6l12,6l12,5l12,3l12,1l11,0l10,0l9,0l8,0l1,11xe" fillcolor="black" stroked="t" o:allowincell="f" style="position:absolute;left:1486;top:3456;width:10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8" path="m1,12l0,12l0,13l0,15l0,17l1,18l2,18l3,18l4,18l13,8l13,7l14,5l14,3l13,2l13,2l11,0l10,0l9,2l1,12xe" fillcolor="black" stroked="t" o:allowincell="f" style="position:absolute;left:1500;top:3450;width:11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8" path="m1,12l0,12l0,13l0,15l0,17l1,18l2,18l3,18l4,18l12,8l12,7l13,5l13,3l12,2l12,2l11,0l10,0l9,2l1,12xe" fillcolor="black" stroked="t" o:allowincell="f" style="position:absolute;left:1515;top:3445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8" path="m1,12l0,12l0,13l0,15l0,17l1,18l2,18l3,18l4,18l9,12l12,8l12,7l13,5l13,3l12,2l12,2l11,0l10,0l9,2l6,5l1,12xe" fillcolor="black" stroked="t" o:allowincell="f" style="position:absolute;left:1529;top:3441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8" path="m1,12l0,12l0,13l0,15l0,17l1,18l2,18l3,18l4,18l12,8l12,7l13,5l13,3l12,2l12,2l11,0l10,0l9,2l1,12xe" fillcolor="black" stroked="t" o:allowincell="f" style="position:absolute;left:1543;top:3436;width:10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6" path="m1,10l1,10l0,11l0,13l1,15l1,16l2,16l3,16l4,16l10,10l12,6l13,6l13,5l13,3l13,1l12,0l11,0l10,0l9,0l7,3l1,10xe" fillcolor="black" stroked="t" o:allowincell="f" style="position:absolute;left:1557;top:3432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9" path="m1,10l0,12l0,14l0,15l0,17l1,17l2,19l3,19l4,17l12,9l13,7l13,5l13,4l13,2l12,2l11,0l10,0l9,2l1,10xe" fillcolor="black" stroked="t" o:allowincell="f" style="position:absolute;left:1572;top:3427;width:11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6" path="m1,10l0,10l0,11l0,13l0,15l1,16l2,16l3,16l4,16l13,8l14,6l14,5l14,3l14,1l13,1l12,0l10,0l9,1l1,10xe" fillcolor="black" stroked="t" o:allowincell="f" style="position:absolute;left:1587;top:3423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8" path="m1,11l0,11l0,13l0,15l0,16l1,18l2,18l3,18l4,18l12,8l12,6l13,5l13,3l12,1l12,1l11,0l10,0l9,1l1,11xe" fillcolor="black" stroked="t" o:allowincell="f" style="position:absolute;left:1603;top:3419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9" path="m1,10l0,12l0,14l0,15l0,17l1,17l2,19l3,19l4,17l12,7l12,7l13,5l13,4l12,2l12,0l11,0l10,0l9,0l1,10xe" fillcolor="black" stroked="t" o:allowincell="f" style="position:absolute;left:1617;top:3415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7" path="m1,10l1,10l0,12l0,13l1,15l1,17l2,17l3,17l4,17l13,8l13,6l14,5l14,3l13,1l13,1l12,0l11,0l10,1l1,10xe" fillcolor="black" stroked="t" o:allowincell="f" style="position:absolute;left:1631;top:3410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7" path="m1,8l1,10l0,12l0,13l1,15l1,15l2,17l3,17l4,15l13,7l14,7l14,5l14,3l14,2l13,0l12,0l11,0l10,0l1,8xe" fillcolor="black" stroked="t" o:allowincell="f" style="position:absolute;left:1646;top:3406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8" path="m1,10l0,11l0,13l0,15l0,16l1,16l2,18l3,18l4,16l12,8l13,6l13,5l13,3l13,1l12,1l11,0l10,0l9,1l1,10xe" fillcolor="black" stroked="t" o:allowincell="f" style="position:absolute;left:1662;top:3402;width:11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7" path="m1,10l0,10l0,12l0,13l0,15l1,17l2,17l3,17l4,17l13,8l14,7l14,5l14,3l14,2l13,2l12,0l11,0l10,2l1,10xe" fillcolor="black" stroked="t" o:allowincell="f" style="position:absolute;left:1677;top:3398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5" path="m2,7l1,8l1,8l0,10l0,12l1,13l1,15l2,15l3,15l12,8l13,8l14,7l14,5l14,3l14,2l13,2l12,0l11,0l2,7xe" fillcolor="black" stroked="t" o:allowincell="f" style="position:absolute;left:1693;top:3395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5" path="m2,6l1,6l1,8l0,10l0,11l1,13l1,13l2,15l3,15l12,8l13,6l14,6l14,5l14,3l14,1l13,0l12,0l11,0l2,6xe" fillcolor="black" stroked="t" o:allowincell="f" style="position:absolute;left:1709;top:3391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7" path="m1,8l1,10l0,12l0,13l1,15l1,15l2,17l3,17l4,15l13,7l13,7l14,5l14,3l13,2l13,0l12,0l11,0l10,0l1,8xe" fillcolor="black" stroked="t" o:allowincell="f" style="position:absolute;left:1725;top:3387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7" path="m1,9l1,10l0,12l0,14l1,15l1,15l2,17l3,17l4,15l13,7l13,7l14,5l14,4l13,2l13,0l12,0l11,0l10,0l1,9xe" fillcolor="black" stroked="t" o:allowincell="f" style="position:absolute;left:1740;top:3384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6" path="m1,8l0,10l0,11l0,13l0,15l1,15l2,16l3,16l4,15l12,6l13,6l13,5l13,3l13,1l12,0l11,0l10,0l9,0l1,8xe" fillcolor="black" stroked="t" o:allowincell="f" style="position:absolute;left:1756;top:3380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7" path="m1,8l0,10l0,12l0,13l0,15l1,15l2,17l3,17l4,15l13,8l13,7l14,5l14,3l13,2l13,2l12,0l11,0l10,2l1,8xe" fillcolor="black" stroked="t" o:allowincell="f" style="position:absolute;left:1772;top:3375;width:11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4" path="m2,5l1,7l0,7l0,9l0,10l0,12l1,14l2,14l3,14l12,9l13,7l14,7l14,5l14,4l14,2l13,0l12,0l11,0l2,5xe" fillcolor="black" stroked="t" o:allowincell="f" style="position:absolute;left:1788;top:3373;width:11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5" path="m2,7l1,8l0,8l0,10l0,12l0,13l1,15l2,15l3,15l12,8l13,8l13,7l14,5l14,3l13,2l13,2l12,0l11,0l2,7xe" fillcolor="black" stroked="t" o:allowincell="f" style="position:absolute;left:1805;top:3370;width:11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5" path="m2,7l1,7l1,9l0,10l0,12l1,14l1,14l2,15l3,15l12,9l13,7l14,7l14,5l14,4l14,2l13,0l12,0l11,0l2,7xe" fillcolor="black" stroked="t" o:allowincell="f" style="position:absolute;left:1821;top:3367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5" path="m2,6l1,6l0,8l0,10l0,12l0,13l1,13l2,15l3,15l11,10l12,8l13,8l13,6l14,5l14,3l13,1l13,1l12,0l11,0l10,1l2,6xe" fillcolor="black" stroked="t" o:allowincell="f" style="position:absolute;left:1838;top:3364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6,15" path="m3,7l1,7l1,8l0,10l0,12l1,13l1,13l3,15l4,15l14,8l15,8l15,7l16,5l16,3l15,2l15,2l14,0l13,0l3,7xe" fillcolor="black" stroked="t" o:allowincell="f" style="position:absolute;left:1853;top:3362;width:14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5" path="m2,7l1,7l0,9l0,10l0,12l0,14l1,14l2,15l3,15l12,10l12,9l13,9l14,7l14,5l14,4l14,2l13,2l12,0l11,0l11,2l2,7xe" fillcolor="black" stroked="t" o:allowincell="f" style="position:absolute;left:1871;top:3359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5" path="m2,7l1,7l1,8l0,10l0,12l1,13l1,13l2,15l3,15l13,8l14,7l14,7l15,5l15,3l14,2l14,0l13,0l12,0l2,7xe" fillcolor="black" stroked="t" o:allowincell="f" style="position:absolute;left:1887;top:3355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5" path="m2,6l1,6l0,8l0,10l0,11l0,13l1,13l2,15l3,15l8,11l12,8l13,6l13,6l14,5l14,3l13,1l13,0l12,0l11,0l7,3l2,6xe" fillcolor="black" stroked="t" o:allowincell="f" style="position:absolute;left:1904;top:3352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3" path="m2,5l1,7l1,7l0,8l0,10l1,12l1,13l2,13l3,13l13,8l14,7l14,7l15,5l15,3l14,2l14,0l13,0l12,0l2,5xe" fillcolor="black" stroked="t" o:allowincell="f" style="position:absolute;left:1920;top:3349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6,15" path="m2,7l1,7l1,9l0,10l0,12l1,14l1,14l2,15l3,15l10,12l14,9l15,9l15,7l16,5l16,4l15,2l15,2l14,0l13,0l9,4l2,7xe" fillcolor="black" stroked="t" o:allowincell="f" style="position:absolute;left:1937;top:3346;width:13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3" path="m2,5l1,5l1,7l0,8l0,10l1,12l1,12l2,13l3,13l13,8l14,8l14,7l15,5l15,3l14,2l14,2l13,0l12,0l2,5xe" fillcolor="black" stroked="t" o:allowincell="f" style="position:absolute;left:1954;top:3345;width:13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3" path="m2,5l1,5l1,6l0,8l0,10l1,11l1,11l2,13l3,13l4,13l13,8l14,6l15,6l15,5l15,3l15,1l14,0l13,0l12,0l3,5l2,5xe" fillcolor="black" stroked="t" o:allowincell="f" style="position:absolute;left:1971;top:3343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3" path="m2,5l1,5l0,6l0,8l0,10l0,11l1,11l2,13l3,13l12,8l13,6l14,6l14,5l14,3l14,1l13,0l12,0l11,0l2,5xe" fillcolor="black" stroked="t" o:allowincell="f" style="position:absolute;left:1989;top:3340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2" path="m2,4l1,5l0,5l0,7l0,9l0,10l1,12l2,12l3,12l13,9l14,7l14,7l15,5l15,4l14,2l14,0l13,0l12,0l2,4xe" fillcolor="black" stroked="t" o:allowincell="f" style="position:absolute;left:2006;top:3338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6,13" path="m2,5l1,5l1,7l0,8l0,10l1,12l1,12l2,13l3,13l14,8l15,8l16,7l16,5l16,3l16,2l15,2l14,0l13,0l2,5xe" fillcolor="black" stroked="t" o:allowincell="f" style="position:absolute;left:2022;top:3336;width:14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2" path="m2,3l1,3l0,5l0,7l0,8l0,10l1,10l2,12l3,12l13,8l14,8l14,7l15,5l15,3l14,2l14,2l13,0l12,0l2,3xe" fillcolor="black" stroked="t" o:allowincell="f" style="position:absolute;left:2041;top:3335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2" path="m2,3l1,3l0,5l0,7l0,8l0,10l1,10l2,12l3,12l10,10l12,8l13,7l14,7l14,5l14,3l14,2l13,0l12,0l11,0l9,2l2,3xe" fillcolor="black" stroked="t" o:allowincell="f" style="position:absolute;left:2059;top:3334;width:11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1" path="m2,3l1,5l1,5l0,6l0,8l1,10l1,11l2,11l3,11l13,8l14,8l14,6l15,5l15,3l14,1l14,1l13,0l12,0l2,3xe" fillcolor="black" stroked="t" o:allowincell="f" style="position:absolute;left:2076;top:3332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2" path="m2,3l1,3l0,5l0,7l0,8l0,10l1,10l2,12l3,12l9,10l12,8l13,7l14,7l14,5l14,3l14,2l13,0l12,0l11,0l8,2l2,3xe" fillcolor="black" stroked="t" o:allowincell="f" style="position:absolute;left:2093;top:3330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6,10" path="m2,2l1,3l1,3l0,5l0,7l1,8l1,10l2,10l3,10l14,8l15,7l16,7l16,5l16,3l16,2l15,0l14,0l13,0l2,2xe" fillcolor="black" stroked="t" o:allowincell="f" style="position:absolute;left:2110;top:3329;width:13;height:0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0" path="m2,2l1,3l1,3l0,5l0,7l1,8l1,10l2,10l3,10l13,8l14,7l15,7l15,5l15,3l15,2l14,0l13,0l12,0l2,2xe" fillcolor="black" stroked="t" o:allowincell="f" style="position:absolute;left:2129;top:3327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2" path="m2,3l1,3l0,5l0,7l0,8l0,10l1,10l2,12l3,12l13,8l14,8l14,7l15,5l15,3l14,2l14,2l13,0l12,0l2,3xe" fillcolor="black" stroked="t" o:allowincell="f" style="position:absolute;left:2146;top:3326;width:13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8" path="m3,0l2,0l1,0l0,2l0,3l0,5l0,7l1,7l2,8l12,8l13,8l14,7l14,7l15,5l15,3l14,2l14,0l13,0l3,0xe" fillcolor="black" stroked="t" o:allowincell="f" style="position:absolute;left:2164;top:3326;width:12;height:0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0" path="m3,2l2,2l1,2l0,4l0,5l0,7l0,9l1,9l2,10l12,10l13,10l13,9l14,9l14,7l15,5l15,4l14,2l14,2l13,0l12,0l12,2l12,5l13,2l3,2xe" fillcolor="black" stroked="t" o:allowincell="f" style="position:absolute;left:2182;top:3326;width:12;height:0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6,10" path="m3,2l2,3l0,3l0,5l0,7l0,8l2,10l3,10l4,10l14,8l15,8l15,7l16,5l16,3l15,2l15,2l14,0l13,0l3,2xe" fillcolor="black" stroked="t" o:allowincell="f" style="position:absolute;left:2199;top:3326;width:14;height:0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9" path="m2,0l1,2l0,2l0,4l0,5l0,7l1,9l2,9l3,9l11,9l10,4l10,9l12,9l13,9l14,7l14,7l15,5l15,4l14,2l14,0l13,0l11,0l10,0l2,0xe" fillcolor="black" stroked="t" o:allowincell="f" style="position:absolute;left:2218;top:3326;width:12;height:0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9" path="m3,0l2,0l1,0l0,2l0,4l0,4l0,5l1,7l2,9l12,9l13,9l14,7l14,7l15,5l15,4l14,2l14,0l13,0l3,0xe" fillcolor="black" stroked="t" o:allowincell="f" style="position:absolute;left:2236;top:3326;width:12;height:0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0" path="m3,0l2,0l1,0l0,2l0,4l0,4l0,5l1,7l2,9l3,9l11,10l12,10l13,9l14,9l14,7l14,5l14,4l13,2l12,2l4,0l3,0xe" fillcolor="black" stroked="t" o:allowincell="f" style="position:absolute;left:2253;top:3326;width:12;height:0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0" path="m3,0l2,0l1,0l1,1l0,3l0,5l1,6l1,6l2,8l12,10l13,10l14,8l15,8l15,6l15,5l15,3l14,1l13,1l3,0xe" fillcolor="black" stroked="t" o:allowincell="f" style="position:absolute;left:2270;top:3326;width:13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8" path="m3,0l2,0l1,0l1,2l0,3l0,5l1,7l1,7l2,8l12,8l13,8l14,7l15,7l15,5l15,3l15,2l14,0l13,0l3,0xe" fillcolor="black" stroked="t" o:allowincell="f" style="position:absolute;left:2289;top:3326;width:12;height:0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8" path="m3,0l2,0l1,0l1,2l0,3l0,5l1,7l1,7l2,8l12,8l13,8l14,7l15,7l15,5l15,3l15,2l14,0l13,0l3,0xe" fillcolor="black" stroked="t" o:allowincell="f" style="position:absolute;left:2307;top:3326;width:12;height:0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0" path="m3,0l2,0l1,0l1,1l0,3l0,5l1,6l1,6l2,8l12,10l13,10l14,10l15,8l15,6l15,5l15,3l14,3l13,1l3,0xe" fillcolor="black" stroked="t" o:allowincell="f" style="position:absolute;left:2324;top:3327;width:12;height:0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0" path="m3,0l2,0l1,0l1,1l0,3l0,5l1,6l1,6l2,8l8,10l12,10l13,10l14,8l14,8l15,6l15,5l14,3l14,1l13,1l9,1l3,0xe" fillcolor="black" stroked="t" o:allowincell="f" style="position:absolute;left:2342;top:3328;width:12;height:0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6,9" path="m3,0l2,0l1,0l0,2l0,4l0,5l0,7l1,7l2,9l12,9l13,9l15,7l15,7l16,5l16,4l15,2l15,0l13,0l3,0xe" fillcolor="black" stroked="t" o:allowincell="f" style="position:absolute;left:2360;top:3328;width:13;height:0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0" path="m3,0l2,0l1,0l0,2l0,4l0,5l0,7l1,7l2,9l5,9l12,10l13,10l14,10l14,9l15,7l15,5l14,4l14,4l13,2l6,0l3,0xe" fillcolor="black" stroked="t" o:allowincell="f" style="position:absolute;left:2378;top:3328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3" path="m3,0l2,0l1,2l1,2l0,3l0,5l1,7l1,8l2,8l12,13l13,13l14,12l14,12l15,10l15,8l14,7l14,5l13,5l3,0xe" fillcolor="black" stroked="t" o:allowincell="f" style="position:absolute;left:2395;top:3330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0" path="m3,0l2,0l1,0l0,2l0,4l0,5l0,7l1,7l2,9l12,10l13,10l14,10l14,9l15,7l15,5l14,4l14,4l13,2l3,0xe" fillcolor="black" stroked="t" o:allowincell="f" style="position:absolute;left:2413;top:3332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0" path="m3,0l2,0l1,0l0,2l0,4l0,4l0,5l1,7l2,9l11,10l12,10l13,9l14,9l14,7l14,5l14,4l13,2l12,2l3,0xe" fillcolor="black" stroked="t" o:allowincell="f" style="position:absolute;left:2430;top:3333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6,14" path="m3,0l2,0l1,0l1,2l0,4l0,5l1,7l1,7l2,9l12,14l14,14l15,12l15,12l16,10l16,9l15,7l15,5l14,5l3,0xe" fillcolor="black" stroked="t" o:allowincell="f" style="position:absolute;left:2447;top:3335;width:13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4" path="m3,0l2,0l1,0l1,2l0,4l0,5l1,7l1,7l2,9l12,14l12,14l13,14l14,12l14,12l15,10l15,9l14,7l14,5l13,5l13,5l3,0xe" fillcolor="black" stroked="t" o:allowincell="f" style="position:absolute;left:2465;top:3337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3" path="m3,0l2,0l1,1l0,1l0,3l0,5l0,6l1,8l2,8l11,13l12,13l13,11l14,11l14,10l14,8l14,6l13,5l12,5l3,0xe" fillcolor="black" stroked="t" o:allowincell="f" style="position:absolute;left:2483;top:3339;width:11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1" path="m3,0l2,0l1,0l0,1l0,3l0,5l0,6l1,6l2,8l6,10l12,11l13,11l14,10l14,10l15,8l15,6l14,5l14,3l13,3l7,1l3,0xe" fillcolor="black" stroked="t" o:allowincell="f" style="position:absolute;left:2499;top:3342;width:13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4" path="m3,0l2,0l1,2l1,2l0,4l0,5l1,7l1,9l2,9l12,14l13,14l14,12l15,12l15,10l15,9l15,7l14,5l13,5l3,0xe" fillcolor="black" stroked="t" o:allowincell="f" style="position:absolute;left:2516;top:3343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3" path="m3,0l2,0l1,0l0,1l0,3l0,5l0,6l1,6l2,8l5,10l11,13l13,13l14,11l15,11l15,10l15,8l15,6l14,5l13,5l6,1l3,0xe" fillcolor="black" stroked="t" o:allowincell="f" style="position:absolute;left:2534;top:3345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3" path="m3,0l2,0l1,2l0,2l0,3l0,5l0,7l1,8l2,8l12,13l13,13l14,13l14,12l15,10l15,8l14,7l14,7l13,5l3,0xe" fillcolor="black" stroked="t" o:allowincell="f" style="position:absolute;left:2552;top:3347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5" path="m3,0l2,0l1,2l1,2l0,3l0,5l1,7l1,8l2,8l11,15l12,15l13,13l14,13l14,12l14,10l14,8l13,7l12,7l3,0xe" fillcolor="black" stroked="t" o:allowincell="f" style="position:absolute;left:2568;top:3349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5" path="m3,0l2,0l1,1l0,1l0,3l0,5l0,6l1,8l2,8l11,15l12,15l13,13l14,13l14,11l14,10l14,8l13,6l12,6l3,0xe" fillcolor="black" stroked="t" o:allowincell="f" style="position:absolute;left:2585;top:3352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5" path="m3,0l2,0l1,2l0,2l0,4l0,5l0,7l1,9l2,9l11,15l12,15l13,15l13,14l14,12l14,10l13,9l13,9l12,7l3,0xe" fillcolor="black" stroked="t" o:allowincell="f" style="position:absolute;left:2602;top:3355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5" path="m3,0l2,0l1,1l0,1l0,3l0,5l0,6l1,8l2,8l11,15l12,15l13,15l14,13l14,11l14,10l14,8l13,8l12,6l3,0xe" fillcolor="black" stroked="t" o:allowincell="f" style="position:absolute;left:2618;top:3358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3" path="m3,0l2,0l1,0l1,2l0,3l0,5l1,7l1,7l2,8l12,13l13,13l14,13l14,12l15,10l15,8l14,7l14,7l13,5l3,0xe" fillcolor="black" stroked="t" o:allowincell="f" style="position:absolute;left:2635;top:3362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3" path="m3,0l2,0l1,0l1,1l0,3l0,5l1,6l1,6l2,8l12,13l13,13l14,13l14,12l15,10l15,8l14,6l14,6l13,5l3,0xe" fillcolor="black" stroked="t" o:allowincell="f" style="position:absolute;left:2652;top:3364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5" path="m3,0l2,0l1,0l0,1l0,3l0,5l0,6l1,6l2,8l11,15l12,15l13,15l13,13l14,11l14,10l13,8l13,8l12,6l3,0xe" fillcolor="black" stroked="t" o:allowincell="f" style="position:absolute;left:2668;top:3366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5" path="m3,0l2,0l1,2l1,2l0,3l0,5l1,7l1,8l2,8l11,15l12,15l13,15l14,13l14,12l14,10l14,8l13,8l12,7l3,0xe" fillcolor="black" stroked="t" o:allowincell="f" style="position:absolute;left:2684;top:3370;width:12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5" path="m3,0l2,0l1,0l1,2l0,3l0,5l1,7l1,7l2,8l11,15l12,15l13,15l14,13l14,12l14,10l14,8l13,8l12,7l3,0xe" fillcolor="black" stroked="t" o:allowincell="f" style="position:absolute;left:2700;top:3373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7" path="m4,0l3,0l2,2l2,2l0,4l0,5l2,7l2,9l3,9l12,17l13,17l14,15l15,15l15,14l15,12l15,10l14,9l13,9l4,0xe" fillcolor="black" stroked="t" o:allowincell="f" style="position:absolute;left:2716;top:3376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7" path="m4,0l3,0l2,0l1,0l0,2l0,3l0,5l0,7l1,7l9,15l10,17l11,17l12,15l13,15l13,13l13,12l13,10l12,8l4,0xe" fillcolor="black" stroked="t" o:allowincell="f" style="position:absolute;left:2733;top:3380;width:11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6" path="m4,0l3,0l2,0l1,0l1,1l0,3l0,5l1,6l1,6l10,15l10,15l11,16l12,16l13,15l13,15l14,13l14,11l13,10l13,8l13,8l4,0xe" fillcolor="black" stroked="t" o:allowincell="f" style="position:absolute;left:2748;top:3384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7" path="m4,0l3,0l2,0l1,0l1,2l0,4l0,5l1,7l1,7l10,15l11,17l12,17l13,15l14,15l14,14l14,12l14,10l13,9l4,0xe" fillcolor="black" stroked="t" o:allowincell="f" style="position:absolute;left:2763;top:3388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5" path="m4,0l3,0l2,0l1,0l0,2l0,3l0,5l0,7l1,7l8,13l10,15l11,15l11,15l12,15l13,13l13,12l13,12l13,10l13,8l11,7l4,0xe" fillcolor="black" stroked="t" o:allowincell="f" style="position:absolute;left:2779;top:3392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5,15" path="m4,0l3,0l2,0l1,0l1,2l0,3l0,5l1,7l1,7l11,15l12,15l13,15l14,15l15,13l15,12l15,10l15,8l14,8l4,0xe" fillcolor="black" stroked="t" o:allowincell="f" style="position:absolute;left:2794;top:3396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5" path="m4,0l3,0l2,0l1,0l1,2l0,3l0,5l1,7l1,7l10,15l11,15l12,15l13,15l14,13l14,12l14,10l14,8l13,8l4,0xe" fillcolor="black" stroked="t" o:allowincell="f" style="position:absolute;left:2811;top:3400;width:11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8" path="m4,1l3,0l2,0l1,1l1,1l0,3l0,5l1,6l1,8l10,18l11,18l12,18l13,18l13,16l14,15l14,13l13,11l13,11l4,1xe" fillcolor="black" stroked="t" o:allowincell="f" style="position:absolute;left:2826;top:3404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8" path="m4,1l3,0l2,0l1,1l0,1l0,3l0,5l0,6l1,8l9,16l10,18l11,18l12,16l12,16l13,15l13,13l12,11l12,10l4,1xe" fillcolor="black" stroked="t" o:allowincell="f" style="position:absolute;left:2841;top:3408;width:10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7" path="m4,2l3,0l2,0l1,2l1,2l0,4l0,5l1,7l1,9l10,17l11,17l12,17l13,17l13,15l14,14l14,12l13,10l13,10l4,2xe" fillcolor="black" stroked="t" o:allowincell="f" style="position:absolute;left:2855;top:3412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6" path="m4,0l3,0l2,0l1,0l1,1l0,3l0,5l1,6l1,6l10,15l11,16l12,16l13,15l13,15l14,13l14,11l13,10l13,8l4,0xe" fillcolor="black" stroked="t" o:allowincell="f" style="position:absolute;left:2870;top:3417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9" path="m4,2l3,0l2,0l1,2l1,2l0,4l0,5l1,7l1,9l10,19l11,19l12,19l13,19l14,17l14,15l14,14l14,12l13,12l4,2xe" fillcolor="black" stroked="t" o:allowincell="f" style="position:absolute;left:2885;top:3421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9" path="m4,0l3,0l2,0l1,0l1,2l0,4l0,5l1,7l1,7l9,17l10,19l11,19l12,17l13,17l13,15l13,14l13,12l12,10l4,0xe" fillcolor="black" stroked="t" o:allowincell="f" style="position:absolute;left:2900;top:3425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17" path="m4,0l3,0l2,0l1,0l0,2l0,4l0,5l0,7l1,7l9,17l10,17l11,17l12,17l13,15l13,14l13,12l13,10l12,10l4,0xe" fillcolor="black" stroked="t" o:allowincell="f" style="position:absolute;left:2915;top:3430;width:11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4,18" path="m4,2l3,0l2,0l1,2l1,2l0,3l0,5l1,7l1,8l10,17l11,18l12,18l13,17l13,17l14,15l14,13l13,12l13,10l4,2xe" fillcolor="black" stroked="t" o:allowincell="f" style="position:absolute;left:2929;top:3434;width:12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3,20" path="m4,2l3,0l2,0l1,2l1,2l0,4l0,5l1,7l1,9l2,9l9,19l10,20l11,20l12,19l12,19l13,17l13,15l12,14l12,12l5,2l4,2xe" fillcolor="black" stroked="t" o:allowincell="f" style="position:absolute;left:2944;top:3438;width:11;height:3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12,18" path="m4,0l3,0l2,0l1,0l0,2l0,3l0,5l0,7l1,7l8,18l9,18l10,18l11,18l12,17l12,15l12,13l12,12l11,12l4,0xe" fillcolor="black" stroked="t" o:allowincell="f" style="position:absolute;left:2959;top:3443;width:9;height:2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8,10" path="m5,0l3,0l2,0l1,0l1,1l0,3l0,5l1,6l1,6l5,10l6,10l6,10l7,10l8,8l8,6l8,6l8,5l8,3l5,0xe" fillcolor="black" stroked="t" o:allowincell="f" style="position:absolute;left:2972;top:3448;width:6;height:1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  <v:shape id="shape_0" coordsize="66,111" path="m66,111l33,0l0,111l66,111xe" fillcolor="black" stroked="t" o:allowincell="f" style="position:absolute;left:2949;top:3450;width:58;height:24;mso-wrap-style:none;v-text-anchor:middle;mso-position-horizontal-relative:char">
                    <v:fill o:detectmouseclick="t" type="solid" color2="white"/>
                    <v:stroke color="black" weight="6480" dashstyle="shortdot" joinstyle="round" endcap="flat"/>
                    <w10:wrap type="none"/>
                  </v:shape>
                </v:group>
                <v:shape id="shape_0" stroked="f" o:allowincell="f" style="position:absolute;left:3094;top:3880;width:194;height:285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654;top:4195;width:240;height:284;mso-wrap-style:none;v-text-anchor:middle;mso-position-horizontal-relative:char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4195;width:340;height:284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526;top:3282;width:501;height:364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line id="shape_0" from="468,4183" to="3409,4183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846,334" to="1581,3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34,333" to="2779,33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89;top:301;width:56;height:54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2;top:305;width:56;height:54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78" to="1799,32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90;top:218;width:209;height:200;mso-wrap-style:none;v-text-anchor:middle;mso-position-horizontal-relative:char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  <v:shape id="shape_0" stroked="f" o:allowincell="f" style="position:absolute;left:1377;top:38;width:220;height:240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1516;top:380;width:316;height:284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line id="shape_0" from="2707,2057" to="2707,2912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77;top:2914;width:309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4183;width:309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,2067" to="3017,206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7,1728" to="467,2911" stroked="t" o:allowincell="f" style="position:absolute;flip: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72,2062" to="472,291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;top:143;width:240;height:284;mso-wrap-style:none;v-text-anchor:middle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92;width:260;height:285;mso-wrap-style:none;v-text-anchor:middle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78;width:260;height:283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1620" w:hanging="1620"/>
        <w:rPr/>
      </w:pPr>
      <w:r>
        <w:rPr>
          <w:b/>
        </w:rPr>
        <w:t>Fig. 5.2</w:t>
      </w:r>
      <w:r>
        <w:rPr/>
        <w:t>Procesul de eşantionare</w:t>
      </w:r>
    </w:p>
    <w:p>
      <w:pPr>
        <w:pStyle w:val="Txt"/>
        <w:ind w:firstLine="425"/>
        <w:rPr/>
      </w:pPr>
      <w:r>
        <w:rPr>
          <w:b/>
          <w:i/>
          <w:color w:val="FF0000"/>
          <w:sz w:val="24"/>
        </w:rPr>
        <w:t xml:space="preserve">Pentru analiza teoretică, se consideră că durata impulsurilor este nulă şi că „mărimea” impulsului este evaluată prin suprafaţa sa. În acest caz, procesul de eşantionare poate fi tratat teoretic, ca o operaţie de modulaţie a unei distribuţii delta periodice de către un semnal </w:t>
      </w:r>
      <w:r>
        <w:rPr>
          <w:b/>
          <w:i/>
          <w:iCs/>
          <w:color w:val="FF0000"/>
          <w:sz w:val="24"/>
        </w:rPr>
        <w:t>x(t)</w:t>
      </w:r>
      <w:r>
        <w:rPr>
          <w:b/>
          <w:i/>
          <w:color w:val="FF0000"/>
          <w:sz w:val="24"/>
        </w:rPr>
        <w:t xml:space="preserve"> (vezi fig. 5.2, b), c) şi d))</w:t>
      </w:r>
      <w:r>
        <w:rPr>
          <w:sz w:val="24"/>
        </w:rPr>
        <w:t>.</w:t>
      </w:r>
    </w:p>
    <w:p>
      <w:pPr>
        <w:pStyle w:val="Txt"/>
        <w:rPr>
          <w:sz w:val="24"/>
        </w:rPr>
      </w:pPr>
      <w:r>
        <w:rPr>
          <w:sz w:val="24"/>
        </w:rPr>
        <w:t>Modulaţia impulsurilor este obţinută prin multiplicare (fig. 5.3).</w:t>
      </w:r>
    </w:p>
    <w:p>
      <w:pPr>
        <w:pStyle w:val="Tx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xt"/>
        <w:ind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inline distT="0" distB="0" distL="0" distR="0">
                <wp:extent cx="1112520" cy="7448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744840"/>
                          <a:chOff x="0" y="0"/>
                          <a:chExt cx="1112400" cy="74484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79800" y="71640"/>
                            <a:ext cx="36144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760" y="3967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4120" y="8280"/>
                            <a:ext cx="3052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730800" y="0"/>
                            <a:ext cx="381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552600" y="478080"/>
                            <a:ext cx="432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0680" y="23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8120"/>
                            <a:ext cx="324000" cy="31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6pt;height:58.65pt" coordorigin="0,0" coordsize="1752,1173">
                <v:shape id="shape_0" stroked="f" o:allowincell="f" style="position:absolute;left:598;top:113;width:568;height:497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line id="shape_0" from="831,625" to="831,1084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0,372" to="539,37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;top:13;width:480;height:399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1151;top:0;width:600;height:459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753;width:680;height:419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line id="shape_0" from="1056,372" to="1595,37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34;top:123;width:509;height:4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1620" w:hanging="1620"/>
        <w:rPr/>
      </w:pPr>
      <w:r>
        <w:rPr>
          <w:b/>
        </w:rPr>
        <w:t xml:space="preserve">Fig. 5.3 </w:t>
      </w:r>
      <w:r>
        <w:rPr/>
        <w:t>Modulaţia distribuţiei delta periodice</w:t>
      </w:r>
    </w:p>
    <w:p>
      <w:pPr>
        <w:pStyle w:val="Txt"/>
        <w:rPr>
          <w:sz w:val="24"/>
        </w:rPr>
      </w:pPr>
      <w:r>
        <w:rPr>
          <w:sz w:val="24"/>
        </w:rPr>
        <w:t>Deci:</w:t>
      </w:r>
    </w:p>
    <w:p>
      <w:pPr>
        <w:pStyle w:val="Rlt"/>
        <w:jc w:val="center"/>
        <w:rPr/>
      </w:pPr>
      <w:r>
        <w:rPr>
          <w:sz w:val="24"/>
        </w:rPr>
        <w:t>(5.1)</w:t>
        <w:tab/>
        <w:tab/>
      </w:r>
      <w:r>
        <w:rPr>
          <w:sz w:val="24"/>
        </w:rPr>
        <w:object w:dxaOrig="198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24pt" filled="f" o:ole="">
            <v:imagedata r:id="rId203" o:title=""/>
          </v:shape>
          <o:OLEObject Type="Embed" ProgID="" ShapeID="ole_rId202" DrawAspect="Content" ObjectID="_1254989819" r:id="rId202"/>
        </w:object>
      </w:r>
      <w:r>
        <w:rPr>
          <w:sz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unde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2)</w:t>
        <w:tab/>
        <w:tab/>
      </w:r>
      <w:r>
        <w:rPr>
          <w:sz w:val="24"/>
        </w:rPr>
        <w:object w:dxaOrig="2439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95pt;height:36pt" filled="f" o:ole="">
            <v:imagedata r:id="rId205" o:title=""/>
          </v:shape>
          <o:OLEObject Type="Embed" ProgID="" ShapeID="ole_rId204" DrawAspect="Content" ObjectID="_11991480" r:id="rId204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Într-adevăr:</w:t>
      </w:r>
    </w:p>
    <w:p>
      <w:pPr>
        <w:pStyle w:val="Rlt"/>
        <w:jc w:val="center"/>
        <w:rPr/>
      </w:pPr>
      <w:r>
        <w:rPr>
          <w:sz w:val="24"/>
        </w:rPr>
        <w:t>(5.3)</w:t>
        <w:tab/>
        <w:tab/>
      </w:r>
      <w:r>
        <w:rPr>
          <w:sz w:val="24"/>
        </w:rPr>
        <w:object w:dxaOrig="51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7pt;height:36pt" filled="f" o:ole="">
            <v:imagedata r:id="rId207" o:title=""/>
          </v:shape>
          <o:OLEObject Type="Embed" ProgID="" ShapeID="ole_rId206" DrawAspect="Content" ObjectID="_889879145" r:id="rId206"/>
        </w:object>
      </w:r>
      <w:r>
        <w:rPr>
          <w:sz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sau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4)</w:t>
        <w:tab/>
        <w:tab/>
      </w:r>
      <w:r>
        <w:rPr>
          <w:sz w:val="24"/>
        </w:rPr>
        <w:object w:dxaOrig="312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6pt;height:36pt" filled="f" o:ole="">
            <v:imagedata r:id="rId209" o:title=""/>
          </v:shape>
          <o:OLEObject Type="Embed" ProgID="" ShapeID="ole_rId208" DrawAspect="Content" ObjectID="_1500472249" r:id="rId208"/>
        </w:object>
      </w:r>
    </w:p>
    <w:p>
      <w:pPr>
        <w:pStyle w:val="Txt"/>
        <w:rPr>
          <w:sz w:val="24"/>
        </w:rPr>
      </w:pPr>
      <w:r>
        <w:rPr>
          <w:sz w:val="24"/>
        </w:rPr>
        <w:t>Relaţiile (5.1) şi (5.4) reprezintă modelele temporale ale semnalului eşantionat.</w:t>
      </w:r>
    </w:p>
    <w:p>
      <w:pPr>
        <w:pStyle w:val="Txt"/>
        <w:rPr>
          <w:sz w:val="24"/>
        </w:rPr>
      </w:pPr>
      <w:r>
        <w:rPr>
          <w:sz w:val="24"/>
        </w:rPr>
      </w:r>
    </w:p>
    <w:p>
      <w:pPr>
        <w:pStyle w:val="Txt"/>
        <w:ind w:hanging="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B. Modelul frecvenţial al semnalului eşantionat. Teorema lui Shannon</w:t>
      </w:r>
    </w:p>
    <w:p>
      <w:pPr>
        <w:pStyle w:val="Txt"/>
        <w:rPr/>
      </w:pPr>
      <w:r>
        <w:rPr>
          <w:sz w:val="24"/>
        </w:rPr>
        <w:t xml:space="preserve">Fie </w:t>
      </w:r>
      <w:r>
        <w:rPr>
          <w:sz w:val="24"/>
        </w:rPr>
        <w:object w:dxaOrig="16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pt;height:20pt" filled="f" o:ole="">
            <v:imagedata r:id="rId211" o:title=""/>
          </v:shape>
          <o:OLEObject Type="Embed" ProgID="" ShapeID="ole_rId210" DrawAspect="Content" ObjectID="_387924357" r:id="rId210"/>
        </w:object>
      </w:r>
      <w:r>
        <w:rPr>
          <w:sz w:val="24"/>
        </w:rPr>
        <w:t xml:space="preserve"> caracteristica spectrală a semnalului </w:t>
      </w:r>
      <w:r>
        <w:rPr>
          <w:sz w:val="24"/>
        </w:rPr>
        <w:object w:dxaOrig="4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20pt" filled="f" o:ole="">
            <v:imagedata r:id="rId213" o:title=""/>
          </v:shape>
          <o:OLEObject Type="Embed" ProgID="" ShapeID="ole_rId212" DrawAspect="Content" ObjectID="_882050625" r:id="rId212"/>
        </w:object>
      </w:r>
      <w:r>
        <w:rPr>
          <w:sz w:val="24"/>
        </w:rPr>
        <w:t xml:space="preserve">, reprezentată schematic în fig.5.4. Se calculează transformata Fourier a semnalului eşantionat </w:t>
      </w:r>
      <w:r>
        <w:rPr>
          <w:sz w:val="24"/>
        </w:rPr>
        <w:object w:dxaOrig="58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21pt" filled="f" o:ole="">
            <v:imagedata r:id="rId215" o:title=""/>
          </v:shape>
          <o:OLEObject Type="Embed" ProgID="" ShapeID="ole_rId214" DrawAspect="Content" ObjectID="_520239638" r:id="rId214"/>
        </w:object>
      </w:r>
      <w:r>
        <w:rPr>
          <w:sz w:val="24"/>
        </w:rPr>
        <w:t>, al cărui model matematic este exprimat prin relaţia (5.1). Aplicând transformata Fourier în această relaţie şi utilizând proprietatea (3.51), rezultă:</w:t>
      </w:r>
    </w:p>
    <w:p>
      <w:pPr>
        <w:pStyle w:val="Rlt"/>
        <w:jc w:val="center"/>
        <w:rPr/>
      </w:pPr>
      <w:r>
        <w:rPr/>
        <w:t>(5.5)</w:t>
        <w:tab/>
        <w:tab/>
      </w:r>
      <w:r>
        <w:rPr/>
        <w:object w:dxaOrig="54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1pt;height:31pt" filled="f" o:ole="">
            <v:imagedata r:id="rId217" o:title=""/>
          </v:shape>
          <o:OLEObject Type="Embed" ProgID="" ShapeID="ole_rId216" DrawAspect="Content" ObjectID="_1297868357" r:id="rId216"/>
        </w:object>
      </w:r>
    </w:p>
    <w:p>
      <w:pPr>
        <w:pStyle w:val="Txt"/>
        <w:rPr>
          <w:sz w:val="24"/>
        </w:rPr>
      </w:pPr>
      <w:r>
        <w:rPr>
          <w:sz w:val="24"/>
        </w:rPr>
        <w:t>Notăm prin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6)</w:t>
        <w:tab/>
      </w:r>
      <w:r>
        <w:rPr>
          <w:sz w:val="24"/>
        </w:rPr>
        <w:object w:dxaOrig="190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5pt;height:28pt" filled="f" o:ole="">
            <v:imagedata r:id="rId219" o:title=""/>
          </v:shape>
          <o:OLEObject Type="Embed" ProgID="" ShapeID="ole_rId218" DrawAspect="Content" ObjectID="_1973856780" r:id="rId218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caracteristica spectrală a semnalului eşantionat. Conform relaţiilor (5.5), (5.6) şi (3.52) se obţine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7)</w:t>
        <w:tab/>
        <w:tab/>
      </w:r>
      <w:r>
        <w:rPr>
          <w:sz w:val="24"/>
        </w:rPr>
        <w:object w:dxaOrig="674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7pt;height:38pt" filled="f" o:ole="">
            <v:imagedata r:id="rId221" o:title=""/>
          </v:shape>
          <o:OLEObject Type="Embed" ProgID="" ShapeID="ole_rId220" DrawAspect="Content" ObjectID="_781082149" r:id="rId220"/>
        </w:object>
      </w:r>
    </w:p>
    <w:p>
      <w:pPr>
        <w:pStyle w:val="Txt"/>
        <w:ind w:firstLine="425"/>
        <w:rPr/>
      </w:pPr>
      <w:r>
        <w:rPr>
          <w:sz w:val="24"/>
        </w:rPr>
        <w:t xml:space="preserve">Întrucât frecvenţa de eşantionare este dată de relaţia </w:t>
      </w:r>
      <w:r>
        <w:rPr>
          <w:sz w:val="24"/>
        </w:rPr>
        <w:object w:dxaOrig="11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pt;height:18pt" filled="f" o:ole="">
            <v:imagedata r:id="rId223" o:title=""/>
          </v:shape>
          <o:OLEObject Type="Embed" ProgID="" ShapeID="ole_rId222" DrawAspect="Content" ObjectID="_1455669607" r:id="rId222"/>
        </w:object>
      </w:r>
      <w:r>
        <w:rPr>
          <w:sz w:val="24"/>
        </w:rPr>
        <w:t>, rezultă:</w:t>
      </w:r>
    </w:p>
    <w:p>
      <w:pPr>
        <w:pStyle w:val="Txt"/>
        <w:rPr>
          <w:lang w:eastAsia="en-US"/>
        </w:rPr>
      </w:pPr>
      <w:r>
        <w:rPr>
          <w:sz w:val="24"/>
          <w:lang w:eastAsia="en-US"/>
        </w:rPr>
        <w:t>(5.8)</w:t>
        <w:tab/>
        <w:tab/>
      </w:r>
      <w:r>
        <w:rPr>
          <w:sz w:val="24"/>
          <w:lang w:eastAsia="en-US"/>
        </w:rPr>
        <w:object w:dxaOrig="37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8pt;height:36pt" filled="f" o:ole="">
            <v:imagedata r:id="rId225" o:title=""/>
          </v:shape>
          <o:OLEObject Type="Embed" ProgID="" ShapeID="ole_rId224" DrawAspect="Content" ObjectID="_1340035453" r:id="rId224"/>
        </w:object>
      </w:r>
      <w:r>
        <w:rPr>
          <w:sz w:val="24"/>
          <w:lang w:eastAsia="en-US"/>
        </w:rPr>
        <w:t>,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35"/>
        <w:gridCol w:w="5040"/>
      </w:tblGrid>
      <w:tr>
        <w:trPr>
          <w:trHeight w:val="2129" w:hRule="atLeast"/>
        </w:trPr>
        <w:tc>
          <w:tcPr>
            <w:tcW w:w="1841" w:type="dxa"/>
            <w:tcBorders/>
            <w:vAlign w:val="bottom"/>
          </w:tcPr>
          <w:p>
            <w:pPr>
              <w:pStyle w:val="Txt"/>
              <w:spacing w:before="400" w:after="0"/>
              <w:ind w:hanging="0"/>
              <w:jc w:val="center"/>
              <w:rPr>
                <w:lang w:eastAsia="fr-FR"/>
              </w:rPr>
            </w:pPr>
            <w:r>
              <w:rPr>
                <w:lang w:eastAsia="fr-FR"/>
              </w:rPr>
              <mc:AlternateContent>
                <mc:Choice Requires="wpg">
                  <w:drawing>
                    <wp:inline distT="0" distB="0" distL="0" distR="0">
                      <wp:extent cx="982345" cy="10071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1007280"/>
                                <a:chOff x="0" y="0"/>
                                <a:chExt cx="982440" cy="10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216000"/>
                                  <a:ext cx="724680" cy="76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485280" y="0"/>
                                  <a:ext cx="40644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842760" y="673200"/>
                                  <a:ext cx="1396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356760" y="86400"/>
                                  <a:ext cx="8820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399960" y="83196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9640" y="201960"/>
                                  <a:ext cx="723960" cy="65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8" h="3813">
                                      <a:moveTo>
                                        <a:pt x="0" y="3813"/>
                                      </a:moveTo>
                                      <a:lnTo>
                                        <a:pt x="4" y="3813"/>
                                      </a:lnTo>
                                      <a:lnTo>
                                        <a:pt x="10" y="3813"/>
                                      </a:lnTo>
                                      <a:lnTo>
                                        <a:pt x="15" y="3813"/>
                                      </a:lnTo>
                                      <a:lnTo>
                                        <a:pt x="21" y="3813"/>
                                      </a:lnTo>
                                      <a:lnTo>
                                        <a:pt x="26" y="3813"/>
                                      </a:lnTo>
                                      <a:lnTo>
                                        <a:pt x="31" y="3813"/>
                                      </a:lnTo>
                                      <a:lnTo>
                                        <a:pt x="37" y="3813"/>
                                      </a:lnTo>
                                      <a:lnTo>
                                        <a:pt x="41" y="3813"/>
                                      </a:lnTo>
                                      <a:lnTo>
                                        <a:pt x="47" y="3813"/>
                                      </a:lnTo>
                                      <a:lnTo>
                                        <a:pt x="53" y="3813"/>
                                      </a:lnTo>
                                      <a:lnTo>
                                        <a:pt x="57" y="3813"/>
                                      </a:lnTo>
                                      <a:lnTo>
                                        <a:pt x="63" y="3813"/>
                                      </a:lnTo>
                                      <a:lnTo>
                                        <a:pt x="68" y="3813"/>
                                      </a:lnTo>
                                      <a:lnTo>
                                        <a:pt x="74" y="3813"/>
                                      </a:lnTo>
                                      <a:lnTo>
                                        <a:pt x="80" y="3813"/>
                                      </a:lnTo>
                                      <a:lnTo>
                                        <a:pt x="84" y="3813"/>
                                      </a:lnTo>
                                      <a:lnTo>
                                        <a:pt x="90" y="3813"/>
                                      </a:lnTo>
                                      <a:lnTo>
                                        <a:pt x="94" y="3813"/>
                                      </a:lnTo>
                                      <a:lnTo>
                                        <a:pt x="100" y="3813"/>
                                      </a:lnTo>
                                      <a:lnTo>
                                        <a:pt x="106" y="3813"/>
                                      </a:lnTo>
                                      <a:lnTo>
                                        <a:pt x="111" y="3813"/>
                                      </a:lnTo>
                                      <a:lnTo>
                                        <a:pt x="117" y="3813"/>
                                      </a:lnTo>
                                      <a:lnTo>
                                        <a:pt x="122" y="3813"/>
                                      </a:lnTo>
                                      <a:lnTo>
                                        <a:pt x="127" y="3813"/>
                                      </a:lnTo>
                                      <a:lnTo>
                                        <a:pt x="133" y="3813"/>
                                      </a:lnTo>
                                      <a:lnTo>
                                        <a:pt x="137" y="3813"/>
                                      </a:lnTo>
                                      <a:lnTo>
                                        <a:pt x="143" y="3813"/>
                                      </a:lnTo>
                                      <a:lnTo>
                                        <a:pt x="149" y="3813"/>
                                      </a:lnTo>
                                      <a:lnTo>
                                        <a:pt x="153" y="3813"/>
                                      </a:lnTo>
                                      <a:lnTo>
                                        <a:pt x="159" y="3813"/>
                                      </a:lnTo>
                                      <a:lnTo>
                                        <a:pt x="164" y="3813"/>
                                      </a:lnTo>
                                      <a:lnTo>
                                        <a:pt x="170" y="3813"/>
                                      </a:lnTo>
                                      <a:lnTo>
                                        <a:pt x="175" y="3813"/>
                                      </a:lnTo>
                                      <a:lnTo>
                                        <a:pt x="180" y="3813"/>
                                      </a:lnTo>
                                      <a:lnTo>
                                        <a:pt x="186" y="3813"/>
                                      </a:lnTo>
                                      <a:lnTo>
                                        <a:pt x="190" y="3813"/>
                                      </a:lnTo>
                                      <a:lnTo>
                                        <a:pt x="196" y="3813"/>
                                      </a:lnTo>
                                      <a:lnTo>
                                        <a:pt x="202" y="3804"/>
                                      </a:lnTo>
                                      <a:lnTo>
                                        <a:pt x="207" y="3804"/>
                                      </a:lnTo>
                                      <a:lnTo>
                                        <a:pt x="213" y="3804"/>
                                      </a:lnTo>
                                      <a:lnTo>
                                        <a:pt x="218" y="3804"/>
                                      </a:lnTo>
                                      <a:lnTo>
                                        <a:pt x="223" y="3804"/>
                                      </a:lnTo>
                                      <a:lnTo>
                                        <a:pt x="228" y="3804"/>
                                      </a:lnTo>
                                      <a:lnTo>
                                        <a:pt x="233" y="3804"/>
                                      </a:lnTo>
                                      <a:lnTo>
                                        <a:pt x="239" y="3804"/>
                                      </a:lnTo>
                                      <a:lnTo>
                                        <a:pt x="244" y="3804"/>
                                      </a:lnTo>
                                      <a:lnTo>
                                        <a:pt x="249" y="3804"/>
                                      </a:lnTo>
                                      <a:lnTo>
                                        <a:pt x="255" y="3804"/>
                                      </a:lnTo>
                                      <a:lnTo>
                                        <a:pt x="260" y="3804"/>
                                      </a:lnTo>
                                      <a:lnTo>
                                        <a:pt x="266" y="3804"/>
                                      </a:lnTo>
                                      <a:lnTo>
                                        <a:pt x="271" y="3804"/>
                                      </a:lnTo>
                                      <a:lnTo>
                                        <a:pt x="276" y="3804"/>
                                      </a:lnTo>
                                      <a:lnTo>
                                        <a:pt x="282" y="3804"/>
                                      </a:lnTo>
                                      <a:lnTo>
                                        <a:pt x="286" y="3804"/>
                                      </a:lnTo>
                                      <a:lnTo>
                                        <a:pt x="292" y="3804"/>
                                      </a:lnTo>
                                      <a:lnTo>
                                        <a:pt x="298" y="3804"/>
                                      </a:lnTo>
                                      <a:lnTo>
                                        <a:pt x="303" y="3804"/>
                                      </a:lnTo>
                                      <a:lnTo>
                                        <a:pt x="308" y="3804"/>
                                      </a:lnTo>
                                      <a:lnTo>
                                        <a:pt x="314" y="3804"/>
                                      </a:lnTo>
                                      <a:lnTo>
                                        <a:pt x="319" y="3795"/>
                                      </a:lnTo>
                                      <a:lnTo>
                                        <a:pt x="324" y="3795"/>
                                      </a:lnTo>
                                      <a:lnTo>
                                        <a:pt x="329" y="3795"/>
                                      </a:lnTo>
                                      <a:lnTo>
                                        <a:pt x="335" y="3795"/>
                                      </a:lnTo>
                                      <a:lnTo>
                                        <a:pt x="340" y="3795"/>
                                      </a:lnTo>
                                      <a:lnTo>
                                        <a:pt x="345" y="3795"/>
                                      </a:lnTo>
                                      <a:lnTo>
                                        <a:pt x="351" y="3795"/>
                                      </a:lnTo>
                                      <a:lnTo>
                                        <a:pt x="356" y="3795"/>
                                      </a:lnTo>
                                      <a:lnTo>
                                        <a:pt x="361" y="3795"/>
                                      </a:lnTo>
                                      <a:lnTo>
                                        <a:pt x="367" y="3795"/>
                                      </a:lnTo>
                                      <a:lnTo>
                                        <a:pt x="372" y="3795"/>
                                      </a:lnTo>
                                      <a:lnTo>
                                        <a:pt x="377" y="3789"/>
                                      </a:lnTo>
                                      <a:lnTo>
                                        <a:pt x="382" y="3789"/>
                                      </a:lnTo>
                                      <a:lnTo>
                                        <a:pt x="388" y="3789"/>
                                      </a:lnTo>
                                      <a:lnTo>
                                        <a:pt x="394" y="3789"/>
                                      </a:lnTo>
                                      <a:lnTo>
                                        <a:pt x="399" y="3789"/>
                                      </a:lnTo>
                                      <a:lnTo>
                                        <a:pt x="404" y="3789"/>
                                      </a:lnTo>
                                      <a:lnTo>
                                        <a:pt x="410" y="3789"/>
                                      </a:lnTo>
                                      <a:lnTo>
                                        <a:pt x="415" y="3780"/>
                                      </a:lnTo>
                                      <a:lnTo>
                                        <a:pt x="420" y="3780"/>
                                      </a:lnTo>
                                      <a:lnTo>
                                        <a:pt x="425" y="3780"/>
                                      </a:lnTo>
                                      <a:lnTo>
                                        <a:pt x="431" y="3780"/>
                                      </a:lnTo>
                                      <a:lnTo>
                                        <a:pt x="436" y="3780"/>
                                      </a:lnTo>
                                      <a:lnTo>
                                        <a:pt x="441" y="3780"/>
                                      </a:lnTo>
                                      <a:lnTo>
                                        <a:pt x="447" y="3771"/>
                                      </a:lnTo>
                                      <a:lnTo>
                                        <a:pt x="452" y="3771"/>
                                      </a:lnTo>
                                      <a:lnTo>
                                        <a:pt x="457" y="3771"/>
                                      </a:lnTo>
                                      <a:lnTo>
                                        <a:pt x="463" y="3771"/>
                                      </a:lnTo>
                                      <a:lnTo>
                                        <a:pt x="468" y="3764"/>
                                      </a:lnTo>
                                      <a:lnTo>
                                        <a:pt x="473" y="3764"/>
                                      </a:lnTo>
                                      <a:lnTo>
                                        <a:pt x="478" y="3764"/>
                                      </a:lnTo>
                                      <a:lnTo>
                                        <a:pt x="484" y="3764"/>
                                      </a:lnTo>
                                      <a:lnTo>
                                        <a:pt x="490" y="3756"/>
                                      </a:lnTo>
                                      <a:lnTo>
                                        <a:pt x="494" y="3756"/>
                                      </a:lnTo>
                                      <a:lnTo>
                                        <a:pt x="500" y="3756"/>
                                      </a:lnTo>
                                      <a:lnTo>
                                        <a:pt x="506" y="3756"/>
                                      </a:lnTo>
                                      <a:lnTo>
                                        <a:pt x="510" y="3747"/>
                                      </a:lnTo>
                                      <a:lnTo>
                                        <a:pt x="516" y="3747"/>
                                      </a:lnTo>
                                      <a:lnTo>
                                        <a:pt x="521" y="3747"/>
                                      </a:lnTo>
                                      <a:lnTo>
                                        <a:pt x="526" y="3738"/>
                                      </a:lnTo>
                                      <a:lnTo>
                                        <a:pt x="532" y="3738"/>
                                      </a:lnTo>
                                      <a:lnTo>
                                        <a:pt x="537" y="3738"/>
                                      </a:lnTo>
                                      <a:lnTo>
                                        <a:pt x="543" y="3730"/>
                                      </a:lnTo>
                                      <a:lnTo>
                                        <a:pt x="548" y="3730"/>
                                      </a:lnTo>
                                      <a:lnTo>
                                        <a:pt x="553" y="3723"/>
                                      </a:lnTo>
                                      <a:lnTo>
                                        <a:pt x="559" y="3723"/>
                                      </a:lnTo>
                                      <a:lnTo>
                                        <a:pt x="564" y="3723"/>
                                      </a:lnTo>
                                      <a:lnTo>
                                        <a:pt x="569" y="3714"/>
                                      </a:lnTo>
                                      <a:lnTo>
                                        <a:pt x="574" y="3714"/>
                                      </a:lnTo>
                                      <a:lnTo>
                                        <a:pt x="580" y="3706"/>
                                      </a:lnTo>
                                      <a:lnTo>
                                        <a:pt x="586" y="3706"/>
                                      </a:lnTo>
                                      <a:lnTo>
                                        <a:pt x="590" y="3699"/>
                                      </a:lnTo>
                                      <a:lnTo>
                                        <a:pt x="596" y="3699"/>
                                      </a:lnTo>
                                      <a:lnTo>
                                        <a:pt x="602" y="3690"/>
                                      </a:lnTo>
                                      <a:lnTo>
                                        <a:pt x="606" y="3690"/>
                                      </a:lnTo>
                                      <a:lnTo>
                                        <a:pt x="612" y="3681"/>
                                      </a:lnTo>
                                      <a:lnTo>
                                        <a:pt x="617" y="3675"/>
                                      </a:lnTo>
                                      <a:lnTo>
                                        <a:pt x="622" y="3675"/>
                                      </a:lnTo>
                                      <a:lnTo>
                                        <a:pt x="627" y="3666"/>
                                      </a:lnTo>
                                      <a:lnTo>
                                        <a:pt x="633" y="3657"/>
                                      </a:lnTo>
                                      <a:lnTo>
                                        <a:pt x="639" y="3657"/>
                                      </a:lnTo>
                                      <a:lnTo>
                                        <a:pt x="643" y="3649"/>
                                      </a:lnTo>
                                      <a:lnTo>
                                        <a:pt x="649" y="3642"/>
                                      </a:lnTo>
                                      <a:lnTo>
                                        <a:pt x="655" y="3633"/>
                                      </a:lnTo>
                                      <a:lnTo>
                                        <a:pt x="659" y="3633"/>
                                      </a:lnTo>
                                      <a:lnTo>
                                        <a:pt x="665" y="3624"/>
                                      </a:lnTo>
                                      <a:lnTo>
                                        <a:pt x="670" y="3618"/>
                                      </a:lnTo>
                                      <a:lnTo>
                                        <a:pt x="676" y="3609"/>
                                      </a:lnTo>
                                      <a:lnTo>
                                        <a:pt x="682" y="3600"/>
                                      </a:lnTo>
                                      <a:lnTo>
                                        <a:pt x="686" y="3600"/>
                                      </a:lnTo>
                                      <a:lnTo>
                                        <a:pt x="692" y="3592"/>
                                      </a:lnTo>
                                      <a:lnTo>
                                        <a:pt x="698" y="3583"/>
                                      </a:lnTo>
                                      <a:lnTo>
                                        <a:pt x="702" y="3576"/>
                                      </a:lnTo>
                                      <a:lnTo>
                                        <a:pt x="708" y="3568"/>
                                      </a:lnTo>
                                      <a:lnTo>
                                        <a:pt x="713" y="3561"/>
                                      </a:lnTo>
                                      <a:lnTo>
                                        <a:pt x="718" y="3552"/>
                                      </a:lnTo>
                                      <a:lnTo>
                                        <a:pt x="723" y="3543"/>
                                      </a:lnTo>
                                      <a:lnTo>
                                        <a:pt x="729" y="3536"/>
                                      </a:lnTo>
                                      <a:lnTo>
                                        <a:pt x="735" y="3528"/>
                                      </a:lnTo>
                                      <a:lnTo>
                                        <a:pt x="739" y="3519"/>
                                      </a:lnTo>
                                      <a:lnTo>
                                        <a:pt x="745" y="3511"/>
                                      </a:lnTo>
                                      <a:lnTo>
                                        <a:pt x="751" y="3502"/>
                                      </a:lnTo>
                                      <a:lnTo>
                                        <a:pt x="755" y="3495"/>
                                      </a:lnTo>
                                      <a:lnTo>
                                        <a:pt x="755" y="3486"/>
                                      </a:lnTo>
                                      <a:lnTo>
                                        <a:pt x="761" y="3478"/>
                                      </a:lnTo>
                                      <a:lnTo>
                                        <a:pt x="766" y="3471"/>
                                      </a:lnTo>
                                      <a:lnTo>
                                        <a:pt x="772" y="3462"/>
                                      </a:lnTo>
                                      <a:lnTo>
                                        <a:pt x="772" y="3454"/>
                                      </a:lnTo>
                                      <a:lnTo>
                                        <a:pt x="777" y="3445"/>
                                      </a:lnTo>
                                      <a:lnTo>
                                        <a:pt x="782" y="3438"/>
                                      </a:lnTo>
                                      <a:lnTo>
                                        <a:pt x="782" y="3429"/>
                                      </a:lnTo>
                                      <a:lnTo>
                                        <a:pt x="788" y="3421"/>
                                      </a:lnTo>
                                      <a:lnTo>
                                        <a:pt x="792" y="3414"/>
                                      </a:lnTo>
                                      <a:lnTo>
                                        <a:pt x="792" y="3405"/>
                                      </a:lnTo>
                                      <a:lnTo>
                                        <a:pt x="798" y="3397"/>
                                      </a:lnTo>
                                      <a:lnTo>
                                        <a:pt x="804" y="3390"/>
                                      </a:lnTo>
                                      <a:lnTo>
                                        <a:pt x="804" y="3381"/>
                                      </a:lnTo>
                                      <a:lnTo>
                                        <a:pt x="808" y="3372"/>
                                      </a:lnTo>
                                      <a:lnTo>
                                        <a:pt x="814" y="3364"/>
                                      </a:lnTo>
                                      <a:lnTo>
                                        <a:pt x="814" y="3355"/>
                                      </a:lnTo>
                                      <a:lnTo>
                                        <a:pt x="819" y="3348"/>
                                      </a:lnTo>
                                      <a:lnTo>
                                        <a:pt x="819" y="3340"/>
                                      </a:lnTo>
                                      <a:lnTo>
                                        <a:pt x="825" y="3331"/>
                                      </a:lnTo>
                                      <a:lnTo>
                                        <a:pt x="831" y="3324"/>
                                      </a:lnTo>
                                      <a:lnTo>
                                        <a:pt x="831" y="3315"/>
                                      </a:lnTo>
                                      <a:lnTo>
                                        <a:pt x="835" y="3307"/>
                                      </a:lnTo>
                                      <a:lnTo>
                                        <a:pt x="835" y="3298"/>
                                      </a:lnTo>
                                      <a:lnTo>
                                        <a:pt x="841" y="3291"/>
                                      </a:lnTo>
                                      <a:lnTo>
                                        <a:pt x="841" y="3283"/>
                                      </a:lnTo>
                                      <a:lnTo>
                                        <a:pt x="847" y="3274"/>
                                      </a:lnTo>
                                      <a:lnTo>
                                        <a:pt x="847" y="3267"/>
                                      </a:lnTo>
                                      <a:lnTo>
                                        <a:pt x="851" y="3258"/>
                                      </a:lnTo>
                                      <a:lnTo>
                                        <a:pt x="857" y="3250"/>
                                      </a:lnTo>
                                      <a:lnTo>
                                        <a:pt x="857" y="3243"/>
                                      </a:lnTo>
                                      <a:lnTo>
                                        <a:pt x="862" y="3234"/>
                                      </a:lnTo>
                                      <a:lnTo>
                                        <a:pt x="862" y="3226"/>
                                      </a:lnTo>
                                      <a:lnTo>
                                        <a:pt x="868" y="3217"/>
                                      </a:lnTo>
                                      <a:lnTo>
                                        <a:pt x="868" y="3210"/>
                                      </a:lnTo>
                                      <a:lnTo>
                                        <a:pt x="873" y="3201"/>
                                      </a:lnTo>
                                      <a:lnTo>
                                        <a:pt x="873" y="3193"/>
                                      </a:lnTo>
                                      <a:lnTo>
                                        <a:pt x="878" y="3186"/>
                                      </a:lnTo>
                                      <a:lnTo>
                                        <a:pt x="878" y="3177"/>
                                      </a:lnTo>
                                      <a:lnTo>
                                        <a:pt x="878" y="3169"/>
                                      </a:lnTo>
                                      <a:lnTo>
                                        <a:pt x="884" y="3160"/>
                                      </a:lnTo>
                                      <a:lnTo>
                                        <a:pt x="884" y="3151"/>
                                      </a:lnTo>
                                      <a:lnTo>
                                        <a:pt x="888" y="3145"/>
                                      </a:lnTo>
                                      <a:lnTo>
                                        <a:pt x="888" y="3136"/>
                                      </a:lnTo>
                                      <a:lnTo>
                                        <a:pt x="894" y="3127"/>
                                      </a:lnTo>
                                      <a:lnTo>
                                        <a:pt x="894" y="3120"/>
                                      </a:lnTo>
                                      <a:lnTo>
                                        <a:pt x="900" y="3112"/>
                                      </a:lnTo>
                                      <a:lnTo>
                                        <a:pt x="900" y="3103"/>
                                      </a:lnTo>
                                      <a:lnTo>
                                        <a:pt x="900" y="3096"/>
                                      </a:lnTo>
                                      <a:lnTo>
                                        <a:pt x="904" y="3088"/>
                                      </a:lnTo>
                                      <a:lnTo>
                                        <a:pt x="904" y="3079"/>
                                      </a:lnTo>
                                      <a:lnTo>
                                        <a:pt x="910" y="3070"/>
                                      </a:lnTo>
                                      <a:lnTo>
                                        <a:pt x="910" y="3063"/>
                                      </a:lnTo>
                                      <a:lnTo>
                                        <a:pt x="915" y="3055"/>
                                      </a:lnTo>
                                      <a:lnTo>
                                        <a:pt x="915" y="3046"/>
                                      </a:lnTo>
                                      <a:lnTo>
                                        <a:pt x="915" y="3039"/>
                                      </a:lnTo>
                                      <a:lnTo>
                                        <a:pt x="921" y="3031"/>
                                      </a:lnTo>
                                      <a:lnTo>
                                        <a:pt x="921" y="3022"/>
                                      </a:lnTo>
                                      <a:lnTo>
                                        <a:pt x="926" y="3013"/>
                                      </a:lnTo>
                                      <a:lnTo>
                                        <a:pt x="926" y="3005"/>
                                      </a:lnTo>
                                      <a:lnTo>
                                        <a:pt x="926" y="2998"/>
                                      </a:lnTo>
                                      <a:lnTo>
                                        <a:pt x="931" y="2989"/>
                                      </a:lnTo>
                                      <a:lnTo>
                                        <a:pt x="931" y="2982"/>
                                      </a:lnTo>
                                      <a:lnTo>
                                        <a:pt x="937" y="2974"/>
                                      </a:lnTo>
                                      <a:lnTo>
                                        <a:pt x="937" y="2965"/>
                                      </a:lnTo>
                                      <a:lnTo>
                                        <a:pt x="937" y="2958"/>
                                      </a:lnTo>
                                      <a:lnTo>
                                        <a:pt x="941" y="2949"/>
                                      </a:lnTo>
                                      <a:lnTo>
                                        <a:pt x="941" y="2941"/>
                                      </a:lnTo>
                                      <a:lnTo>
                                        <a:pt x="947" y="2932"/>
                                      </a:lnTo>
                                      <a:lnTo>
                                        <a:pt x="947" y="2924"/>
                                      </a:lnTo>
                                      <a:lnTo>
                                        <a:pt x="947" y="2917"/>
                                      </a:lnTo>
                                      <a:lnTo>
                                        <a:pt x="953" y="2908"/>
                                      </a:lnTo>
                                      <a:lnTo>
                                        <a:pt x="953" y="2899"/>
                                      </a:lnTo>
                                      <a:lnTo>
                                        <a:pt x="953" y="2892"/>
                                      </a:lnTo>
                                      <a:lnTo>
                                        <a:pt x="958" y="2884"/>
                                      </a:lnTo>
                                      <a:lnTo>
                                        <a:pt x="958" y="2875"/>
                                      </a:lnTo>
                                      <a:lnTo>
                                        <a:pt x="958" y="2867"/>
                                      </a:lnTo>
                                      <a:lnTo>
                                        <a:pt x="964" y="2860"/>
                                      </a:lnTo>
                                      <a:lnTo>
                                        <a:pt x="964" y="2851"/>
                                      </a:lnTo>
                                      <a:lnTo>
                                        <a:pt x="969" y="2842"/>
                                      </a:lnTo>
                                      <a:lnTo>
                                        <a:pt x="969" y="2835"/>
                                      </a:lnTo>
                                      <a:lnTo>
                                        <a:pt x="969" y="2827"/>
                                      </a:lnTo>
                                      <a:lnTo>
                                        <a:pt x="974" y="2818"/>
                                      </a:lnTo>
                                      <a:lnTo>
                                        <a:pt x="974" y="2811"/>
                                      </a:lnTo>
                                      <a:lnTo>
                                        <a:pt x="974" y="2803"/>
                                      </a:lnTo>
                                      <a:lnTo>
                                        <a:pt x="980" y="2794"/>
                                      </a:lnTo>
                                      <a:lnTo>
                                        <a:pt x="980" y="2785"/>
                                      </a:lnTo>
                                      <a:lnTo>
                                        <a:pt x="980" y="2777"/>
                                      </a:lnTo>
                                      <a:lnTo>
                                        <a:pt x="984" y="2770"/>
                                      </a:lnTo>
                                      <a:lnTo>
                                        <a:pt x="984" y="2761"/>
                                      </a:lnTo>
                                      <a:lnTo>
                                        <a:pt x="984" y="2753"/>
                                      </a:lnTo>
                                      <a:lnTo>
                                        <a:pt x="990" y="2746"/>
                                      </a:lnTo>
                                      <a:lnTo>
                                        <a:pt x="990" y="2737"/>
                                      </a:lnTo>
                                      <a:lnTo>
                                        <a:pt x="990" y="2728"/>
                                      </a:lnTo>
                                      <a:lnTo>
                                        <a:pt x="996" y="2720"/>
                                      </a:lnTo>
                                      <a:lnTo>
                                        <a:pt x="996" y="2713"/>
                                      </a:lnTo>
                                      <a:lnTo>
                                        <a:pt x="996" y="2704"/>
                                      </a:lnTo>
                                      <a:lnTo>
                                        <a:pt x="1000" y="2696"/>
                                      </a:lnTo>
                                      <a:lnTo>
                                        <a:pt x="1000" y="2689"/>
                                      </a:lnTo>
                                      <a:lnTo>
                                        <a:pt x="1000" y="2680"/>
                                      </a:lnTo>
                                      <a:lnTo>
                                        <a:pt x="1006" y="2671"/>
                                      </a:lnTo>
                                      <a:lnTo>
                                        <a:pt x="1006" y="2665"/>
                                      </a:lnTo>
                                      <a:lnTo>
                                        <a:pt x="1006" y="2656"/>
                                      </a:lnTo>
                                      <a:lnTo>
                                        <a:pt x="1011" y="2647"/>
                                      </a:lnTo>
                                      <a:lnTo>
                                        <a:pt x="1011" y="2639"/>
                                      </a:lnTo>
                                      <a:lnTo>
                                        <a:pt x="1011" y="2632"/>
                                      </a:lnTo>
                                      <a:lnTo>
                                        <a:pt x="1017" y="2623"/>
                                      </a:lnTo>
                                      <a:lnTo>
                                        <a:pt x="1017" y="2614"/>
                                      </a:lnTo>
                                      <a:lnTo>
                                        <a:pt x="1017" y="2608"/>
                                      </a:lnTo>
                                      <a:lnTo>
                                        <a:pt x="1017" y="2599"/>
                                      </a:lnTo>
                                      <a:lnTo>
                                        <a:pt x="1022" y="2590"/>
                                      </a:lnTo>
                                      <a:lnTo>
                                        <a:pt x="1022" y="2582"/>
                                      </a:lnTo>
                                      <a:lnTo>
                                        <a:pt x="1022" y="2573"/>
                                      </a:lnTo>
                                      <a:lnTo>
                                        <a:pt x="1027" y="2566"/>
                                      </a:lnTo>
                                      <a:lnTo>
                                        <a:pt x="1027" y="2557"/>
                                      </a:lnTo>
                                      <a:lnTo>
                                        <a:pt x="1027" y="2549"/>
                                      </a:lnTo>
                                      <a:lnTo>
                                        <a:pt x="1033" y="2542"/>
                                      </a:lnTo>
                                      <a:lnTo>
                                        <a:pt x="1033" y="2533"/>
                                      </a:lnTo>
                                      <a:lnTo>
                                        <a:pt x="1033" y="2525"/>
                                      </a:lnTo>
                                      <a:lnTo>
                                        <a:pt x="1037" y="2518"/>
                                      </a:lnTo>
                                      <a:lnTo>
                                        <a:pt x="1037" y="2509"/>
                                      </a:lnTo>
                                      <a:lnTo>
                                        <a:pt x="1037" y="2501"/>
                                      </a:lnTo>
                                      <a:lnTo>
                                        <a:pt x="1037" y="2492"/>
                                      </a:lnTo>
                                      <a:lnTo>
                                        <a:pt x="1043" y="2485"/>
                                      </a:lnTo>
                                      <a:lnTo>
                                        <a:pt x="1043" y="2476"/>
                                      </a:lnTo>
                                      <a:lnTo>
                                        <a:pt x="1043" y="2468"/>
                                      </a:lnTo>
                                      <a:lnTo>
                                        <a:pt x="1049" y="2461"/>
                                      </a:lnTo>
                                      <a:lnTo>
                                        <a:pt x="1049" y="2452"/>
                                      </a:lnTo>
                                      <a:lnTo>
                                        <a:pt x="1049" y="2444"/>
                                      </a:lnTo>
                                      <a:lnTo>
                                        <a:pt x="1054" y="2435"/>
                                      </a:lnTo>
                                      <a:lnTo>
                                        <a:pt x="1054" y="2426"/>
                                      </a:lnTo>
                                      <a:lnTo>
                                        <a:pt x="1054" y="2419"/>
                                      </a:lnTo>
                                      <a:lnTo>
                                        <a:pt x="1054" y="2411"/>
                                      </a:lnTo>
                                      <a:lnTo>
                                        <a:pt x="1059" y="2404"/>
                                      </a:lnTo>
                                      <a:lnTo>
                                        <a:pt x="1059" y="2395"/>
                                      </a:lnTo>
                                      <a:lnTo>
                                        <a:pt x="1059" y="2387"/>
                                      </a:lnTo>
                                      <a:lnTo>
                                        <a:pt x="1065" y="2380"/>
                                      </a:lnTo>
                                      <a:lnTo>
                                        <a:pt x="1065" y="2371"/>
                                      </a:lnTo>
                                      <a:lnTo>
                                        <a:pt x="1065" y="2362"/>
                                      </a:lnTo>
                                      <a:lnTo>
                                        <a:pt x="1065" y="2354"/>
                                      </a:lnTo>
                                      <a:lnTo>
                                        <a:pt x="1070" y="2345"/>
                                      </a:lnTo>
                                      <a:lnTo>
                                        <a:pt x="1070" y="2338"/>
                                      </a:lnTo>
                                      <a:lnTo>
                                        <a:pt x="1070" y="2330"/>
                                      </a:lnTo>
                                      <a:lnTo>
                                        <a:pt x="1075" y="2321"/>
                                      </a:lnTo>
                                      <a:lnTo>
                                        <a:pt x="1075" y="2314"/>
                                      </a:lnTo>
                                      <a:lnTo>
                                        <a:pt x="1075" y="2305"/>
                                      </a:lnTo>
                                      <a:lnTo>
                                        <a:pt x="1075" y="2297"/>
                                      </a:lnTo>
                                      <a:lnTo>
                                        <a:pt x="1080" y="2288"/>
                                      </a:lnTo>
                                      <a:lnTo>
                                        <a:pt x="1080" y="2281"/>
                                      </a:lnTo>
                                      <a:lnTo>
                                        <a:pt x="1080" y="2273"/>
                                      </a:lnTo>
                                      <a:lnTo>
                                        <a:pt x="1080" y="2264"/>
                                      </a:lnTo>
                                      <a:lnTo>
                                        <a:pt x="1086" y="2257"/>
                                      </a:lnTo>
                                      <a:lnTo>
                                        <a:pt x="1086" y="2248"/>
                                      </a:lnTo>
                                      <a:lnTo>
                                        <a:pt x="1086" y="2240"/>
                                      </a:lnTo>
                                      <a:lnTo>
                                        <a:pt x="1086" y="2233"/>
                                      </a:lnTo>
                                      <a:lnTo>
                                        <a:pt x="1091" y="2224"/>
                                      </a:lnTo>
                                      <a:lnTo>
                                        <a:pt x="1091" y="2216"/>
                                      </a:lnTo>
                                      <a:lnTo>
                                        <a:pt x="1091" y="2207"/>
                                      </a:lnTo>
                                      <a:lnTo>
                                        <a:pt x="1096" y="2198"/>
                                      </a:lnTo>
                                      <a:lnTo>
                                        <a:pt x="1096" y="2191"/>
                                      </a:lnTo>
                                      <a:lnTo>
                                        <a:pt x="1096" y="2183"/>
                                      </a:lnTo>
                                      <a:lnTo>
                                        <a:pt x="1096" y="2174"/>
                                      </a:lnTo>
                                      <a:lnTo>
                                        <a:pt x="1102" y="2167"/>
                                      </a:lnTo>
                                      <a:lnTo>
                                        <a:pt x="1102" y="2159"/>
                                      </a:lnTo>
                                      <a:lnTo>
                                        <a:pt x="1102" y="2150"/>
                                      </a:lnTo>
                                      <a:lnTo>
                                        <a:pt x="1102" y="2141"/>
                                      </a:lnTo>
                                      <a:lnTo>
                                        <a:pt x="1107" y="2134"/>
                                      </a:lnTo>
                                      <a:lnTo>
                                        <a:pt x="1107" y="2126"/>
                                      </a:lnTo>
                                      <a:lnTo>
                                        <a:pt x="1107" y="2117"/>
                                      </a:lnTo>
                                      <a:lnTo>
                                        <a:pt x="1113" y="2110"/>
                                      </a:lnTo>
                                      <a:lnTo>
                                        <a:pt x="1113" y="2102"/>
                                      </a:lnTo>
                                      <a:lnTo>
                                        <a:pt x="1113" y="2093"/>
                                      </a:lnTo>
                                      <a:lnTo>
                                        <a:pt x="1113" y="2086"/>
                                      </a:lnTo>
                                      <a:lnTo>
                                        <a:pt x="1118" y="2078"/>
                                      </a:lnTo>
                                      <a:lnTo>
                                        <a:pt x="1118" y="2069"/>
                                      </a:lnTo>
                                      <a:lnTo>
                                        <a:pt x="1118" y="2060"/>
                                      </a:lnTo>
                                      <a:lnTo>
                                        <a:pt x="1118" y="2053"/>
                                      </a:lnTo>
                                      <a:lnTo>
                                        <a:pt x="1123" y="2045"/>
                                      </a:lnTo>
                                      <a:lnTo>
                                        <a:pt x="1123" y="2036"/>
                                      </a:lnTo>
                                      <a:lnTo>
                                        <a:pt x="1123" y="2029"/>
                                      </a:lnTo>
                                      <a:lnTo>
                                        <a:pt x="1123" y="2021"/>
                                      </a:lnTo>
                                      <a:lnTo>
                                        <a:pt x="1129" y="2012"/>
                                      </a:lnTo>
                                      <a:lnTo>
                                        <a:pt x="1129" y="2003"/>
                                      </a:lnTo>
                                      <a:lnTo>
                                        <a:pt x="1129" y="1995"/>
                                      </a:lnTo>
                                      <a:lnTo>
                                        <a:pt x="1129" y="1988"/>
                                      </a:lnTo>
                                      <a:lnTo>
                                        <a:pt x="1133" y="1979"/>
                                      </a:lnTo>
                                      <a:lnTo>
                                        <a:pt x="1133" y="1970"/>
                                      </a:lnTo>
                                      <a:lnTo>
                                        <a:pt x="1133" y="1964"/>
                                      </a:lnTo>
                                      <a:lnTo>
                                        <a:pt x="1139" y="1955"/>
                                      </a:lnTo>
                                      <a:lnTo>
                                        <a:pt x="1139" y="1946"/>
                                      </a:lnTo>
                                      <a:lnTo>
                                        <a:pt x="1139" y="1939"/>
                                      </a:lnTo>
                                      <a:lnTo>
                                        <a:pt x="1139" y="1931"/>
                                      </a:lnTo>
                                      <a:lnTo>
                                        <a:pt x="1139" y="1922"/>
                                      </a:lnTo>
                                      <a:lnTo>
                                        <a:pt x="1145" y="1913"/>
                                      </a:lnTo>
                                      <a:lnTo>
                                        <a:pt x="1145" y="1907"/>
                                      </a:lnTo>
                                      <a:lnTo>
                                        <a:pt x="1145" y="1898"/>
                                      </a:lnTo>
                                      <a:lnTo>
                                        <a:pt x="1145" y="1889"/>
                                      </a:lnTo>
                                      <a:lnTo>
                                        <a:pt x="1150" y="1882"/>
                                      </a:lnTo>
                                      <a:lnTo>
                                        <a:pt x="1150" y="1874"/>
                                      </a:lnTo>
                                      <a:lnTo>
                                        <a:pt x="1150" y="1865"/>
                                      </a:lnTo>
                                      <a:lnTo>
                                        <a:pt x="1155" y="1857"/>
                                      </a:lnTo>
                                      <a:lnTo>
                                        <a:pt x="1155" y="1848"/>
                                      </a:lnTo>
                                      <a:lnTo>
                                        <a:pt x="1155" y="1841"/>
                                      </a:lnTo>
                                      <a:lnTo>
                                        <a:pt x="1155" y="1832"/>
                                      </a:lnTo>
                                      <a:lnTo>
                                        <a:pt x="1161" y="1825"/>
                                      </a:lnTo>
                                      <a:lnTo>
                                        <a:pt x="1161" y="1817"/>
                                      </a:lnTo>
                                      <a:lnTo>
                                        <a:pt x="1161" y="1808"/>
                                      </a:lnTo>
                                      <a:lnTo>
                                        <a:pt x="1161" y="1801"/>
                                      </a:lnTo>
                                      <a:lnTo>
                                        <a:pt x="1166" y="1793"/>
                                      </a:lnTo>
                                      <a:lnTo>
                                        <a:pt x="1166" y="1784"/>
                                      </a:lnTo>
                                      <a:lnTo>
                                        <a:pt x="1166" y="1775"/>
                                      </a:lnTo>
                                      <a:lnTo>
                                        <a:pt x="1166" y="1767"/>
                                      </a:lnTo>
                                      <a:lnTo>
                                        <a:pt x="1171" y="1760"/>
                                      </a:lnTo>
                                      <a:lnTo>
                                        <a:pt x="1171" y="1751"/>
                                      </a:lnTo>
                                      <a:lnTo>
                                        <a:pt x="1171" y="1743"/>
                                      </a:lnTo>
                                      <a:lnTo>
                                        <a:pt x="1171" y="1736"/>
                                      </a:lnTo>
                                      <a:lnTo>
                                        <a:pt x="1176" y="1727"/>
                                      </a:lnTo>
                                      <a:lnTo>
                                        <a:pt x="1176" y="1718"/>
                                      </a:lnTo>
                                      <a:lnTo>
                                        <a:pt x="1176" y="1710"/>
                                      </a:lnTo>
                                      <a:lnTo>
                                        <a:pt x="1176" y="1703"/>
                                      </a:lnTo>
                                      <a:lnTo>
                                        <a:pt x="1182" y="1694"/>
                                      </a:lnTo>
                                      <a:lnTo>
                                        <a:pt x="1182" y="1686"/>
                                      </a:lnTo>
                                      <a:lnTo>
                                        <a:pt x="1182" y="1679"/>
                                      </a:lnTo>
                                      <a:lnTo>
                                        <a:pt x="1182" y="1670"/>
                                      </a:lnTo>
                                      <a:lnTo>
                                        <a:pt x="1187" y="1661"/>
                                      </a:lnTo>
                                      <a:lnTo>
                                        <a:pt x="1187" y="1655"/>
                                      </a:lnTo>
                                      <a:lnTo>
                                        <a:pt x="1187" y="1646"/>
                                      </a:lnTo>
                                      <a:lnTo>
                                        <a:pt x="1187" y="1637"/>
                                      </a:lnTo>
                                      <a:lnTo>
                                        <a:pt x="1192" y="1629"/>
                                      </a:lnTo>
                                      <a:lnTo>
                                        <a:pt x="1192" y="1620"/>
                                      </a:lnTo>
                                      <a:lnTo>
                                        <a:pt x="1192" y="1613"/>
                                      </a:lnTo>
                                      <a:lnTo>
                                        <a:pt x="1192" y="1604"/>
                                      </a:lnTo>
                                      <a:lnTo>
                                        <a:pt x="1198" y="1596"/>
                                      </a:lnTo>
                                      <a:lnTo>
                                        <a:pt x="1198" y="1589"/>
                                      </a:lnTo>
                                      <a:lnTo>
                                        <a:pt x="1198" y="1580"/>
                                      </a:lnTo>
                                      <a:lnTo>
                                        <a:pt x="1198" y="1572"/>
                                      </a:lnTo>
                                      <a:lnTo>
                                        <a:pt x="1203" y="1563"/>
                                      </a:lnTo>
                                      <a:lnTo>
                                        <a:pt x="1203" y="1556"/>
                                      </a:lnTo>
                                      <a:lnTo>
                                        <a:pt x="1203" y="1547"/>
                                      </a:lnTo>
                                      <a:lnTo>
                                        <a:pt x="1203" y="1539"/>
                                      </a:lnTo>
                                      <a:lnTo>
                                        <a:pt x="1203" y="1532"/>
                                      </a:lnTo>
                                      <a:lnTo>
                                        <a:pt x="1208" y="1523"/>
                                      </a:lnTo>
                                      <a:lnTo>
                                        <a:pt x="1208" y="1515"/>
                                      </a:lnTo>
                                      <a:lnTo>
                                        <a:pt x="1208" y="1508"/>
                                      </a:lnTo>
                                      <a:lnTo>
                                        <a:pt x="1208" y="1499"/>
                                      </a:lnTo>
                                      <a:lnTo>
                                        <a:pt x="1214" y="1490"/>
                                      </a:lnTo>
                                      <a:lnTo>
                                        <a:pt x="1214" y="1482"/>
                                      </a:lnTo>
                                      <a:lnTo>
                                        <a:pt x="1214" y="1475"/>
                                      </a:lnTo>
                                      <a:lnTo>
                                        <a:pt x="1214" y="1466"/>
                                      </a:lnTo>
                                      <a:lnTo>
                                        <a:pt x="1219" y="1458"/>
                                      </a:lnTo>
                                      <a:lnTo>
                                        <a:pt x="1219" y="1451"/>
                                      </a:lnTo>
                                      <a:lnTo>
                                        <a:pt x="1219" y="1442"/>
                                      </a:lnTo>
                                      <a:lnTo>
                                        <a:pt x="1219" y="1434"/>
                                      </a:lnTo>
                                      <a:lnTo>
                                        <a:pt x="1224" y="1425"/>
                                      </a:lnTo>
                                      <a:lnTo>
                                        <a:pt x="1224" y="1416"/>
                                      </a:lnTo>
                                      <a:lnTo>
                                        <a:pt x="1224" y="1409"/>
                                      </a:lnTo>
                                      <a:lnTo>
                                        <a:pt x="1224" y="1401"/>
                                      </a:lnTo>
                                      <a:lnTo>
                                        <a:pt x="1229" y="1392"/>
                                      </a:lnTo>
                                      <a:lnTo>
                                        <a:pt x="1229" y="1385"/>
                                      </a:lnTo>
                                      <a:lnTo>
                                        <a:pt x="1229" y="1377"/>
                                      </a:lnTo>
                                      <a:lnTo>
                                        <a:pt x="1229" y="1368"/>
                                      </a:lnTo>
                                      <a:lnTo>
                                        <a:pt x="1235" y="1361"/>
                                      </a:lnTo>
                                      <a:lnTo>
                                        <a:pt x="1235" y="1352"/>
                                      </a:lnTo>
                                      <a:lnTo>
                                        <a:pt x="1235" y="1344"/>
                                      </a:lnTo>
                                      <a:lnTo>
                                        <a:pt x="1235" y="1335"/>
                                      </a:lnTo>
                                      <a:lnTo>
                                        <a:pt x="1241" y="1328"/>
                                      </a:lnTo>
                                      <a:lnTo>
                                        <a:pt x="1241" y="1320"/>
                                      </a:lnTo>
                                      <a:lnTo>
                                        <a:pt x="1241" y="1311"/>
                                      </a:lnTo>
                                      <a:lnTo>
                                        <a:pt x="1241" y="1304"/>
                                      </a:lnTo>
                                      <a:lnTo>
                                        <a:pt x="1246" y="1295"/>
                                      </a:lnTo>
                                      <a:lnTo>
                                        <a:pt x="1246" y="1287"/>
                                      </a:lnTo>
                                      <a:lnTo>
                                        <a:pt x="1246" y="1278"/>
                                      </a:lnTo>
                                      <a:lnTo>
                                        <a:pt x="1246" y="1269"/>
                                      </a:lnTo>
                                      <a:lnTo>
                                        <a:pt x="1251" y="1263"/>
                                      </a:lnTo>
                                      <a:lnTo>
                                        <a:pt x="1251" y="1254"/>
                                      </a:lnTo>
                                      <a:lnTo>
                                        <a:pt x="1251" y="1247"/>
                                      </a:lnTo>
                                      <a:lnTo>
                                        <a:pt x="1251" y="1238"/>
                                      </a:lnTo>
                                      <a:lnTo>
                                        <a:pt x="1257" y="1230"/>
                                      </a:lnTo>
                                      <a:lnTo>
                                        <a:pt x="1257" y="1223"/>
                                      </a:lnTo>
                                      <a:lnTo>
                                        <a:pt x="1257" y="1214"/>
                                      </a:lnTo>
                                      <a:lnTo>
                                        <a:pt x="1257" y="1206"/>
                                      </a:lnTo>
                                      <a:lnTo>
                                        <a:pt x="1262" y="1197"/>
                                      </a:lnTo>
                                      <a:lnTo>
                                        <a:pt x="1262" y="1188"/>
                                      </a:lnTo>
                                      <a:lnTo>
                                        <a:pt x="1262" y="1181"/>
                                      </a:lnTo>
                                      <a:lnTo>
                                        <a:pt x="1262" y="1173"/>
                                      </a:lnTo>
                                      <a:lnTo>
                                        <a:pt x="1267" y="1164"/>
                                      </a:lnTo>
                                      <a:lnTo>
                                        <a:pt x="1267" y="1157"/>
                                      </a:lnTo>
                                      <a:lnTo>
                                        <a:pt x="1267" y="1149"/>
                                      </a:lnTo>
                                      <a:lnTo>
                                        <a:pt x="1267" y="1140"/>
                                      </a:lnTo>
                                      <a:lnTo>
                                        <a:pt x="1272" y="1131"/>
                                      </a:lnTo>
                                      <a:lnTo>
                                        <a:pt x="1272" y="1124"/>
                                      </a:lnTo>
                                      <a:lnTo>
                                        <a:pt x="1272" y="1116"/>
                                      </a:lnTo>
                                      <a:lnTo>
                                        <a:pt x="1272" y="1107"/>
                                      </a:lnTo>
                                      <a:lnTo>
                                        <a:pt x="1278" y="1100"/>
                                      </a:lnTo>
                                      <a:lnTo>
                                        <a:pt x="1278" y="1092"/>
                                      </a:lnTo>
                                      <a:lnTo>
                                        <a:pt x="1278" y="1083"/>
                                      </a:lnTo>
                                      <a:lnTo>
                                        <a:pt x="1278" y="1076"/>
                                      </a:lnTo>
                                      <a:lnTo>
                                        <a:pt x="1282" y="1067"/>
                                      </a:lnTo>
                                      <a:lnTo>
                                        <a:pt x="1282" y="1059"/>
                                      </a:lnTo>
                                      <a:lnTo>
                                        <a:pt x="1282" y="1050"/>
                                      </a:lnTo>
                                      <a:lnTo>
                                        <a:pt x="1288" y="1042"/>
                                      </a:lnTo>
                                      <a:lnTo>
                                        <a:pt x="1288" y="1035"/>
                                      </a:lnTo>
                                      <a:lnTo>
                                        <a:pt x="1288" y="1026"/>
                                      </a:lnTo>
                                      <a:lnTo>
                                        <a:pt x="1288" y="1017"/>
                                      </a:lnTo>
                                      <a:lnTo>
                                        <a:pt x="1294" y="1011"/>
                                      </a:lnTo>
                                      <a:lnTo>
                                        <a:pt x="1294" y="1002"/>
                                      </a:lnTo>
                                      <a:lnTo>
                                        <a:pt x="1294" y="993"/>
                                      </a:lnTo>
                                      <a:lnTo>
                                        <a:pt x="1294" y="985"/>
                                      </a:lnTo>
                                      <a:lnTo>
                                        <a:pt x="1299" y="978"/>
                                      </a:lnTo>
                                      <a:lnTo>
                                        <a:pt x="1299" y="969"/>
                                      </a:lnTo>
                                      <a:lnTo>
                                        <a:pt x="1299" y="960"/>
                                      </a:lnTo>
                                      <a:lnTo>
                                        <a:pt x="1299" y="954"/>
                                      </a:lnTo>
                                      <a:lnTo>
                                        <a:pt x="1304" y="945"/>
                                      </a:lnTo>
                                      <a:lnTo>
                                        <a:pt x="1304" y="936"/>
                                      </a:lnTo>
                                      <a:lnTo>
                                        <a:pt x="1304" y="929"/>
                                      </a:lnTo>
                                      <a:lnTo>
                                        <a:pt x="1304" y="921"/>
                                      </a:lnTo>
                                      <a:lnTo>
                                        <a:pt x="1310" y="912"/>
                                      </a:lnTo>
                                      <a:lnTo>
                                        <a:pt x="1310" y="903"/>
                                      </a:lnTo>
                                      <a:lnTo>
                                        <a:pt x="1310" y="897"/>
                                      </a:lnTo>
                                      <a:lnTo>
                                        <a:pt x="1315" y="888"/>
                                      </a:lnTo>
                                      <a:lnTo>
                                        <a:pt x="1315" y="879"/>
                                      </a:lnTo>
                                      <a:lnTo>
                                        <a:pt x="1315" y="872"/>
                                      </a:lnTo>
                                      <a:lnTo>
                                        <a:pt x="1315" y="864"/>
                                      </a:lnTo>
                                      <a:lnTo>
                                        <a:pt x="1320" y="855"/>
                                      </a:lnTo>
                                      <a:lnTo>
                                        <a:pt x="1320" y="846"/>
                                      </a:lnTo>
                                      <a:lnTo>
                                        <a:pt x="1320" y="838"/>
                                      </a:lnTo>
                                      <a:lnTo>
                                        <a:pt x="1320" y="831"/>
                                      </a:lnTo>
                                      <a:lnTo>
                                        <a:pt x="1325" y="822"/>
                                      </a:lnTo>
                                      <a:lnTo>
                                        <a:pt x="1325" y="814"/>
                                      </a:lnTo>
                                      <a:lnTo>
                                        <a:pt x="1325" y="807"/>
                                      </a:lnTo>
                                      <a:lnTo>
                                        <a:pt x="1331" y="798"/>
                                      </a:lnTo>
                                      <a:lnTo>
                                        <a:pt x="1331" y="790"/>
                                      </a:lnTo>
                                      <a:lnTo>
                                        <a:pt x="1331" y="783"/>
                                      </a:lnTo>
                                      <a:lnTo>
                                        <a:pt x="1331" y="774"/>
                                      </a:lnTo>
                                      <a:lnTo>
                                        <a:pt x="1337" y="765"/>
                                      </a:lnTo>
                                      <a:lnTo>
                                        <a:pt x="1337" y="757"/>
                                      </a:lnTo>
                                      <a:lnTo>
                                        <a:pt x="1337" y="750"/>
                                      </a:lnTo>
                                      <a:lnTo>
                                        <a:pt x="1337" y="741"/>
                                      </a:lnTo>
                                      <a:lnTo>
                                        <a:pt x="1341" y="733"/>
                                      </a:lnTo>
                                      <a:lnTo>
                                        <a:pt x="1341" y="726"/>
                                      </a:lnTo>
                                      <a:lnTo>
                                        <a:pt x="1341" y="717"/>
                                      </a:lnTo>
                                      <a:lnTo>
                                        <a:pt x="1347" y="708"/>
                                      </a:lnTo>
                                      <a:lnTo>
                                        <a:pt x="1347" y="700"/>
                                      </a:lnTo>
                                      <a:lnTo>
                                        <a:pt x="1347" y="691"/>
                                      </a:lnTo>
                                      <a:lnTo>
                                        <a:pt x="1347" y="684"/>
                                      </a:lnTo>
                                      <a:lnTo>
                                        <a:pt x="1353" y="676"/>
                                      </a:lnTo>
                                      <a:lnTo>
                                        <a:pt x="1353" y="667"/>
                                      </a:lnTo>
                                      <a:lnTo>
                                        <a:pt x="1353" y="660"/>
                                      </a:lnTo>
                                      <a:lnTo>
                                        <a:pt x="1357" y="651"/>
                                      </a:lnTo>
                                      <a:lnTo>
                                        <a:pt x="1357" y="644"/>
                                      </a:lnTo>
                                      <a:lnTo>
                                        <a:pt x="1357" y="636"/>
                                      </a:lnTo>
                                      <a:lnTo>
                                        <a:pt x="1363" y="627"/>
                                      </a:lnTo>
                                      <a:lnTo>
                                        <a:pt x="1363" y="619"/>
                                      </a:lnTo>
                                      <a:lnTo>
                                        <a:pt x="1363" y="610"/>
                                      </a:lnTo>
                                      <a:lnTo>
                                        <a:pt x="1363" y="603"/>
                                      </a:lnTo>
                                      <a:lnTo>
                                        <a:pt x="1368" y="594"/>
                                      </a:lnTo>
                                      <a:lnTo>
                                        <a:pt x="1368" y="586"/>
                                      </a:lnTo>
                                      <a:lnTo>
                                        <a:pt x="1368" y="579"/>
                                      </a:lnTo>
                                      <a:lnTo>
                                        <a:pt x="1373" y="570"/>
                                      </a:lnTo>
                                      <a:lnTo>
                                        <a:pt x="1373" y="562"/>
                                      </a:lnTo>
                                      <a:lnTo>
                                        <a:pt x="1373" y="553"/>
                                      </a:lnTo>
                                      <a:lnTo>
                                        <a:pt x="1378" y="546"/>
                                      </a:lnTo>
                                      <a:lnTo>
                                        <a:pt x="1378" y="537"/>
                                      </a:lnTo>
                                      <a:lnTo>
                                        <a:pt x="1378" y="529"/>
                                      </a:lnTo>
                                      <a:lnTo>
                                        <a:pt x="1384" y="522"/>
                                      </a:lnTo>
                                      <a:lnTo>
                                        <a:pt x="1384" y="513"/>
                                      </a:lnTo>
                                      <a:lnTo>
                                        <a:pt x="1384" y="505"/>
                                      </a:lnTo>
                                      <a:lnTo>
                                        <a:pt x="1390" y="498"/>
                                      </a:lnTo>
                                      <a:lnTo>
                                        <a:pt x="1390" y="489"/>
                                      </a:lnTo>
                                      <a:lnTo>
                                        <a:pt x="1390" y="480"/>
                                      </a:lnTo>
                                      <a:lnTo>
                                        <a:pt x="1395" y="472"/>
                                      </a:lnTo>
                                      <a:lnTo>
                                        <a:pt x="1395" y="463"/>
                                      </a:lnTo>
                                      <a:lnTo>
                                        <a:pt x="1395" y="456"/>
                                      </a:lnTo>
                                      <a:lnTo>
                                        <a:pt x="1400" y="448"/>
                                      </a:lnTo>
                                      <a:lnTo>
                                        <a:pt x="1400" y="439"/>
                                      </a:lnTo>
                                      <a:lnTo>
                                        <a:pt x="1400" y="432"/>
                                      </a:lnTo>
                                      <a:lnTo>
                                        <a:pt x="1406" y="423"/>
                                      </a:lnTo>
                                      <a:lnTo>
                                        <a:pt x="1406" y="415"/>
                                      </a:lnTo>
                                      <a:lnTo>
                                        <a:pt x="1406" y="406"/>
                                      </a:lnTo>
                                      <a:lnTo>
                                        <a:pt x="1411" y="399"/>
                                      </a:lnTo>
                                      <a:lnTo>
                                        <a:pt x="1411" y="391"/>
                                      </a:lnTo>
                                      <a:lnTo>
                                        <a:pt x="1411" y="382"/>
                                      </a:lnTo>
                                      <a:lnTo>
                                        <a:pt x="1416" y="375"/>
                                      </a:lnTo>
                                      <a:lnTo>
                                        <a:pt x="1416" y="367"/>
                                      </a:lnTo>
                                      <a:lnTo>
                                        <a:pt x="1416" y="358"/>
                                      </a:lnTo>
                                      <a:lnTo>
                                        <a:pt x="1421" y="351"/>
                                      </a:lnTo>
                                      <a:lnTo>
                                        <a:pt x="1421" y="342"/>
                                      </a:lnTo>
                                      <a:lnTo>
                                        <a:pt x="1427" y="334"/>
                                      </a:lnTo>
                                      <a:lnTo>
                                        <a:pt x="1427" y="325"/>
                                      </a:lnTo>
                                      <a:lnTo>
                                        <a:pt x="1427" y="318"/>
                                      </a:lnTo>
                                      <a:lnTo>
                                        <a:pt x="1433" y="310"/>
                                      </a:lnTo>
                                      <a:lnTo>
                                        <a:pt x="1433" y="301"/>
                                      </a:lnTo>
                                      <a:lnTo>
                                        <a:pt x="1437" y="294"/>
                                      </a:lnTo>
                                      <a:lnTo>
                                        <a:pt x="1437" y="285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43" y="268"/>
                                      </a:lnTo>
                                      <a:lnTo>
                                        <a:pt x="1443" y="259"/>
                                      </a:lnTo>
                                      <a:lnTo>
                                        <a:pt x="1449" y="253"/>
                                      </a:lnTo>
                                      <a:lnTo>
                                        <a:pt x="1449" y="244"/>
                                      </a:lnTo>
                                      <a:lnTo>
                                        <a:pt x="1453" y="235"/>
                                      </a:lnTo>
                                      <a:lnTo>
                                        <a:pt x="1453" y="228"/>
                                      </a:lnTo>
                                      <a:lnTo>
                                        <a:pt x="1459" y="220"/>
                                      </a:lnTo>
                                      <a:lnTo>
                                        <a:pt x="1459" y="211"/>
                                      </a:lnTo>
                                      <a:lnTo>
                                        <a:pt x="1459" y="204"/>
                                      </a:lnTo>
                                      <a:lnTo>
                                        <a:pt x="1464" y="196"/>
                                      </a:lnTo>
                                      <a:lnTo>
                                        <a:pt x="1464" y="187"/>
                                      </a:lnTo>
                                      <a:lnTo>
                                        <a:pt x="1469" y="178"/>
                                      </a:lnTo>
                                      <a:lnTo>
                                        <a:pt x="1469" y="171"/>
                                      </a:lnTo>
                                      <a:lnTo>
                                        <a:pt x="1474" y="163"/>
                                      </a:lnTo>
                                      <a:lnTo>
                                        <a:pt x="1480" y="154"/>
                                      </a:lnTo>
                                      <a:lnTo>
                                        <a:pt x="1480" y="147"/>
                                      </a:lnTo>
                                      <a:lnTo>
                                        <a:pt x="1486" y="139"/>
                                      </a:lnTo>
                                      <a:lnTo>
                                        <a:pt x="1486" y="130"/>
                                      </a:lnTo>
                                      <a:lnTo>
                                        <a:pt x="1490" y="121"/>
                                      </a:lnTo>
                                      <a:lnTo>
                                        <a:pt x="1490" y="113"/>
                                      </a:lnTo>
                                      <a:lnTo>
                                        <a:pt x="1496" y="106"/>
                                      </a:lnTo>
                                      <a:lnTo>
                                        <a:pt x="1502" y="97"/>
                                      </a:lnTo>
                                      <a:lnTo>
                                        <a:pt x="1506" y="89"/>
                                      </a:lnTo>
                                      <a:lnTo>
                                        <a:pt x="1506" y="82"/>
                                      </a:lnTo>
                                      <a:lnTo>
                                        <a:pt x="1512" y="73"/>
                                      </a:lnTo>
                                      <a:lnTo>
                                        <a:pt x="1517" y="66"/>
                                      </a:lnTo>
                                      <a:lnTo>
                                        <a:pt x="1523" y="57"/>
                                      </a:lnTo>
                                      <a:lnTo>
                                        <a:pt x="1529" y="49"/>
                                      </a:lnTo>
                                      <a:lnTo>
                                        <a:pt x="1533" y="40"/>
                                      </a:lnTo>
                                      <a:lnTo>
                                        <a:pt x="1539" y="32"/>
                                      </a:lnTo>
                                      <a:lnTo>
                                        <a:pt x="1544" y="25"/>
                                      </a:lnTo>
                                      <a:lnTo>
                                        <a:pt x="1549" y="16"/>
                                      </a:lnTo>
                                      <a:lnTo>
                                        <a:pt x="1555" y="7"/>
                                      </a:lnTo>
                                      <a:lnTo>
                                        <a:pt x="1560" y="7"/>
                                      </a:lnTo>
                                      <a:lnTo>
                                        <a:pt x="1565" y="0"/>
                                      </a:lnTo>
                                      <a:lnTo>
                                        <a:pt x="1570" y="0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1586" y="0"/>
                                      </a:lnTo>
                                      <a:lnTo>
                                        <a:pt x="1592" y="0"/>
                                      </a:lnTo>
                                      <a:lnTo>
                                        <a:pt x="1598" y="0"/>
                                      </a:lnTo>
                                      <a:lnTo>
                                        <a:pt x="1602" y="7"/>
                                      </a:lnTo>
                                      <a:lnTo>
                                        <a:pt x="1608" y="7"/>
                                      </a:lnTo>
                                      <a:lnTo>
                                        <a:pt x="1613" y="16"/>
                                      </a:lnTo>
                                      <a:lnTo>
                                        <a:pt x="1619" y="16"/>
                                      </a:lnTo>
                                      <a:lnTo>
                                        <a:pt x="1624" y="25"/>
                                      </a:lnTo>
                                      <a:lnTo>
                                        <a:pt x="1629" y="32"/>
                                      </a:lnTo>
                                      <a:lnTo>
                                        <a:pt x="1635" y="40"/>
                                      </a:lnTo>
                                      <a:lnTo>
                                        <a:pt x="1639" y="49"/>
                                      </a:lnTo>
                                      <a:lnTo>
                                        <a:pt x="1645" y="57"/>
                                      </a:lnTo>
                                      <a:lnTo>
                                        <a:pt x="1651" y="66"/>
                                      </a:lnTo>
                                      <a:lnTo>
                                        <a:pt x="1655" y="73"/>
                                      </a:lnTo>
                                      <a:lnTo>
                                        <a:pt x="1661" y="82"/>
                                      </a:lnTo>
                                      <a:lnTo>
                                        <a:pt x="1666" y="89"/>
                                      </a:lnTo>
                                      <a:lnTo>
                                        <a:pt x="1672" y="97"/>
                                      </a:lnTo>
                                      <a:lnTo>
                                        <a:pt x="1672" y="106"/>
                                      </a:lnTo>
                                      <a:lnTo>
                                        <a:pt x="1678" y="113"/>
                                      </a:lnTo>
                                      <a:lnTo>
                                        <a:pt x="1682" y="121"/>
                                      </a:lnTo>
                                      <a:lnTo>
                                        <a:pt x="1682" y="130"/>
                                      </a:lnTo>
                                      <a:lnTo>
                                        <a:pt x="1688" y="139"/>
                                      </a:lnTo>
                                      <a:lnTo>
                                        <a:pt x="1688" y="147"/>
                                      </a:lnTo>
                                      <a:lnTo>
                                        <a:pt x="1694" y="154"/>
                                      </a:lnTo>
                                      <a:lnTo>
                                        <a:pt x="1694" y="163"/>
                                      </a:lnTo>
                                      <a:lnTo>
                                        <a:pt x="1698" y="171"/>
                                      </a:lnTo>
                                      <a:lnTo>
                                        <a:pt x="1698" y="178"/>
                                      </a:lnTo>
                                      <a:lnTo>
                                        <a:pt x="1704" y="187"/>
                                      </a:lnTo>
                                      <a:lnTo>
                                        <a:pt x="1704" y="196"/>
                                      </a:lnTo>
                                      <a:lnTo>
                                        <a:pt x="1709" y="204"/>
                                      </a:lnTo>
                                      <a:lnTo>
                                        <a:pt x="1709" y="211"/>
                                      </a:lnTo>
                                      <a:lnTo>
                                        <a:pt x="1715" y="220"/>
                                      </a:lnTo>
                                      <a:lnTo>
                                        <a:pt x="1715" y="228"/>
                                      </a:lnTo>
                                      <a:lnTo>
                                        <a:pt x="1720" y="235"/>
                                      </a:lnTo>
                                      <a:lnTo>
                                        <a:pt x="1720" y="244"/>
                                      </a:lnTo>
                                      <a:lnTo>
                                        <a:pt x="1725" y="253"/>
                                      </a:lnTo>
                                      <a:lnTo>
                                        <a:pt x="1725" y="259"/>
                                      </a:lnTo>
                                      <a:lnTo>
                                        <a:pt x="1725" y="268"/>
                                      </a:lnTo>
                                      <a:lnTo>
                                        <a:pt x="1731" y="277"/>
                                      </a:lnTo>
                                      <a:lnTo>
                                        <a:pt x="1731" y="285"/>
                                      </a:lnTo>
                                      <a:lnTo>
                                        <a:pt x="1735" y="294"/>
                                      </a:lnTo>
                                      <a:lnTo>
                                        <a:pt x="1735" y="301"/>
                                      </a:lnTo>
                                      <a:lnTo>
                                        <a:pt x="1735" y="310"/>
                                      </a:lnTo>
                                      <a:lnTo>
                                        <a:pt x="1741" y="318"/>
                                      </a:lnTo>
                                      <a:lnTo>
                                        <a:pt x="1741" y="325"/>
                                      </a:lnTo>
                                      <a:lnTo>
                                        <a:pt x="1747" y="334"/>
                                      </a:lnTo>
                                      <a:lnTo>
                                        <a:pt x="1747" y="342"/>
                                      </a:lnTo>
                                      <a:lnTo>
                                        <a:pt x="1747" y="351"/>
                                      </a:lnTo>
                                      <a:lnTo>
                                        <a:pt x="1751" y="358"/>
                                      </a:lnTo>
                                      <a:lnTo>
                                        <a:pt x="1751" y="367"/>
                                      </a:lnTo>
                                      <a:lnTo>
                                        <a:pt x="1757" y="375"/>
                                      </a:lnTo>
                                      <a:lnTo>
                                        <a:pt x="1757" y="382"/>
                                      </a:lnTo>
                                      <a:lnTo>
                                        <a:pt x="1757" y="391"/>
                                      </a:lnTo>
                                      <a:lnTo>
                                        <a:pt x="1762" y="399"/>
                                      </a:lnTo>
                                      <a:lnTo>
                                        <a:pt x="1762" y="406"/>
                                      </a:lnTo>
                                      <a:lnTo>
                                        <a:pt x="1762" y="415"/>
                                      </a:lnTo>
                                      <a:lnTo>
                                        <a:pt x="1768" y="423"/>
                                      </a:lnTo>
                                      <a:lnTo>
                                        <a:pt x="1768" y="432"/>
                                      </a:lnTo>
                                      <a:lnTo>
                                        <a:pt x="1768" y="439"/>
                                      </a:lnTo>
                                      <a:lnTo>
                                        <a:pt x="1773" y="448"/>
                                      </a:lnTo>
                                      <a:lnTo>
                                        <a:pt x="1773" y="456"/>
                                      </a:lnTo>
                                      <a:lnTo>
                                        <a:pt x="1773" y="463"/>
                                      </a:lnTo>
                                      <a:lnTo>
                                        <a:pt x="1778" y="472"/>
                                      </a:lnTo>
                                      <a:lnTo>
                                        <a:pt x="1778" y="480"/>
                                      </a:lnTo>
                                      <a:lnTo>
                                        <a:pt x="1778" y="489"/>
                                      </a:lnTo>
                                      <a:lnTo>
                                        <a:pt x="1784" y="498"/>
                                      </a:lnTo>
                                      <a:lnTo>
                                        <a:pt x="1784" y="505"/>
                                      </a:lnTo>
                                      <a:lnTo>
                                        <a:pt x="1784" y="513"/>
                                      </a:lnTo>
                                      <a:lnTo>
                                        <a:pt x="1788" y="522"/>
                                      </a:lnTo>
                                      <a:lnTo>
                                        <a:pt x="1788" y="529"/>
                                      </a:lnTo>
                                      <a:lnTo>
                                        <a:pt x="1788" y="537"/>
                                      </a:lnTo>
                                      <a:lnTo>
                                        <a:pt x="1794" y="546"/>
                                      </a:lnTo>
                                      <a:lnTo>
                                        <a:pt x="1794" y="553"/>
                                      </a:lnTo>
                                      <a:lnTo>
                                        <a:pt x="1794" y="562"/>
                                      </a:lnTo>
                                      <a:lnTo>
                                        <a:pt x="1800" y="570"/>
                                      </a:lnTo>
                                      <a:lnTo>
                                        <a:pt x="1800" y="579"/>
                                      </a:lnTo>
                                      <a:lnTo>
                                        <a:pt x="1800" y="586"/>
                                      </a:lnTo>
                                      <a:lnTo>
                                        <a:pt x="1800" y="594"/>
                                      </a:lnTo>
                                      <a:lnTo>
                                        <a:pt x="1805" y="603"/>
                                      </a:lnTo>
                                      <a:lnTo>
                                        <a:pt x="1805" y="610"/>
                                      </a:lnTo>
                                      <a:lnTo>
                                        <a:pt x="1805" y="619"/>
                                      </a:lnTo>
                                      <a:lnTo>
                                        <a:pt x="1811" y="627"/>
                                      </a:lnTo>
                                      <a:lnTo>
                                        <a:pt x="1811" y="636"/>
                                      </a:lnTo>
                                      <a:lnTo>
                                        <a:pt x="1811" y="644"/>
                                      </a:lnTo>
                                      <a:lnTo>
                                        <a:pt x="1816" y="651"/>
                                      </a:lnTo>
                                      <a:lnTo>
                                        <a:pt x="1816" y="660"/>
                                      </a:lnTo>
                                      <a:lnTo>
                                        <a:pt x="1816" y="667"/>
                                      </a:lnTo>
                                      <a:lnTo>
                                        <a:pt x="1816" y="676"/>
                                      </a:lnTo>
                                      <a:lnTo>
                                        <a:pt x="1821" y="684"/>
                                      </a:lnTo>
                                      <a:lnTo>
                                        <a:pt x="1821" y="691"/>
                                      </a:lnTo>
                                      <a:lnTo>
                                        <a:pt x="1821" y="700"/>
                                      </a:lnTo>
                                      <a:lnTo>
                                        <a:pt x="1827" y="708"/>
                                      </a:lnTo>
                                      <a:lnTo>
                                        <a:pt x="1827" y="717"/>
                                      </a:lnTo>
                                      <a:lnTo>
                                        <a:pt x="1827" y="726"/>
                                      </a:lnTo>
                                      <a:lnTo>
                                        <a:pt x="1827" y="733"/>
                                      </a:lnTo>
                                      <a:lnTo>
                                        <a:pt x="1831" y="741"/>
                                      </a:lnTo>
                                      <a:lnTo>
                                        <a:pt x="1831" y="750"/>
                                      </a:lnTo>
                                      <a:lnTo>
                                        <a:pt x="1831" y="757"/>
                                      </a:lnTo>
                                      <a:lnTo>
                                        <a:pt x="1837" y="765"/>
                                      </a:lnTo>
                                      <a:lnTo>
                                        <a:pt x="1837" y="774"/>
                                      </a:lnTo>
                                      <a:lnTo>
                                        <a:pt x="1837" y="783"/>
                                      </a:lnTo>
                                      <a:lnTo>
                                        <a:pt x="1837" y="790"/>
                                      </a:lnTo>
                                      <a:lnTo>
                                        <a:pt x="1842" y="798"/>
                                      </a:lnTo>
                                      <a:lnTo>
                                        <a:pt x="1842" y="807"/>
                                      </a:lnTo>
                                      <a:lnTo>
                                        <a:pt x="1842" y="814"/>
                                      </a:lnTo>
                                      <a:lnTo>
                                        <a:pt x="1842" y="822"/>
                                      </a:lnTo>
                                      <a:lnTo>
                                        <a:pt x="1847" y="831"/>
                                      </a:lnTo>
                                      <a:lnTo>
                                        <a:pt x="1847" y="838"/>
                                      </a:lnTo>
                                      <a:lnTo>
                                        <a:pt x="1847" y="846"/>
                                      </a:lnTo>
                                      <a:lnTo>
                                        <a:pt x="1853" y="855"/>
                                      </a:lnTo>
                                      <a:lnTo>
                                        <a:pt x="1853" y="864"/>
                                      </a:lnTo>
                                      <a:lnTo>
                                        <a:pt x="1853" y="872"/>
                                      </a:lnTo>
                                      <a:lnTo>
                                        <a:pt x="1853" y="879"/>
                                      </a:lnTo>
                                      <a:lnTo>
                                        <a:pt x="1858" y="888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58" y="903"/>
                                      </a:lnTo>
                                      <a:lnTo>
                                        <a:pt x="1858" y="912"/>
                                      </a:lnTo>
                                      <a:lnTo>
                                        <a:pt x="1864" y="921"/>
                                      </a:lnTo>
                                      <a:lnTo>
                                        <a:pt x="1864" y="929"/>
                                      </a:lnTo>
                                      <a:lnTo>
                                        <a:pt x="1864" y="936"/>
                                      </a:lnTo>
                                      <a:lnTo>
                                        <a:pt x="1869" y="945"/>
                                      </a:lnTo>
                                      <a:lnTo>
                                        <a:pt x="1869" y="954"/>
                                      </a:lnTo>
                                      <a:lnTo>
                                        <a:pt x="1869" y="960"/>
                                      </a:lnTo>
                                      <a:lnTo>
                                        <a:pt x="1869" y="969"/>
                                      </a:lnTo>
                                      <a:lnTo>
                                        <a:pt x="1874" y="978"/>
                                      </a:lnTo>
                                      <a:lnTo>
                                        <a:pt x="1874" y="985"/>
                                      </a:lnTo>
                                      <a:lnTo>
                                        <a:pt x="1874" y="993"/>
                                      </a:lnTo>
                                      <a:lnTo>
                                        <a:pt x="1874" y="1002"/>
                                      </a:lnTo>
                                      <a:lnTo>
                                        <a:pt x="1880" y="1011"/>
                                      </a:lnTo>
                                      <a:lnTo>
                                        <a:pt x="1880" y="1017"/>
                                      </a:lnTo>
                                      <a:lnTo>
                                        <a:pt x="1880" y="1026"/>
                                      </a:lnTo>
                                      <a:lnTo>
                                        <a:pt x="1880" y="1035"/>
                                      </a:lnTo>
                                      <a:lnTo>
                                        <a:pt x="1884" y="1042"/>
                                      </a:lnTo>
                                      <a:lnTo>
                                        <a:pt x="1884" y="1050"/>
                                      </a:lnTo>
                                      <a:lnTo>
                                        <a:pt x="1884" y="1059"/>
                                      </a:lnTo>
                                      <a:lnTo>
                                        <a:pt x="1884" y="1067"/>
                                      </a:lnTo>
                                      <a:lnTo>
                                        <a:pt x="1890" y="1076"/>
                                      </a:lnTo>
                                      <a:lnTo>
                                        <a:pt x="1890" y="1083"/>
                                      </a:lnTo>
                                      <a:lnTo>
                                        <a:pt x="1890" y="1092"/>
                                      </a:lnTo>
                                      <a:lnTo>
                                        <a:pt x="1890" y="1100"/>
                                      </a:lnTo>
                                      <a:lnTo>
                                        <a:pt x="1896" y="1107"/>
                                      </a:lnTo>
                                      <a:lnTo>
                                        <a:pt x="1896" y="1116"/>
                                      </a:lnTo>
                                      <a:lnTo>
                                        <a:pt x="1896" y="1124"/>
                                      </a:lnTo>
                                      <a:lnTo>
                                        <a:pt x="1896" y="1131"/>
                                      </a:lnTo>
                                      <a:lnTo>
                                        <a:pt x="1901" y="1140"/>
                                      </a:lnTo>
                                      <a:lnTo>
                                        <a:pt x="1901" y="1149"/>
                                      </a:lnTo>
                                      <a:lnTo>
                                        <a:pt x="1901" y="1157"/>
                                      </a:lnTo>
                                      <a:lnTo>
                                        <a:pt x="1901" y="1164"/>
                                      </a:lnTo>
                                      <a:lnTo>
                                        <a:pt x="1906" y="1173"/>
                                      </a:lnTo>
                                      <a:lnTo>
                                        <a:pt x="1906" y="1181"/>
                                      </a:lnTo>
                                      <a:lnTo>
                                        <a:pt x="1906" y="1188"/>
                                      </a:lnTo>
                                      <a:lnTo>
                                        <a:pt x="1906" y="1197"/>
                                      </a:lnTo>
                                      <a:lnTo>
                                        <a:pt x="1912" y="1206"/>
                                      </a:lnTo>
                                      <a:lnTo>
                                        <a:pt x="1912" y="1214"/>
                                      </a:lnTo>
                                      <a:lnTo>
                                        <a:pt x="1912" y="1223"/>
                                      </a:lnTo>
                                      <a:lnTo>
                                        <a:pt x="1912" y="1230"/>
                                      </a:lnTo>
                                      <a:lnTo>
                                        <a:pt x="1917" y="1238"/>
                                      </a:lnTo>
                                      <a:lnTo>
                                        <a:pt x="1917" y="1247"/>
                                      </a:lnTo>
                                      <a:lnTo>
                                        <a:pt x="1917" y="1254"/>
                                      </a:lnTo>
                                      <a:lnTo>
                                        <a:pt x="1917" y="1263"/>
                                      </a:lnTo>
                                      <a:lnTo>
                                        <a:pt x="1922" y="1269"/>
                                      </a:lnTo>
                                      <a:lnTo>
                                        <a:pt x="1922" y="1278"/>
                                      </a:lnTo>
                                      <a:lnTo>
                                        <a:pt x="1922" y="1287"/>
                                      </a:lnTo>
                                      <a:lnTo>
                                        <a:pt x="1922" y="1295"/>
                                      </a:lnTo>
                                      <a:lnTo>
                                        <a:pt x="1927" y="1304"/>
                                      </a:lnTo>
                                      <a:lnTo>
                                        <a:pt x="1927" y="1311"/>
                                      </a:lnTo>
                                      <a:lnTo>
                                        <a:pt x="1927" y="1320"/>
                                      </a:lnTo>
                                      <a:lnTo>
                                        <a:pt x="1927" y="1328"/>
                                      </a:lnTo>
                                      <a:lnTo>
                                        <a:pt x="1933" y="1335"/>
                                      </a:lnTo>
                                      <a:lnTo>
                                        <a:pt x="1933" y="1344"/>
                                      </a:lnTo>
                                      <a:lnTo>
                                        <a:pt x="1933" y="1352"/>
                                      </a:lnTo>
                                      <a:lnTo>
                                        <a:pt x="1933" y="1361"/>
                                      </a:lnTo>
                                      <a:lnTo>
                                        <a:pt x="1937" y="1368"/>
                                      </a:lnTo>
                                      <a:lnTo>
                                        <a:pt x="1937" y="1377"/>
                                      </a:lnTo>
                                      <a:lnTo>
                                        <a:pt x="1937" y="1385"/>
                                      </a:lnTo>
                                      <a:lnTo>
                                        <a:pt x="1937" y="1392"/>
                                      </a:lnTo>
                                      <a:lnTo>
                                        <a:pt x="1943" y="1401"/>
                                      </a:lnTo>
                                      <a:lnTo>
                                        <a:pt x="1943" y="1409"/>
                                      </a:lnTo>
                                      <a:lnTo>
                                        <a:pt x="1943" y="1416"/>
                                      </a:lnTo>
                                      <a:lnTo>
                                        <a:pt x="1943" y="1425"/>
                                      </a:lnTo>
                                      <a:lnTo>
                                        <a:pt x="1949" y="1434"/>
                                      </a:lnTo>
                                      <a:lnTo>
                                        <a:pt x="1949" y="1442"/>
                                      </a:lnTo>
                                      <a:lnTo>
                                        <a:pt x="1949" y="1451"/>
                                      </a:lnTo>
                                      <a:lnTo>
                                        <a:pt x="1949" y="1458"/>
                                      </a:lnTo>
                                      <a:lnTo>
                                        <a:pt x="1954" y="1466"/>
                                      </a:lnTo>
                                      <a:lnTo>
                                        <a:pt x="1954" y="1475"/>
                                      </a:lnTo>
                                      <a:lnTo>
                                        <a:pt x="1954" y="1482"/>
                                      </a:lnTo>
                                      <a:lnTo>
                                        <a:pt x="1954" y="1490"/>
                                      </a:lnTo>
                                      <a:lnTo>
                                        <a:pt x="1960" y="1499"/>
                                      </a:lnTo>
                                      <a:lnTo>
                                        <a:pt x="1960" y="1508"/>
                                      </a:lnTo>
                                      <a:lnTo>
                                        <a:pt x="1960" y="1515"/>
                                      </a:lnTo>
                                      <a:lnTo>
                                        <a:pt x="1960" y="1523"/>
                                      </a:lnTo>
                                      <a:lnTo>
                                        <a:pt x="1965" y="1532"/>
                                      </a:lnTo>
                                      <a:lnTo>
                                        <a:pt x="1965" y="1539"/>
                                      </a:lnTo>
                                      <a:lnTo>
                                        <a:pt x="1965" y="1547"/>
                                      </a:lnTo>
                                      <a:lnTo>
                                        <a:pt x="1965" y="1556"/>
                                      </a:lnTo>
                                      <a:lnTo>
                                        <a:pt x="1970" y="1563"/>
                                      </a:lnTo>
                                      <a:lnTo>
                                        <a:pt x="1970" y="1572"/>
                                      </a:lnTo>
                                      <a:lnTo>
                                        <a:pt x="1970" y="1580"/>
                                      </a:lnTo>
                                      <a:lnTo>
                                        <a:pt x="1970" y="1589"/>
                                      </a:lnTo>
                                      <a:lnTo>
                                        <a:pt x="1975" y="1596"/>
                                      </a:lnTo>
                                      <a:lnTo>
                                        <a:pt x="1975" y="1604"/>
                                      </a:lnTo>
                                      <a:lnTo>
                                        <a:pt x="1975" y="1613"/>
                                      </a:lnTo>
                                      <a:lnTo>
                                        <a:pt x="1975" y="1620"/>
                                      </a:lnTo>
                                      <a:lnTo>
                                        <a:pt x="1980" y="1629"/>
                                      </a:lnTo>
                                      <a:lnTo>
                                        <a:pt x="1980" y="1637"/>
                                      </a:lnTo>
                                      <a:lnTo>
                                        <a:pt x="1980" y="1646"/>
                                      </a:lnTo>
                                      <a:lnTo>
                                        <a:pt x="1980" y="1655"/>
                                      </a:lnTo>
                                      <a:lnTo>
                                        <a:pt x="1986" y="1661"/>
                                      </a:lnTo>
                                      <a:lnTo>
                                        <a:pt x="1986" y="1670"/>
                                      </a:lnTo>
                                      <a:lnTo>
                                        <a:pt x="1986" y="1679"/>
                                      </a:lnTo>
                                      <a:lnTo>
                                        <a:pt x="1986" y="1686"/>
                                      </a:lnTo>
                                      <a:lnTo>
                                        <a:pt x="1992" y="1694"/>
                                      </a:lnTo>
                                      <a:lnTo>
                                        <a:pt x="1992" y="1703"/>
                                      </a:lnTo>
                                      <a:lnTo>
                                        <a:pt x="1992" y="1710"/>
                                      </a:lnTo>
                                      <a:lnTo>
                                        <a:pt x="1992" y="1718"/>
                                      </a:lnTo>
                                      <a:lnTo>
                                        <a:pt x="1997" y="1727"/>
                                      </a:lnTo>
                                      <a:lnTo>
                                        <a:pt x="1997" y="1736"/>
                                      </a:lnTo>
                                      <a:lnTo>
                                        <a:pt x="1997" y="1743"/>
                                      </a:lnTo>
                                      <a:lnTo>
                                        <a:pt x="1997" y="1751"/>
                                      </a:lnTo>
                                      <a:lnTo>
                                        <a:pt x="2002" y="1760"/>
                                      </a:lnTo>
                                      <a:lnTo>
                                        <a:pt x="2002" y="1767"/>
                                      </a:lnTo>
                                      <a:lnTo>
                                        <a:pt x="2002" y="1775"/>
                                      </a:lnTo>
                                      <a:lnTo>
                                        <a:pt x="2002" y="1784"/>
                                      </a:lnTo>
                                      <a:lnTo>
                                        <a:pt x="2008" y="1793"/>
                                      </a:lnTo>
                                      <a:lnTo>
                                        <a:pt x="2008" y="1801"/>
                                      </a:lnTo>
                                      <a:lnTo>
                                        <a:pt x="2008" y="1808"/>
                                      </a:lnTo>
                                      <a:lnTo>
                                        <a:pt x="2008" y="1817"/>
                                      </a:lnTo>
                                      <a:lnTo>
                                        <a:pt x="2013" y="1825"/>
                                      </a:lnTo>
                                      <a:lnTo>
                                        <a:pt x="2013" y="1832"/>
                                      </a:lnTo>
                                      <a:lnTo>
                                        <a:pt x="2013" y="1841"/>
                                      </a:lnTo>
                                      <a:lnTo>
                                        <a:pt x="2013" y="1848"/>
                                      </a:lnTo>
                                      <a:lnTo>
                                        <a:pt x="2018" y="1857"/>
                                      </a:lnTo>
                                      <a:lnTo>
                                        <a:pt x="2018" y="1865"/>
                                      </a:lnTo>
                                      <a:lnTo>
                                        <a:pt x="2018" y="1874"/>
                                      </a:lnTo>
                                      <a:lnTo>
                                        <a:pt x="2018" y="1882"/>
                                      </a:lnTo>
                                      <a:lnTo>
                                        <a:pt x="2023" y="1889"/>
                                      </a:lnTo>
                                      <a:lnTo>
                                        <a:pt x="2023" y="1898"/>
                                      </a:lnTo>
                                      <a:lnTo>
                                        <a:pt x="2023" y="1907"/>
                                      </a:lnTo>
                                      <a:lnTo>
                                        <a:pt x="2023" y="1913"/>
                                      </a:lnTo>
                                      <a:lnTo>
                                        <a:pt x="2029" y="1922"/>
                                      </a:lnTo>
                                      <a:lnTo>
                                        <a:pt x="2029" y="1931"/>
                                      </a:lnTo>
                                      <a:lnTo>
                                        <a:pt x="2029" y="1939"/>
                                      </a:lnTo>
                                      <a:lnTo>
                                        <a:pt x="2029" y="1946"/>
                                      </a:lnTo>
                                      <a:lnTo>
                                        <a:pt x="2033" y="1955"/>
                                      </a:lnTo>
                                      <a:lnTo>
                                        <a:pt x="2033" y="1964"/>
                                      </a:lnTo>
                                      <a:lnTo>
                                        <a:pt x="2033" y="1970"/>
                                      </a:lnTo>
                                      <a:lnTo>
                                        <a:pt x="2033" y="1979"/>
                                      </a:lnTo>
                                      <a:lnTo>
                                        <a:pt x="2039" y="1988"/>
                                      </a:lnTo>
                                      <a:lnTo>
                                        <a:pt x="2039" y="1995"/>
                                      </a:lnTo>
                                      <a:lnTo>
                                        <a:pt x="2039" y="2003"/>
                                      </a:lnTo>
                                      <a:lnTo>
                                        <a:pt x="2039" y="2012"/>
                                      </a:lnTo>
                                      <a:lnTo>
                                        <a:pt x="2045" y="2021"/>
                                      </a:lnTo>
                                      <a:lnTo>
                                        <a:pt x="2045" y="2029"/>
                                      </a:lnTo>
                                      <a:lnTo>
                                        <a:pt x="2045" y="2036"/>
                                      </a:lnTo>
                                      <a:lnTo>
                                        <a:pt x="2045" y="2045"/>
                                      </a:lnTo>
                                      <a:lnTo>
                                        <a:pt x="2050" y="2053"/>
                                      </a:lnTo>
                                      <a:lnTo>
                                        <a:pt x="2050" y="2060"/>
                                      </a:lnTo>
                                      <a:lnTo>
                                        <a:pt x="2050" y="2069"/>
                                      </a:lnTo>
                                      <a:lnTo>
                                        <a:pt x="2055" y="2078"/>
                                      </a:lnTo>
                                      <a:lnTo>
                                        <a:pt x="2055" y="2086"/>
                                      </a:lnTo>
                                      <a:lnTo>
                                        <a:pt x="2055" y="2093"/>
                                      </a:lnTo>
                                      <a:lnTo>
                                        <a:pt x="2055" y="2102"/>
                                      </a:lnTo>
                                      <a:lnTo>
                                        <a:pt x="2061" y="2110"/>
                                      </a:lnTo>
                                      <a:lnTo>
                                        <a:pt x="2061" y="2117"/>
                                      </a:lnTo>
                                      <a:lnTo>
                                        <a:pt x="2061" y="2126"/>
                                      </a:lnTo>
                                      <a:lnTo>
                                        <a:pt x="2061" y="2134"/>
                                      </a:lnTo>
                                      <a:lnTo>
                                        <a:pt x="2066" y="2141"/>
                                      </a:lnTo>
                                      <a:lnTo>
                                        <a:pt x="2066" y="2150"/>
                                      </a:lnTo>
                                      <a:lnTo>
                                        <a:pt x="2066" y="2159"/>
                                      </a:lnTo>
                                      <a:lnTo>
                                        <a:pt x="2066" y="2167"/>
                                      </a:lnTo>
                                      <a:lnTo>
                                        <a:pt x="2071" y="2174"/>
                                      </a:lnTo>
                                      <a:lnTo>
                                        <a:pt x="2071" y="2183"/>
                                      </a:lnTo>
                                      <a:lnTo>
                                        <a:pt x="2071" y="2191"/>
                                      </a:lnTo>
                                      <a:lnTo>
                                        <a:pt x="2076" y="2198"/>
                                      </a:lnTo>
                                      <a:lnTo>
                                        <a:pt x="2076" y="2207"/>
                                      </a:lnTo>
                                      <a:lnTo>
                                        <a:pt x="2076" y="2216"/>
                                      </a:lnTo>
                                      <a:lnTo>
                                        <a:pt x="2076" y="2224"/>
                                      </a:lnTo>
                                      <a:lnTo>
                                        <a:pt x="2082" y="2233"/>
                                      </a:lnTo>
                                      <a:lnTo>
                                        <a:pt x="2082" y="2240"/>
                                      </a:lnTo>
                                      <a:lnTo>
                                        <a:pt x="2082" y="2248"/>
                                      </a:lnTo>
                                      <a:lnTo>
                                        <a:pt x="2088" y="2257"/>
                                      </a:lnTo>
                                      <a:lnTo>
                                        <a:pt x="2088" y="2264"/>
                                      </a:lnTo>
                                      <a:lnTo>
                                        <a:pt x="2088" y="2273"/>
                                      </a:lnTo>
                                      <a:lnTo>
                                        <a:pt x="2088" y="2281"/>
                                      </a:lnTo>
                                      <a:lnTo>
                                        <a:pt x="2093" y="2288"/>
                                      </a:lnTo>
                                      <a:lnTo>
                                        <a:pt x="2093" y="2297"/>
                                      </a:lnTo>
                                      <a:lnTo>
                                        <a:pt x="2093" y="2305"/>
                                      </a:lnTo>
                                      <a:lnTo>
                                        <a:pt x="2093" y="2314"/>
                                      </a:lnTo>
                                      <a:lnTo>
                                        <a:pt x="2098" y="2321"/>
                                      </a:lnTo>
                                      <a:lnTo>
                                        <a:pt x="2098" y="2330"/>
                                      </a:lnTo>
                                      <a:lnTo>
                                        <a:pt x="2098" y="2338"/>
                                      </a:lnTo>
                                      <a:lnTo>
                                        <a:pt x="2098" y="2345"/>
                                      </a:lnTo>
                                      <a:lnTo>
                                        <a:pt x="2104" y="2354"/>
                                      </a:lnTo>
                                      <a:lnTo>
                                        <a:pt x="2104" y="2362"/>
                                      </a:lnTo>
                                      <a:lnTo>
                                        <a:pt x="2104" y="2371"/>
                                      </a:lnTo>
                                      <a:lnTo>
                                        <a:pt x="2109" y="2380"/>
                                      </a:lnTo>
                                      <a:lnTo>
                                        <a:pt x="2109" y="2387"/>
                                      </a:lnTo>
                                      <a:lnTo>
                                        <a:pt x="2109" y="2395"/>
                                      </a:lnTo>
                                      <a:lnTo>
                                        <a:pt x="2114" y="2404"/>
                                      </a:lnTo>
                                      <a:lnTo>
                                        <a:pt x="2114" y="2411"/>
                                      </a:lnTo>
                                      <a:lnTo>
                                        <a:pt x="2114" y="2419"/>
                                      </a:lnTo>
                                      <a:lnTo>
                                        <a:pt x="2114" y="2426"/>
                                      </a:lnTo>
                                      <a:lnTo>
                                        <a:pt x="2119" y="2435"/>
                                      </a:lnTo>
                                      <a:lnTo>
                                        <a:pt x="2119" y="2444"/>
                                      </a:lnTo>
                                      <a:lnTo>
                                        <a:pt x="2119" y="2452"/>
                                      </a:lnTo>
                                      <a:lnTo>
                                        <a:pt x="2124" y="2461"/>
                                      </a:lnTo>
                                      <a:lnTo>
                                        <a:pt x="2124" y="2468"/>
                                      </a:lnTo>
                                      <a:lnTo>
                                        <a:pt x="2124" y="2476"/>
                                      </a:lnTo>
                                      <a:lnTo>
                                        <a:pt x="2124" y="2485"/>
                                      </a:lnTo>
                                      <a:lnTo>
                                        <a:pt x="2129" y="2492"/>
                                      </a:lnTo>
                                      <a:lnTo>
                                        <a:pt x="2129" y="2501"/>
                                      </a:lnTo>
                                      <a:lnTo>
                                        <a:pt x="2129" y="2509"/>
                                      </a:lnTo>
                                      <a:lnTo>
                                        <a:pt x="2135" y="2518"/>
                                      </a:lnTo>
                                      <a:lnTo>
                                        <a:pt x="2135" y="2525"/>
                                      </a:lnTo>
                                      <a:lnTo>
                                        <a:pt x="2135" y="2533"/>
                                      </a:lnTo>
                                      <a:lnTo>
                                        <a:pt x="2141" y="2542"/>
                                      </a:lnTo>
                                      <a:lnTo>
                                        <a:pt x="2141" y="2549"/>
                                      </a:lnTo>
                                      <a:lnTo>
                                        <a:pt x="2141" y="2557"/>
                                      </a:lnTo>
                                      <a:lnTo>
                                        <a:pt x="2141" y="2566"/>
                                      </a:lnTo>
                                      <a:lnTo>
                                        <a:pt x="2146" y="2573"/>
                                      </a:lnTo>
                                      <a:lnTo>
                                        <a:pt x="2146" y="2582"/>
                                      </a:lnTo>
                                      <a:lnTo>
                                        <a:pt x="2146" y="2590"/>
                                      </a:lnTo>
                                      <a:lnTo>
                                        <a:pt x="2151" y="2599"/>
                                      </a:lnTo>
                                      <a:lnTo>
                                        <a:pt x="2151" y="2608"/>
                                      </a:lnTo>
                                      <a:lnTo>
                                        <a:pt x="2151" y="2614"/>
                                      </a:lnTo>
                                      <a:lnTo>
                                        <a:pt x="2157" y="2623"/>
                                      </a:lnTo>
                                      <a:lnTo>
                                        <a:pt x="2157" y="2632"/>
                                      </a:lnTo>
                                      <a:lnTo>
                                        <a:pt x="2157" y="2639"/>
                                      </a:lnTo>
                                      <a:lnTo>
                                        <a:pt x="2162" y="2647"/>
                                      </a:lnTo>
                                      <a:lnTo>
                                        <a:pt x="2162" y="2656"/>
                                      </a:lnTo>
                                      <a:lnTo>
                                        <a:pt x="2162" y="2665"/>
                                      </a:lnTo>
                                      <a:lnTo>
                                        <a:pt x="2167" y="2671"/>
                                      </a:lnTo>
                                      <a:lnTo>
                                        <a:pt x="2167" y="2680"/>
                                      </a:lnTo>
                                      <a:lnTo>
                                        <a:pt x="2167" y="2689"/>
                                      </a:lnTo>
                                      <a:lnTo>
                                        <a:pt x="2172" y="2696"/>
                                      </a:lnTo>
                                      <a:lnTo>
                                        <a:pt x="2172" y="2704"/>
                                      </a:lnTo>
                                      <a:lnTo>
                                        <a:pt x="2172" y="2713"/>
                                      </a:lnTo>
                                      <a:lnTo>
                                        <a:pt x="2172" y="2720"/>
                                      </a:lnTo>
                                      <a:lnTo>
                                        <a:pt x="2178" y="2728"/>
                                      </a:lnTo>
                                      <a:lnTo>
                                        <a:pt x="2178" y="2737"/>
                                      </a:lnTo>
                                      <a:lnTo>
                                        <a:pt x="2184" y="2746"/>
                                      </a:lnTo>
                                      <a:lnTo>
                                        <a:pt x="2184" y="2753"/>
                                      </a:lnTo>
                                      <a:lnTo>
                                        <a:pt x="2184" y="2761"/>
                                      </a:lnTo>
                                      <a:lnTo>
                                        <a:pt x="2188" y="2770"/>
                                      </a:lnTo>
                                      <a:lnTo>
                                        <a:pt x="2188" y="2777"/>
                                      </a:lnTo>
                                      <a:lnTo>
                                        <a:pt x="2188" y="2785"/>
                                      </a:lnTo>
                                      <a:lnTo>
                                        <a:pt x="2194" y="2794"/>
                                      </a:lnTo>
                                      <a:lnTo>
                                        <a:pt x="2194" y="2803"/>
                                      </a:lnTo>
                                      <a:lnTo>
                                        <a:pt x="2194" y="2811"/>
                                      </a:lnTo>
                                      <a:lnTo>
                                        <a:pt x="2199" y="2818"/>
                                      </a:lnTo>
                                      <a:lnTo>
                                        <a:pt x="2199" y="2827"/>
                                      </a:lnTo>
                                      <a:lnTo>
                                        <a:pt x="2199" y="2835"/>
                                      </a:lnTo>
                                      <a:lnTo>
                                        <a:pt x="2204" y="2842"/>
                                      </a:lnTo>
                                      <a:lnTo>
                                        <a:pt x="2204" y="2851"/>
                                      </a:lnTo>
                                      <a:lnTo>
                                        <a:pt x="2204" y="2860"/>
                                      </a:lnTo>
                                      <a:lnTo>
                                        <a:pt x="2210" y="2867"/>
                                      </a:lnTo>
                                      <a:lnTo>
                                        <a:pt x="2210" y="2875"/>
                                      </a:lnTo>
                                      <a:lnTo>
                                        <a:pt x="2215" y="2884"/>
                                      </a:lnTo>
                                      <a:lnTo>
                                        <a:pt x="2215" y="2892"/>
                                      </a:lnTo>
                                      <a:lnTo>
                                        <a:pt x="2215" y="2899"/>
                                      </a:lnTo>
                                      <a:lnTo>
                                        <a:pt x="2220" y="2908"/>
                                      </a:lnTo>
                                      <a:lnTo>
                                        <a:pt x="2220" y="2917"/>
                                      </a:lnTo>
                                      <a:lnTo>
                                        <a:pt x="2220" y="2924"/>
                                      </a:lnTo>
                                      <a:lnTo>
                                        <a:pt x="2225" y="2932"/>
                                      </a:lnTo>
                                      <a:lnTo>
                                        <a:pt x="2225" y="2941"/>
                                      </a:lnTo>
                                      <a:lnTo>
                                        <a:pt x="2225" y="2949"/>
                                      </a:lnTo>
                                      <a:lnTo>
                                        <a:pt x="2231" y="2958"/>
                                      </a:lnTo>
                                      <a:lnTo>
                                        <a:pt x="2231" y="2965"/>
                                      </a:lnTo>
                                      <a:lnTo>
                                        <a:pt x="2237" y="2974"/>
                                      </a:lnTo>
                                      <a:lnTo>
                                        <a:pt x="2237" y="2982"/>
                                      </a:lnTo>
                                      <a:lnTo>
                                        <a:pt x="2237" y="2989"/>
                                      </a:lnTo>
                                      <a:lnTo>
                                        <a:pt x="2242" y="2998"/>
                                      </a:lnTo>
                                      <a:lnTo>
                                        <a:pt x="2242" y="3005"/>
                                      </a:lnTo>
                                      <a:lnTo>
                                        <a:pt x="2247" y="3013"/>
                                      </a:lnTo>
                                      <a:lnTo>
                                        <a:pt x="2247" y="3022"/>
                                      </a:lnTo>
                                      <a:lnTo>
                                        <a:pt x="2247" y="3031"/>
                                      </a:lnTo>
                                      <a:lnTo>
                                        <a:pt x="2253" y="3039"/>
                                      </a:lnTo>
                                      <a:lnTo>
                                        <a:pt x="2253" y="3046"/>
                                      </a:lnTo>
                                      <a:lnTo>
                                        <a:pt x="2257" y="3055"/>
                                      </a:lnTo>
                                      <a:lnTo>
                                        <a:pt x="2257" y="3063"/>
                                      </a:lnTo>
                                      <a:lnTo>
                                        <a:pt x="2263" y="3070"/>
                                      </a:lnTo>
                                      <a:lnTo>
                                        <a:pt x="2263" y="3079"/>
                                      </a:lnTo>
                                      <a:lnTo>
                                        <a:pt x="2263" y="3088"/>
                                      </a:lnTo>
                                      <a:lnTo>
                                        <a:pt x="2268" y="3096"/>
                                      </a:lnTo>
                                      <a:lnTo>
                                        <a:pt x="2268" y="3103"/>
                                      </a:lnTo>
                                      <a:lnTo>
                                        <a:pt x="2274" y="3112"/>
                                      </a:lnTo>
                                      <a:lnTo>
                                        <a:pt x="2274" y="3120"/>
                                      </a:lnTo>
                                      <a:lnTo>
                                        <a:pt x="2280" y="3127"/>
                                      </a:lnTo>
                                      <a:lnTo>
                                        <a:pt x="2280" y="3136"/>
                                      </a:lnTo>
                                      <a:lnTo>
                                        <a:pt x="2284" y="3145"/>
                                      </a:lnTo>
                                      <a:lnTo>
                                        <a:pt x="2284" y="3151"/>
                                      </a:lnTo>
                                      <a:lnTo>
                                        <a:pt x="2284" y="3160"/>
                                      </a:lnTo>
                                      <a:lnTo>
                                        <a:pt x="2290" y="3169"/>
                                      </a:lnTo>
                                      <a:lnTo>
                                        <a:pt x="2290" y="3177"/>
                                      </a:lnTo>
                                      <a:lnTo>
                                        <a:pt x="2295" y="3186"/>
                                      </a:lnTo>
                                      <a:lnTo>
                                        <a:pt x="2295" y="3193"/>
                                      </a:lnTo>
                                      <a:lnTo>
                                        <a:pt x="2300" y="3201"/>
                                      </a:lnTo>
                                      <a:lnTo>
                                        <a:pt x="2300" y="3210"/>
                                      </a:lnTo>
                                      <a:lnTo>
                                        <a:pt x="2306" y="3217"/>
                                      </a:lnTo>
                                      <a:lnTo>
                                        <a:pt x="2306" y="3226"/>
                                      </a:lnTo>
                                      <a:lnTo>
                                        <a:pt x="2311" y="3234"/>
                                      </a:lnTo>
                                      <a:lnTo>
                                        <a:pt x="2311" y="3243"/>
                                      </a:lnTo>
                                      <a:lnTo>
                                        <a:pt x="2316" y="3250"/>
                                      </a:lnTo>
                                      <a:lnTo>
                                        <a:pt x="2316" y="3258"/>
                                      </a:lnTo>
                                      <a:lnTo>
                                        <a:pt x="2321" y="3267"/>
                                      </a:lnTo>
                                      <a:lnTo>
                                        <a:pt x="2327" y="3274"/>
                                      </a:lnTo>
                                      <a:lnTo>
                                        <a:pt x="2327" y="3283"/>
                                      </a:lnTo>
                                      <a:lnTo>
                                        <a:pt x="2333" y="3291"/>
                                      </a:lnTo>
                                      <a:lnTo>
                                        <a:pt x="2333" y="3298"/>
                                      </a:lnTo>
                                      <a:lnTo>
                                        <a:pt x="2337" y="3307"/>
                                      </a:lnTo>
                                      <a:lnTo>
                                        <a:pt x="2337" y="3315"/>
                                      </a:lnTo>
                                      <a:lnTo>
                                        <a:pt x="2343" y="3324"/>
                                      </a:lnTo>
                                      <a:lnTo>
                                        <a:pt x="2343" y="3331"/>
                                      </a:lnTo>
                                      <a:lnTo>
                                        <a:pt x="2349" y="3340"/>
                                      </a:lnTo>
                                      <a:lnTo>
                                        <a:pt x="2353" y="3348"/>
                                      </a:lnTo>
                                      <a:lnTo>
                                        <a:pt x="2353" y="3355"/>
                                      </a:lnTo>
                                      <a:lnTo>
                                        <a:pt x="2359" y="3364"/>
                                      </a:lnTo>
                                      <a:lnTo>
                                        <a:pt x="2359" y="3372"/>
                                      </a:lnTo>
                                      <a:lnTo>
                                        <a:pt x="2364" y="3381"/>
                                      </a:lnTo>
                                      <a:lnTo>
                                        <a:pt x="2370" y="3390"/>
                                      </a:lnTo>
                                      <a:lnTo>
                                        <a:pt x="2370" y="3397"/>
                                      </a:lnTo>
                                      <a:lnTo>
                                        <a:pt x="2376" y="3405"/>
                                      </a:lnTo>
                                      <a:lnTo>
                                        <a:pt x="2380" y="3414"/>
                                      </a:lnTo>
                                      <a:lnTo>
                                        <a:pt x="2380" y="3421"/>
                                      </a:lnTo>
                                      <a:lnTo>
                                        <a:pt x="2386" y="3429"/>
                                      </a:lnTo>
                                      <a:lnTo>
                                        <a:pt x="2390" y="3438"/>
                                      </a:lnTo>
                                      <a:lnTo>
                                        <a:pt x="2396" y="3445"/>
                                      </a:lnTo>
                                      <a:lnTo>
                                        <a:pt x="2396" y="3454"/>
                                      </a:lnTo>
                                      <a:lnTo>
                                        <a:pt x="2402" y="3462"/>
                                      </a:lnTo>
                                      <a:lnTo>
                                        <a:pt x="2406" y="3471"/>
                                      </a:lnTo>
                                      <a:lnTo>
                                        <a:pt x="2412" y="3478"/>
                                      </a:lnTo>
                                      <a:lnTo>
                                        <a:pt x="2412" y="3486"/>
                                      </a:lnTo>
                                      <a:lnTo>
                                        <a:pt x="2417" y="3495"/>
                                      </a:lnTo>
                                      <a:lnTo>
                                        <a:pt x="2423" y="3502"/>
                                      </a:lnTo>
                                      <a:lnTo>
                                        <a:pt x="2429" y="3511"/>
                                      </a:lnTo>
                                      <a:lnTo>
                                        <a:pt x="2433" y="3519"/>
                                      </a:lnTo>
                                      <a:lnTo>
                                        <a:pt x="2439" y="3528"/>
                                      </a:lnTo>
                                      <a:lnTo>
                                        <a:pt x="2439" y="3536"/>
                                      </a:lnTo>
                                      <a:lnTo>
                                        <a:pt x="2445" y="3543"/>
                                      </a:lnTo>
                                      <a:lnTo>
                                        <a:pt x="2449" y="3552"/>
                                      </a:lnTo>
                                      <a:lnTo>
                                        <a:pt x="2455" y="3561"/>
                                      </a:lnTo>
                                      <a:lnTo>
                                        <a:pt x="2460" y="3568"/>
                                      </a:lnTo>
                                      <a:lnTo>
                                        <a:pt x="2466" y="3576"/>
                                      </a:lnTo>
                                      <a:lnTo>
                                        <a:pt x="2471" y="3583"/>
                                      </a:lnTo>
                                      <a:lnTo>
                                        <a:pt x="2476" y="3592"/>
                                      </a:lnTo>
                                      <a:lnTo>
                                        <a:pt x="2482" y="3600"/>
                                      </a:lnTo>
                                      <a:lnTo>
                                        <a:pt x="2486" y="3609"/>
                                      </a:lnTo>
                                      <a:lnTo>
                                        <a:pt x="2492" y="3618"/>
                                      </a:lnTo>
                                      <a:lnTo>
                                        <a:pt x="2498" y="3624"/>
                                      </a:lnTo>
                                      <a:lnTo>
                                        <a:pt x="2502" y="3633"/>
                                      </a:lnTo>
                                      <a:lnTo>
                                        <a:pt x="2508" y="3633"/>
                                      </a:lnTo>
                                      <a:lnTo>
                                        <a:pt x="2513" y="3642"/>
                                      </a:lnTo>
                                      <a:lnTo>
                                        <a:pt x="2519" y="3649"/>
                                      </a:lnTo>
                                      <a:lnTo>
                                        <a:pt x="2524" y="3657"/>
                                      </a:lnTo>
                                      <a:lnTo>
                                        <a:pt x="2529" y="3657"/>
                                      </a:lnTo>
                                      <a:lnTo>
                                        <a:pt x="2535" y="3666"/>
                                      </a:lnTo>
                                      <a:lnTo>
                                        <a:pt x="2539" y="3675"/>
                                      </a:lnTo>
                                      <a:lnTo>
                                        <a:pt x="2545" y="3675"/>
                                      </a:lnTo>
                                      <a:lnTo>
                                        <a:pt x="2551" y="3681"/>
                                      </a:lnTo>
                                      <a:lnTo>
                                        <a:pt x="2556" y="3681"/>
                                      </a:lnTo>
                                      <a:lnTo>
                                        <a:pt x="2562" y="3690"/>
                                      </a:lnTo>
                                      <a:lnTo>
                                        <a:pt x="2567" y="3699"/>
                                      </a:lnTo>
                                      <a:lnTo>
                                        <a:pt x="2572" y="3699"/>
                                      </a:lnTo>
                                      <a:lnTo>
                                        <a:pt x="2578" y="3706"/>
                                      </a:lnTo>
                                      <a:lnTo>
                                        <a:pt x="2582" y="3706"/>
                                      </a:lnTo>
                                      <a:lnTo>
                                        <a:pt x="2588" y="3714"/>
                                      </a:lnTo>
                                      <a:lnTo>
                                        <a:pt x="2594" y="3714"/>
                                      </a:lnTo>
                                      <a:lnTo>
                                        <a:pt x="2598" y="3723"/>
                                      </a:lnTo>
                                      <a:lnTo>
                                        <a:pt x="2604" y="3723"/>
                                      </a:lnTo>
                                      <a:lnTo>
                                        <a:pt x="2609" y="3723"/>
                                      </a:lnTo>
                                      <a:lnTo>
                                        <a:pt x="2615" y="3730"/>
                                      </a:lnTo>
                                      <a:lnTo>
                                        <a:pt x="2620" y="3730"/>
                                      </a:lnTo>
                                      <a:lnTo>
                                        <a:pt x="2625" y="3738"/>
                                      </a:lnTo>
                                      <a:lnTo>
                                        <a:pt x="2631" y="3738"/>
                                      </a:lnTo>
                                      <a:lnTo>
                                        <a:pt x="2635" y="3738"/>
                                      </a:lnTo>
                                      <a:lnTo>
                                        <a:pt x="2641" y="3747"/>
                                      </a:lnTo>
                                      <a:lnTo>
                                        <a:pt x="2647" y="3747"/>
                                      </a:lnTo>
                                      <a:lnTo>
                                        <a:pt x="2652" y="3747"/>
                                      </a:lnTo>
                                      <a:lnTo>
                                        <a:pt x="2657" y="3756"/>
                                      </a:lnTo>
                                      <a:lnTo>
                                        <a:pt x="2663" y="3756"/>
                                      </a:lnTo>
                                      <a:lnTo>
                                        <a:pt x="2668" y="3756"/>
                                      </a:lnTo>
                                      <a:lnTo>
                                        <a:pt x="2673" y="3756"/>
                                      </a:lnTo>
                                      <a:lnTo>
                                        <a:pt x="2678" y="3764"/>
                                      </a:lnTo>
                                      <a:lnTo>
                                        <a:pt x="2684" y="3764"/>
                                      </a:lnTo>
                                      <a:lnTo>
                                        <a:pt x="2688" y="3764"/>
                                      </a:lnTo>
                                      <a:lnTo>
                                        <a:pt x="2694" y="3764"/>
                                      </a:lnTo>
                                      <a:lnTo>
                                        <a:pt x="2700" y="3771"/>
                                      </a:lnTo>
                                      <a:lnTo>
                                        <a:pt x="2705" y="3771"/>
                                      </a:lnTo>
                                      <a:lnTo>
                                        <a:pt x="2711" y="3771"/>
                                      </a:lnTo>
                                      <a:lnTo>
                                        <a:pt x="2716" y="3771"/>
                                      </a:lnTo>
                                      <a:lnTo>
                                        <a:pt x="2721" y="3780"/>
                                      </a:lnTo>
                                      <a:lnTo>
                                        <a:pt x="2727" y="3780"/>
                                      </a:lnTo>
                                      <a:lnTo>
                                        <a:pt x="2731" y="3780"/>
                                      </a:lnTo>
                                      <a:lnTo>
                                        <a:pt x="2737" y="3780"/>
                                      </a:lnTo>
                                      <a:lnTo>
                                        <a:pt x="2743" y="3780"/>
                                      </a:lnTo>
                                      <a:lnTo>
                                        <a:pt x="2748" y="3780"/>
                                      </a:lnTo>
                                      <a:lnTo>
                                        <a:pt x="2753" y="3789"/>
                                      </a:lnTo>
                                      <a:lnTo>
                                        <a:pt x="2759" y="3789"/>
                                      </a:lnTo>
                                      <a:lnTo>
                                        <a:pt x="2764" y="3789"/>
                                      </a:lnTo>
                                      <a:lnTo>
                                        <a:pt x="2769" y="3789"/>
                                      </a:lnTo>
                                      <a:lnTo>
                                        <a:pt x="2774" y="3789"/>
                                      </a:lnTo>
                                      <a:lnTo>
                                        <a:pt x="2780" y="3789"/>
                                      </a:lnTo>
                                      <a:lnTo>
                                        <a:pt x="2784" y="3789"/>
                                      </a:lnTo>
                                      <a:lnTo>
                                        <a:pt x="2790" y="3795"/>
                                      </a:lnTo>
                                      <a:lnTo>
                                        <a:pt x="2796" y="3795"/>
                                      </a:lnTo>
                                      <a:lnTo>
                                        <a:pt x="2801" y="3795"/>
                                      </a:lnTo>
                                      <a:lnTo>
                                        <a:pt x="2806" y="3795"/>
                                      </a:lnTo>
                                      <a:lnTo>
                                        <a:pt x="2812" y="3795"/>
                                      </a:lnTo>
                                      <a:lnTo>
                                        <a:pt x="2817" y="3795"/>
                                      </a:lnTo>
                                      <a:lnTo>
                                        <a:pt x="2822" y="3795"/>
                                      </a:lnTo>
                                      <a:lnTo>
                                        <a:pt x="2827" y="3795"/>
                                      </a:lnTo>
                                      <a:lnTo>
                                        <a:pt x="2833" y="3795"/>
                                      </a:lnTo>
                                      <a:lnTo>
                                        <a:pt x="2839" y="3795"/>
                                      </a:lnTo>
                                      <a:lnTo>
                                        <a:pt x="2844" y="3795"/>
                                      </a:lnTo>
                                      <a:lnTo>
                                        <a:pt x="2849" y="3804"/>
                                      </a:lnTo>
                                      <a:lnTo>
                                        <a:pt x="2854" y="3804"/>
                                      </a:lnTo>
                                      <a:lnTo>
                                        <a:pt x="2860" y="3804"/>
                                      </a:lnTo>
                                      <a:lnTo>
                                        <a:pt x="2865" y="3804"/>
                                      </a:lnTo>
                                      <a:lnTo>
                                        <a:pt x="2870" y="3804"/>
                                      </a:lnTo>
                                      <a:lnTo>
                                        <a:pt x="2876" y="3804"/>
                                      </a:lnTo>
                                      <a:lnTo>
                                        <a:pt x="2880" y="3804"/>
                                      </a:lnTo>
                                      <a:lnTo>
                                        <a:pt x="2886" y="3804"/>
                                      </a:lnTo>
                                      <a:lnTo>
                                        <a:pt x="2892" y="3804"/>
                                      </a:lnTo>
                                      <a:lnTo>
                                        <a:pt x="2897" y="3804"/>
                                      </a:lnTo>
                                      <a:lnTo>
                                        <a:pt x="2902" y="3804"/>
                                      </a:lnTo>
                                      <a:lnTo>
                                        <a:pt x="2908" y="3804"/>
                                      </a:lnTo>
                                      <a:lnTo>
                                        <a:pt x="2913" y="3804"/>
                                      </a:lnTo>
                                      <a:lnTo>
                                        <a:pt x="2918" y="3804"/>
                                      </a:lnTo>
                                      <a:lnTo>
                                        <a:pt x="2923" y="3804"/>
                                      </a:lnTo>
                                      <a:lnTo>
                                        <a:pt x="2929" y="3804"/>
                                      </a:lnTo>
                                      <a:lnTo>
                                        <a:pt x="2935" y="3804"/>
                                      </a:lnTo>
                                      <a:lnTo>
                                        <a:pt x="2939" y="3804"/>
                                      </a:lnTo>
                                      <a:lnTo>
                                        <a:pt x="2945" y="3804"/>
                                      </a:lnTo>
                                      <a:lnTo>
                                        <a:pt x="2950" y="3804"/>
                                      </a:lnTo>
                                      <a:lnTo>
                                        <a:pt x="2955" y="3804"/>
                                      </a:lnTo>
                                      <a:lnTo>
                                        <a:pt x="2961" y="3804"/>
                                      </a:lnTo>
                                      <a:lnTo>
                                        <a:pt x="2966" y="3813"/>
                                      </a:lnTo>
                                      <a:lnTo>
                                        <a:pt x="2971" y="3813"/>
                                      </a:lnTo>
                                      <a:lnTo>
                                        <a:pt x="2976" y="3813"/>
                                      </a:lnTo>
                                      <a:lnTo>
                                        <a:pt x="2982" y="3813"/>
                                      </a:lnTo>
                                      <a:lnTo>
                                        <a:pt x="2988" y="3813"/>
                                      </a:lnTo>
                                      <a:lnTo>
                                        <a:pt x="2993" y="3813"/>
                                      </a:lnTo>
                                      <a:lnTo>
                                        <a:pt x="2998" y="3813"/>
                                      </a:lnTo>
                                      <a:lnTo>
                                        <a:pt x="3004" y="3813"/>
                                      </a:lnTo>
                                      <a:lnTo>
                                        <a:pt x="3009" y="3813"/>
                                      </a:lnTo>
                                      <a:lnTo>
                                        <a:pt x="3014" y="3813"/>
                                      </a:lnTo>
                                      <a:lnTo>
                                        <a:pt x="3019" y="3813"/>
                                      </a:lnTo>
                                      <a:lnTo>
                                        <a:pt x="3025" y="3813"/>
                                      </a:lnTo>
                                      <a:lnTo>
                                        <a:pt x="3031" y="3813"/>
                                      </a:lnTo>
                                      <a:lnTo>
                                        <a:pt x="3035" y="3813"/>
                                      </a:lnTo>
                                      <a:lnTo>
                                        <a:pt x="3041" y="3813"/>
                                      </a:lnTo>
                                      <a:lnTo>
                                        <a:pt x="3046" y="3813"/>
                                      </a:lnTo>
                                      <a:lnTo>
                                        <a:pt x="3051" y="3813"/>
                                      </a:lnTo>
                                      <a:lnTo>
                                        <a:pt x="3057" y="3813"/>
                                      </a:lnTo>
                                      <a:lnTo>
                                        <a:pt x="3062" y="3813"/>
                                      </a:lnTo>
                                      <a:lnTo>
                                        <a:pt x="3067" y="3813"/>
                                      </a:lnTo>
                                      <a:lnTo>
                                        <a:pt x="3072" y="3813"/>
                                      </a:lnTo>
                                      <a:lnTo>
                                        <a:pt x="3078" y="3813"/>
                                      </a:lnTo>
                                      <a:lnTo>
                                        <a:pt x="3084" y="3813"/>
                                      </a:lnTo>
                                      <a:lnTo>
                                        <a:pt x="3088" y="3813"/>
                                      </a:lnTo>
                                      <a:lnTo>
                                        <a:pt x="3094" y="3813"/>
                                      </a:lnTo>
                                      <a:lnTo>
                                        <a:pt x="3100" y="3813"/>
                                      </a:lnTo>
                                      <a:lnTo>
                                        <a:pt x="3104" y="3813"/>
                                      </a:lnTo>
                                      <a:lnTo>
                                        <a:pt x="3110" y="3813"/>
                                      </a:lnTo>
                                      <a:lnTo>
                                        <a:pt x="3115" y="3813"/>
                                      </a:lnTo>
                                      <a:lnTo>
                                        <a:pt x="3121" y="3813"/>
                                      </a:lnTo>
                                      <a:lnTo>
                                        <a:pt x="3127" y="3813"/>
                                      </a:lnTo>
                                      <a:lnTo>
                                        <a:pt x="3131" y="3813"/>
                                      </a:lnTo>
                                      <a:lnTo>
                                        <a:pt x="3137" y="3813"/>
                                      </a:lnTo>
                                      <a:lnTo>
                                        <a:pt x="3142" y="3813"/>
                                      </a:lnTo>
                                      <a:lnTo>
                                        <a:pt x="3147" y="3813"/>
                                      </a:lnTo>
                                      <a:lnTo>
                                        <a:pt x="3153" y="3813"/>
                                      </a:lnTo>
                                      <a:lnTo>
                                        <a:pt x="3158" y="3813"/>
                                      </a:lnTo>
                                      <a:lnTo>
                                        <a:pt x="3163" y="3813"/>
                                      </a:lnTo>
                                      <a:lnTo>
                                        <a:pt x="3168" y="381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7960"/>
                                  <a:ext cx="94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32400"/>
                                  <a:ext cx="0" cy="82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35pt;height:79.3pt" coordorigin="0,0" coordsize="1547,1586">
                      <v:rect id="shape_0" fillcolor="white" stroked="f" o:allowincell="t" style="position:absolute;left:120;top:340;width:1140;height:120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764;top:0;width:639;height:378;mso-wrap-style:none;v-text-anchor:middle;mso-position-horizontal-relative:char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7;top:1060;width:219;height:275;mso-wrap-style:none;v-text-anchor:middle;mso-position-horizontal-relative:char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2;top:136;width:138;height:275;mso-wrap-style:none;v-text-anchor:middle;mso-position-horizontal-relative:char" type="_x0000_t75">
                        <v:imagedata r:id="rId2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0;top:1310;width:179;height:275;mso-wrap-style:none;v-text-anchor:middle;mso-position-horizontal-relative:char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t" style="position:absolute;left:141;top:318;width:1139;height:1034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0,1367" to="1483,1367" stroked="t" o:allowincell="t" style="position:absolute;mso-position-horizontal-relative:char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07,51" to="707,1357" stroked="t" o:allowincell="t" style="position:absolute;flip:y;mso-position-horizontal-relative:char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Txt"/>
              <w:spacing w:before="640" w:after="0"/>
              <w:ind w:hanging="0"/>
              <w:jc w:val="center"/>
              <w:rPr>
                <w:lang w:eastAsia="fr-FR"/>
              </w:rPr>
            </w:pPr>
            <w:r>
              <w:rPr>
                <w:lang w:eastAsia="fr-FR"/>
              </w:rPr>
              <mc:AlternateContent>
                <mc:Choice Requires="wpg">
                  <w:drawing>
                    <wp:inline distT="0" distB="0" distL="0" distR="0">
                      <wp:extent cx="829945" cy="5003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800" cy="500400"/>
                                <a:chOff x="0" y="0"/>
                                <a:chExt cx="8298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0" y="18972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234"/>
                                <a:stretch/>
                              </pic:blipFill>
                              <pic:spPr>
                                <a:xfrm>
                                  <a:off x="0" y="720"/>
                                  <a:ext cx="30492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235"/>
                                <a:stretch/>
                              </pic:blipFill>
                              <pic:spPr>
                                <a:xfrm>
                                  <a:off x="474480" y="0"/>
                                  <a:ext cx="355680" cy="26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7320" y="369720"/>
                                  <a:ext cx="626040" cy="130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97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295920" y="224640"/>
                                  <a:ext cx="15228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06720" y="17856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760" y="181080"/>
                                  <a:ext cx="298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108000"/>
                                  <a:ext cx="9792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31400"/>
                                  <a:ext cx="1144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8972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35pt;height:39.4pt" coordorigin="0,0" coordsize="1307,788">
                      <v:line id="shape_0" from="62,299" to="469,2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;width:479;height:399;mso-wrap-style:none;v-text-anchor:middle;mso-position-horizontal-relative:char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7;top:0;width:559;height:418;mso-wrap-style:none;v-text-anchor:middle;mso-position-horizontal-relative:char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06;top:582;width:985;height:205;mso-wrap-style:none;v-text-anchor:middle;mso-position-horizontal-relative:char" type="_x0000_t13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466;top:354;width:239;height:298;mso-wrap-style:none;v-text-anchor:middle;mso-position-horizontal-relative:char" type="_x0000_t75">
                        <v:imagedata r:id="rId239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483;top:281;width:48;height:49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8;top:285;width:46;height:48;flip:x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0,170" to="663,29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484;top:207;width:179;height:180;mso-wrap-style:none;v-text-anchor:middle;mso-position-horizontal-relative:char">
                        <v:fill o:detectmouseclick="t" on="false"/>
                        <v:stroke color="black" weight="9360" endarrow="block" endarrowwidth="narrow" endarrowlength="short" joinstyle="miter" endcap="flat"/>
                        <w10:wrap type="none"/>
                      </v:rect>
                      <v:line id="shape_0" from="768,299" to="1175,2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xt"/>
              <w:snapToGrid w:val="false"/>
              <w:ind w:hanging="0"/>
              <w:jc w:val="center"/>
              <w:rPr>
                <w:lang w:eastAsia="fr-FR"/>
              </w:rPr>
            </w:pPr>
            <w:r>
              <w:rPr>
                <w:lang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-635</wp:posOffset>
                      </wp:positionV>
                      <wp:extent cx="2964180" cy="13531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4240" cy="1353240"/>
                                <a:chOff x="0" y="0"/>
                                <a:chExt cx="2964240" cy="13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5880" y="549360"/>
                                  <a:ext cx="166320" cy="26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1437480" y="0"/>
                                  <a:ext cx="496080" cy="31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1468080" y="177840"/>
                                  <a:ext cx="215280" cy="16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18760" y="1158120"/>
                                  <a:ext cx="2303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760" y="178920"/>
                                  <a:ext cx="0" cy="9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444600"/>
                                  <a:ext cx="709200" cy="69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499680"/>
                                  <a:ext cx="709920" cy="64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8" h="3813">
                                      <a:moveTo>
                                        <a:pt x="0" y="3813"/>
                                      </a:moveTo>
                                      <a:lnTo>
                                        <a:pt x="4" y="3813"/>
                                      </a:lnTo>
                                      <a:lnTo>
                                        <a:pt x="10" y="3813"/>
                                      </a:lnTo>
                                      <a:lnTo>
                                        <a:pt x="15" y="3813"/>
                                      </a:lnTo>
                                      <a:lnTo>
                                        <a:pt x="21" y="3813"/>
                                      </a:lnTo>
                                      <a:lnTo>
                                        <a:pt x="26" y="3813"/>
                                      </a:lnTo>
                                      <a:lnTo>
                                        <a:pt x="31" y="3813"/>
                                      </a:lnTo>
                                      <a:lnTo>
                                        <a:pt x="37" y="3813"/>
                                      </a:lnTo>
                                      <a:lnTo>
                                        <a:pt x="41" y="3813"/>
                                      </a:lnTo>
                                      <a:lnTo>
                                        <a:pt x="47" y="3813"/>
                                      </a:lnTo>
                                      <a:lnTo>
                                        <a:pt x="53" y="3813"/>
                                      </a:lnTo>
                                      <a:lnTo>
                                        <a:pt x="57" y="3813"/>
                                      </a:lnTo>
                                      <a:lnTo>
                                        <a:pt x="63" y="3813"/>
                                      </a:lnTo>
                                      <a:lnTo>
                                        <a:pt x="68" y="3813"/>
                                      </a:lnTo>
                                      <a:lnTo>
                                        <a:pt x="74" y="3813"/>
                                      </a:lnTo>
                                      <a:lnTo>
                                        <a:pt x="80" y="3813"/>
                                      </a:lnTo>
                                      <a:lnTo>
                                        <a:pt x="84" y="3813"/>
                                      </a:lnTo>
                                      <a:lnTo>
                                        <a:pt x="90" y="3813"/>
                                      </a:lnTo>
                                      <a:lnTo>
                                        <a:pt x="94" y="3813"/>
                                      </a:lnTo>
                                      <a:lnTo>
                                        <a:pt x="100" y="3813"/>
                                      </a:lnTo>
                                      <a:lnTo>
                                        <a:pt x="106" y="3813"/>
                                      </a:lnTo>
                                      <a:lnTo>
                                        <a:pt x="111" y="3813"/>
                                      </a:lnTo>
                                      <a:lnTo>
                                        <a:pt x="117" y="3813"/>
                                      </a:lnTo>
                                      <a:lnTo>
                                        <a:pt x="122" y="3813"/>
                                      </a:lnTo>
                                      <a:lnTo>
                                        <a:pt x="127" y="3813"/>
                                      </a:lnTo>
                                      <a:lnTo>
                                        <a:pt x="133" y="3813"/>
                                      </a:lnTo>
                                      <a:lnTo>
                                        <a:pt x="137" y="3813"/>
                                      </a:lnTo>
                                      <a:lnTo>
                                        <a:pt x="143" y="3813"/>
                                      </a:lnTo>
                                      <a:lnTo>
                                        <a:pt x="149" y="3813"/>
                                      </a:lnTo>
                                      <a:lnTo>
                                        <a:pt x="153" y="3813"/>
                                      </a:lnTo>
                                      <a:lnTo>
                                        <a:pt x="159" y="3813"/>
                                      </a:lnTo>
                                      <a:lnTo>
                                        <a:pt x="164" y="3813"/>
                                      </a:lnTo>
                                      <a:lnTo>
                                        <a:pt x="170" y="3813"/>
                                      </a:lnTo>
                                      <a:lnTo>
                                        <a:pt x="175" y="3813"/>
                                      </a:lnTo>
                                      <a:lnTo>
                                        <a:pt x="180" y="3813"/>
                                      </a:lnTo>
                                      <a:lnTo>
                                        <a:pt x="186" y="3813"/>
                                      </a:lnTo>
                                      <a:lnTo>
                                        <a:pt x="190" y="3813"/>
                                      </a:lnTo>
                                      <a:lnTo>
                                        <a:pt x="196" y="3813"/>
                                      </a:lnTo>
                                      <a:lnTo>
                                        <a:pt x="202" y="3804"/>
                                      </a:lnTo>
                                      <a:lnTo>
                                        <a:pt x="207" y="3804"/>
                                      </a:lnTo>
                                      <a:lnTo>
                                        <a:pt x="213" y="3804"/>
                                      </a:lnTo>
                                      <a:lnTo>
                                        <a:pt x="218" y="3804"/>
                                      </a:lnTo>
                                      <a:lnTo>
                                        <a:pt x="223" y="3804"/>
                                      </a:lnTo>
                                      <a:lnTo>
                                        <a:pt x="228" y="3804"/>
                                      </a:lnTo>
                                      <a:lnTo>
                                        <a:pt x="233" y="3804"/>
                                      </a:lnTo>
                                      <a:lnTo>
                                        <a:pt x="239" y="3804"/>
                                      </a:lnTo>
                                      <a:lnTo>
                                        <a:pt x="244" y="3804"/>
                                      </a:lnTo>
                                      <a:lnTo>
                                        <a:pt x="249" y="3804"/>
                                      </a:lnTo>
                                      <a:lnTo>
                                        <a:pt x="255" y="3804"/>
                                      </a:lnTo>
                                      <a:lnTo>
                                        <a:pt x="260" y="3804"/>
                                      </a:lnTo>
                                      <a:lnTo>
                                        <a:pt x="266" y="3804"/>
                                      </a:lnTo>
                                      <a:lnTo>
                                        <a:pt x="271" y="3804"/>
                                      </a:lnTo>
                                      <a:lnTo>
                                        <a:pt x="276" y="3804"/>
                                      </a:lnTo>
                                      <a:lnTo>
                                        <a:pt x="282" y="3804"/>
                                      </a:lnTo>
                                      <a:lnTo>
                                        <a:pt x="286" y="3804"/>
                                      </a:lnTo>
                                      <a:lnTo>
                                        <a:pt x="292" y="3804"/>
                                      </a:lnTo>
                                      <a:lnTo>
                                        <a:pt x="298" y="3804"/>
                                      </a:lnTo>
                                      <a:lnTo>
                                        <a:pt x="303" y="3804"/>
                                      </a:lnTo>
                                      <a:lnTo>
                                        <a:pt x="308" y="3804"/>
                                      </a:lnTo>
                                      <a:lnTo>
                                        <a:pt x="314" y="3804"/>
                                      </a:lnTo>
                                      <a:lnTo>
                                        <a:pt x="319" y="3795"/>
                                      </a:lnTo>
                                      <a:lnTo>
                                        <a:pt x="324" y="3795"/>
                                      </a:lnTo>
                                      <a:lnTo>
                                        <a:pt x="329" y="3795"/>
                                      </a:lnTo>
                                      <a:lnTo>
                                        <a:pt x="335" y="3795"/>
                                      </a:lnTo>
                                      <a:lnTo>
                                        <a:pt x="340" y="3795"/>
                                      </a:lnTo>
                                      <a:lnTo>
                                        <a:pt x="345" y="3795"/>
                                      </a:lnTo>
                                      <a:lnTo>
                                        <a:pt x="351" y="3795"/>
                                      </a:lnTo>
                                      <a:lnTo>
                                        <a:pt x="356" y="3795"/>
                                      </a:lnTo>
                                      <a:lnTo>
                                        <a:pt x="361" y="3795"/>
                                      </a:lnTo>
                                      <a:lnTo>
                                        <a:pt x="367" y="3795"/>
                                      </a:lnTo>
                                      <a:lnTo>
                                        <a:pt x="372" y="3795"/>
                                      </a:lnTo>
                                      <a:lnTo>
                                        <a:pt x="377" y="3789"/>
                                      </a:lnTo>
                                      <a:lnTo>
                                        <a:pt x="382" y="3789"/>
                                      </a:lnTo>
                                      <a:lnTo>
                                        <a:pt x="388" y="3789"/>
                                      </a:lnTo>
                                      <a:lnTo>
                                        <a:pt x="394" y="3789"/>
                                      </a:lnTo>
                                      <a:lnTo>
                                        <a:pt x="399" y="3789"/>
                                      </a:lnTo>
                                      <a:lnTo>
                                        <a:pt x="404" y="3789"/>
                                      </a:lnTo>
                                      <a:lnTo>
                                        <a:pt x="410" y="3789"/>
                                      </a:lnTo>
                                      <a:lnTo>
                                        <a:pt x="415" y="3780"/>
                                      </a:lnTo>
                                      <a:lnTo>
                                        <a:pt x="420" y="3780"/>
                                      </a:lnTo>
                                      <a:lnTo>
                                        <a:pt x="425" y="3780"/>
                                      </a:lnTo>
                                      <a:lnTo>
                                        <a:pt x="431" y="3780"/>
                                      </a:lnTo>
                                      <a:lnTo>
                                        <a:pt x="436" y="3780"/>
                                      </a:lnTo>
                                      <a:lnTo>
                                        <a:pt x="441" y="3780"/>
                                      </a:lnTo>
                                      <a:lnTo>
                                        <a:pt x="447" y="3771"/>
                                      </a:lnTo>
                                      <a:lnTo>
                                        <a:pt x="452" y="3771"/>
                                      </a:lnTo>
                                      <a:lnTo>
                                        <a:pt x="457" y="3771"/>
                                      </a:lnTo>
                                      <a:lnTo>
                                        <a:pt x="463" y="3771"/>
                                      </a:lnTo>
                                      <a:lnTo>
                                        <a:pt x="468" y="3764"/>
                                      </a:lnTo>
                                      <a:lnTo>
                                        <a:pt x="473" y="3764"/>
                                      </a:lnTo>
                                      <a:lnTo>
                                        <a:pt x="478" y="3764"/>
                                      </a:lnTo>
                                      <a:lnTo>
                                        <a:pt x="484" y="3764"/>
                                      </a:lnTo>
                                      <a:lnTo>
                                        <a:pt x="490" y="3756"/>
                                      </a:lnTo>
                                      <a:lnTo>
                                        <a:pt x="494" y="3756"/>
                                      </a:lnTo>
                                      <a:lnTo>
                                        <a:pt x="500" y="3756"/>
                                      </a:lnTo>
                                      <a:lnTo>
                                        <a:pt x="506" y="3756"/>
                                      </a:lnTo>
                                      <a:lnTo>
                                        <a:pt x="510" y="3747"/>
                                      </a:lnTo>
                                      <a:lnTo>
                                        <a:pt x="516" y="3747"/>
                                      </a:lnTo>
                                      <a:lnTo>
                                        <a:pt x="521" y="3747"/>
                                      </a:lnTo>
                                      <a:lnTo>
                                        <a:pt x="526" y="3738"/>
                                      </a:lnTo>
                                      <a:lnTo>
                                        <a:pt x="532" y="3738"/>
                                      </a:lnTo>
                                      <a:lnTo>
                                        <a:pt x="537" y="3738"/>
                                      </a:lnTo>
                                      <a:lnTo>
                                        <a:pt x="543" y="3730"/>
                                      </a:lnTo>
                                      <a:lnTo>
                                        <a:pt x="548" y="3730"/>
                                      </a:lnTo>
                                      <a:lnTo>
                                        <a:pt x="553" y="3723"/>
                                      </a:lnTo>
                                      <a:lnTo>
                                        <a:pt x="559" y="3723"/>
                                      </a:lnTo>
                                      <a:lnTo>
                                        <a:pt x="564" y="3723"/>
                                      </a:lnTo>
                                      <a:lnTo>
                                        <a:pt x="569" y="3714"/>
                                      </a:lnTo>
                                      <a:lnTo>
                                        <a:pt x="574" y="3714"/>
                                      </a:lnTo>
                                      <a:lnTo>
                                        <a:pt x="580" y="3706"/>
                                      </a:lnTo>
                                      <a:lnTo>
                                        <a:pt x="586" y="3706"/>
                                      </a:lnTo>
                                      <a:lnTo>
                                        <a:pt x="590" y="3699"/>
                                      </a:lnTo>
                                      <a:lnTo>
                                        <a:pt x="596" y="3699"/>
                                      </a:lnTo>
                                      <a:lnTo>
                                        <a:pt x="602" y="3690"/>
                                      </a:lnTo>
                                      <a:lnTo>
                                        <a:pt x="606" y="3690"/>
                                      </a:lnTo>
                                      <a:lnTo>
                                        <a:pt x="612" y="3681"/>
                                      </a:lnTo>
                                      <a:lnTo>
                                        <a:pt x="617" y="3675"/>
                                      </a:lnTo>
                                      <a:lnTo>
                                        <a:pt x="622" y="3675"/>
                                      </a:lnTo>
                                      <a:lnTo>
                                        <a:pt x="627" y="3666"/>
                                      </a:lnTo>
                                      <a:lnTo>
                                        <a:pt x="633" y="3657"/>
                                      </a:lnTo>
                                      <a:lnTo>
                                        <a:pt x="639" y="3657"/>
                                      </a:lnTo>
                                      <a:lnTo>
                                        <a:pt x="643" y="3649"/>
                                      </a:lnTo>
                                      <a:lnTo>
                                        <a:pt x="649" y="3642"/>
                                      </a:lnTo>
                                      <a:lnTo>
                                        <a:pt x="655" y="3633"/>
                                      </a:lnTo>
                                      <a:lnTo>
                                        <a:pt x="659" y="3633"/>
                                      </a:lnTo>
                                      <a:lnTo>
                                        <a:pt x="665" y="3624"/>
                                      </a:lnTo>
                                      <a:lnTo>
                                        <a:pt x="670" y="3618"/>
                                      </a:lnTo>
                                      <a:lnTo>
                                        <a:pt x="676" y="3609"/>
                                      </a:lnTo>
                                      <a:lnTo>
                                        <a:pt x="682" y="3600"/>
                                      </a:lnTo>
                                      <a:lnTo>
                                        <a:pt x="686" y="3600"/>
                                      </a:lnTo>
                                      <a:lnTo>
                                        <a:pt x="692" y="3592"/>
                                      </a:lnTo>
                                      <a:lnTo>
                                        <a:pt x="698" y="3583"/>
                                      </a:lnTo>
                                      <a:lnTo>
                                        <a:pt x="702" y="3576"/>
                                      </a:lnTo>
                                      <a:lnTo>
                                        <a:pt x="708" y="3568"/>
                                      </a:lnTo>
                                      <a:lnTo>
                                        <a:pt x="713" y="3561"/>
                                      </a:lnTo>
                                      <a:lnTo>
                                        <a:pt x="718" y="3552"/>
                                      </a:lnTo>
                                      <a:lnTo>
                                        <a:pt x="723" y="3543"/>
                                      </a:lnTo>
                                      <a:lnTo>
                                        <a:pt x="729" y="3536"/>
                                      </a:lnTo>
                                      <a:lnTo>
                                        <a:pt x="735" y="3528"/>
                                      </a:lnTo>
                                      <a:lnTo>
                                        <a:pt x="739" y="3519"/>
                                      </a:lnTo>
                                      <a:lnTo>
                                        <a:pt x="745" y="3511"/>
                                      </a:lnTo>
                                      <a:lnTo>
                                        <a:pt x="751" y="3502"/>
                                      </a:lnTo>
                                      <a:lnTo>
                                        <a:pt x="755" y="3495"/>
                                      </a:lnTo>
                                      <a:lnTo>
                                        <a:pt x="755" y="3486"/>
                                      </a:lnTo>
                                      <a:lnTo>
                                        <a:pt x="761" y="3478"/>
                                      </a:lnTo>
                                      <a:lnTo>
                                        <a:pt x="766" y="3471"/>
                                      </a:lnTo>
                                      <a:lnTo>
                                        <a:pt x="772" y="3462"/>
                                      </a:lnTo>
                                      <a:lnTo>
                                        <a:pt x="772" y="3454"/>
                                      </a:lnTo>
                                      <a:lnTo>
                                        <a:pt x="777" y="3445"/>
                                      </a:lnTo>
                                      <a:lnTo>
                                        <a:pt x="782" y="3438"/>
                                      </a:lnTo>
                                      <a:lnTo>
                                        <a:pt x="782" y="3429"/>
                                      </a:lnTo>
                                      <a:lnTo>
                                        <a:pt x="788" y="3421"/>
                                      </a:lnTo>
                                      <a:lnTo>
                                        <a:pt x="792" y="3414"/>
                                      </a:lnTo>
                                      <a:lnTo>
                                        <a:pt x="792" y="3405"/>
                                      </a:lnTo>
                                      <a:lnTo>
                                        <a:pt x="798" y="3397"/>
                                      </a:lnTo>
                                      <a:lnTo>
                                        <a:pt x="804" y="3390"/>
                                      </a:lnTo>
                                      <a:lnTo>
                                        <a:pt x="804" y="3381"/>
                                      </a:lnTo>
                                      <a:lnTo>
                                        <a:pt x="808" y="3372"/>
                                      </a:lnTo>
                                      <a:lnTo>
                                        <a:pt x="814" y="3364"/>
                                      </a:lnTo>
                                      <a:lnTo>
                                        <a:pt x="814" y="3355"/>
                                      </a:lnTo>
                                      <a:lnTo>
                                        <a:pt x="819" y="3348"/>
                                      </a:lnTo>
                                      <a:lnTo>
                                        <a:pt x="819" y="3340"/>
                                      </a:lnTo>
                                      <a:lnTo>
                                        <a:pt x="825" y="3331"/>
                                      </a:lnTo>
                                      <a:lnTo>
                                        <a:pt x="831" y="3324"/>
                                      </a:lnTo>
                                      <a:lnTo>
                                        <a:pt x="831" y="3315"/>
                                      </a:lnTo>
                                      <a:lnTo>
                                        <a:pt x="835" y="3307"/>
                                      </a:lnTo>
                                      <a:lnTo>
                                        <a:pt x="835" y="3298"/>
                                      </a:lnTo>
                                      <a:lnTo>
                                        <a:pt x="841" y="3291"/>
                                      </a:lnTo>
                                      <a:lnTo>
                                        <a:pt x="841" y="3283"/>
                                      </a:lnTo>
                                      <a:lnTo>
                                        <a:pt x="847" y="3274"/>
                                      </a:lnTo>
                                      <a:lnTo>
                                        <a:pt x="847" y="3267"/>
                                      </a:lnTo>
                                      <a:lnTo>
                                        <a:pt x="851" y="3258"/>
                                      </a:lnTo>
                                      <a:lnTo>
                                        <a:pt x="857" y="3250"/>
                                      </a:lnTo>
                                      <a:lnTo>
                                        <a:pt x="857" y="3243"/>
                                      </a:lnTo>
                                      <a:lnTo>
                                        <a:pt x="862" y="3234"/>
                                      </a:lnTo>
                                      <a:lnTo>
                                        <a:pt x="862" y="3226"/>
                                      </a:lnTo>
                                      <a:lnTo>
                                        <a:pt x="868" y="3217"/>
                                      </a:lnTo>
                                      <a:lnTo>
                                        <a:pt x="868" y="3210"/>
                                      </a:lnTo>
                                      <a:lnTo>
                                        <a:pt x="873" y="3201"/>
                                      </a:lnTo>
                                      <a:lnTo>
                                        <a:pt x="873" y="3193"/>
                                      </a:lnTo>
                                      <a:lnTo>
                                        <a:pt x="878" y="3186"/>
                                      </a:lnTo>
                                      <a:lnTo>
                                        <a:pt x="878" y="3177"/>
                                      </a:lnTo>
                                      <a:lnTo>
                                        <a:pt x="878" y="3169"/>
                                      </a:lnTo>
                                      <a:lnTo>
                                        <a:pt x="884" y="3160"/>
                                      </a:lnTo>
                                      <a:lnTo>
                                        <a:pt x="884" y="3151"/>
                                      </a:lnTo>
                                      <a:lnTo>
                                        <a:pt x="888" y="3145"/>
                                      </a:lnTo>
                                      <a:lnTo>
                                        <a:pt x="888" y="3136"/>
                                      </a:lnTo>
                                      <a:lnTo>
                                        <a:pt x="894" y="3127"/>
                                      </a:lnTo>
                                      <a:lnTo>
                                        <a:pt x="894" y="3120"/>
                                      </a:lnTo>
                                      <a:lnTo>
                                        <a:pt x="900" y="3112"/>
                                      </a:lnTo>
                                      <a:lnTo>
                                        <a:pt x="900" y="3103"/>
                                      </a:lnTo>
                                      <a:lnTo>
                                        <a:pt x="900" y="3096"/>
                                      </a:lnTo>
                                      <a:lnTo>
                                        <a:pt x="904" y="3088"/>
                                      </a:lnTo>
                                      <a:lnTo>
                                        <a:pt x="904" y="3079"/>
                                      </a:lnTo>
                                      <a:lnTo>
                                        <a:pt x="910" y="3070"/>
                                      </a:lnTo>
                                      <a:lnTo>
                                        <a:pt x="910" y="3063"/>
                                      </a:lnTo>
                                      <a:lnTo>
                                        <a:pt x="915" y="3055"/>
                                      </a:lnTo>
                                      <a:lnTo>
                                        <a:pt x="915" y="3046"/>
                                      </a:lnTo>
                                      <a:lnTo>
                                        <a:pt x="915" y="3039"/>
                                      </a:lnTo>
                                      <a:lnTo>
                                        <a:pt x="921" y="3031"/>
                                      </a:lnTo>
                                      <a:lnTo>
                                        <a:pt x="921" y="3022"/>
                                      </a:lnTo>
                                      <a:lnTo>
                                        <a:pt x="926" y="3013"/>
                                      </a:lnTo>
                                      <a:lnTo>
                                        <a:pt x="926" y="3005"/>
                                      </a:lnTo>
                                      <a:lnTo>
                                        <a:pt x="926" y="2998"/>
                                      </a:lnTo>
                                      <a:lnTo>
                                        <a:pt x="931" y="2989"/>
                                      </a:lnTo>
                                      <a:lnTo>
                                        <a:pt x="931" y="2982"/>
                                      </a:lnTo>
                                      <a:lnTo>
                                        <a:pt x="937" y="2974"/>
                                      </a:lnTo>
                                      <a:lnTo>
                                        <a:pt x="937" y="2965"/>
                                      </a:lnTo>
                                      <a:lnTo>
                                        <a:pt x="937" y="2958"/>
                                      </a:lnTo>
                                      <a:lnTo>
                                        <a:pt x="941" y="2949"/>
                                      </a:lnTo>
                                      <a:lnTo>
                                        <a:pt x="941" y="2941"/>
                                      </a:lnTo>
                                      <a:lnTo>
                                        <a:pt x="947" y="2932"/>
                                      </a:lnTo>
                                      <a:lnTo>
                                        <a:pt x="947" y="2924"/>
                                      </a:lnTo>
                                      <a:lnTo>
                                        <a:pt x="947" y="2917"/>
                                      </a:lnTo>
                                      <a:lnTo>
                                        <a:pt x="953" y="2908"/>
                                      </a:lnTo>
                                      <a:lnTo>
                                        <a:pt x="953" y="2899"/>
                                      </a:lnTo>
                                      <a:lnTo>
                                        <a:pt x="953" y="2892"/>
                                      </a:lnTo>
                                      <a:lnTo>
                                        <a:pt x="958" y="2884"/>
                                      </a:lnTo>
                                      <a:lnTo>
                                        <a:pt x="958" y="2875"/>
                                      </a:lnTo>
                                      <a:lnTo>
                                        <a:pt x="958" y="2867"/>
                                      </a:lnTo>
                                      <a:lnTo>
                                        <a:pt x="964" y="2860"/>
                                      </a:lnTo>
                                      <a:lnTo>
                                        <a:pt x="964" y="2851"/>
                                      </a:lnTo>
                                      <a:lnTo>
                                        <a:pt x="969" y="2842"/>
                                      </a:lnTo>
                                      <a:lnTo>
                                        <a:pt x="969" y="2835"/>
                                      </a:lnTo>
                                      <a:lnTo>
                                        <a:pt x="969" y="2827"/>
                                      </a:lnTo>
                                      <a:lnTo>
                                        <a:pt x="974" y="2818"/>
                                      </a:lnTo>
                                      <a:lnTo>
                                        <a:pt x="974" y="2811"/>
                                      </a:lnTo>
                                      <a:lnTo>
                                        <a:pt x="974" y="2803"/>
                                      </a:lnTo>
                                      <a:lnTo>
                                        <a:pt x="980" y="2794"/>
                                      </a:lnTo>
                                      <a:lnTo>
                                        <a:pt x="980" y="2785"/>
                                      </a:lnTo>
                                      <a:lnTo>
                                        <a:pt x="980" y="2777"/>
                                      </a:lnTo>
                                      <a:lnTo>
                                        <a:pt x="984" y="2770"/>
                                      </a:lnTo>
                                      <a:lnTo>
                                        <a:pt x="984" y="2761"/>
                                      </a:lnTo>
                                      <a:lnTo>
                                        <a:pt x="984" y="2753"/>
                                      </a:lnTo>
                                      <a:lnTo>
                                        <a:pt x="990" y="2746"/>
                                      </a:lnTo>
                                      <a:lnTo>
                                        <a:pt x="990" y="2737"/>
                                      </a:lnTo>
                                      <a:lnTo>
                                        <a:pt x="990" y="2728"/>
                                      </a:lnTo>
                                      <a:lnTo>
                                        <a:pt x="996" y="2720"/>
                                      </a:lnTo>
                                      <a:lnTo>
                                        <a:pt x="996" y="2713"/>
                                      </a:lnTo>
                                      <a:lnTo>
                                        <a:pt x="996" y="2704"/>
                                      </a:lnTo>
                                      <a:lnTo>
                                        <a:pt x="1000" y="2696"/>
                                      </a:lnTo>
                                      <a:lnTo>
                                        <a:pt x="1000" y="2689"/>
                                      </a:lnTo>
                                      <a:lnTo>
                                        <a:pt x="1000" y="2680"/>
                                      </a:lnTo>
                                      <a:lnTo>
                                        <a:pt x="1006" y="2671"/>
                                      </a:lnTo>
                                      <a:lnTo>
                                        <a:pt x="1006" y="2665"/>
                                      </a:lnTo>
                                      <a:lnTo>
                                        <a:pt x="1006" y="2656"/>
                                      </a:lnTo>
                                      <a:lnTo>
                                        <a:pt x="1011" y="2647"/>
                                      </a:lnTo>
                                      <a:lnTo>
                                        <a:pt x="1011" y="2639"/>
                                      </a:lnTo>
                                      <a:lnTo>
                                        <a:pt x="1011" y="2632"/>
                                      </a:lnTo>
                                      <a:lnTo>
                                        <a:pt x="1017" y="2623"/>
                                      </a:lnTo>
                                      <a:lnTo>
                                        <a:pt x="1017" y="2614"/>
                                      </a:lnTo>
                                      <a:lnTo>
                                        <a:pt x="1017" y="2608"/>
                                      </a:lnTo>
                                      <a:lnTo>
                                        <a:pt x="1017" y="2599"/>
                                      </a:lnTo>
                                      <a:lnTo>
                                        <a:pt x="1022" y="2590"/>
                                      </a:lnTo>
                                      <a:lnTo>
                                        <a:pt x="1022" y="2582"/>
                                      </a:lnTo>
                                      <a:lnTo>
                                        <a:pt x="1022" y="2573"/>
                                      </a:lnTo>
                                      <a:lnTo>
                                        <a:pt x="1027" y="2566"/>
                                      </a:lnTo>
                                      <a:lnTo>
                                        <a:pt x="1027" y="2557"/>
                                      </a:lnTo>
                                      <a:lnTo>
                                        <a:pt x="1027" y="2549"/>
                                      </a:lnTo>
                                      <a:lnTo>
                                        <a:pt x="1033" y="2542"/>
                                      </a:lnTo>
                                      <a:lnTo>
                                        <a:pt x="1033" y="2533"/>
                                      </a:lnTo>
                                      <a:lnTo>
                                        <a:pt x="1033" y="2525"/>
                                      </a:lnTo>
                                      <a:lnTo>
                                        <a:pt x="1037" y="2518"/>
                                      </a:lnTo>
                                      <a:lnTo>
                                        <a:pt x="1037" y="2509"/>
                                      </a:lnTo>
                                      <a:lnTo>
                                        <a:pt x="1037" y="2501"/>
                                      </a:lnTo>
                                      <a:lnTo>
                                        <a:pt x="1037" y="2492"/>
                                      </a:lnTo>
                                      <a:lnTo>
                                        <a:pt x="1043" y="2485"/>
                                      </a:lnTo>
                                      <a:lnTo>
                                        <a:pt x="1043" y="2476"/>
                                      </a:lnTo>
                                      <a:lnTo>
                                        <a:pt x="1043" y="2468"/>
                                      </a:lnTo>
                                      <a:lnTo>
                                        <a:pt x="1049" y="2461"/>
                                      </a:lnTo>
                                      <a:lnTo>
                                        <a:pt x="1049" y="2452"/>
                                      </a:lnTo>
                                      <a:lnTo>
                                        <a:pt x="1049" y="2444"/>
                                      </a:lnTo>
                                      <a:lnTo>
                                        <a:pt x="1054" y="2435"/>
                                      </a:lnTo>
                                      <a:lnTo>
                                        <a:pt x="1054" y="2426"/>
                                      </a:lnTo>
                                      <a:lnTo>
                                        <a:pt x="1054" y="2419"/>
                                      </a:lnTo>
                                      <a:lnTo>
                                        <a:pt x="1054" y="2411"/>
                                      </a:lnTo>
                                      <a:lnTo>
                                        <a:pt x="1059" y="2404"/>
                                      </a:lnTo>
                                      <a:lnTo>
                                        <a:pt x="1059" y="2395"/>
                                      </a:lnTo>
                                      <a:lnTo>
                                        <a:pt x="1059" y="2387"/>
                                      </a:lnTo>
                                      <a:lnTo>
                                        <a:pt x="1065" y="2380"/>
                                      </a:lnTo>
                                      <a:lnTo>
                                        <a:pt x="1065" y="2371"/>
                                      </a:lnTo>
                                      <a:lnTo>
                                        <a:pt x="1065" y="2362"/>
                                      </a:lnTo>
                                      <a:lnTo>
                                        <a:pt x="1065" y="2354"/>
                                      </a:lnTo>
                                      <a:lnTo>
                                        <a:pt x="1070" y="2345"/>
                                      </a:lnTo>
                                      <a:lnTo>
                                        <a:pt x="1070" y="2338"/>
                                      </a:lnTo>
                                      <a:lnTo>
                                        <a:pt x="1070" y="2330"/>
                                      </a:lnTo>
                                      <a:lnTo>
                                        <a:pt x="1075" y="2321"/>
                                      </a:lnTo>
                                      <a:lnTo>
                                        <a:pt x="1075" y="2314"/>
                                      </a:lnTo>
                                      <a:lnTo>
                                        <a:pt x="1075" y="2305"/>
                                      </a:lnTo>
                                      <a:lnTo>
                                        <a:pt x="1075" y="2297"/>
                                      </a:lnTo>
                                      <a:lnTo>
                                        <a:pt x="1080" y="2288"/>
                                      </a:lnTo>
                                      <a:lnTo>
                                        <a:pt x="1080" y="2281"/>
                                      </a:lnTo>
                                      <a:lnTo>
                                        <a:pt x="1080" y="2273"/>
                                      </a:lnTo>
                                      <a:lnTo>
                                        <a:pt x="1080" y="2264"/>
                                      </a:lnTo>
                                      <a:lnTo>
                                        <a:pt x="1086" y="2257"/>
                                      </a:lnTo>
                                      <a:lnTo>
                                        <a:pt x="1086" y="2248"/>
                                      </a:lnTo>
                                      <a:lnTo>
                                        <a:pt x="1086" y="2240"/>
                                      </a:lnTo>
                                      <a:lnTo>
                                        <a:pt x="1086" y="2233"/>
                                      </a:lnTo>
                                      <a:lnTo>
                                        <a:pt x="1091" y="2224"/>
                                      </a:lnTo>
                                      <a:lnTo>
                                        <a:pt x="1091" y="2216"/>
                                      </a:lnTo>
                                      <a:lnTo>
                                        <a:pt x="1091" y="2207"/>
                                      </a:lnTo>
                                      <a:lnTo>
                                        <a:pt x="1096" y="2198"/>
                                      </a:lnTo>
                                      <a:lnTo>
                                        <a:pt x="1096" y="2191"/>
                                      </a:lnTo>
                                      <a:lnTo>
                                        <a:pt x="1096" y="2183"/>
                                      </a:lnTo>
                                      <a:lnTo>
                                        <a:pt x="1096" y="2174"/>
                                      </a:lnTo>
                                      <a:lnTo>
                                        <a:pt x="1102" y="2167"/>
                                      </a:lnTo>
                                      <a:lnTo>
                                        <a:pt x="1102" y="2159"/>
                                      </a:lnTo>
                                      <a:lnTo>
                                        <a:pt x="1102" y="2150"/>
                                      </a:lnTo>
                                      <a:lnTo>
                                        <a:pt x="1102" y="2141"/>
                                      </a:lnTo>
                                      <a:lnTo>
                                        <a:pt x="1107" y="2134"/>
                                      </a:lnTo>
                                      <a:lnTo>
                                        <a:pt x="1107" y="2126"/>
                                      </a:lnTo>
                                      <a:lnTo>
                                        <a:pt x="1107" y="2117"/>
                                      </a:lnTo>
                                      <a:lnTo>
                                        <a:pt x="1113" y="2110"/>
                                      </a:lnTo>
                                      <a:lnTo>
                                        <a:pt x="1113" y="2102"/>
                                      </a:lnTo>
                                      <a:lnTo>
                                        <a:pt x="1113" y="2093"/>
                                      </a:lnTo>
                                      <a:lnTo>
                                        <a:pt x="1113" y="2086"/>
                                      </a:lnTo>
                                      <a:lnTo>
                                        <a:pt x="1118" y="2078"/>
                                      </a:lnTo>
                                      <a:lnTo>
                                        <a:pt x="1118" y="2069"/>
                                      </a:lnTo>
                                      <a:lnTo>
                                        <a:pt x="1118" y="2060"/>
                                      </a:lnTo>
                                      <a:lnTo>
                                        <a:pt x="1118" y="2053"/>
                                      </a:lnTo>
                                      <a:lnTo>
                                        <a:pt x="1123" y="2045"/>
                                      </a:lnTo>
                                      <a:lnTo>
                                        <a:pt x="1123" y="2036"/>
                                      </a:lnTo>
                                      <a:lnTo>
                                        <a:pt x="1123" y="2029"/>
                                      </a:lnTo>
                                      <a:lnTo>
                                        <a:pt x="1123" y="2021"/>
                                      </a:lnTo>
                                      <a:lnTo>
                                        <a:pt x="1129" y="2012"/>
                                      </a:lnTo>
                                      <a:lnTo>
                                        <a:pt x="1129" y="2003"/>
                                      </a:lnTo>
                                      <a:lnTo>
                                        <a:pt x="1129" y="1995"/>
                                      </a:lnTo>
                                      <a:lnTo>
                                        <a:pt x="1129" y="1988"/>
                                      </a:lnTo>
                                      <a:lnTo>
                                        <a:pt x="1133" y="1979"/>
                                      </a:lnTo>
                                      <a:lnTo>
                                        <a:pt x="1133" y="1970"/>
                                      </a:lnTo>
                                      <a:lnTo>
                                        <a:pt x="1133" y="1964"/>
                                      </a:lnTo>
                                      <a:lnTo>
                                        <a:pt x="1139" y="1955"/>
                                      </a:lnTo>
                                      <a:lnTo>
                                        <a:pt x="1139" y="1946"/>
                                      </a:lnTo>
                                      <a:lnTo>
                                        <a:pt x="1139" y="1939"/>
                                      </a:lnTo>
                                      <a:lnTo>
                                        <a:pt x="1139" y="1931"/>
                                      </a:lnTo>
                                      <a:lnTo>
                                        <a:pt x="1139" y="1922"/>
                                      </a:lnTo>
                                      <a:lnTo>
                                        <a:pt x="1145" y="1913"/>
                                      </a:lnTo>
                                      <a:lnTo>
                                        <a:pt x="1145" y="1907"/>
                                      </a:lnTo>
                                      <a:lnTo>
                                        <a:pt x="1145" y="1898"/>
                                      </a:lnTo>
                                      <a:lnTo>
                                        <a:pt x="1145" y="1889"/>
                                      </a:lnTo>
                                      <a:lnTo>
                                        <a:pt x="1150" y="1882"/>
                                      </a:lnTo>
                                      <a:lnTo>
                                        <a:pt x="1150" y="1874"/>
                                      </a:lnTo>
                                      <a:lnTo>
                                        <a:pt x="1150" y="1865"/>
                                      </a:lnTo>
                                      <a:lnTo>
                                        <a:pt x="1155" y="1857"/>
                                      </a:lnTo>
                                      <a:lnTo>
                                        <a:pt x="1155" y="1848"/>
                                      </a:lnTo>
                                      <a:lnTo>
                                        <a:pt x="1155" y="1841"/>
                                      </a:lnTo>
                                      <a:lnTo>
                                        <a:pt x="1155" y="1832"/>
                                      </a:lnTo>
                                      <a:lnTo>
                                        <a:pt x="1161" y="1825"/>
                                      </a:lnTo>
                                      <a:lnTo>
                                        <a:pt x="1161" y="1817"/>
                                      </a:lnTo>
                                      <a:lnTo>
                                        <a:pt x="1161" y="1808"/>
                                      </a:lnTo>
                                      <a:lnTo>
                                        <a:pt x="1161" y="1801"/>
                                      </a:lnTo>
                                      <a:lnTo>
                                        <a:pt x="1166" y="1793"/>
                                      </a:lnTo>
                                      <a:lnTo>
                                        <a:pt x="1166" y="1784"/>
                                      </a:lnTo>
                                      <a:lnTo>
                                        <a:pt x="1166" y="1775"/>
                                      </a:lnTo>
                                      <a:lnTo>
                                        <a:pt x="1166" y="1767"/>
                                      </a:lnTo>
                                      <a:lnTo>
                                        <a:pt x="1171" y="1760"/>
                                      </a:lnTo>
                                      <a:lnTo>
                                        <a:pt x="1171" y="1751"/>
                                      </a:lnTo>
                                      <a:lnTo>
                                        <a:pt x="1171" y="1743"/>
                                      </a:lnTo>
                                      <a:lnTo>
                                        <a:pt x="1171" y="1736"/>
                                      </a:lnTo>
                                      <a:lnTo>
                                        <a:pt x="1176" y="1727"/>
                                      </a:lnTo>
                                      <a:lnTo>
                                        <a:pt x="1176" y="1718"/>
                                      </a:lnTo>
                                      <a:lnTo>
                                        <a:pt x="1176" y="1710"/>
                                      </a:lnTo>
                                      <a:lnTo>
                                        <a:pt x="1176" y="1703"/>
                                      </a:lnTo>
                                      <a:lnTo>
                                        <a:pt x="1182" y="1694"/>
                                      </a:lnTo>
                                      <a:lnTo>
                                        <a:pt x="1182" y="1686"/>
                                      </a:lnTo>
                                      <a:lnTo>
                                        <a:pt x="1182" y="1679"/>
                                      </a:lnTo>
                                      <a:lnTo>
                                        <a:pt x="1182" y="1670"/>
                                      </a:lnTo>
                                      <a:lnTo>
                                        <a:pt x="1187" y="1661"/>
                                      </a:lnTo>
                                      <a:lnTo>
                                        <a:pt x="1187" y="1655"/>
                                      </a:lnTo>
                                      <a:lnTo>
                                        <a:pt x="1187" y="1646"/>
                                      </a:lnTo>
                                      <a:lnTo>
                                        <a:pt x="1187" y="1637"/>
                                      </a:lnTo>
                                      <a:lnTo>
                                        <a:pt x="1192" y="1629"/>
                                      </a:lnTo>
                                      <a:lnTo>
                                        <a:pt x="1192" y="1620"/>
                                      </a:lnTo>
                                      <a:lnTo>
                                        <a:pt x="1192" y="1613"/>
                                      </a:lnTo>
                                      <a:lnTo>
                                        <a:pt x="1192" y="1604"/>
                                      </a:lnTo>
                                      <a:lnTo>
                                        <a:pt x="1198" y="1596"/>
                                      </a:lnTo>
                                      <a:lnTo>
                                        <a:pt x="1198" y="1589"/>
                                      </a:lnTo>
                                      <a:lnTo>
                                        <a:pt x="1198" y="1580"/>
                                      </a:lnTo>
                                      <a:lnTo>
                                        <a:pt x="1198" y="1572"/>
                                      </a:lnTo>
                                      <a:lnTo>
                                        <a:pt x="1203" y="1563"/>
                                      </a:lnTo>
                                      <a:lnTo>
                                        <a:pt x="1203" y="1556"/>
                                      </a:lnTo>
                                      <a:lnTo>
                                        <a:pt x="1203" y="1547"/>
                                      </a:lnTo>
                                      <a:lnTo>
                                        <a:pt x="1203" y="1539"/>
                                      </a:lnTo>
                                      <a:lnTo>
                                        <a:pt x="1203" y="1532"/>
                                      </a:lnTo>
                                      <a:lnTo>
                                        <a:pt x="1208" y="1523"/>
                                      </a:lnTo>
                                      <a:lnTo>
                                        <a:pt x="1208" y="1515"/>
                                      </a:lnTo>
                                      <a:lnTo>
                                        <a:pt x="1208" y="1508"/>
                                      </a:lnTo>
                                      <a:lnTo>
                                        <a:pt x="1208" y="1499"/>
                                      </a:lnTo>
                                      <a:lnTo>
                                        <a:pt x="1214" y="1490"/>
                                      </a:lnTo>
                                      <a:lnTo>
                                        <a:pt x="1214" y="1482"/>
                                      </a:lnTo>
                                      <a:lnTo>
                                        <a:pt x="1214" y="1475"/>
                                      </a:lnTo>
                                      <a:lnTo>
                                        <a:pt x="1214" y="1466"/>
                                      </a:lnTo>
                                      <a:lnTo>
                                        <a:pt x="1219" y="1458"/>
                                      </a:lnTo>
                                      <a:lnTo>
                                        <a:pt x="1219" y="1451"/>
                                      </a:lnTo>
                                      <a:lnTo>
                                        <a:pt x="1219" y="1442"/>
                                      </a:lnTo>
                                      <a:lnTo>
                                        <a:pt x="1219" y="1434"/>
                                      </a:lnTo>
                                      <a:lnTo>
                                        <a:pt x="1224" y="1425"/>
                                      </a:lnTo>
                                      <a:lnTo>
                                        <a:pt x="1224" y="1416"/>
                                      </a:lnTo>
                                      <a:lnTo>
                                        <a:pt x="1224" y="1409"/>
                                      </a:lnTo>
                                      <a:lnTo>
                                        <a:pt x="1224" y="1401"/>
                                      </a:lnTo>
                                      <a:lnTo>
                                        <a:pt x="1229" y="1392"/>
                                      </a:lnTo>
                                      <a:lnTo>
                                        <a:pt x="1229" y="1385"/>
                                      </a:lnTo>
                                      <a:lnTo>
                                        <a:pt x="1229" y="1377"/>
                                      </a:lnTo>
                                      <a:lnTo>
                                        <a:pt x="1229" y="1368"/>
                                      </a:lnTo>
                                      <a:lnTo>
                                        <a:pt x="1235" y="1361"/>
                                      </a:lnTo>
                                      <a:lnTo>
                                        <a:pt x="1235" y="1352"/>
                                      </a:lnTo>
                                      <a:lnTo>
                                        <a:pt x="1235" y="1344"/>
                                      </a:lnTo>
                                      <a:lnTo>
                                        <a:pt x="1235" y="1335"/>
                                      </a:lnTo>
                                      <a:lnTo>
                                        <a:pt x="1241" y="1328"/>
                                      </a:lnTo>
                                      <a:lnTo>
                                        <a:pt x="1241" y="1320"/>
                                      </a:lnTo>
                                      <a:lnTo>
                                        <a:pt x="1241" y="1311"/>
                                      </a:lnTo>
                                      <a:lnTo>
                                        <a:pt x="1241" y="1304"/>
                                      </a:lnTo>
                                      <a:lnTo>
                                        <a:pt x="1246" y="1295"/>
                                      </a:lnTo>
                                      <a:lnTo>
                                        <a:pt x="1246" y="1287"/>
                                      </a:lnTo>
                                      <a:lnTo>
                                        <a:pt x="1246" y="1278"/>
                                      </a:lnTo>
                                      <a:lnTo>
                                        <a:pt x="1246" y="1269"/>
                                      </a:lnTo>
                                      <a:lnTo>
                                        <a:pt x="1251" y="1263"/>
                                      </a:lnTo>
                                      <a:lnTo>
                                        <a:pt x="1251" y="1254"/>
                                      </a:lnTo>
                                      <a:lnTo>
                                        <a:pt x="1251" y="1247"/>
                                      </a:lnTo>
                                      <a:lnTo>
                                        <a:pt x="1251" y="1238"/>
                                      </a:lnTo>
                                      <a:lnTo>
                                        <a:pt x="1257" y="1230"/>
                                      </a:lnTo>
                                      <a:lnTo>
                                        <a:pt x="1257" y="1223"/>
                                      </a:lnTo>
                                      <a:lnTo>
                                        <a:pt x="1257" y="1214"/>
                                      </a:lnTo>
                                      <a:lnTo>
                                        <a:pt x="1257" y="1206"/>
                                      </a:lnTo>
                                      <a:lnTo>
                                        <a:pt x="1262" y="1197"/>
                                      </a:lnTo>
                                      <a:lnTo>
                                        <a:pt x="1262" y="1188"/>
                                      </a:lnTo>
                                      <a:lnTo>
                                        <a:pt x="1262" y="1181"/>
                                      </a:lnTo>
                                      <a:lnTo>
                                        <a:pt x="1262" y="1173"/>
                                      </a:lnTo>
                                      <a:lnTo>
                                        <a:pt x="1267" y="1164"/>
                                      </a:lnTo>
                                      <a:lnTo>
                                        <a:pt x="1267" y="1157"/>
                                      </a:lnTo>
                                      <a:lnTo>
                                        <a:pt x="1267" y="1149"/>
                                      </a:lnTo>
                                      <a:lnTo>
                                        <a:pt x="1267" y="1140"/>
                                      </a:lnTo>
                                      <a:lnTo>
                                        <a:pt x="1272" y="1131"/>
                                      </a:lnTo>
                                      <a:lnTo>
                                        <a:pt x="1272" y="1124"/>
                                      </a:lnTo>
                                      <a:lnTo>
                                        <a:pt x="1272" y="1116"/>
                                      </a:lnTo>
                                      <a:lnTo>
                                        <a:pt x="1272" y="1107"/>
                                      </a:lnTo>
                                      <a:lnTo>
                                        <a:pt x="1278" y="1100"/>
                                      </a:lnTo>
                                      <a:lnTo>
                                        <a:pt x="1278" y="1092"/>
                                      </a:lnTo>
                                      <a:lnTo>
                                        <a:pt x="1278" y="1083"/>
                                      </a:lnTo>
                                      <a:lnTo>
                                        <a:pt x="1278" y="1076"/>
                                      </a:lnTo>
                                      <a:lnTo>
                                        <a:pt x="1282" y="1067"/>
                                      </a:lnTo>
                                      <a:lnTo>
                                        <a:pt x="1282" y="1059"/>
                                      </a:lnTo>
                                      <a:lnTo>
                                        <a:pt x="1282" y="1050"/>
                                      </a:lnTo>
                                      <a:lnTo>
                                        <a:pt x="1288" y="1042"/>
                                      </a:lnTo>
                                      <a:lnTo>
                                        <a:pt x="1288" y="1035"/>
                                      </a:lnTo>
                                      <a:lnTo>
                                        <a:pt x="1288" y="1026"/>
                                      </a:lnTo>
                                      <a:lnTo>
                                        <a:pt x="1288" y="1017"/>
                                      </a:lnTo>
                                      <a:lnTo>
                                        <a:pt x="1294" y="1011"/>
                                      </a:lnTo>
                                      <a:lnTo>
                                        <a:pt x="1294" y="1002"/>
                                      </a:lnTo>
                                      <a:lnTo>
                                        <a:pt x="1294" y="993"/>
                                      </a:lnTo>
                                      <a:lnTo>
                                        <a:pt x="1294" y="985"/>
                                      </a:lnTo>
                                      <a:lnTo>
                                        <a:pt x="1299" y="978"/>
                                      </a:lnTo>
                                      <a:lnTo>
                                        <a:pt x="1299" y="969"/>
                                      </a:lnTo>
                                      <a:lnTo>
                                        <a:pt x="1299" y="960"/>
                                      </a:lnTo>
                                      <a:lnTo>
                                        <a:pt x="1299" y="954"/>
                                      </a:lnTo>
                                      <a:lnTo>
                                        <a:pt x="1304" y="945"/>
                                      </a:lnTo>
                                      <a:lnTo>
                                        <a:pt x="1304" y="936"/>
                                      </a:lnTo>
                                      <a:lnTo>
                                        <a:pt x="1304" y="929"/>
                                      </a:lnTo>
                                      <a:lnTo>
                                        <a:pt x="1304" y="921"/>
                                      </a:lnTo>
                                      <a:lnTo>
                                        <a:pt x="1310" y="912"/>
                                      </a:lnTo>
                                      <a:lnTo>
                                        <a:pt x="1310" y="903"/>
                                      </a:lnTo>
                                      <a:lnTo>
                                        <a:pt x="1310" y="897"/>
                                      </a:lnTo>
                                      <a:lnTo>
                                        <a:pt x="1315" y="888"/>
                                      </a:lnTo>
                                      <a:lnTo>
                                        <a:pt x="1315" y="879"/>
                                      </a:lnTo>
                                      <a:lnTo>
                                        <a:pt x="1315" y="872"/>
                                      </a:lnTo>
                                      <a:lnTo>
                                        <a:pt x="1315" y="864"/>
                                      </a:lnTo>
                                      <a:lnTo>
                                        <a:pt x="1320" y="855"/>
                                      </a:lnTo>
                                      <a:lnTo>
                                        <a:pt x="1320" y="846"/>
                                      </a:lnTo>
                                      <a:lnTo>
                                        <a:pt x="1320" y="838"/>
                                      </a:lnTo>
                                      <a:lnTo>
                                        <a:pt x="1320" y="831"/>
                                      </a:lnTo>
                                      <a:lnTo>
                                        <a:pt x="1325" y="822"/>
                                      </a:lnTo>
                                      <a:lnTo>
                                        <a:pt x="1325" y="814"/>
                                      </a:lnTo>
                                      <a:lnTo>
                                        <a:pt x="1325" y="807"/>
                                      </a:lnTo>
                                      <a:lnTo>
                                        <a:pt x="1331" y="798"/>
                                      </a:lnTo>
                                      <a:lnTo>
                                        <a:pt x="1331" y="790"/>
                                      </a:lnTo>
                                      <a:lnTo>
                                        <a:pt x="1331" y="783"/>
                                      </a:lnTo>
                                      <a:lnTo>
                                        <a:pt x="1331" y="774"/>
                                      </a:lnTo>
                                      <a:lnTo>
                                        <a:pt x="1337" y="765"/>
                                      </a:lnTo>
                                      <a:lnTo>
                                        <a:pt x="1337" y="757"/>
                                      </a:lnTo>
                                      <a:lnTo>
                                        <a:pt x="1337" y="750"/>
                                      </a:lnTo>
                                      <a:lnTo>
                                        <a:pt x="1337" y="741"/>
                                      </a:lnTo>
                                      <a:lnTo>
                                        <a:pt x="1341" y="733"/>
                                      </a:lnTo>
                                      <a:lnTo>
                                        <a:pt x="1341" y="726"/>
                                      </a:lnTo>
                                      <a:lnTo>
                                        <a:pt x="1341" y="717"/>
                                      </a:lnTo>
                                      <a:lnTo>
                                        <a:pt x="1347" y="708"/>
                                      </a:lnTo>
                                      <a:lnTo>
                                        <a:pt x="1347" y="700"/>
                                      </a:lnTo>
                                      <a:lnTo>
                                        <a:pt x="1347" y="691"/>
                                      </a:lnTo>
                                      <a:lnTo>
                                        <a:pt x="1347" y="684"/>
                                      </a:lnTo>
                                      <a:lnTo>
                                        <a:pt x="1353" y="676"/>
                                      </a:lnTo>
                                      <a:lnTo>
                                        <a:pt x="1353" y="667"/>
                                      </a:lnTo>
                                      <a:lnTo>
                                        <a:pt x="1353" y="660"/>
                                      </a:lnTo>
                                      <a:lnTo>
                                        <a:pt x="1357" y="651"/>
                                      </a:lnTo>
                                      <a:lnTo>
                                        <a:pt x="1357" y="644"/>
                                      </a:lnTo>
                                      <a:lnTo>
                                        <a:pt x="1357" y="636"/>
                                      </a:lnTo>
                                      <a:lnTo>
                                        <a:pt x="1363" y="627"/>
                                      </a:lnTo>
                                      <a:lnTo>
                                        <a:pt x="1363" y="619"/>
                                      </a:lnTo>
                                      <a:lnTo>
                                        <a:pt x="1363" y="610"/>
                                      </a:lnTo>
                                      <a:lnTo>
                                        <a:pt x="1363" y="603"/>
                                      </a:lnTo>
                                      <a:lnTo>
                                        <a:pt x="1368" y="594"/>
                                      </a:lnTo>
                                      <a:lnTo>
                                        <a:pt x="1368" y="586"/>
                                      </a:lnTo>
                                      <a:lnTo>
                                        <a:pt x="1368" y="579"/>
                                      </a:lnTo>
                                      <a:lnTo>
                                        <a:pt x="1373" y="570"/>
                                      </a:lnTo>
                                      <a:lnTo>
                                        <a:pt x="1373" y="562"/>
                                      </a:lnTo>
                                      <a:lnTo>
                                        <a:pt x="1373" y="553"/>
                                      </a:lnTo>
                                      <a:lnTo>
                                        <a:pt x="1378" y="546"/>
                                      </a:lnTo>
                                      <a:lnTo>
                                        <a:pt x="1378" y="537"/>
                                      </a:lnTo>
                                      <a:lnTo>
                                        <a:pt x="1378" y="529"/>
                                      </a:lnTo>
                                      <a:lnTo>
                                        <a:pt x="1384" y="522"/>
                                      </a:lnTo>
                                      <a:lnTo>
                                        <a:pt x="1384" y="513"/>
                                      </a:lnTo>
                                      <a:lnTo>
                                        <a:pt x="1384" y="505"/>
                                      </a:lnTo>
                                      <a:lnTo>
                                        <a:pt x="1390" y="498"/>
                                      </a:lnTo>
                                      <a:lnTo>
                                        <a:pt x="1390" y="489"/>
                                      </a:lnTo>
                                      <a:lnTo>
                                        <a:pt x="1390" y="480"/>
                                      </a:lnTo>
                                      <a:lnTo>
                                        <a:pt x="1395" y="472"/>
                                      </a:lnTo>
                                      <a:lnTo>
                                        <a:pt x="1395" y="463"/>
                                      </a:lnTo>
                                      <a:lnTo>
                                        <a:pt x="1395" y="456"/>
                                      </a:lnTo>
                                      <a:lnTo>
                                        <a:pt x="1400" y="448"/>
                                      </a:lnTo>
                                      <a:lnTo>
                                        <a:pt x="1400" y="439"/>
                                      </a:lnTo>
                                      <a:lnTo>
                                        <a:pt x="1400" y="432"/>
                                      </a:lnTo>
                                      <a:lnTo>
                                        <a:pt x="1406" y="423"/>
                                      </a:lnTo>
                                      <a:lnTo>
                                        <a:pt x="1406" y="415"/>
                                      </a:lnTo>
                                      <a:lnTo>
                                        <a:pt x="1406" y="406"/>
                                      </a:lnTo>
                                      <a:lnTo>
                                        <a:pt x="1411" y="399"/>
                                      </a:lnTo>
                                      <a:lnTo>
                                        <a:pt x="1411" y="391"/>
                                      </a:lnTo>
                                      <a:lnTo>
                                        <a:pt x="1411" y="382"/>
                                      </a:lnTo>
                                      <a:lnTo>
                                        <a:pt x="1416" y="375"/>
                                      </a:lnTo>
                                      <a:lnTo>
                                        <a:pt x="1416" y="367"/>
                                      </a:lnTo>
                                      <a:lnTo>
                                        <a:pt x="1416" y="358"/>
                                      </a:lnTo>
                                      <a:lnTo>
                                        <a:pt x="1421" y="351"/>
                                      </a:lnTo>
                                      <a:lnTo>
                                        <a:pt x="1421" y="342"/>
                                      </a:lnTo>
                                      <a:lnTo>
                                        <a:pt x="1427" y="334"/>
                                      </a:lnTo>
                                      <a:lnTo>
                                        <a:pt x="1427" y="325"/>
                                      </a:lnTo>
                                      <a:lnTo>
                                        <a:pt x="1427" y="318"/>
                                      </a:lnTo>
                                      <a:lnTo>
                                        <a:pt x="1433" y="310"/>
                                      </a:lnTo>
                                      <a:lnTo>
                                        <a:pt x="1433" y="301"/>
                                      </a:lnTo>
                                      <a:lnTo>
                                        <a:pt x="1437" y="294"/>
                                      </a:lnTo>
                                      <a:lnTo>
                                        <a:pt x="1437" y="285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43" y="268"/>
                                      </a:lnTo>
                                      <a:lnTo>
                                        <a:pt x="1443" y="259"/>
                                      </a:lnTo>
                                      <a:lnTo>
                                        <a:pt x="1449" y="253"/>
                                      </a:lnTo>
                                      <a:lnTo>
                                        <a:pt x="1449" y="244"/>
                                      </a:lnTo>
                                      <a:lnTo>
                                        <a:pt x="1453" y="235"/>
                                      </a:lnTo>
                                      <a:lnTo>
                                        <a:pt x="1453" y="228"/>
                                      </a:lnTo>
                                      <a:lnTo>
                                        <a:pt x="1459" y="220"/>
                                      </a:lnTo>
                                      <a:lnTo>
                                        <a:pt x="1459" y="211"/>
                                      </a:lnTo>
                                      <a:lnTo>
                                        <a:pt x="1459" y="204"/>
                                      </a:lnTo>
                                      <a:lnTo>
                                        <a:pt x="1464" y="196"/>
                                      </a:lnTo>
                                      <a:lnTo>
                                        <a:pt x="1464" y="187"/>
                                      </a:lnTo>
                                      <a:lnTo>
                                        <a:pt x="1469" y="178"/>
                                      </a:lnTo>
                                      <a:lnTo>
                                        <a:pt x="1469" y="171"/>
                                      </a:lnTo>
                                      <a:lnTo>
                                        <a:pt x="1474" y="163"/>
                                      </a:lnTo>
                                      <a:lnTo>
                                        <a:pt x="1480" y="154"/>
                                      </a:lnTo>
                                      <a:lnTo>
                                        <a:pt x="1480" y="147"/>
                                      </a:lnTo>
                                      <a:lnTo>
                                        <a:pt x="1486" y="139"/>
                                      </a:lnTo>
                                      <a:lnTo>
                                        <a:pt x="1486" y="130"/>
                                      </a:lnTo>
                                      <a:lnTo>
                                        <a:pt x="1490" y="121"/>
                                      </a:lnTo>
                                      <a:lnTo>
                                        <a:pt x="1490" y="113"/>
                                      </a:lnTo>
                                      <a:lnTo>
                                        <a:pt x="1496" y="106"/>
                                      </a:lnTo>
                                      <a:lnTo>
                                        <a:pt x="1502" y="97"/>
                                      </a:lnTo>
                                      <a:lnTo>
                                        <a:pt x="1506" y="89"/>
                                      </a:lnTo>
                                      <a:lnTo>
                                        <a:pt x="1506" y="82"/>
                                      </a:lnTo>
                                      <a:lnTo>
                                        <a:pt x="1512" y="73"/>
                                      </a:lnTo>
                                      <a:lnTo>
                                        <a:pt x="1517" y="66"/>
                                      </a:lnTo>
                                      <a:lnTo>
                                        <a:pt x="1523" y="57"/>
                                      </a:lnTo>
                                      <a:lnTo>
                                        <a:pt x="1529" y="49"/>
                                      </a:lnTo>
                                      <a:lnTo>
                                        <a:pt x="1533" y="40"/>
                                      </a:lnTo>
                                      <a:lnTo>
                                        <a:pt x="1539" y="32"/>
                                      </a:lnTo>
                                      <a:lnTo>
                                        <a:pt x="1544" y="25"/>
                                      </a:lnTo>
                                      <a:lnTo>
                                        <a:pt x="1549" y="16"/>
                                      </a:lnTo>
                                      <a:lnTo>
                                        <a:pt x="1555" y="7"/>
                                      </a:lnTo>
                                      <a:lnTo>
                                        <a:pt x="1560" y="7"/>
                                      </a:lnTo>
                                      <a:lnTo>
                                        <a:pt x="1565" y="0"/>
                                      </a:lnTo>
                                      <a:lnTo>
                                        <a:pt x="1570" y="0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1586" y="0"/>
                                      </a:lnTo>
                                      <a:lnTo>
                                        <a:pt x="1592" y="0"/>
                                      </a:lnTo>
                                      <a:lnTo>
                                        <a:pt x="1598" y="0"/>
                                      </a:lnTo>
                                      <a:lnTo>
                                        <a:pt x="1602" y="7"/>
                                      </a:lnTo>
                                      <a:lnTo>
                                        <a:pt x="1608" y="7"/>
                                      </a:lnTo>
                                      <a:lnTo>
                                        <a:pt x="1613" y="16"/>
                                      </a:lnTo>
                                      <a:lnTo>
                                        <a:pt x="1619" y="16"/>
                                      </a:lnTo>
                                      <a:lnTo>
                                        <a:pt x="1624" y="25"/>
                                      </a:lnTo>
                                      <a:lnTo>
                                        <a:pt x="1629" y="32"/>
                                      </a:lnTo>
                                      <a:lnTo>
                                        <a:pt x="1635" y="40"/>
                                      </a:lnTo>
                                      <a:lnTo>
                                        <a:pt x="1639" y="49"/>
                                      </a:lnTo>
                                      <a:lnTo>
                                        <a:pt x="1645" y="57"/>
                                      </a:lnTo>
                                      <a:lnTo>
                                        <a:pt x="1651" y="66"/>
                                      </a:lnTo>
                                      <a:lnTo>
                                        <a:pt x="1655" y="73"/>
                                      </a:lnTo>
                                      <a:lnTo>
                                        <a:pt x="1661" y="82"/>
                                      </a:lnTo>
                                      <a:lnTo>
                                        <a:pt x="1666" y="89"/>
                                      </a:lnTo>
                                      <a:lnTo>
                                        <a:pt x="1672" y="97"/>
                                      </a:lnTo>
                                      <a:lnTo>
                                        <a:pt x="1672" y="106"/>
                                      </a:lnTo>
                                      <a:lnTo>
                                        <a:pt x="1678" y="113"/>
                                      </a:lnTo>
                                      <a:lnTo>
                                        <a:pt x="1682" y="121"/>
                                      </a:lnTo>
                                      <a:lnTo>
                                        <a:pt x="1682" y="130"/>
                                      </a:lnTo>
                                      <a:lnTo>
                                        <a:pt x="1688" y="139"/>
                                      </a:lnTo>
                                      <a:lnTo>
                                        <a:pt x="1688" y="147"/>
                                      </a:lnTo>
                                      <a:lnTo>
                                        <a:pt x="1694" y="154"/>
                                      </a:lnTo>
                                      <a:lnTo>
                                        <a:pt x="1694" y="163"/>
                                      </a:lnTo>
                                      <a:lnTo>
                                        <a:pt x="1698" y="171"/>
                                      </a:lnTo>
                                      <a:lnTo>
                                        <a:pt x="1698" y="178"/>
                                      </a:lnTo>
                                      <a:lnTo>
                                        <a:pt x="1704" y="187"/>
                                      </a:lnTo>
                                      <a:lnTo>
                                        <a:pt x="1704" y="196"/>
                                      </a:lnTo>
                                      <a:lnTo>
                                        <a:pt x="1709" y="204"/>
                                      </a:lnTo>
                                      <a:lnTo>
                                        <a:pt x="1709" y="211"/>
                                      </a:lnTo>
                                      <a:lnTo>
                                        <a:pt x="1715" y="220"/>
                                      </a:lnTo>
                                      <a:lnTo>
                                        <a:pt x="1715" y="228"/>
                                      </a:lnTo>
                                      <a:lnTo>
                                        <a:pt x="1720" y="235"/>
                                      </a:lnTo>
                                      <a:lnTo>
                                        <a:pt x="1720" y="244"/>
                                      </a:lnTo>
                                      <a:lnTo>
                                        <a:pt x="1725" y="253"/>
                                      </a:lnTo>
                                      <a:lnTo>
                                        <a:pt x="1725" y="259"/>
                                      </a:lnTo>
                                      <a:lnTo>
                                        <a:pt x="1725" y="268"/>
                                      </a:lnTo>
                                      <a:lnTo>
                                        <a:pt x="1731" y="277"/>
                                      </a:lnTo>
                                      <a:lnTo>
                                        <a:pt x="1731" y="285"/>
                                      </a:lnTo>
                                      <a:lnTo>
                                        <a:pt x="1735" y="294"/>
                                      </a:lnTo>
                                      <a:lnTo>
                                        <a:pt x="1735" y="301"/>
                                      </a:lnTo>
                                      <a:lnTo>
                                        <a:pt x="1735" y="310"/>
                                      </a:lnTo>
                                      <a:lnTo>
                                        <a:pt x="1741" y="318"/>
                                      </a:lnTo>
                                      <a:lnTo>
                                        <a:pt x="1741" y="325"/>
                                      </a:lnTo>
                                      <a:lnTo>
                                        <a:pt x="1747" y="334"/>
                                      </a:lnTo>
                                      <a:lnTo>
                                        <a:pt x="1747" y="342"/>
                                      </a:lnTo>
                                      <a:lnTo>
                                        <a:pt x="1747" y="351"/>
                                      </a:lnTo>
                                      <a:lnTo>
                                        <a:pt x="1751" y="358"/>
                                      </a:lnTo>
                                      <a:lnTo>
                                        <a:pt x="1751" y="367"/>
                                      </a:lnTo>
                                      <a:lnTo>
                                        <a:pt x="1757" y="375"/>
                                      </a:lnTo>
                                      <a:lnTo>
                                        <a:pt x="1757" y="382"/>
                                      </a:lnTo>
                                      <a:lnTo>
                                        <a:pt x="1757" y="391"/>
                                      </a:lnTo>
                                      <a:lnTo>
                                        <a:pt x="1762" y="399"/>
                                      </a:lnTo>
                                      <a:lnTo>
                                        <a:pt x="1762" y="406"/>
                                      </a:lnTo>
                                      <a:lnTo>
                                        <a:pt x="1762" y="415"/>
                                      </a:lnTo>
                                      <a:lnTo>
                                        <a:pt x="1768" y="423"/>
                                      </a:lnTo>
                                      <a:lnTo>
                                        <a:pt x="1768" y="432"/>
                                      </a:lnTo>
                                      <a:lnTo>
                                        <a:pt x="1768" y="439"/>
                                      </a:lnTo>
                                      <a:lnTo>
                                        <a:pt x="1773" y="448"/>
                                      </a:lnTo>
                                      <a:lnTo>
                                        <a:pt x="1773" y="456"/>
                                      </a:lnTo>
                                      <a:lnTo>
                                        <a:pt x="1773" y="463"/>
                                      </a:lnTo>
                                      <a:lnTo>
                                        <a:pt x="1778" y="472"/>
                                      </a:lnTo>
                                      <a:lnTo>
                                        <a:pt x="1778" y="480"/>
                                      </a:lnTo>
                                      <a:lnTo>
                                        <a:pt x="1778" y="489"/>
                                      </a:lnTo>
                                      <a:lnTo>
                                        <a:pt x="1784" y="498"/>
                                      </a:lnTo>
                                      <a:lnTo>
                                        <a:pt x="1784" y="505"/>
                                      </a:lnTo>
                                      <a:lnTo>
                                        <a:pt x="1784" y="513"/>
                                      </a:lnTo>
                                      <a:lnTo>
                                        <a:pt x="1788" y="522"/>
                                      </a:lnTo>
                                      <a:lnTo>
                                        <a:pt x="1788" y="529"/>
                                      </a:lnTo>
                                      <a:lnTo>
                                        <a:pt x="1788" y="537"/>
                                      </a:lnTo>
                                      <a:lnTo>
                                        <a:pt x="1794" y="546"/>
                                      </a:lnTo>
                                      <a:lnTo>
                                        <a:pt x="1794" y="553"/>
                                      </a:lnTo>
                                      <a:lnTo>
                                        <a:pt x="1794" y="562"/>
                                      </a:lnTo>
                                      <a:lnTo>
                                        <a:pt x="1800" y="570"/>
                                      </a:lnTo>
                                      <a:lnTo>
                                        <a:pt x="1800" y="579"/>
                                      </a:lnTo>
                                      <a:lnTo>
                                        <a:pt x="1800" y="586"/>
                                      </a:lnTo>
                                      <a:lnTo>
                                        <a:pt x="1800" y="594"/>
                                      </a:lnTo>
                                      <a:lnTo>
                                        <a:pt x="1805" y="603"/>
                                      </a:lnTo>
                                      <a:lnTo>
                                        <a:pt x="1805" y="610"/>
                                      </a:lnTo>
                                      <a:lnTo>
                                        <a:pt x="1805" y="619"/>
                                      </a:lnTo>
                                      <a:lnTo>
                                        <a:pt x="1811" y="627"/>
                                      </a:lnTo>
                                      <a:lnTo>
                                        <a:pt x="1811" y="636"/>
                                      </a:lnTo>
                                      <a:lnTo>
                                        <a:pt x="1811" y="644"/>
                                      </a:lnTo>
                                      <a:lnTo>
                                        <a:pt x="1816" y="651"/>
                                      </a:lnTo>
                                      <a:lnTo>
                                        <a:pt x="1816" y="660"/>
                                      </a:lnTo>
                                      <a:lnTo>
                                        <a:pt x="1816" y="667"/>
                                      </a:lnTo>
                                      <a:lnTo>
                                        <a:pt x="1816" y="676"/>
                                      </a:lnTo>
                                      <a:lnTo>
                                        <a:pt x="1821" y="684"/>
                                      </a:lnTo>
                                      <a:lnTo>
                                        <a:pt x="1821" y="691"/>
                                      </a:lnTo>
                                      <a:lnTo>
                                        <a:pt x="1821" y="700"/>
                                      </a:lnTo>
                                      <a:lnTo>
                                        <a:pt x="1827" y="708"/>
                                      </a:lnTo>
                                      <a:lnTo>
                                        <a:pt x="1827" y="717"/>
                                      </a:lnTo>
                                      <a:lnTo>
                                        <a:pt x="1827" y="726"/>
                                      </a:lnTo>
                                      <a:lnTo>
                                        <a:pt x="1827" y="733"/>
                                      </a:lnTo>
                                      <a:lnTo>
                                        <a:pt x="1831" y="741"/>
                                      </a:lnTo>
                                      <a:lnTo>
                                        <a:pt x="1831" y="750"/>
                                      </a:lnTo>
                                      <a:lnTo>
                                        <a:pt x="1831" y="757"/>
                                      </a:lnTo>
                                      <a:lnTo>
                                        <a:pt x="1837" y="765"/>
                                      </a:lnTo>
                                      <a:lnTo>
                                        <a:pt x="1837" y="774"/>
                                      </a:lnTo>
                                      <a:lnTo>
                                        <a:pt x="1837" y="783"/>
                                      </a:lnTo>
                                      <a:lnTo>
                                        <a:pt x="1837" y="790"/>
                                      </a:lnTo>
                                      <a:lnTo>
                                        <a:pt x="1842" y="798"/>
                                      </a:lnTo>
                                      <a:lnTo>
                                        <a:pt x="1842" y="807"/>
                                      </a:lnTo>
                                      <a:lnTo>
                                        <a:pt x="1842" y="814"/>
                                      </a:lnTo>
                                      <a:lnTo>
                                        <a:pt x="1842" y="822"/>
                                      </a:lnTo>
                                      <a:lnTo>
                                        <a:pt x="1847" y="831"/>
                                      </a:lnTo>
                                      <a:lnTo>
                                        <a:pt x="1847" y="838"/>
                                      </a:lnTo>
                                      <a:lnTo>
                                        <a:pt x="1847" y="846"/>
                                      </a:lnTo>
                                      <a:lnTo>
                                        <a:pt x="1853" y="855"/>
                                      </a:lnTo>
                                      <a:lnTo>
                                        <a:pt x="1853" y="864"/>
                                      </a:lnTo>
                                      <a:lnTo>
                                        <a:pt x="1853" y="872"/>
                                      </a:lnTo>
                                      <a:lnTo>
                                        <a:pt x="1853" y="879"/>
                                      </a:lnTo>
                                      <a:lnTo>
                                        <a:pt x="1858" y="888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58" y="903"/>
                                      </a:lnTo>
                                      <a:lnTo>
                                        <a:pt x="1858" y="912"/>
                                      </a:lnTo>
                                      <a:lnTo>
                                        <a:pt x="1864" y="921"/>
                                      </a:lnTo>
                                      <a:lnTo>
                                        <a:pt x="1864" y="929"/>
                                      </a:lnTo>
                                      <a:lnTo>
                                        <a:pt x="1864" y="936"/>
                                      </a:lnTo>
                                      <a:lnTo>
                                        <a:pt x="1869" y="945"/>
                                      </a:lnTo>
                                      <a:lnTo>
                                        <a:pt x="1869" y="954"/>
                                      </a:lnTo>
                                      <a:lnTo>
                                        <a:pt x="1869" y="960"/>
                                      </a:lnTo>
                                      <a:lnTo>
                                        <a:pt x="1869" y="969"/>
                                      </a:lnTo>
                                      <a:lnTo>
                                        <a:pt x="1874" y="978"/>
                                      </a:lnTo>
                                      <a:lnTo>
                                        <a:pt x="1874" y="985"/>
                                      </a:lnTo>
                                      <a:lnTo>
                                        <a:pt x="1874" y="993"/>
                                      </a:lnTo>
                                      <a:lnTo>
                                        <a:pt x="1874" y="1002"/>
                                      </a:lnTo>
                                      <a:lnTo>
                                        <a:pt x="1880" y="1011"/>
                                      </a:lnTo>
                                      <a:lnTo>
                                        <a:pt x="1880" y="1017"/>
                                      </a:lnTo>
                                      <a:lnTo>
                                        <a:pt x="1880" y="1026"/>
                                      </a:lnTo>
                                      <a:lnTo>
                                        <a:pt x="1880" y="1035"/>
                                      </a:lnTo>
                                      <a:lnTo>
                                        <a:pt x="1884" y="1042"/>
                                      </a:lnTo>
                                      <a:lnTo>
                                        <a:pt x="1884" y="1050"/>
                                      </a:lnTo>
                                      <a:lnTo>
                                        <a:pt x="1884" y="1059"/>
                                      </a:lnTo>
                                      <a:lnTo>
                                        <a:pt x="1884" y="1067"/>
                                      </a:lnTo>
                                      <a:lnTo>
                                        <a:pt x="1890" y="1076"/>
                                      </a:lnTo>
                                      <a:lnTo>
                                        <a:pt x="1890" y="1083"/>
                                      </a:lnTo>
                                      <a:lnTo>
                                        <a:pt x="1890" y="1092"/>
                                      </a:lnTo>
                                      <a:lnTo>
                                        <a:pt x="1890" y="1100"/>
                                      </a:lnTo>
                                      <a:lnTo>
                                        <a:pt x="1896" y="1107"/>
                                      </a:lnTo>
                                      <a:lnTo>
                                        <a:pt x="1896" y="1116"/>
                                      </a:lnTo>
                                      <a:lnTo>
                                        <a:pt x="1896" y="1124"/>
                                      </a:lnTo>
                                      <a:lnTo>
                                        <a:pt x="1896" y="1131"/>
                                      </a:lnTo>
                                      <a:lnTo>
                                        <a:pt x="1901" y="1140"/>
                                      </a:lnTo>
                                      <a:lnTo>
                                        <a:pt x="1901" y="1149"/>
                                      </a:lnTo>
                                      <a:lnTo>
                                        <a:pt x="1901" y="1157"/>
                                      </a:lnTo>
                                      <a:lnTo>
                                        <a:pt x="1901" y="1164"/>
                                      </a:lnTo>
                                      <a:lnTo>
                                        <a:pt x="1906" y="1173"/>
                                      </a:lnTo>
                                      <a:lnTo>
                                        <a:pt x="1906" y="1181"/>
                                      </a:lnTo>
                                      <a:lnTo>
                                        <a:pt x="1906" y="1188"/>
                                      </a:lnTo>
                                      <a:lnTo>
                                        <a:pt x="1906" y="1197"/>
                                      </a:lnTo>
                                      <a:lnTo>
                                        <a:pt x="1912" y="1206"/>
                                      </a:lnTo>
                                      <a:lnTo>
                                        <a:pt x="1912" y="1214"/>
                                      </a:lnTo>
                                      <a:lnTo>
                                        <a:pt x="1912" y="1223"/>
                                      </a:lnTo>
                                      <a:lnTo>
                                        <a:pt x="1912" y="1230"/>
                                      </a:lnTo>
                                      <a:lnTo>
                                        <a:pt x="1917" y="1238"/>
                                      </a:lnTo>
                                      <a:lnTo>
                                        <a:pt x="1917" y="1247"/>
                                      </a:lnTo>
                                      <a:lnTo>
                                        <a:pt x="1917" y="1254"/>
                                      </a:lnTo>
                                      <a:lnTo>
                                        <a:pt x="1917" y="1263"/>
                                      </a:lnTo>
                                      <a:lnTo>
                                        <a:pt x="1922" y="1269"/>
                                      </a:lnTo>
                                      <a:lnTo>
                                        <a:pt x="1922" y="1278"/>
                                      </a:lnTo>
                                      <a:lnTo>
                                        <a:pt x="1922" y="1287"/>
                                      </a:lnTo>
                                      <a:lnTo>
                                        <a:pt x="1922" y="1295"/>
                                      </a:lnTo>
                                      <a:lnTo>
                                        <a:pt x="1927" y="1304"/>
                                      </a:lnTo>
                                      <a:lnTo>
                                        <a:pt x="1927" y="1311"/>
                                      </a:lnTo>
                                      <a:lnTo>
                                        <a:pt x="1927" y="1320"/>
                                      </a:lnTo>
                                      <a:lnTo>
                                        <a:pt x="1927" y="1328"/>
                                      </a:lnTo>
                                      <a:lnTo>
                                        <a:pt x="1933" y="1335"/>
                                      </a:lnTo>
                                      <a:lnTo>
                                        <a:pt x="1933" y="1344"/>
                                      </a:lnTo>
                                      <a:lnTo>
                                        <a:pt x="1933" y="1352"/>
                                      </a:lnTo>
                                      <a:lnTo>
                                        <a:pt x="1933" y="1361"/>
                                      </a:lnTo>
                                      <a:lnTo>
                                        <a:pt x="1937" y="1368"/>
                                      </a:lnTo>
                                      <a:lnTo>
                                        <a:pt x="1937" y="1377"/>
                                      </a:lnTo>
                                      <a:lnTo>
                                        <a:pt x="1937" y="1385"/>
                                      </a:lnTo>
                                      <a:lnTo>
                                        <a:pt x="1937" y="1392"/>
                                      </a:lnTo>
                                      <a:lnTo>
                                        <a:pt x="1943" y="1401"/>
                                      </a:lnTo>
                                      <a:lnTo>
                                        <a:pt x="1943" y="1409"/>
                                      </a:lnTo>
                                      <a:lnTo>
                                        <a:pt x="1943" y="1416"/>
                                      </a:lnTo>
                                      <a:lnTo>
                                        <a:pt x="1943" y="1425"/>
                                      </a:lnTo>
                                      <a:lnTo>
                                        <a:pt x="1949" y="1434"/>
                                      </a:lnTo>
                                      <a:lnTo>
                                        <a:pt x="1949" y="1442"/>
                                      </a:lnTo>
                                      <a:lnTo>
                                        <a:pt x="1949" y="1451"/>
                                      </a:lnTo>
                                      <a:lnTo>
                                        <a:pt x="1949" y="1458"/>
                                      </a:lnTo>
                                      <a:lnTo>
                                        <a:pt x="1954" y="1466"/>
                                      </a:lnTo>
                                      <a:lnTo>
                                        <a:pt x="1954" y="1475"/>
                                      </a:lnTo>
                                      <a:lnTo>
                                        <a:pt x="1954" y="1482"/>
                                      </a:lnTo>
                                      <a:lnTo>
                                        <a:pt x="1954" y="1490"/>
                                      </a:lnTo>
                                      <a:lnTo>
                                        <a:pt x="1960" y="1499"/>
                                      </a:lnTo>
                                      <a:lnTo>
                                        <a:pt x="1960" y="1508"/>
                                      </a:lnTo>
                                      <a:lnTo>
                                        <a:pt x="1960" y="1515"/>
                                      </a:lnTo>
                                      <a:lnTo>
                                        <a:pt x="1960" y="1523"/>
                                      </a:lnTo>
                                      <a:lnTo>
                                        <a:pt x="1965" y="1532"/>
                                      </a:lnTo>
                                      <a:lnTo>
                                        <a:pt x="1965" y="1539"/>
                                      </a:lnTo>
                                      <a:lnTo>
                                        <a:pt x="1965" y="1547"/>
                                      </a:lnTo>
                                      <a:lnTo>
                                        <a:pt x="1965" y="1556"/>
                                      </a:lnTo>
                                      <a:lnTo>
                                        <a:pt x="1970" y="1563"/>
                                      </a:lnTo>
                                      <a:lnTo>
                                        <a:pt x="1970" y="1572"/>
                                      </a:lnTo>
                                      <a:lnTo>
                                        <a:pt x="1970" y="1580"/>
                                      </a:lnTo>
                                      <a:lnTo>
                                        <a:pt x="1970" y="1589"/>
                                      </a:lnTo>
                                      <a:lnTo>
                                        <a:pt x="1975" y="1596"/>
                                      </a:lnTo>
                                      <a:lnTo>
                                        <a:pt x="1975" y="1604"/>
                                      </a:lnTo>
                                      <a:lnTo>
                                        <a:pt x="1975" y="1613"/>
                                      </a:lnTo>
                                      <a:lnTo>
                                        <a:pt x="1975" y="1620"/>
                                      </a:lnTo>
                                      <a:lnTo>
                                        <a:pt x="1980" y="1629"/>
                                      </a:lnTo>
                                      <a:lnTo>
                                        <a:pt x="1980" y="1637"/>
                                      </a:lnTo>
                                      <a:lnTo>
                                        <a:pt x="1980" y="1646"/>
                                      </a:lnTo>
                                      <a:lnTo>
                                        <a:pt x="1980" y="1655"/>
                                      </a:lnTo>
                                      <a:lnTo>
                                        <a:pt x="1986" y="1661"/>
                                      </a:lnTo>
                                      <a:lnTo>
                                        <a:pt x="1986" y="1670"/>
                                      </a:lnTo>
                                      <a:lnTo>
                                        <a:pt x="1986" y="1679"/>
                                      </a:lnTo>
                                      <a:lnTo>
                                        <a:pt x="1986" y="1686"/>
                                      </a:lnTo>
                                      <a:lnTo>
                                        <a:pt x="1992" y="1694"/>
                                      </a:lnTo>
                                      <a:lnTo>
                                        <a:pt x="1992" y="1703"/>
                                      </a:lnTo>
                                      <a:lnTo>
                                        <a:pt x="1992" y="1710"/>
                                      </a:lnTo>
                                      <a:lnTo>
                                        <a:pt x="1992" y="1718"/>
                                      </a:lnTo>
                                      <a:lnTo>
                                        <a:pt x="1997" y="1727"/>
                                      </a:lnTo>
                                      <a:lnTo>
                                        <a:pt x="1997" y="1736"/>
                                      </a:lnTo>
                                      <a:lnTo>
                                        <a:pt x="1997" y="1743"/>
                                      </a:lnTo>
                                      <a:lnTo>
                                        <a:pt x="1997" y="1751"/>
                                      </a:lnTo>
                                      <a:lnTo>
                                        <a:pt x="2002" y="1760"/>
                                      </a:lnTo>
                                      <a:lnTo>
                                        <a:pt x="2002" y="1767"/>
                                      </a:lnTo>
                                      <a:lnTo>
                                        <a:pt x="2002" y="1775"/>
                                      </a:lnTo>
                                      <a:lnTo>
                                        <a:pt x="2002" y="1784"/>
                                      </a:lnTo>
                                      <a:lnTo>
                                        <a:pt x="2008" y="1793"/>
                                      </a:lnTo>
                                      <a:lnTo>
                                        <a:pt x="2008" y="1801"/>
                                      </a:lnTo>
                                      <a:lnTo>
                                        <a:pt x="2008" y="1808"/>
                                      </a:lnTo>
                                      <a:lnTo>
                                        <a:pt x="2008" y="1817"/>
                                      </a:lnTo>
                                      <a:lnTo>
                                        <a:pt x="2013" y="1825"/>
                                      </a:lnTo>
                                      <a:lnTo>
                                        <a:pt x="2013" y="1832"/>
                                      </a:lnTo>
                                      <a:lnTo>
                                        <a:pt x="2013" y="1841"/>
                                      </a:lnTo>
                                      <a:lnTo>
                                        <a:pt x="2013" y="1848"/>
                                      </a:lnTo>
                                      <a:lnTo>
                                        <a:pt x="2018" y="1857"/>
                                      </a:lnTo>
                                      <a:lnTo>
                                        <a:pt x="2018" y="1865"/>
                                      </a:lnTo>
                                      <a:lnTo>
                                        <a:pt x="2018" y="1874"/>
                                      </a:lnTo>
                                      <a:lnTo>
                                        <a:pt x="2018" y="1882"/>
                                      </a:lnTo>
                                      <a:lnTo>
                                        <a:pt x="2023" y="1889"/>
                                      </a:lnTo>
                                      <a:lnTo>
                                        <a:pt x="2023" y="1898"/>
                                      </a:lnTo>
                                      <a:lnTo>
                                        <a:pt x="2023" y="1907"/>
                                      </a:lnTo>
                                      <a:lnTo>
                                        <a:pt x="2023" y="1913"/>
                                      </a:lnTo>
                                      <a:lnTo>
                                        <a:pt x="2029" y="1922"/>
                                      </a:lnTo>
                                      <a:lnTo>
                                        <a:pt x="2029" y="1931"/>
                                      </a:lnTo>
                                      <a:lnTo>
                                        <a:pt x="2029" y="1939"/>
                                      </a:lnTo>
                                      <a:lnTo>
                                        <a:pt x="2029" y="1946"/>
                                      </a:lnTo>
                                      <a:lnTo>
                                        <a:pt x="2033" y="1955"/>
                                      </a:lnTo>
                                      <a:lnTo>
                                        <a:pt x="2033" y="1964"/>
                                      </a:lnTo>
                                      <a:lnTo>
                                        <a:pt x="2033" y="1970"/>
                                      </a:lnTo>
                                      <a:lnTo>
                                        <a:pt x="2033" y="1979"/>
                                      </a:lnTo>
                                      <a:lnTo>
                                        <a:pt x="2039" y="1988"/>
                                      </a:lnTo>
                                      <a:lnTo>
                                        <a:pt x="2039" y="1995"/>
                                      </a:lnTo>
                                      <a:lnTo>
                                        <a:pt x="2039" y="2003"/>
                                      </a:lnTo>
                                      <a:lnTo>
                                        <a:pt x="2039" y="2012"/>
                                      </a:lnTo>
                                      <a:lnTo>
                                        <a:pt x="2045" y="2021"/>
                                      </a:lnTo>
                                      <a:lnTo>
                                        <a:pt x="2045" y="2029"/>
                                      </a:lnTo>
                                      <a:lnTo>
                                        <a:pt x="2045" y="2036"/>
                                      </a:lnTo>
                                      <a:lnTo>
                                        <a:pt x="2045" y="2045"/>
                                      </a:lnTo>
                                      <a:lnTo>
                                        <a:pt x="2050" y="2053"/>
                                      </a:lnTo>
                                      <a:lnTo>
                                        <a:pt x="2050" y="2060"/>
                                      </a:lnTo>
                                      <a:lnTo>
                                        <a:pt x="2050" y="2069"/>
                                      </a:lnTo>
                                      <a:lnTo>
                                        <a:pt x="2055" y="2078"/>
                                      </a:lnTo>
                                      <a:lnTo>
                                        <a:pt x="2055" y="2086"/>
                                      </a:lnTo>
                                      <a:lnTo>
                                        <a:pt x="2055" y="2093"/>
                                      </a:lnTo>
                                      <a:lnTo>
                                        <a:pt x="2055" y="2102"/>
                                      </a:lnTo>
                                      <a:lnTo>
                                        <a:pt x="2061" y="2110"/>
                                      </a:lnTo>
                                      <a:lnTo>
                                        <a:pt x="2061" y="2117"/>
                                      </a:lnTo>
                                      <a:lnTo>
                                        <a:pt x="2061" y="2126"/>
                                      </a:lnTo>
                                      <a:lnTo>
                                        <a:pt x="2061" y="2134"/>
                                      </a:lnTo>
                                      <a:lnTo>
                                        <a:pt x="2066" y="2141"/>
                                      </a:lnTo>
                                      <a:lnTo>
                                        <a:pt x="2066" y="2150"/>
                                      </a:lnTo>
                                      <a:lnTo>
                                        <a:pt x="2066" y="2159"/>
                                      </a:lnTo>
                                      <a:lnTo>
                                        <a:pt x="2066" y="2167"/>
                                      </a:lnTo>
                                      <a:lnTo>
                                        <a:pt x="2071" y="2174"/>
                                      </a:lnTo>
                                      <a:lnTo>
                                        <a:pt x="2071" y="2183"/>
                                      </a:lnTo>
                                      <a:lnTo>
                                        <a:pt x="2071" y="2191"/>
                                      </a:lnTo>
                                      <a:lnTo>
                                        <a:pt x="2076" y="2198"/>
                                      </a:lnTo>
                                      <a:lnTo>
                                        <a:pt x="2076" y="2207"/>
                                      </a:lnTo>
                                      <a:lnTo>
                                        <a:pt x="2076" y="2216"/>
                                      </a:lnTo>
                                      <a:lnTo>
                                        <a:pt x="2076" y="2224"/>
                                      </a:lnTo>
                                      <a:lnTo>
                                        <a:pt x="2082" y="2233"/>
                                      </a:lnTo>
                                      <a:lnTo>
                                        <a:pt x="2082" y="2240"/>
                                      </a:lnTo>
                                      <a:lnTo>
                                        <a:pt x="2082" y="2248"/>
                                      </a:lnTo>
                                      <a:lnTo>
                                        <a:pt x="2088" y="2257"/>
                                      </a:lnTo>
                                      <a:lnTo>
                                        <a:pt x="2088" y="2264"/>
                                      </a:lnTo>
                                      <a:lnTo>
                                        <a:pt x="2088" y="2273"/>
                                      </a:lnTo>
                                      <a:lnTo>
                                        <a:pt x="2088" y="2281"/>
                                      </a:lnTo>
                                      <a:lnTo>
                                        <a:pt x="2093" y="2288"/>
                                      </a:lnTo>
                                      <a:lnTo>
                                        <a:pt x="2093" y="2297"/>
                                      </a:lnTo>
                                      <a:lnTo>
                                        <a:pt x="2093" y="2305"/>
                                      </a:lnTo>
                                      <a:lnTo>
                                        <a:pt x="2093" y="2314"/>
                                      </a:lnTo>
                                      <a:lnTo>
                                        <a:pt x="2098" y="2321"/>
                                      </a:lnTo>
                                      <a:lnTo>
                                        <a:pt x="2098" y="2330"/>
                                      </a:lnTo>
                                      <a:lnTo>
                                        <a:pt x="2098" y="2338"/>
                                      </a:lnTo>
                                      <a:lnTo>
                                        <a:pt x="2098" y="2345"/>
                                      </a:lnTo>
                                      <a:lnTo>
                                        <a:pt x="2104" y="2354"/>
                                      </a:lnTo>
                                      <a:lnTo>
                                        <a:pt x="2104" y="2362"/>
                                      </a:lnTo>
                                      <a:lnTo>
                                        <a:pt x="2104" y="2371"/>
                                      </a:lnTo>
                                      <a:lnTo>
                                        <a:pt x="2109" y="2380"/>
                                      </a:lnTo>
                                      <a:lnTo>
                                        <a:pt x="2109" y="2387"/>
                                      </a:lnTo>
                                      <a:lnTo>
                                        <a:pt x="2109" y="2395"/>
                                      </a:lnTo>
                                      <a:lnTo>
                                        <a:pt x="2114" y="2404"/>
                                      </a:lnTo>
                                      <a:lnTo>
                                        <a:pt x="2114" y="2411"/>
                                      </a:lnTo>
                                      <a:lnTo>
                                        <a:pt x="2114" y="2419"/>
                                      </a:lnTo>
                                      <a:lnTo>
                                        <a:pt x="2114" y="2426"/>
                                      </a:lnTo>
                                      <a:lnTo>
                                        <a:pt x="2119" y="2435"/>
                                      </a:lnTo>
                                      <a:lnTo>
                                        <a:pt x="2119" y="2444"/>
                                      </a:lnTo>
                                      <a:lnTo>
                                        <a:pt x="2119" y="2452"/>
                                      </a:lnTo>
                                      <a:lnTo>
                                        <a:pt x="2124" y="2461"/>
                                      </a:lnTo>
                                      <a:lnTo>
                                        <a:pt x="2124" y="2468"/>
                                      </a:lnTo>
                                      <a:lnTo>
                                        <a:pt x="2124" y="2476"/>
                                      </a:lnTo>
                                      <a:lnTo>
                                        <a:pt x="2124" y="2485"/>
                                      </a:lnTo>
                                      <a:lnTo>
                                        <a:pt x="2129" y="2492"/>
                                      </a:lnTo>
                                      <a:lnTo>
                                        <a:pt x="2129" y="2501"/>
                                      </a:lnTo>
                                      <a:lnTo>
                                        <a:pt x="2129" y="2509"/>
                                      </a:lnTo>
                                      <a:lnTo>
                                        <a:pt x="2135" y="2518"/>
                                      </a:lnTo>
                                      <a:lnTo>
                                        <a:pt x="2135" y="2525"/>
                                      </a:lnTo>
                                      <a:lnTo>
                                        <a:pt x="2135" y="2533"/>
                                      </a:lnTo>
                                      <a:lnTo>
                                        <a:pt x="2141" y="2542"/>
                                      </a:lnTo>
                                      <a:lnTo>
                                        <a:pt x="2141" y="2549"/>
                                      </a:lnTo>
                                      <a:lnTo>
                                        <a:pt x="2141" y="2557"/>
                                      </a:lnTo>
                                      <a:lnTo>
                                        <a:pt x="2141" y="2566"/>
                                      </a:lnTo>
                                      <a:lnTo>
                                        <a:pt x="2146" y="2573"/>
                                      </a:lnTo>
                                      <a:lnTo>
                                        <a:pt x="2146" y="2582"/>
                                      </a:lnTo>
                                      <a:lnTo>
                                        <a:pt x="2146" y="2590"/>
                                      </a:lnTo>
                                      <a:lnTo>
                                        <a:pt x="2151" y="2599"/>
                                      </a:lnTo>
                                      <a:lnTo>
                                        <a:pt x="2151" y="2608"/>
                                      </a:lnTo>
                                      <a:lnTo>
                                        <a:pt x="2151" y="2614"/>
                                      </a:lnTo>
                                      <a:lnTo>
                                        <a:pt x="2157" y="2623"/>
                                      </a:lnTo>
                                      <a:lnTo>
                                        <a:pt x="2157" y="2632"/>
                                      </a:lnTo>
                                      <a:lnTo>
                                        <a:pt x="2157" y="2639"/>
                                      </a:lnTo>
                                      <a:lnTo>
                                        <a:pt x="2162" y="2647"/>
                                      </a:lnTo>
                                      <a:lnTo>
                                        <a:pt x="2162" y="2656"/>
                                      </a:lnTo>
                                      <a:lnTo>
                                        <a:pt x="2162" y="2665"/>
                                      </a:lnTo>
                                      <a:lnTo>
                                        <a:pt x="2167" y="2671"/>
                                      </a:lnTo>
                                      <a:lnTo>
                                        <a:pt x="2167" y="2680"/>
                                      </a:lnTo>
                                      <a:lnTo>
                                        <a:pt x="2167" y="2689"/>
                                      </a:lnTo>
                                      <a:lnTo>
                                        <a:pt x="2172" y="2696"/>
                                      </a:lnTo>
                                      <a:lnTo>
                                        <a:pt x="2172" y="2704"/>
                                      </a:lnTo>
                                      <a:lnTo>
                                        <a:pt x="2172" y="2713"/>
                                      </a:lnTo>
                                      <a:lnTo>
                                        <a:pt x="2172" y="2720"/>
                                      </a:lnTo>
                                      <a:lnTo>
                                        <a:pt x="2178" y="2728"/>
                                      </a:lnTo>
                                      <a:lnTo>
                                        <a:pt x="2178" y="2737"/>
                                      </a:lnTo>
                                      <a:lnTo>
                                        <a:pt x="2184" y="2746"/>
                                      </a:lnTo>
                                      <a:lnTo>
                                        <a:pt x="2184" y="2753"/>
                                      </a:lnTo>
                                      <a:lnTo>
                                        <a:pt x="2184" y="2761"/>
                                      </a:lnTo>
                                      <a:lnTo>
                                        <a:pt x="2188" y="2770"/>
                                      </a:lnTo>
                                      <a:lnTo>
                                        <a:pt x="2188" y="2777"/>
                                      </a:lnTo>
                                      <a:lnTo>
                                        <a:pt x="2188" y="2785"/>
                                      </a:lnTo>
                                      <a:lnTo>
                                        <a:pt x="2194" y="2794"/>
                                      </a:lnTo>
                                      <a:lnTo>
                                        <a:pt x="2194" y="2803"/>
                                      </a:lnTo>
                                      <a:lnTo>
                                        <a:pt x="2194" y="2811"/>
                                      </a:lnTo>
                                      <a:lnTo>
                                        <a:pt x="2199" y="2818"/>
                                      </a:lnTo>
                                      <a:lnTo>
                                        <a:pt x="2199" y="2827"/>
                                      </a:lnTo>
                                      <a:lnTo>
                                        <a:pt x="2199" y="2835"/>
                                      </a:lnTo>
                                      <a:lnTo>
                                        <a:pt x="2204" y="2842"/>
                                      </a:lnTo>
                                      <a:lnTo>
                                        <a:pt x="2204" y="2851"/>
                                      </a:lnTo>
                                      <a:lnTo>
                                        <a:pt x="2204" y="2860"/>
                                      </a:lnTo>
                                      <a:lnTo>
                                        <a:pt x="2210" y="2867"/>
                                      </a:lnTo>
                                      <a:lnTo>
                                        <a:pt x="2210" y="2875"/>
                                      </a:lnTo>
                                      <a:lnTo>
                                        <a:pt x="2215" y="2884"/>
                                      </a:lnTo>
                                      <a:lnTo>
                                        <a:pt x="2215" y="2892"/>
                                      </a:lnTo>
                                      <a:lnTo>
                                        <a:pt x="2215" y="2899"/>
                                      </a:lnTo>
                                      <a:lnTo>
                                        <a:pt x="2220" y="2908"/>
                                      </a:lnTo>
                                      <a:lnTo>
                                        <a:pt x="2220" y="2917"/>
                                      </a:lnTo>
                                      <a:lnTo>
                                        <a:pt x="2220" y="2924"/>
                                      </a:lnTo>
                                      <a:lnTo>
                                        <a:pt x="2225" y="2932"/>
                                      </a:lnTo>
                                      <a:lnTo>
                                        <a:pt x="2225" y="2941"/>
                                      </a:lnTo>
                                      <a:lnTo>
                                        <a:pt x="2225" y="2949"/>
                                      </a:lnTo>
                                      <a:lnTo>
                                        <a:pt x="2231" y="2958"/>
                                      </a:lnTo>
                                      <a:lnTo>
                                        <a:pt x="2231" y="2965"/>
                                      </a:lnTo>
                                      <a:lnTo>
                                        <a:pt x="2237" y="2974"/>
                                      </a:lnTo>
                                      <a:lnTo>
                                        <a:pt x="2237" y="2982"/>
                                      </a:lnTo>
                                      <a:lnTo>
                                        <a:pt x="2237" y="2989"/>
                                      </a:lnTo>
                                      <a:lnTo>
                                        <a:pt x="2242" y="2998"/>
                                      </a:lnTo>
                                      <a:lnTo>
                                        <a:pt x="2242" y="3005"/>
                                      </a:lnTo>
                                      <a:lnTo>
                                        <a:pt x="2247" y="3013"/>
                                      </a:lnTo>
                                      <a:lnTo>
                                        <a:pt x="2247" y="3022"/>
                                      </a:lnTo>
                                      <a:lnTo>
                                        <a:pt x="2247" y="3031"/>
                                      </a:lnTo>
                                      <a:lnTo>
                                        <a:pt x="2253" y="3039"/>
                                      </a:lnTo>
                                      <a:lnTo>
                                        <a:pt x="2253" y="3046"/>
                                      </a:lnTo>
                                      <a:lnTo>
                                        <a:pt x="2257" y="3055"/>
                                      </a:lnTo>
                                      <a:lnTo>
                                        <a:pt x="2257" y="3063"/>
                                      </a:lnTo>
                                      <a:lnTo>
                                        <a:pt x="2263" y="3070"/>
                                      </a:lnTo>
                                      <a:lnTo>
                                        <a:pt x="2263" y="3079"/>
                                      </a:lnTo>
                                      <a:lnTo>
                                        <a:pt x="2263" y="3088"/>
                                      </a:lnTo>
                                      <a:lnTo>
                                        <a:pt x="2268" y="3096"/>
                                      </a:lnTo>
                                      <a:lnTo>
                                        <a:pt x="2268" y="3103"/>
                                      </a:lnTo>
                                      <a:lnTo>
                                        <a:pt x="2274" y="3112"/>
                                      </a:lnTo>
                                      <a:lnTo>
                                        <a:pt x="2274" y="3120"/>
                                      </a:lnTo>
                                      <a:lnTo>
                                        <a:pt x="2280" y="3127"/>
                                      </a:lnTo>
                                      <a:lnTo>
                                        <a:pt x="2280" y="3136"/>
                                      </a:lnTo>
                                      <a:lnTo>
                                        <a:pt x="2284" y="3145"/>
                                      </a:lnTo>
                                      <a:lnTo>
                                        <a:pt x="2284" y="3151"/>
                                      </a:lnTo>
                                      <a:lnTo>
                                        <a:pt x="2284" y="3160"/>
                                      </a:lnTo>
                                      <a:lnTo>
                                        <a:pt x="2290" y="3169"/>
                                      </a:lnTo>
                                      <a:lnTo>
                                        <a:pt x="2290" y="3177"/>
                                      </a:lnTo>
                                      <a:lnTo>
                                        <a:pt x="2295" y="3186"/>
                                      </a:lnTo>
                                      <a:lnTo>
                                        <a:pt x="2295" y="3193"/>
                                      </a:lnTo>
                                      <a:lnTo>
                                        <a:pt x="2300" y="3201"/>
                                      </a:lnTo>
                                      <a:lnTo>
                                        <a:pt x="2300" y="3210"/>
                                      </a:lnTo>
                                      <a:lnTo>
                                        <a:pt x="2306" y="3217"/>
                                      </a:lnTo>
                                      <a:lnTo>
                                        <a:pt x="2306" y="3226"/>
                                      </a:lnTo>
                                      <a:lnTo>
                                        <a:pt x="2311" y="3234"/>
                                      </a:lnTo>
                                      <a:lnTo>
                                        <a:pt x="2311" y="3243"/>
                                      </a:lnTo>
                                      <a:lnTo>
                                        <a:pt x="2316" y="3250"/>
                                      </a:lnTo>
                                      <a:lnTo>
                                        <a:pt x="2316" y="3258"/>
                                      </a:lnTo>
                                      <a:lnTo>
                                        <a:pt x="2321" y="3267"/>
                                      </a:lnTo>
                                      <a:lnTo>
                                        <a:pt x="2327" y="3274"/>
                                      </a:lnTo>
                                      <a:lnTo>
                                        <a:pt x="2327" y="3283"/>
                                      </a:lnTo>
                                      <a:lnTo>
                                        <a:pt x="2333" y="3291"/>
                                      </a:lnTo>
                                      <a:lnTo>
                                        <a:pt x="2333" y="3298"/>
                                      </a:lnTo>
                                      <a:lnTo>
                                        <a:pt x="2337" y="3307"/>
                                      </a:lnTo>
                                      <a:lnTo>
                                        <a:pt x="2337" y="3315"/>
                                      </a:lnTo>
                                      <a:lnTo>
                                        <a:pt x="2343" y="3324"/>
                                      </a:lnTo>
                                      <a:lnTo>
                                        <a:pt x="2343" y="3331"/>
                                      </a:lnTo>
                                      <a:lnTo>
                                        <a:pt x="2349" y="3340"/>
                                      </a:lnTo>
                                      <a:lnTo>
                                        <a:pt x="2353" y="3348"/>
                                      </a:lnTo>
                                      <a:lnTo>
                                        <a:pt x="2353" y="3355"/>
                                      </a:lnTo>
                                      <a:lnTo>
                                        <a:pt x="2359" y="3364"/>
                                      </a:lnTo>
                                      <a:lnTo>
                                        <a:pt x="2359" y="3372"/>
                                      </a:lnTo>
                                      <a:lnTo>
                                        <a:pt x="2364" y="3381"/>
                                      </a:lnTo>
                                      <a:lnTo>
                                        <a:pt x="2370" y="3390"/>
                                      </a:lnTo>
                                      <a:lnTo>
                                        <a:pt x="2370" y="3397"/>
                                      </a:lnTo>
                                      <a:lnTo>
                                        <a:pt x="2376" y="3405"/>
                                      </a:lnTo>
                                      <a:lnTo>
                                        <a:pt x="2380" y="3414"/>
                                      </a:lnTo>
                                      <a:lnTo>
                                        <a:pt x="2380" y="3421"/>
                                      </a:lnTo>
                                      <a:lnTo>
                                        <a:pt x="2386" y="3429"/>
                                      </a:lnTo>
                                      <a:lnTo>
                                        <a:pt x="2390" y="3438"/>
                                      </a:lnTo>
                                      <a:lnTo>
                                        <a:pt x="2396" y="3445"/>
                                      </a:lnTo>
                                      <a:lnTo>
                                        <a:pt x="2396" y="3454"/>
                                      </a:lnTo>
                                      <a:lnTo>
                                        <a:pt x="2402" y="3462"/>
                                      </a:lnTo>
                                      <a:lnTo>
                                        <a:pt x="2406" y="3471"/>
                                      </a:lnTo>
                                      <a:lnTo>
                                        <a:pt x="2412" y="3478"/>
                                      </a:lnTo>
                                      <a:lnTo>
                                        <a:pt x="2412" y="3486"/>
                                      </a:lnTo>
                                      <a:lnTo>
                                        <a:pt x="2417" y="3495"/>
                                      </a:lnTo>
                                      <a:lnTo>
                                        <a:pt x="2423" y="3502"/>
                                      </a:lnTo>
                                      <a:lnTo>
                                        <a:pt x="2429" y="3511"/>
                                      </a:lnTo>
                                      <a:lnTo>
                                        <a:pt x="2433" y="3519"/>
                                      </a:lnTo>
                                      <a:lnTo>
                                        <a:pt x="2439" y="3528"/>
                                      </a:lnTo>
                                      <a:lnTo>
                                        <a:pt x="2439" y="3536"/>
                                      </a:lnTo>
                                      <a:lnTo>
                                        <a:pt x="2445" y="3543"/>
                                      </a:lnTo>
                                      <a:lnTo>
                                        <a:pt x="2449" y="3552"/>
                                      </a:lnTo>
                                      <a:lnTo>
                                        <a:pt x="2455" y="3561"/>
                                      </a:lnTo>
                                      <a:lnTo>
                                        <a:pt x="2460" y="3568"/>
                                      </a:lnTo>
                                      <a:lnTo>
                                        <a:pt x="2466" y="3576"/>
                                      </a:lnTo>
                                      <a:lnTo>
                                        <a:pt x="2471" y="3583"/>
                                      </a:lnTo>
                                      <a:lnTo>
                                        <a:pt x="2476" y="3592"/>
                                      </a:lnTo>
                                      <a:lnTo>
                                        <a:pt x="2482" y="3600"/>
                                      </a:lnTo>
                                      <a:lnTo>
                                        <a:pt x="2486" y="3609"/>
                                      </a:lnTo>
                                      <a:lnTo>
                                        <a:pt x="2492" y="3618"/>
                                      </a:lnTo>
                                      <a:lnTo>
                                        <a:pt x="2498" y="3624"/>
                                      </a:lnTo>
                                      <a:lnTo>
                                        <a:pt x="2502" y="3633"/>
                                      </a:lnTo>
                                      <a:lnTo>
                                        <a:pt x="2508" y="3633"/>
                                      </a:lnTo>
                                      <a:lnTo>
                                        <a:pt x="2513" y="3642"/>
                                      </a:lnTo>
                                      <a:lnTo>
                                        <a:pt x="2519" y="3649"/>
                                      </a:lnTo>
                                      <a:lnTo>
                                        <a:pt x="2524" y="3657"/>
                                      </a:lnTo>
                                      <a:lnTo>
                                        <a:pt x="2529" y="3657"/>
                                      </a:lnTo>
                                      <a:lnTo>
                                        <a:pt x="2535" y="3666"/>
                                      </a:lnTo>
                                      <a:lnTo>
                                        <a:pt x="2539" y="3675"/>
                                      </a:lnTo>
                                      <a:lnTo>
                                        <a:pt x="2545" y="3675"/>
                                      </a:lnTo>
                                      <a:lnTo>
                                        <a:pt x="2551" y="3681"/>
                                      </a:lnTo>
                                      <a:lnTo>
                                        <a:pt x="2556" y="3681"/>
                                      </a:lnTo>
                                      <a:lnTo>
                                        <a:pt x="2562" y="3690"/>
                                      </a:lnTo>
                                      <a:lnTo>
                                        <a:pt x="2567" y="3699"/>
                                      </a:lnTo>
                                      <a:lnTo>
                                        <a:pt x="2572" y="3699"/>
                                      </a:lnTo>
                                      <a:lnTo>
                                        <a:pt x="2578" y="3706"/>
                                      </a:lnTo>
                                      <a:lnTo>
                                        <a:pt x="2582" y="3706"/>
                                      </a:lnTo>
                                      <a:lnTo>
                                        <a:pt x="2588" y="3714"/>
                                      </a:lnTo>
                                      <a:lnTo>
                                        <a:pt x="2594" y="3714"/>
                                      </a:lnTo>
                                      <a:lnTo>
                                        <a:pt x="2598" y="3723"/>
                                      </a:lnTo>
                                      <a:lnTo>
                                        <a:pt x="2604" y="3723"/>
                                      </a:lnTo>
                                      <a:lnTo>
                                        <a:pt x="2609" y="3723"/>
                                      </a:lnTo>
                                      <a:lnTo>
                                        <a:pt x="2615" y="3730"/>
                                      </a:lnTo>
                                      <a:lnTo>
                                        <a:pt x="2620" y="3730"/>
                                      </a:lnTo>
                                      <a:lnTo>
                                        <a:pt x="2625" y="3738"/>
                                      </a:lnTo>
                                      <a:lnTo>
                                        <a:pt x="2631" y="3738"/>
                                      </a:lnTo>
                                      <a:lnTo>
                                        <a:pt x="2635" y="3738"/>
                                      </a:lnTo>
                                      <a:lnTo>
                                        <a:pt x="2641" y="3747"/>
                                      </a:lnTo>
                                      <a:lnTo>
                                        <a:pt x="2647" y="3747"/>
                                      </a:lnTo>
                                      <a:lnTo>
                                        <a:pt x="2652" y="3747"/>
                                      </a:lnTo>
                                      <a:lnTo>
                                        <a:pt x="2657" y="3756"/>
                                      </a:lnTo>
                                      <a:lnTo>
                                        <a:pt x="2663" y="3756"/>
                                      </a:lnTo>
                                      <a:lnTo>
                                        <a:pt x="2668" y="3756"/>
                                      </a:lnTo>
                                      <a:lnTo>
                                        <a:pt x="2673" y="3756"/>
                                      </a:lnTo>
                                      <a:lnTo>
                                        <a:pt x="2678" y="3764"/>
                                      </a:lnTo>
                                      <a:lnTo>
                                        <a:pt x="2684" y="3764"/>
                                      </a:lnTo>
                                      <a:lnTo>
                                        <a:pt x="2688" y="3764"/>
                                      </a:lnTo>
                                      <a:lnTo>
                                        <a:pt x="2694" y="3764"/>
                                      </a:lnTo>
                                      <a:lnTo>
                                        <a:pt x="2700" y="3771"/>
                                      </a:lnTo>
                                      <a:lnTo>
                                        <a:pt x="2705" y="3771"/>
                                      </a:lnTo>
                                      <a:lnTo>
                                        <a:pt x="2711" y="3771"/>
                                      </a:lnTo>
                                      <a:lnTo>
                                        <a:pt x="2716" y="3771"/>
                                      </a:lnTo>
                                      <a:lnTo>
                                        <a:pt x="2721" y="3780"/>
                                      </a:lnTo>
                                      <a:lnTo>
                                        <a:pt x="2727" y="3780"/>
                                      </a:lnTo>
                                      <a:lnTo>
                                        <a:pt x="2731" y="3780"/>
                                      </a:lnTo>
                                      <a:lnTo>
                                        <a:pt x="2737" y="3780"/>
                                      </a:lnTo>
                                      <a:lnTo>
                                        <a:pt x="2743" y="3780"/>
                                      </a:lnTo>
                                      <a:lnTo>
                                        <a:pt x="2748" y="3780"/>
                                      </a:lnTo>
                                      <a:lnTo>
                                        <a:pt x="2753" y="3789"/>
                                      </a:lnTo>
                                      <a:lnTo>
                                        <a:pt x="2759" y="3789"/>
                                      </a:lnTo>
                                      <a:lnTo>
                                        <a:pt x="2764" y="3789"/>
                                      </a:lnTo>
                                      <a:lnTo>
                                        <a:pt x="2769" y="3789"/>
                                      </a:lnTo>
                                      <a:lnTo>
                                        <a:pt x="2774" y="3789"/>
                                      </a:lnTo>
                                      <a:lnTo>
                                        <a:pt x="2780" y="3789"/>
                                      </a:lnTo>
                                      <a:lnTo>
                                        <a:pt x="2784" y="3789"/>
                                      </a:lnTo>
                                      <a:lnTo>
                                        <a:pt x="2790" y="3795"/>
                                      </a:lnTo>
                                      <a:lnTo>
                                        <a:pt x="2796" y="3795"/>
                                      </a:lnTo>
                                      <a:lnTo>
                                        <a:pt x="2801" y="3795"/>
                                      </a:lnTo>
                                      <a:lnTo>
                                        <a:pt x="2806" y="3795"/>
                                      </a:lnTo>
                                      <a:lnTo>
                                        <a:pt x="2812" y="3795"/>
                                      </a:lnTo>
                                      <a:lnTo>
                                        <a:pt x="2817" y="3795"/>
                                      </a:lnTo>
                                      <a:lnTo>
                                        <a:pt x="2822" y="3795"/>
                                      </a:lnTo>
                                      <a:lnTo>
                                        <a:pt x="2827" y="3795"/>
                                      </a:lnTo>
                                      <a:lnTo>
                                        <a:pt x="2833" y="3795"/>
                                      </a:lnTo>
                                      <a:lnTo>
                                        <a:pt x="2839" y="3795"/>
                                      </a:lnTo>
                                      <a:lnTo>
                                        <a:pt x="2844" y="3795"/>
                                      </a:lnTo>
                                      <a:lnTo>
                                        <a:pt x="2849" y="3804"/>
                                      </a:lnTo>
                                      <a:lnTo>
                                        <a:pt x="2854" y="3804"/>
                                      </a:lnTo>
                                      <a:lnTo>
                                        <a:pt x="2860" y="3804"/>
                                      </a:lnTo>
                                      <a:lnTo>
                                        <a:pt x="2865" y="3804"/>
                                      </a:lnTo>
                                      <a:lnTo>
                                        <a:pt x="2870" y="3804"/>
                                      </a:lnTo>
                                      <a:lnTo>
                                        <a:pt x="2876" y="3804"/>
                                      </a:lnTo>
                                      <a:lnTo>
                                        <a:pt x="2880" y="3804"/>
                                      </a:lnTo>
                                      <a:lnTo>
                                        <a:pt x="2886" y="3804"/>
                                      </a:lnTo>
                                      <a:lnTo>
                                        <a:pt x="2892" y="3804"/>
                                      </a:lnTo>
                                      <a:lnTo>
                                        <a:pt x="2897" y="3804"/>
                                      </a:lnTo>
                                      <a:lnTo>
                                        <a:pt x="2902" y="3804"/>
                                      </a:lnTo>
                                      <a:lnTo>
                                        <a:pt x="2908" y="3804"/>
                                      </a:lnTo>
                                      <a:lnTo>
                                        <a:pt x="2913" y="3804"/>
                                      </a:lnTo>
                                      <a:lnTo>
                                        <a:pt x="2918" y="3804"/>
                                      </a:lnTo>
                                      <a:lnTo>
                                        <a:pt x="2923" y="3804"/>
                                      </a:lnTo>
                                      <a:lnTo>
                                        <a:pt x="2929" y="3804"/>
                                      </a:lnTo>
                                      <a:lnTo>
                                        <a:pt x="2935" y="3804"/>
                                      </a:lnTo>
                                      <a:lnTo>
                                        <a:pt x="2939" y="3804"/>
                                      </a:lnTo>
                                      <a:lnTo>
                                        <a:pt x="2945" y="3804"/>
                                      </a:lnTo>
                                      <a:lnTo>
                                        <a:pt x="2950" y="3804"/>
                                      </a:lnTo>
                                      <a:lnTo>
                                        <a:pt x="2955" y="3804"/>
                                      </a:lnTo>
                                      <a:lnTo>
                                        <a:pt x="2961" y="3804"/>
                                      </a:lnTo>
                                      <a:lnTo>
                                        <a:pt x="2966" y="3813"/>
                                      </a:lnTo>
                                      <a:lnTo>
                                        <a:pt x="2971" y="3813"/>
                                      </a:lnTo>
                                      <a:lnTo>
                                        <a:pt x="2976" y="3813"/>
                                      </a:lnTo>
                                      <a:lnTo>
                                        <a:pt x="2982" y="3813"/>
                                      </a:lnTo>
                                      <a:lnTo>
                                        <a:pt x="2988" y="3813"/>
                                      </a:lnTo>
                                      <a:lnTo>
                                        <a:pt x="2993" y="3813"/>
                                      </a:lnTo>
                                      <a:lnTo>
                                        <a:pt x="2998" y="3813"/>
                                      </a:lnTo>
                                      <a:lnTo>
                                        <a:pt x="3004" y="3813"/>
                                      </a:lnTo>
                                      <a:lnTo>
                                        <a:pt x="3009" y="3813"/>
                                      </a:lnTo>
                                      <a:lnTo>
                                        <a:pt x="3014" y="3813"/>
                                      </a:lnTo>
                                      <a:lnTo>
                                        <a:pt x="3019" y="3813"/>
                                      </a:lnTo>
                                      <a:lnTo>
                                        <a:pt x="3025" y="3813"/>
                                      </a:lnTo>
                                      <a:lnTo>
                                        <a:pt x="3031" y="3813"/>
                                      </a:lnTo>
                                      <a:lnTo>
                                        <a:pt x="3035" y="3813"/>
                                      </a:lnTo>
                                      <a:lnTo>
                                        <a:pt x="3041" y="3813"/>
                                      </a:lnTo>
                                      <a:lnTo>
                                        <a:pt x="3046" y="3813"/>
                                      </a:lnTo>
                                      <a:lnTo>
                                        <a:pt x="3051" y="3813"/>
                                      </a:lnTo>
                                      <a:lnTo>
                                        <a:pt x="3057" y="3813"/>
                                      </a:lnTo>
                                      <a:lnTo>
                                        <a:pt x="3062" y="3813"/>
                                      </a:lnTo>
                                      <a:lnTo>
                                        <a:pt x="3067" y="3813"/>
                                      </a:lnTo>
                                      <a:lnTo>
                                        <a:pt x="3072" y="3813"/>
                                      </a:lnTo>
                                      <a:lnTo>
                                        <a:pt x="3078" y="3813"/>
                                      </a:lnTo>
                                      <a:lnTo>
                                        <a:pt x="3084" y="3813"/>
                                      </a:lnTo>
                                      <a:lnTo>
                                        <a:pt x="3088" y="3813"/>
                                      </a:lnTo>
                                      <a:lnTo>
                                        <a:pt x="3094" y="3813"/>
                                      </a:lnTo>
                                      <a:lnTo>
                                        <a:pt x="3100" y="3813"/>
                                      </a:lnTo>
                                      <a:lnTo>
                                        <a:pt x="3104" y="3813"/>
                                      </a:lnTo>
                                      <a:lnTo>
                                        <a:pt x="3110" y="3813"/>
                                      </a:lnTo>
                                      <a:lnTo>
                                        <a:pt x="3115" y="3813"/>
                                      </a:lnTo>
                                      <a:lnTo>
                                        <a:pt x="3121" y="3813"/>
                                      </a:lnTo>
                                      <a:lnTo>
                                        <a:pt x="3127" y="3813"/>
                                      </a:lnTo>
                                      <a:lnTo>
                                        <a:pt x="3131" y="3813"/>
                                      </a:lnTo>
                                      <a:lnTo>
                                        <a:pt x="3137" y="3813"/>
                                      </a:lnTo>
                                      <a:lnTo>
                                        <a:pt x="3142" y="3813"/>
                                      </a:lnTo>
                                      <a:lnTo>
                                        <a:pt x="3147" y="3813"/>
                                      </a:lnTo>
                                      <a:lnTo>
                                        <a:pt x="3153" y="3813"/>
                                      </a:lnTo>
                                      <a:lnTo>
                                        <a:pt x="3158" y="3813"/>
                                      </a:lnTo>
                                      <a:lnTo>
                                        <a:pt x="3163" y="3813"/>
                                      </a:lnTo>
                                      <a:lnTo>
                                        <a:pt x="3168" y="381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499680"/>
                                  <a:ext cx="709200" cy="64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8" h="3813">
                                      <a:moveTo>
                                        <a:pt x="0" y="3813"/>
                                      </a:moveTo>
                                      <a:lnTo>
                                        <a:pt x="4" y="3813"/>
                                      </a:lnTo>
                                      <a:lnTo>
                                        <a:pt x="10" y="3813"/>
                                      </a:lnTo>
                                      <a:lnTo>
                                        <a:pt x="15" y="3813"/>
                                      </a:lnTo>
                                      <a:lnTo>
                                        <a:pt x="21" y="3813"/>
                                      </a:lnTo>
                                      <a:lnTo>
                                        <a:pt x="26" y="3813"/>
                                      </a:lnTo>
                                      <a:lnTo>
                                        <a:pt x="31" y="3813"/>
                                      </a:lnTo>
                                      <a:lnTo>
                                        <a:pt x="37" y="3813"/>
                                      </a:lnTo>
                                      <a:lnTo>
                                        <a:pt x="41" y="3813"/>
                                      </a:lnTo>
                                      <a:lnTo>
                                        <a:pt x="47" y="3813"/>
                                      </a:lnTo>
                                      <a:lnTo>
                                        <a:pt x="53" y="3813"/>
                                      </a:lnTo>
                                      <a:lnTo>
                                        <a:pt x="57" y="3813"/>
                                      </a:lnTo>
                                      <a:lnTo>
                                        <a:pt x="63" y="3813"/>
                                      </a:lnTo>
                                      <a:lnTo>
                                        <a:pt x="68" y="3813"/>
                                      </a:lnTo>
                                      <a:lnTo>
                                        <a:pt x="74" y="3813"/>
                                      </a:lnTo>
                                      <a:lnTo>
                                        <a:pt x="80" y="3813"/>
                                      </a:lnTo>
                                      <a:lnTo>
                                        <a:pt x="84" y="3813"/>
                                      </a:lnTo>
                                      <a:lnTo>
                                        <a:pt x="90" y="3813"/>
                                      </a:lnTo>
                                      <a:lnTo>
                                        <a:pt x="94" y="3813"/>
                                      </a:lnTo>
                                      <a:lnTo>
                                        <a:pt x="100" y="3813"/>
                                      </a:lnTo>
                                      <a:lnTo>
                                        <a:pt x="106" y="3813"/>
                                      </a:lnTo>
                                      <a:lnTo>
                                        <a:pt x="111" y="3813"/>
                                      </a:lnTo>
                                      <a:lnTo>
                                        <a:pt x="117" y="3813"/>
                                      </a:lnTo>
                                      <a:lnTo>
                                        <a:pt x="122" y="3813"/>
                                      </a:lnTo>
                                      <a:lnTo>
                                        <a:pt x="127" y="3813"/>
                                      </a:lnTo>
                                      <a:lnTo>
                                        <a:pt x="133" y="3813"/>
                                      </a:lnTo>
                                      <a:lnTo>
                                        <a:pt x="137" y="3813"/>
                                      </a:lnTo>
                                      <a:lnTo>
                                        <a:pt x="143" y="3813"/>
                                      </a:lnTo>
                                      <a:lnTo>
                                        <a:pt x="149" y="3813"/>
                                      </a:lnTo>
                                      <a:lnTo>
                                        <a:pt x="153" y="3813"/>
                                      </a:lnTo>
                                      <a:lnTo>
                                        <a:pt x="159" y="3813"/>
                                      </a:lnTo>
                                      <a:lnTo>
                                        <a:pt x="164" y="3813"/>
                                      </a:lnTo>
                                      <a:lnTo>
                                        <a:pt x="170" y="3813"/>
                                      </a:lnTo>
                                      <a:lnTo>
                                        <a:pt x="175" y="3813"/>
                                      </a:lnTo>
                                      <a:lnTo>
                                        <a:pt x="180" y="3813"/>
                                      </a:lnTo>
                                      <a:lnTo>
                                        <a:pt x="186" y="3813"/>
                                      </a:lnTo>
                                      <a:lnTo>
                                        <a:pt x="190" y="3813"/>
                                      </a:lnTo>
                                      <a:lnTo>
                                        <a:pt x="196" y="3813"/>
                                      </a:lnTo>
                                      <a:lnTo>
                                        <a:pt x="202" y="3804"/>
                                      </a:lnTo>
                                      <a:lnTo>
                                        <a:pt x="207" y="3804"/>
                                      </a:lnTo>
                                      <a:lnTo>
                                        <a:pt x="213" y="3804"/>
                                      </a:lnTo>
                                      <a:lnTo>
                                        <a:pt x="218" y="3804"/>
                                      </a:lnTo>
                                      <a:lnTo>
                                        <a:pt x="223" y="3804"/>
                                      </a:lnTo>
                                      <a:lnTo>
                                        <a:pt x="228" y="3804"/>
                                      </a:lnTo>
                                      <a:lnTo>
                                        <a:pt x="233" y="3804"/>
                                      </a:lnTo>
                                      <a:lnTo>
                                        <a:pt x="239" y="3804"/>
                                      </a:lnTo>
                                      <a:lnTo>
                                        <a:pt x="244" y="3804"/>
                                      </a:lnTo>
                                      <a:lnTo>
                                        <a:pt x="249" y="3804"/>
                                      </a:lnTo>
                                      <a:lnTo>
                                        <a:pt x="255" y="3804"/>
                                      </a:lnTo>
                                      <a:lnTo>
                                        <a:pt x="260" y="3804"/>
                                      </a:lnTo>
                                      <a:lnTo>
                                        <a:pt x="266" y="3804"/>
                                      </a:lnTo>
                                      <a:lnTo>
                                        <a:pt x="271" y="3804"/>
                                      </a:lnTo>
                                      <a:lnTo>
                                        <a:pt x="276" y="3804"/>
                                      </a:lnTo>
                                      <a:lnTo>
                                        <a:pt x="282" y="3804"/>
                                      </a:lnTo>
                                      <a:lnTo>
                                        <a:pt x="286" y="3804"/>
                                      </a:lnTo>
                                      <a:lnTo>
                                        <a:pt x="292" y="3804"/>
                                      </a:lnTo>
                                      <a:lnTo>
                                        <a:pt x="298" y="3804"/>
                                      </a:lnTo>
                                      <a:lnTo>
                                        <a:pt x="303" y="3804"/>
                                      </a:lnTo>
                                      <a:lnTo>
                                        <a:pt x="308" y="3804"/>
                                      </a:lnTo>
                                      <a:lnTo>
                                        <a:pt x="314" y="3804"/>
                                      </a:lnTo>
                                      <a:lnTo>
                                        <a:pt x="319" y="3795"/>
                                      </a:lnTo>
                                      <a:lnTo>
                                        <a:pt x="324" y="3795"/>
                                      </a:lnTo>
                                      <a:lnTo>
                                        <a:pt x="329" y="3795"/>
                                      </a:lnTo>
                                      <a:lnTo>
                                        <a:pt x="335" y="3795"/>
                                      </a:lnTo>
                                      <a:lnTo>
                                        <a:pt x="340" y="3795"/>
                                      </a:lnTo>
                                      <a:lnTo>
                                        <a:pt x="345" y="3795"/>
                                      </a:lnTo>
                                      <a:lnTo>
                                        <a:pt x="351" y="3795"/>
                                      </a:lnTo>
                                      <a:lnTo>
                                        <a:pt x="356" y="3795"/>
                                      </a:lnTo>
                                      <a:lnTo>
                                        <a:pt x="361" y="3795"/>
                                      </a:lnTo>
                                      <a:lnTo>
                                        <a:pt x="367" y="3795"/>
                                      </a:lnTo>
                                      <a:lnTo>
                                        <a:pt x="372" y="3795"/>
                                      </a:lnTo>
                                      <a:lnTo>
                                        <a:pt x="377" y="3789"/>
                                      </a:lnTo>
                                      <a:lnTo>
                                        <a:pt x="382" y="3789"/>
                                      </a:lnTo>
                                      <a:lnTo>
                                        <a:pt x="388" y="3789"/>
                                      </a:lnTo>
                                      <a:lnTo>
                                        <a:pt x="394" y="3789"/>
                                      </a:lnTo>
                                      <a:lnTo>
                                        <a:pt x="399" y="3789"/>
                                      </a:lnTo>
                                      <a:lnTo>
                                        <a:pt x="404" y="3789"/>
                                      </a:lnTo>
                                      <a:lnTo>
                                        <a:pt x="410" y="3789"/>
                                      </a:lnTo>
                                      <a:lnTo>
                                        <a:pt x="415" y="3780"/>
                                      </a:lnTo>
                                      <a:lnTo>
                                        <a:pt x="420" y="3780"/>
                                      </a:lnTo>
                                      <a:lnTo>
                                        <a:pt x="425" y="3780"/>
                                      </a:lnTo>
                                      <a:lnTo>
                                        <a:pt x="431" y="3780"/>
                                      </a:lnTo>
                                      <a:lnTo>
                                        <a:pt x="436" y="3780"/>
                                      </a:lnTo>
                                      <a:lnTo>
                                        <a:pt x="441" y="3780"/>
                                      </a:lnTo>
                                      <a:lnTo>
                                        <a:pt x="447" y="3771"/>
                                      </a:lnTo>
                                      <a:lnTo>
                                        <a:pt x="452" y="3771"/>
                                      </a:lnTo>
                                      <a:lnTo>
                                        <a:pt x="457" y="3771"/>
                                      </a:lnTo>
                                      <a:lnTo>
                                        <a:pt x="463" y="3771"/>
                                      </a:lnTo>
                                      <a:lnTo>
                                        <a:pt x="468" y="3764"/>
                                      </a:lnTo>
                                      <a:lnTo>
                                        <a:pt x="473" y="3764"/>
                                      </a:lnTo>
                                      <a:lnTo>
                                        <a:pt x="478" y="3764"/>
                                      </a:lnTo>
                                      <a:lnTo>
                                        <a:pt x="484" y="3764"/>
                                      </a:lnTo>
                                      <a:lnTo>
                                        <a:pt x="490" y="3756"/>
                                      </a:lnTo>
                                      <a:lnTo>
                                        <a:pt x="494" y="3756"/>
                                      </a:lnTo>
                                      <a:lnTo>
                                        <a:pt x="500" y="3756"/>
                                      </a:lnTo>
                                      <a:lnTo>
                                        <a:pt x="506" y="3756"/>
                                      </a:lnTo>
                                      <a:lnTo>
                                        <a:pt x="510" y="3747"/>
                                      </a:lnTo>
                                      <a:lnTo>
                                        <a:pt x="516" y="3747"/>
                                      </a:lnTo>
                                      <a:lnTo>
                                        <a:pt x="521" y="3747"/>
                                      </a:lnTo>
                                      <a:lnTo>
                                        <a:pt x="526" y="3738"/>
                                      </a:lnTo>
                                      <a:lnTo>
                                        <a:pt x="532" y="3738"/>
                                      </a:lnTo>
                                      <a:lnTo>
                                        <a:pt x="537" y="3738"/>
                                      </a:lnTo>
                                      <a:lnTo>
                                        <a:pt x="543" y="3730"/>
                                      </a:lnTo>
                                      <a:lnTo>
                                        <a:pt x="548" y="3730"/>
                                      </a:lnTo>
                                      <a:lnTo>
                                        <a:pt x="553" y="3723"/>
                                      </a:lnTo>
                                      <a:lnTo>
                                        <a:pt x="559" y="3723"/>
                                      </a:lnTo>
                                      <a:lnTo>
                                        <a:pt x="564" y="3723"/>
                                      </a:lnTo>
                                      <a:lnTo>
                                        <a:pt x="569" y="3714"/>
                                      </a:lnTo>
                                      <a:lnTo>
                                        <a:pt x="574" y="3714"/>
                                      </a:lnTo>
                                      <a:lnTo>
                                        <a:pt x="580" y="3706"/>
                                      </a:lnTo>
                                      <a:lnTo>
                                        <a:pt x="586" y="3706"/>
                                      </a:lnTo>
                                      <a:lnTo>
                                        <a:pt x="590" y="3699"/>
                                      </a:lnTo>
                                      <a:lnTo>
                                        <a:pt x="596" y="3699"/>
                                      </a:lnTo>
                                      <a:lnTo>
                                        <a:pt x="602" y="3690"/>
                                      </a:lnTo>
                                      <a:lnTo>
                                        <a:pt x="606" y="3690"/>
                                      </a:lnTo>
                                      <a:lnTo>
                                        <a:pt x="612" y="3681"/>
                                      </a:lnTo>
                                      <a:lnTo>
                                        <a:pt x="617" y="3675"/>
                                      </a:lnTo>
                                      <a:lnTo>
                                        <a:pt x="622" y="3675"/>
                                      </a:lnTo>
                                      <a:lnTo>
                                        <a:pt x="627" y="3666"/>
                                      </a:lnTo>
                                      <a:lnTo>
                                        <a:pt x="633" y="3657"/>
                                      </a:lnTo>
                                      <a:lnTo>
                                        <a:pt x="639" y="3657"/>
                                      </a:lnTo>
                                      <a:lnTo>
                                        <a:pt x="643" y="3649"/>
                                      </a:lnTo>
                                      <a:lnTo>
                                        <a:pt x="649" y="3642"/>
                                      </a:lnTo>
                                      <a:lnTo>
                                        <a:pt x="655" y="3633"/>
                                      </a:lnTo>
                                      <a:lnTo>
                                        <a:pt x="659" y="3633"/>
                                      </a:lnTo>
                                      <a:lnTo>
                                        <a:pt x="665" y="3624"/>
                                      </a:lnTo>
                                      <a:lnTo>
                                        <a:pt x="670" y="3618"/>
                                      </a:lnTo>
                                      <a:lnTo>
                                        <a:pt x="676" y="3609"/>
                                      </a:lnTo>
                                      <a:lnTo>
                                        <a:pt x="682" y="3600"/>
                                      </a:lnTo>
                                      <a:lnTo>
                                        <a:pt x="686" y="3600"/>
                                      </a:lnTo>
                                      <a:lnTo>
                                        <a:pt x="692" y="3592"/>
                                      </a:lnTo>
                                      <a:lnTo>
                                        <a:pt x="698" y="3583"/>
                                      </a:lnTo>
                                      <a:lnTo>
                                        <a:pt x="702" y="3576"/>
                                      </a:lnTo>
                                      <a:lnTo>
                                        <a:pt x="708" y="3568"/>
                                      </a:lnTo>
                                      <a:lnTo>
                                        <a:pt x="713" y="3561"/>
                                      </a:lnTo>
                                      <a:lnTo>
                                        <a:pt x="718" y="3552"/>
                                      </a:lnTo>
                                      <a:lnTo>
                                        <a:pt x="723" y="3543"/>
                                      </a:lnTo>
                                      <a:lnTo>
                                        <a:pt x="729" y="3536"/>
                                      </a:lnTo>
                                      <a:lnTo>
                                        <a:pt x="735" y="3528"/>
                                      </a:lnTo>
                                      <a:lnTo>
                                        <a:pt x="739" y="3519"/>
                                      </a:lnTo>
                                      <a:lnTo>
                                        <a:pt x="745" y="3511"/>
                                      </a:lnTo>
                                      <a:lnTo>
                                        <a:pt x="751" y="3502"/>
                                      </a:lnTo>
                                      <a:lnTo>
                                        <a:pt x="755" y="3495"/>
                                      </a:lnTo>
                                      <a:lnTo>
                                        <a:pt x="755" y="3486"/>
                                      </a:lnTo>
                                      <a:lnTo>
                                        <a:pt x="761" y="3478"/>
                                      </a:lnTo>
                                      <a:lnTo>
                                        <a:pt x="766" y="3471"/>
                                      </a:lnTo>
                                      <a:lnTo>
                                        <a:pt x="772" y="3462"/>
                                      </a:lnTo>
                                      <a:lnTo>
                                        <a:pt x="772" y="3454"/>
                                      </a:lnTo>
                                      <a:lnTo>
                                        <a:pt x="777" y="3445"/>
                                      </a:lnTo>
                                      <a:lnTo>
                                        <a:pt x="782" y="3438"/>
                                      </a:lnTo>
                                      <a:lnTo>
                                        <a:pt x="782" y="3429"/>
                                      </a:lnTo>
                                      <a:lnTo>
                                        <a:pt x="788" y="3421"/>
                                      </a:lnTo>
                                      <a:lnTo>
                                        <a:pt x="792" y="3414"/>
                                      </a:lnTo>
                                      <a:lnTo>
                                        <a:pt x="792" y="3405"/>
                                      </a:lnTo>
                                      <a:lnTo>
                                        <a:pt x="798" y="3397"/>
                                      </a:lnTo>
                                      <a:lnTo>
                                        <a:pt x="804" y="3390"/>
                                      </a:lnTo>
                                      <a:lnTo>
                                        <a:pt x="804" y="3381"/>
                                      </a:lnTo>
                                      <a:lnTo>
                                        <a:pt x="808" y="3372"/>
                                      </a:lnTo>
                                      <a:lnTo>
                                        <a:pt x="814" y="3364"/>
                                      </a:lnTo>
                                      <a:lnTo>
                                        <a:pt x="814" y="3355"/>
                                      </a:lnTo>
                                      <a:lnTo>
                                        <a:pt x="819" y="3348"/>
                                      </a:lnTo>
                                      <a:lnTo>
                                        <a:pt x="819" y="3340"/>
                                      </a:lnTo>
                                      <a:lnTo>
                                        <a:pt x="825" y="3331"/>
                                      </a:lnTo>
                                      <a:lnTo>
                                        <a:pt x="831" y="3324"/>
                                      </a:lnTo>
                                      <a:lnTo>
                                        <a:pt x="831" y="3315"/>
                                      </a:lnTo>
                                      <a:lnTo>
                                        <a:pt x="835" y="3307"/>
                                      </a:lnTo>
                                      <a:lnTo>
                                        <a:pt x="835" y="3298"/>
                                      </a:lnTo>
                                      <a:lnTo>
                                        <a:pt x="841" y="3291"/>
                                      </a:lnTo>
                                      <a:lnTo>
                                        <a:pt x="841" y="3283"/>
                                      </a:lnTo>
                                      <a:lnTo>
                                        <a:pt x="847" y="3274"/>
                                      </a:lnTo>
                                      <a:lnTo>
                                        <a:pt x="847" y="3267"/>
                                      </a:lnTo>
                                      <a:lnTo>
                                        <a:pt x="851" y="3258"/>
                                      </a:lnTo>
                                      <a:lnTo>
                                        <a:pt x="857" y="3250"/>
                                      </a:lnTo>
                                      <a:lnTo>
                                        <a:pt x="857" y="3243"/>
                                      </a:lnTo>
                                      <a:lnTo>
                                        <a:pt x="862" y="3234"/>
                                      </a:lnTo>
                                      <a:lnTo>
                                        <a:pt x="862" y="3226"/>
                                      </a:lnTo>
                                      <a:lnTo>
                                        <a:pt x="868" y="3217"/>
                                      </a:lnTo>
                                      <a:lnTo>
                                        <a:pt x="868" y="3210"/>
                                      </a:lnTo>
                                      <a:lnTo>
                                        <a:pt x="873" y="3201"/>
                                      </a:lnTo>
                                      <a:lnTo>
                                        <a:pt x="873" y="3193"/>
                                      </a:lnTo>
                                      <a:lnTo>
                                        <a:pt x="878" y="3186"/>
                                      </a:lnTo>
                                      <a:lnTo>
                                        <a:pt x="878" y="3177"/>
                                      </a:lnTo>
                                      <a:lnTo>
                                        <a:pt x="878" y="3169"/>
                                      </a:lnTo>
                                      <a:lnTo>
                                        <a:pt x="884" y="3160"/>
                                      </a:lnTo>
                                      <a:lnTo>
                                        <a:pt x="884" y="3151"/>
                                      </a:lnTo>
                                      <a:lnTo>
                                        <a:pt x="888" y="3145"/>
                                      </a:lnTo>
                                      <a:lnTo>
                                        <a:pt x="888" y="3136"/>
                                      </a:lnTo>
                                      <a:lnTo>
                                        <a:pt x="894" y="3127"/>
                                      </a:lnTo>
                                      <a:lnTo>
                                        <a:pt x="894" y="3120"/>
                                      </a:lnTo>
                                      <a:lnTo>
                                        <a:pt x="900" y="3112"/>
                                      </a:lnTo>
                                      <a:lnTo>
                                        <a:pt x="900" y="3103"/>
                                      </a:lnTo>
                                      <a:lnTo>
                                        <a:pt x="900" y="3096"/>
                                      </a:lnTo>
                                      <a:lnTo>
                                        <a:pt x="904" y="3088"/>
                                      </a:lnTo>
                                      <a:lnTo>
                                        <a:pt x="904" y="3079"/>
                                      </a:lnTo>
                                      <a:lnTo>
                                        <a:pt x="910" y="3070"/>
                                      </a:lnTo>
                                      <a:lnTo>
                                        <a:pt x="910" y="3063"/>
                                      </a:lnTo>
                                      <a:lnTo>
                                        <a:pt x="915" y="3055"/>
                                      </a:lnTo>
                                      <a:lnTo>
                                        <a:pt x="915" y="3046"/>
                                      </a:lnTo>
                                      <a:lnTo>
                                        <a:pt x="915" y="3039"/>
                                      </a:lnTo>
                                      <a:lnTo>
                                        <a:pt x="921" y="3031"/>
                                      </a:lnTo>
                                      <a:lnTo>
                                        <a:pt x="921" y="3022"/>
                                      </a:lnTo>
                                      <a:lnTo>
                                        <a:pt x="926" y="3013"/>
                                      </a:lnTo>
                                      <a:lnTo>
                                        <a:pt x="926" y="3005"/>
                                      </a:lnTo>
                                      <a:lnTo>
                                        <a:pt x="926" y="2998"/>
                                      </a:lnTo>
                                      <a:lnTo>
                                        <a:pt x="931" y="2989"/>
                                      </a:lnTo>
                                      <a:lnTo>
                                        <a:pt x="931" y="2982"/>
                                      </a:lnTo>
                                      <a:lnTo>
                                        <a:pt x="937" y="2974"/>
                                      </a:lnTo>
                                      <a:lnTo>
                                        <a:pt x="937" y="2965"/>
                                      </a:lnTo>
                                      <a:lnTo>
                                        <a:pt x="937" y="2958"/>
                                      </a:lnTo>
                                      <a:lnTo>
                                        <a:pt x="941" y="2949"/>
                                      </a:lnTo>
                                      <a:lnTo>
                                        <a:pt x="941" y="2941"/>
                                      </a:lnTo>
                                      <a:lnTo>
                                        <a:pt x="947" y="2932"/>
                                      </a:lnTo>
                                      <a:lnTo>
                                        <a:pt x="947" y="2924"/>
                                      </a:lnTo>
                                      <a:lnTo>
                                        <a:pt x="947" y="2917"/>
                                      </a:lnTo>
                                      <a:lnTo>
                                        <a:pt x="953" y="2908"/>
                                      </a:lnTo>
                                      <a:lnTo>
                                        <a:pt x="953" y="2899"/>
                                      </a:lnTo>
                                      <a:lnTo>
                                        <a:pt x="953" y="2892"/>
                                      </a:lnTo>
                                      <a:lnTo>
                                        <a:pt x="958" y="2884"/>
                                      </a:lnTo>
                                      <a:lnTo>
                                        <a:pt x="958" y="2875"/>
                                      </a:lnTo>
                                      <a:lnTo>
                                        <a:pt x="958" y="2867"/>
                                      </a:lnTo>
                                      <a:lnTo>
                                        <a:pt x="964" y="2860"/>
                                      </a:lnTo>
                                      <a:lnTo>
                                        <a:pt x="964" y="2851"/>
                                      </a:lnTo>
                                      <a:lnTo>
                                        <a:pt x="969" y="2842"/>
                                      </a:lnTo>
                                      <a:lnTo>
                                        <a:pt x="969" y="2835"/>
                                      </a:lnTo>
                                      <a:lnTo>
                                        <a:pt x="969" y="2827"/>
                                      </a:lnTo>
                                      <a:lnTo>
                                        <a:pt x="974" y="2818"/>
                                      </a:lnTo>
                                      <a:lnTo>
                                        <a:pt x="974" y="2811"/>
                                      </a:lnTo>
                                      <a:lnTo>
                                        <a:pt x="974" y="2803"/>
                                      </a:lnTo>
                                      <a:lnTo>
                                        <a:pt x="980" y="2794"/>
                                      </a:lnTo>
                                      <a:lnTo>
                                        <a:pt x="980" y="2785"/>
                                      </a:lnTo>
                                      <a:lnTo>
                                        <a:pt x="980" y="2777"/>
                                      </a:lnTo>
                                      <a:lnTo>
                                        <a:pt x="984" y="2770"/>
                                      </a:lnTo>
                                      <a:lnTo>
                                        <a:pt x="984" y="2761"/>
                                      </a:lnTo>
                                      <a:lnTo>
                                        <a:pt x="984" y="2753"/>
                                      </a:lnTo>
                                      <a:lnTo>
                                        <a:pt x="990" y="2746"/>
                                      </a:lnTo>
                                      <a:lnTo>
                                        <a:pt x="990" y="2737"/>
                                      </a:lnTo>
                                      <a:lnTo>
                                        <a:pt x="990" y="2728"/>
                                      </a:lnTo>
                                      <a:lnTo>
                                        <a:pt x="996" y="2720"/>
                                      </a:lnTo>
                                      <a:lnTo>
                                        <a:pt x="996" y="2713"/>
                                      </a:lnTo>
                                      <a:lnTo>
                                        <a:pt x="996" y="2704"/>
                                      </a:lnTo>
                                      <a:lnTo>
                                        <a:pt x="1000" y="2696"/>
                                      </a:lnTo>
                                      <a:lnTo>
                                        <a:pt x="1000" y="2689"/>
                                      </a:lnTo>
                                      <a:lnTo>
                                        <a:pt x="1000" y="2680"/>
                                      </a:lnTo>
                                      <a:lnTo>
                                        <a:pt x="1006" y="2671"/>
                                      </a:lnTo>
                                      <a:lnTo>
                                        <a:pt x="1006" y="2665"/>
                                      </a:lnTo>
                                      <a:lnTo>
                                        <a:pt x="1006" y="2656"/>
                                      </a:lnTo>
                                      <a:lnTo>
                                        <a:pt x="1011" y="2647"/>
                                      </a:lnTo>
                                      <a:lnTo>
                                        <a:pt x="1011" y="2639"/>
                                      </a:lnTo>
                                      <a:lnTo>
                                        <a:pt x="1011" y="2632"/>
                                      </a:lnTo>
                                      <a:lnTo>
                                        <a:pt x="1017" y="2623"/>
                                      </a:lnTo>
                                      <a:lnTo>
                                        <a:pt x="1017" y="2614"/>
                                      </a:lnTo>
                                      <a:lnTo>
                                        <a:pt x="1017" y="2608"/>
                                      </a:lnTo>
                                      <a:lnTo>
                                        <a:pt x="1017" y="2599"/>
                                      </a:lnTo>
                                      <a:lnTo>
                                        <a:pt x="1022" y="2590"/>
                                      </a:lnTo>
                                      <a:lnTo>
                                        <a:pt x="1022" y="2582"/>
                                      </a:lnTo>
                                      <a:lnTo>
                                        <a:pt x="1022" y="2573"/>
                                      </a:lnTo>
                                      <a:lnTo>
                                        <a:pt x="1027" y="2566"/>
                                      </a:lnTo>
                                      <a:lnTo>
                                        <a:pt x="1027" y="2557"/>
                                      </a:lnTo>
                                      <a:lnTo>
                                        <a:pt x="1027" y="2549"/>
                                      </a:lnTo>
                                      <a:lnTo>
                                        <a:pt x="1033" y="2542"/>
                                      </a:lnTo>
                                      <a:lnTo>
                                        <a:pt x="1033" y="2533"/>
                                      </a:lnTo>
                                      <a:lnTo>
                                        <a:pt x="1033" y="2525"/>
                                      </a:lnTo>
                                      <a:lnTo>
                                        <a:pt x="1037" y="2518"/>
                                      </a:lnTo>
                                      <a:lnTo>
                                        <a:pt x="1037" y="2509"/>
                                      </a:lnTo>
                                      <a:lnTo>
                                        <a:pt x="1037" y="2501"/>
                                      </a:lnTo>
                                      <a:lnTo>
                                        <a:pt x="1037" y="2492"/>
                                      </a:lnTo>
                                      <a:lnTo>
                                        <a:pt x="1043" y="2485"/>
                                      </a:lnTo>
                                      <a:lnTo>
                                        <a:pt x="1043" y="2476"/>
                                      </a:lnTo>
                                      <a:lnTo>
                                        <a:pt x="1043" y="2468"/>
                                      </a:lnTo>
                                      <a:lnTo>
                                        <a:pt x="1049" y="2461"/>
                                      </a:lnTo>
                                      <a:lnTo>
                                        <a:pt x="1049" y="2452"/>
                                      </a:lnTo>
                                      <a:lnTo>
                                        <a:pt x="1049" y="2444"/>
                                      </a:lnTo>
                                      <a:lnTo>
                                        <a:pt x="1054" y="2435"/>
                                      </a:lnTo>
                                      <a:lnTo>
                                        <a:pt x="1054" y="2426"/>
                                      </a:lnTo>
                                      <a:lnTo>
                                        <a:pt x="1054" y="2419"/>
                                      </a:lnTo>
                                      <a:lnTo>
                                        <a:pt x="1054" y="2411"/>
                                      </a:lnTo>
                                      <a:lnTo>
                                        <a:pt x="1059" y="2404"/>
                                      </a:lnTo>
                                      <a:lnTo>
                                        <a:pt x="1059" y="2395"/>
                                      </a:lnTo>
                                      <a:lnTo>
                                        <a:pt x="1059" y="2387"/>
                                      </a:lnTo>
                                      <a:lnTo>
                                        <a:pt x="1065" y="2380"/>
                                      </a:lnTo>
                                      <a:lnTo>
                                        <a:pt x="1065" y="2371"/>
                                      </a:lnTo>
                                      <a:lnTo>
                                        <a:pt x="1065" y="2362"/>
                                      </a:lnTo>
                                      <a:lnTo>
                                        <a:pt x="1065" y="2354"/>
                                      </a:lnTo>
                                      <a:lnTo>
                                        <a:pt x="1070" y="2345"/>
                                      </a:lnTo>
                                      <a:lnTo>
                                        <a:pt x="1070" y="2338"/>
                                      </a:lnTo>
                                      <a:lnTo>
                                        <a:pt x="1070" y="2330"/>
                                      </a:lnTo>
                                      <a:lnTo>
                                        <a:pt x="1075" y="2321"/>
                                      </a:lnTo>
                                      <a:lnTo>
                                        <a:pt x="1075" y="2314"/>
                                      </a:lnTo>
                                      <a:lnTo>
                                        <a:pt x="1075" y="2305"/>
                                      </a:lnTo>
                                      <a:lnTo>
                                        <a:pt x="1075" y="2297"/>
                                      </a:lnTo>
                                      <a:lnTo>
                                        <a:pt x="1080" y="2288"/>
                                      </a:lnTo>
                                      <a:lnTo>
                                        <a:pt x="1080" y="2281"/>
                                      </a:lnTo>
                                      <a:lnTo>
                                        <a:pt x="1080" y="2273"/>
                                      </a:lnTo>
                                      <a:lnTo>
                                        <a:pt x="1080" y="2264"/>
                                      </a:lnTo>
                                      <a:lnTo>
                                        <a:pt x="1086" y="2257"/>
                                      </a:lnTo>
                                      <a:lnTo>
                                        <a:pt x="1086" y="2248"/>
                                      </a:lnTo>
                                      <a:lnTo>
                                        <a:pt x="1086" y="2240"/>
                                      </a:lnTo>
                                      <a:lnTo>
                                        <a:pt x="1086" y="2233"/>
                                      </a:lnTo>
                                      <a:lnTo>
                                        <a:pt x="1091" y="2224"/>
                                      </a:lnTo>
                                      <a:lnTo>
                                        <a:pt x="1091" y="2216"/>
                                      </a:lnTo>
                                      <a:lnTo>
                                        <a:pt x="1091" y="2207"/>
                                      </a:lnTo>
                                      <a:lnTo>
                                        <a:pt x="1096" y="2198"/>
                                      </a:lnTo>
                                      <a:lnTo>
                                        <a:pt x="1096" y="2191"/>
                                      </a:lnTo>
                                      <a:lnTo>
                                        <a:pt x="1096" y="2183"/>
                                      </a:lnTo>
                                      <a:lnTo>
                                        <a:pt x="1096" y="2174"/>
                                      </a:lnTo>
                                      <a:lnTo>
                                        <a:pt x="1102" y="2167"/>
                                      </a:lnTo>
                                      <a:lnTo>
                                        <a:pt x="1102" y="2159"/>
                                      </a:lnTo>
                                      <a:lnTo>
                                        <a:pt x="1102" y="2150"/>
                                      </a:lnTo>
                                      <a:lnTo>
                                        <a:pt x="1102" y="2141"/>
                                      </a:lnTo>
                                      <a:lnTo>
                                        <a:pt x="1107" y="2134"/>
                                      </a:lnTo>
                                      <a:lnTo>
                                        <a:pt x="1107" y="2126"/>
                                      </a:lnTo>
                                      <a:lnTo>
                                        <a:pt x="1107" y="2117"/>
                                      </a:lnTo>
                                      <a:lnTo>
                                        <a:pt x="1113" y="2110"/>
                                      </a:lnTo>
                                      <a:lnTo>
                                        <a:pt x="1113" y="2102"/>
                                      </a:lnTo>
                                      <a:lnTo>
                                        <a:pt x="1113" y="2093"/>
                                      </a:lnTo>
                                      <a:lnTo>
                                        <a:pt x="1113" y="2086"/>
                                      </a:lnTo>
                                      <a:lnTo>
                                        <a:pt x="1118" y="2078"/>
                                      </a:lnTo>
                                      <a:lnTo>
                                        <a:pt x="1118" y="2069"/>
                                      </a:lnTo>
                                      <a:lnTo>
                                        <a:pt x="1118" y="2060"/>
                                      </a:lnTo>
                                      <a:lnTo>
                                        <a:pt x="1118" y="2053"/>
                                      </a:lnTo>
                                      <a:lnTo>
                                        <a:pt x="1123" y="2045"/>
                                      </a:lnTo>
                                      <a:lnTo>
                                        <a:pt x="1123" y="2036"/>
                                      </a:lnTo>
                                      <a:lnTo>
                                        <a:pt x="1123" y="2029"/>
                                      </a:lnTo>
                                      <a:lnTo>
                                        <a:pt x="1123" y="2021"/>
                                      </a:lnTo>
                                      <a:lnTo>
                                        <a:pt x="1129" y="2012"/>
                                      </a:lnTo>
                                      <a:lnTo>
                                        <a:pt x="1129" y="2003"/>
                                      </a:lnTo>
                                      <a:lnTo>
                                        <a:pt x="1129" y="1995"/>
                                      </a:lnTo>
                                      <a:lnTo>
                                        <a:pt x="1129" y="1988"/>
                                      </a:lnTo>
                                      <a:lnTo>
                                        <a:pt x="1133" y="1979"/>
                                      </a:lnTo>
                                      <a:lnTo>
                                        <a:pt x="1133" y="1970"/>
                                      </a:lnTo>
                                      <a:lnTo>
                                        <a:pt x="1133" y="1964"/>
                                      </a:lnTo>
                                      <a:lnTo>
                                        <a:pt x="1139" y="1955"/>
                                      </a:lnTo>
                                      <a:lnTo>
                                        <a:pt x="1139" y="1946"/>
                                      </a:lnTo>
                                      <a:lnTo>
                                        <a:pt x="1139" y="1939"/>
                                      </a:lnTo>
                                      <a:lnTo>
                                        <a:pt x="1139" y="1931"/>
                                      </a:lnTo>
                                      <a:lnTo>
                                        <a:pt x="1139" y="1922"/>
                                      </a:lnTo>
                                      <a:lnTo>
                                        <a:pt x="1145" y="1913"/>
                                      </a:lnTo>
                                      <a:lnTo>
                                        <a:pt x="1145" y="1907"/>
                                      </a:lnTo>
                                      <a:lnTo>
                                        <a:pt x="1145" y="1898"/>
                                      </a:lnTo>
                                      <a:lnTo>
                                        <a:pt x="1145" y="1889"/>
                                      </a:lnTo>
                                      <a:lnTo>
                                        <a:pt x="1150" y="1882"/>
                                      </a:lnTo>
                                      <a:lnTo>
                                        <a:pt x="1150" y="1874"/>
                                      </a:lnTo>
                                      <a:lnTo>
                                        <a:pt x="1150" y="1865"/>
                                      </a:lnTo>
                                      <a:lnTo>
                                        <a:pt x="1155" y="1857"/>
                                      </a:lnTo>
                                      <a:lnTo>
                                        <a:pt x="1155" y="1848"/>
                                      </a:lnTo>
                                      <a:lnTo>
                                        <a:pt x="1155" y="1841"/>
                                      </a:lnTo>
                                      <a:lnTo>
                                        <a:pt x="1155" y="1832"/>
                                      </a:lnTo>
                                      <a:lnTo>
                                        <a:pt x="1161" y="1825"/>
                                      </a:lnTo>
                                      <a:lnTo>
                                        <a:pt x="1161" y="1817"/>
                                      </a:lnTo>
                                      <a:lnTo>
                                        <a:pt x="1161" y="1808"/>
                                      </a:lnTo>
                                      <a:lnTo>
                                        <a:pt x="1161" y="1801"/>
                                      </a:lnTo>
                                      <a:lnTo>
                                        <a:pt x="1166" y="1793"/>
                                      </a:lnTo>
                                      <a:lnTo>
                                        <a:pt x="1166" y="1784"/>
                                      </a:lnTo>
                                      <a:lnTo>
                                        <a:pt x="1166" y="1775"/>
                                      </a:lnTo>
                                      <a:lnTo>
                                        <a:pt x="1166" y="1767"/>
                                      </a:lnTo>
                                      <a:lnTo>
                                        <a:pt x="1171" y="1760"/>
                                      </a:lnTo>
                                      <a:lnTo>
                                        <a:pt x="1171" y="1751"/>
                                      </a:lnTo>
                                      <a:lnTo>
                                        <a:pt x="1171" y="1743"/>
                                      </a:lnTo>
                                      <a:lnTo>
                                        <a:pt x="1171" y="1736"/>
                                      </a:lnTo>
                                      <a:lnTo>
                                        <a:pt x="1176" y="1727"/>
                                      </a:lnTo>
                                      <a:lnTo>
                                        <a:pt x="1176" y="1718"/>
                                      </a:lnTo>
                                      <a:lnTo>
                                        <a:pt x="1176" y="1710"/>
                                      </a:lnTo>
                                      <a:lnTo>
                                        <a:pt x="1176" y="1703"/>
                                      </a:lnTo>
                                      <a:lnTo>
                                        <a:pt x="1182" y="1694"/>
                                      </a:lnTo>
                                      <a:lnTo>
                                        <a:pt x="1182" y="1686"/>
                                      </a:lnTo>
                                      <a:lnTo>
                                        <a:pt x="1182" y="1679"/>
                                      </a:lnTo>
                                      <a:lnTo>
                                        <a:pt x="1182" y="1670"/>
                                      </a:lnTo>
                                      <a:lnTo>
                                        <a:pt x="1187" y="1661"/>
                                      </a:lnTo>
                                      <a:lnTo>
                                        <a:pt x="1187" y="1655"/>
                                      </a:lnTo>
                                      <a:lnTo>
                                        <a:pt x="1187" y="1646"/>
                                      </a:lnTo>
                                      <a:lnTo>
                                        <a:pt x="1187" y="1637"/>
                                      </a:lnTo>
                                      <a:lnTo>
                                        <a:pt x="1192" y="1629"/>
                                      </a:lnTo>
                                      <a:lnTo>
                                        <a:pt x="1192" y="1620"/>
                                      </a:lnTo>
                                      <a:lnTo>
                                        <a:pt x="1192" y="1613"/>
                                      </a:lnTo>
                                      <a:lnTo>
                                        <a:pt x="1192" y="1604"/>
                                      </a:lnTo>
                                      <a:lnTo>
                                        <a:pt x="1198" y="1596"/>
                                      </a:lnTo>
                                      <a:lnTo>
                                        <a:pt x="1198" y="1589"/>
                                      </a:lnTo>
                                      <a:lnTo>
                                        <a:pt x="1198" y="1580"/>
                                      </a:lnTo>
                                      <a:lnTo>
                                        <a:pt x="1198" y="1572"/>
                                      </a:lnTo>
                                      <a:lnTo>
                                        <a:pt x="1203" y="1563"/>
                                      </a:lnTo>
                                      <a:lnTo>
                                        <a:pt x="1203" y="1556"/>
                                      </a:lnTo>
                                      <a:lnTo>
                                        <a:pt x="1203" y="1547"/>
                                      </a:lnTo>
                                      <a:lnTo>
                                        <a:pt x="1203" y="1539"/>
                                      </a:lnTo>
                                      <a:lnTo>
                                        <a:pt x="1203" y="1532"/>
                                      </a:lnTo>
                                      <a:lnTo>
                                        <a:pt x="1208" y="1523"/>
                                      </a:lnTo>
                                      <a:lnTo>
                                        <a:pt x="1208" y="1515"/>
                                      </a:lnTo>
                                      <a:lnTo>
                                        <a:pt x="1208" y="1508"/>
                                      </a:lnTo>
                                      <a:lnTo>
                                        <a:pt x="1208" y="1499"/>
                                      </a:lnTo>
                                      <a:lnTo>
                                        <a:pt x="1214" y="1490"/>
                                      </a:lnTo>
                                      <a:lnTo>
                                        <a:pt x="1214" y="1482"/>
                                      </a:lnTo>
                                      <a:lnTo>
                                        <a:pt x="1214" y="1475"/>
                                      </a:lnTo>
                                      <a:lnTo>
                                        <a:pt x="1214" y="1466"/>
                                      </a:lnTo>
                                      <a:lnTo>
                                        <a:pt x="1219" y="1458"/>
                                      </a:lnTo>
                                      <a:lnTo>
                                        <a:pt x="1219" y="1451"/>
                                      </a:lnTo>
                                      <a:lnTo>
                                        <a:pt x="1219" y="1442"/>
                                      </a:lnTo>
                                      <a:lnTo>
                                        <a:pt x="1219" y="1434"/>
                                      </a:lnTo>
                                      <a:lnTo>
                                        <a:pt x="1224" y="1425"/>
                                      </a:lnTo>
                                      <a:lnTo>
                                        <a:pt x="1224" y="1416"/>
                                      </a:lnTo>
                                      <a:lnTo>
                                        <a:pt x="1224" y="1409"/>
                                      </a:lnTo>
                                      <a:lnTo>
                                        <a:pt x="1224" y="1401"/>
                                      </a:lnTo>
                                      <a:lnTo>
                                        <a:pt x="1229" y="1392"/>
                                      </a:lnTo>
                                      <a:lnTo>
                                        <a:pt x="1229" y="1385"/>
                                      </a:lnTo>
                                      <a:lnTo>
                                        <a:pt x="1229" y="1377"/>
                                      </a:lnTo>
                                      <a:lnTo>
                                        <a:pt x="1229" y="1368"/>
                                      </a:lnTo>
                                      <a:lnTo>
                                        <a:pt x="1235" y="1361"/>
                                      </a:lnTo>
                                      <a:lnTo>
                                        <a:pt x="1235" y="1352"/>
                                      </a:lnTo>
                                      <a:lnTo>
                                        <a:pt x="1235" y="1344"/>
                                      </a:lnTo>
                                      <a:lnTo>
                                        <a:pt x="1235" y="1335"/>
                                      </a:lnTo>
                                      <a:lnTo>
                                        <a:pt x="1241" y="1328"/>
                                      </a:lnTo>
                                      <a:lnTo>
                                        <a:pt x="1241" y="1320"/>
                                      </a:lnTo>
                                      <a:lnTo>
                                        <a:pt x="1241" y="1311"/>
                                      </a:lnTo>
                                      <a:lnTo>
                                        <a:pt x="1241" y="1304"/>
                                      </a:lnTo>
                                      <a:lnTo>
                                        <a:pt x="1246" y="1295"/>
                                      </a:lnTo>
                                      <a:lnTo>
                                        <a:pt x="1246" y="1287"/>
                                      </a:lnTo>
                                      <a:lnTo>
                                        <a:pt x="1246" y="1278"/>
                                      </a:lnTo>
                                      <a:lnTo>
                                        <a:pt x="1246" y="1269"/>
                                      </a:lnTo>
                                      <a:lnTo>
                                        <a:pt x="1251" y="1263"/>
                                      </a:lnTo>
                                      <a:lnTo>
                                        <a:pt x="1251" y="1254"/>
                                      </a:lnTo>
                                      <a:lnTo>
                                        <a:pt x="1251" y="1247"/>
                                      </a:lnTo>
                                      <a:lnTo>
                                        <a:pt x="1251" y="1238"/>
                                      </a:lnTo>
                                      <a:lnTo>
                                        <a:pt x="1257" y="1230"/>
                                      </a:lnTo>
                                      <a:lnTo>
                                        <a:pt x="1257" y="1223"/>
                                      </a:lnTo>
                                      <a:lnTo>
                                        <a:pt x="1257" y="1214"/>
                                      </a:lnTo>
                                      <a:lnTo>
                                        <a:pt x="1257" y="1206"/>
                                      </a:lnTo>
                                      <a:lnTo>
                                        <a:pt x="1262" y="1197"/>
                                      </a:lnTo>
                                      <a:lnTo>
                                        <a:pt x="1262" y="1188"/>
                                      </a:lnTo>
                                      <a:lnTo>
                                        <a:pt x="1262" y="1181"/>
                                      </a:lnTo>
                                      <a:lnTo>
                                        <a:pt x="1262" y="1173"/>
                                      </a:lnTo>
                                      <a:lnTo>
                                        <a:pt x="1267" y="1164"/>
                                      </a:lnTo>
                                      <a:lnTo>
                                        <a:pt x="1267" y="1157"/>
                                      </a:lnTo>
                                      <a:lnTo>
                                        <a:pt x="1267" y="1149"/>
                                      </a:lnTo>
                                      <a:lnTo>
                                        <a:pt x="1267" y="1140"/>
                                      </a:lnTo>
                                      <a:lnTo>
                                        <a:pt x="1272" y="1131"/>
                                      </a:lnTo>
                                      <a:lnTo>
                                        <a:pt x="1272" y="1124"/>
                                      </a:lnTo>
                                      <a:lnTo>
                                        <a:pt x="1272" y="1116"/>
                                      </a:lnTo>
                                      <a:lnTo>
                                        <a:pt x="1272" y="1107"/>
                                      </a:lnTo>
                                      <a:lnTo>
                                        <a:pt x="1278" y="1100"/>
                                      </a:lnTo>
                                      <a:lnTo>
                                        <a:pt x="1278" y="1092"/>
                                      </a:lnTo>
                                      <a:lnTo>
                                        <a:pt x="1278" y="1083"/>
                                      </a:lnTo>
                                      <a:lnTo>
                                        <a:pt x="1278" y="1076"/>
                                      </a:lnTo>
                                      <a:lnTo>
                                        <a:pt x="1282" y="1067"/>
                                      </a:lnTo>
                                      <a:lnTo>
                                        <a:pt x="1282" y="1059"/>
                                      </a:lnTo>
                                      <a:lnTo>
                                        <a:pt x="1282" y="1050"/>
                                      </a:lnTo>
                                      <a:lnTo>
                                        <a:pt x="1288" y="1042"/>
                                      </a:lnTo>
                                      <a:lnTo>
                                        <a:pt x="1288" y="1035"/>
                                      </a:lnTo>
                                      <a:lnTo>
                                        <a:pt x="1288" y="1026"/>
                                      </a:lnTo>
                                      <a:lnTo>
                                        <a:pt x="1288" y="1017"/>
                                      </a:lnTo>
                                      <a:lnTo>
                                        <a:pt x="1294" y="1011"/>
                                      </a:lnTo>
                                      <a:lnTo>
                                        <a:pt x="1294" y="1002"/>
                                      </a:lnTo>
                                      <a:lnTo>
                                        <a:pt x="1294" y="993"/>
                                      </a:lnTo>
                                      <a:lnTo>
                                        <a:pt x="1294" y="985"/>
                                      </a:lnTo>
                                      <a:lnTo>
                                        <a:pt x="1299" y="978"/>
                                      </a:lnTo>
                                      <a:lnTo>
                                        <a:pt x="1299" y="969"/>
                                      </a:lnTo>
                                      <a:lnTo>
                                        <a:pt x="1299" y="960"/>
                                      </a:lnTo>
                                      <a:lnTo>
                                        <a:pt x="1299" y="954"/>
                                      </a:lnTo>
                                      <a:lnTo>
                                        <a:pt x="1304" y="945"/>
                                      </a:lnTo>
                                      <a:lnTo>
                                        <a:pt x="1304" y="936"/>
                                      </a:lnTo>
                                      <a:lnTo>
                                        <a:pt x="1304" y="929"/>
                                      </a:lnTo>
                                      <a:lnTo>
                                        <a:pt x="1304" y="921"/>
                                      </a:lnTo>
                                      <a:lnTo>
                                        <a:pt x="1310" y="912"/>
                                      </a:lnTo>
                                      <a:lnTo>
                                        <a:pt x="1310" y="903"/>
                                      </a:lnTo>
                                      <a:lnTo>
                                        <a:pt x="1310" y="897"/>
                                      </a:lnTo>
                                      <a:lnTo>
                                        <a:pt x="1315" y="888"/>
                                      </a:lnTo>
                                      <a:lnTo>
                                        <a:pt x="1315" y="879"/>
                                      </a:lnTo>
                                      <a:lnTo>
                                        <a:pt x="1315" y="872"/>
                                      </a:lnTo>
                                      <a:lnTo>
                                        <a:pt x="1315" y="864"/>
                                      </a:lnTo>
                                      <a:lnTo>
                                        <a:pt x="1320" y="855"/>
                                      </a:lnTo>
                                      <a:lnTo>
                                        <a:pt x="1320" y="846"/>
                                      </a:lnTo>
                                      <a:lnTo>
                                        <a:pt x="1320" y="838"/>
                                      </a:lnTo>
                                      <a:lnTo>
                                        <a:pt x="1320" y="831"/>
                                      </a:lnTo>
                                      <a:lnTo>
                                        <a:pt x="1325" y="822"/>
                                      </a:lnTo>
                                      <a:lnTo>
                                        <a:pt x="1325" y="814"/>
                                      </a:lnTo>
                                      <a:lnTo>
                                        <a:pt x="1325" y="807"/>
                                      </a:lnTo>
                                      <a:lnTo>
                                        <a:pt x="1331" y="798"/>
                                      </a:lnTo>
                                      <a:lnTo>
                                        <a:pt x="1331" y="790"/>
                                      </a:lnTo>
                                      <a:lnTo>
                                        <a:pt x="1331" y="783"/>
                                      </a:lnTo>
                                      <a:lnTo>
                                        <a:pt x="1331" y="774"/>
                                      </a:lnTo>
                                      <a:lnTo>
                                        <a:pt x="1337" y="765"/>
                                      </a:lnTo>
                                      <a:lnTo>
                                        <a:pt x="1337" y="757"/>
                                      </a:lnTo>
                                      <a:lnTo>
                                        <a:pt x="1337" y="750"/>
                                      </a:lnTo>
                                      <a:lnTo>
                                        <a:pt x="1337" y="741"/>
                                      </a:lnTo>
                                      <a:lnTo>
                                        <a:pt x="1341" y="733"/>
                                      </a:lnTo>
                                      <a:lnTo>
                                        <a:pt x="1341" y="726"/>
                                      </a:lnTo>
                                      <a:lnTo>
                                        <a:pt x="1341" y="717"/>
                                      </a:lnTo>
                                      <a:lnTo>
                                        <a:pt x="1347" y="708"/>
                                      </a:lnTo>
                                      <a:lnTo>
                                        <a:pt x="1347" y="700"/>
                                      </a:lnTo>
                                      <a:lnTo>
                                        <a:pt x="1347" y="691"/>
                                      </a:lnTo>
                                      <a:lnTo>
                                        <a:pt x="1347" y="684"/>
                                      </a:lnTo>
                                      <a:lnTo>
                                        <a:pt x="1353" y="676"/>
                                      </a:lnTo>
                                      <a:lnTo>
                                        <a:pt x="1353" y="667"/>
                                      </a:lnTo>
                                      <a:lnTo>
                                        <a:pt x="1353" y="660"/>
                                      </a:lnTo>
                                      <a:lnTo>
                                        <a:pt x="1357" y="651"/>
                                      </a:lnTo>
                                      <a:lnTo>
                                        <a:pt x="1357" y="644"/>
                                      </a:lnTo>
                                      <a:lnTo>
                                        <a:pt x="1357" y="636"/>
                                      </a:lnTo>
                                      <a:lnTo>
                                        <a:pt x="1363" y="627"/>
                                      </a:lnTo>
                                      <a:lnTo>
                                        <a:pt x="1363" y="619"/>
                                      </a:lnTo>
                                      <a:lnTo>
                                        <a:pt x="1363" y="610"/>
                                      </a:lnTo>
                                      <a:lnTo>
                                        <a:pt x="1363" y="603"/>
                                      </a:lnTo>
                                      <a:lnTo>
                                        <a:pt x="1368" y="594"/>
                                      </a:lnTo>
                                      <a:lnTo>
                                        <a:pt x="1368" y="586"/>
                                      </a:lnTo>
                                      <a:lnTo>
                                        <a:pt x="1368" y="579"/>
                                      </a:lnTo>
                                      <a:lnTo>
                                        <a:pt x="1373" y="570"/>
                                      </a:lnTo>
                                      <a:lnTo>
                                        <a:pt x="1373" y="562"/>
                                      </a:lnTo>
                                      <a:lnTo>
                                        <a:pt x="1373" y="553"/>
                                      </a:lnTo>
                                      <a:lnTo>
                                        <a:pt x="1378" y="546"/>
                                      </a:lnTo>
                                      <a:lnTo>
                                        <a:pt x="1378" y="537"/>
                                      </a:lnTo>
                                      <a:lnTo>
                                        <a:pt x="1378" y="529"/>
                                      </a:lnTo>
                                      <a:lnTo>
                                        <a:pt x="1384" y="522"/>
                                      </a:lnTo>
                                      <a:lnTo>
                                        <a:pt x="1384" y="513"/>
                                      </a:lnTo>
                                      <a:lnTo>
                                        <a:pt x="1384" y="505"/>
                                      </a:lnTo>
                                      <a:lnTo>
                                        <a:pt x="1390" y="498"/>
                                      </a:lnTo>
                                      <a:lnTo>
                                        <a:pt x="1390" y="489"/>
                                      </a:lnTo>
                                      <a:lnTo>
                                        <a:pt x="1390" y="480"/>
                                      </a:lnTo>
                                      <a:lnTo>
                                        <a:pt x="1395" y="472"/>
                                      </a:lnTo>
                                      <a:lnTo>
                                        <a:pt x="1395" y="463"/>
                                      </a:lnTo>
                                      <a:lnTo>
                                        <a:pt x="1395" y="456"/>
                                      </a:lnTo>
                                      <a:lnTo>
                                        <a:pt x="1400" y="448"/>
                                      </a:lnTo>
                                      <a:lnTo>
                                        <a:pt x="1400" y="439"/>
                                      </a:lnTo>
                                      <a:lnTo>
                                        <a:pt x="1400" y="432"/>
                                      </a:lnTo>
                                      <a:lnTo>
                                        <a:pt x="1406" y="423"/>
                                      </a:lnTo>
                                      <a:lnTo>
                                        <a:pt x="1406" y="415"/>
                                      </a:lnTo>
                                      <a:lnTo>
                                        <a:pt x="1406" y="406"/>
                                      </a:lnTo>
                                      <a:lnTo>
                                        <a:pt x="1411" y="399"/>
                                      </a:lnTo>
                                      <a:lnTo>
                                        <a:pt x="1411" y="391"/>
                                      </a:lnTo>
                                      <a:lnTo>
                                        <a:pt x="1411" y="382"/>
                                      </a:lnTo>
                                      <a:lnTo>
                                        <a:pt x="1416" y="375"/>
                                      </a:lnTo>
                                      <a:lnTo>
                                        <a:pt x="1416" y="367"/>
                                      </a:lnTo>
                                      <a:lnTo>
                                        <a:pt x="1416" y="358"/>
                                      </a:lnTo>
                                      <a:lnTo>
                                        <a:pt x="1421" y="351"/>
                                      </a:lnTo>
                                      <a:lnTo>
                                        <a:pt x="1421" y="342"/>
                                      </a:lnTo>
                                      <a:lnTo>
                                        <a:pt x="1427" y="334"/>
                                      </a:lnTo>
                                      <a:lnTo>
                                        <a:pt x="1427" y="325"/>
                                      </a:lnTo>
                                      <a:lnTo>
                                        <a:pt x="1427" y="318"/>
                                      </a:lnTo>
                                      <a:lnTo>
                                        <a:pt x="1433" y="310"/>
                                      </a:lnTo>
                                      <a:lnTo>
                                        <a:pt x="1433" y="301"/>
                                      </a:lnTo>
                                      <a:lnTo>
                                        <a:pt x="1437" y="294"/>
                                      </a:lnTo>
                                      <a:lnTo>
                                        <a:pt x="1437" y="285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43" y="268"/>
                                      </a:lnTo>
                                      <a:lnTo>
                                        <a:pt x="1443" y="259"/>
                                      </a:lnTo>
                                      <a:lnTo>
                                        <a:pt x="1449" y="253"/>
                                      </a:lnTo>
                                      <a:lnTo>
                                        <a:pt x="1449" y="244"/>
                                      </a:lnTo>
                                      <a:lnTo>
                                        <a:pt x="1453" y="235"/>
                                      </a:lnTo>
                                      <a:lnTo>
                                        <a:pt x="1453" y="228"/>
                                      </a:lnTo>
                                      <a:lnTo>
                                        <a:pt x="1459" y="220"/>
                                      </a:lnTo>
                                      <a:lnTo>
                                        <a:pt x="1459" y="211"/>
                                      </a:lnTo>
                                      <a:lnTo>
                                        <a:pt x="1459" y="204"/>
                                      </a:lnTo>
                                      <a:lnTo>
                                        <a:pt x="1464" y="196"/>
                                      </a:lnTo>
                                      <a:lnTo>
                                        <a:pt x="1464" y="187"/>
                                      </a:lnTo>
                                      <a:lnTo>
                                        <a:pt x="1469" y="178"/>
                                      </a:lnTo>
                                      <a:lnTo>
                                        <a:pt x="1469" y="171"/>
                                      </a:lnTo>
                                      <a:lnTo>
                                        <a:pt x="1474" y="163"/>
                                      </a:lnTo>
                                      <a:lnTo>
                                        <a:pt x="1480" y="154"/>
                                      </a:lnTo>
                                      <a:lnTo>
                                        <a:pt x="1480" y="147"/>
                                      </a:lnTo>
                                      <a:lnTo>
                                        <a:pt x="1486" y="139"/>
                                      </a:lnTo>
                                      <a:lnTo>
                                        <a:pt x="1486" y="130"/>
                                      </a:lnTo>
                                      <a:lnTo>
                                        <a:pt x="1490" y="121"/>
                                      </a:lnTo>
                                      <a:lnTo>
                                        <a:pt x="1490" y="113"/>
                                      </a:lnTo>
                                      <a:lnTo>
                                        <a:pt x="1496" y="106"/>
                                      </a:lnTo>
                                      <a:lnTo>
                                        <a:pt x="1502" y="97"/>
                                      </a:lnTo>
                                      <a:lnTo>
                                        <a:pt x="1506" y="89"/>
                                      </a:lnTo>
                                      <a:lnTo>
                                        <a:pt x="1506" y="82"/>
                                      </a:lnTo>
                                      <a:lnTo>
                                        <a:pt x="1512" y="73"/>
                                      </a:lnTo>
                                      <a:lnTo>
                                        <a:pt x="1517" y="66"/>
                                      </a:lnTo>
                                      <a:lnTo>
                                        <a:pt x="1523" y="57"/>
                                      </a:lnTo>
                                      <a:lnTo>
                                        <a:pt x="1529" y="49"/>
                                      </a:lnTo>
                                      <a:lnTo>
                                        <a:pt x="1533" y="40"/>
                                      </a:lnTo>
                                      <a:lnTo>
                                        <a:pt x="1539" y="32"/>
                                      </a:lnTo>
                                      <a:lnTo>
                                        <a:pt x="1544" y="25"/>
                                      </a:lnTo>
                                      <a:lnTo>
                                        <a:pt x="1549" y="16"/>
                                      </a:lnTo>
                                      <a:lnTo>
                                        <a:pt x="1555" y="7"/>
                                      </a:lnTo>
                                      <a:lnTo>
                                        <a:pt x="1560" y="7"/>
                                      </a:lnTo>
                                      <a:lnTo>
                                        <a:pt x="1565" y="0"/>
                                      </a:lnTo>
                                      <a:lnTo>
                                        <a:pt x="1570" y="0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1586" y="0"/>
                                      </a:lnTo>
                                      <a:lnTo>
                                        <a:pt x="1592" y="0"/>
                                      </a:lnTo>
                                      <a:lnTo>
                                        <a:pt x="1598" y="0"/>
                                      </a:lnTo>
                                      <a:lnTo>
                                        <a:pt x="1602" y="7"/>
                                      </a:lnTo>
                                      <a:lnTo>
                                        <a:pt x="1608" y="7"/>
                                      </a:lnTo>
                                      <a:lnTo>
                                        <a:pt x="1613" y="16"/>
                                      </a:lnTo>
                                      <a:lnTo>
                                        <a:pt x="1619" y="16"/>
                                      </a:lnTo>
                                      <a:lnTo>
                                        <a:pt x="1624" y="25"/>
                                      </a:lnTo>
                                      <a:lnTo>
                                        <a:pt x="1629" y="32"/>
                                      </a:lnTo>
                                      <a:lnTo>
                                        <a:pt x="1635" y="40"/>
                                      </a:lnTo>
                                      <a:lnTo>
                                        <a:pt x="1639" y="49"/>
                                      </a:lnTo>
                                      <a:lnTo>
                                        <a:pt x="1645" y="57"/>
                                      </a:lnTo>
                                      <a:lnTo>
                                        <a:pt x="1651" y="66"/>
                                      </a:lnTo>
                                      <a:lnTo>
                                        <a:pt x="1655" y="73"/>
                                      </a:lnTo>
                                      <a:lnTo>
                                        <a:pt x="1661" y="82"/>
                                      </a:lnTo>
                                      <a:lnTo>
                                        <a:pt x="1666" y="89"/>
                                      </a:lnTo>
                                      <a:lnTo>
                                        <a:pt x="1672" y="97"/>
                                      </a:lnTo>
                                      <a:lnTo>
                                        <a:pt x="1672" y="106"/>
                                      </a:lnTo>
                                      <a:lnTo>
                                        <a:pt x="1678" y="113"/>
                                      </a:lnTo>
                                      <a:lnTo>
                                        <a:pt x="1682" y="121"/>
                                      </a:lnTo>
                                      <a:lnTo>
                                        <a:pt x="1682" y="130"/>
                                      </a:lnTo>
                                      <a:lnTo>
                                        <a:pt x="1688" y="139"/>
                                      </a:lnTo>
                                      <a:lnTo>
                                        <a:pt x="1688" y="147"/>
                                      </a:lnTo>
                                      <a:lnTo>
                                        <a:pt x="1694" y="154"/>
                                      </a:lnTo>
                                      <a:lnTo>
                                        <a:pt x="1694" y="163"/>
                                      </a:lnTo>
                                      <a:lnTo>
                                        <a:pt x="1698" y="171"/>
                                      </a:lnTo>
                                      <a:lnTo>
                                        <a:pt x="1698" y="178"/>
                                      </a:lnTo>
                                      <a:lnTo>
                                        <a:pt x="1704" y="187"/>
                                      </a:lnTo>
                                      <a:lnTo>
                                        <a:pt x="1704" y="196"/>
                                      </a:lnTo>
                                      <a:lnTo>
                                        <a:pt x="1709" y="204"/>
                                      </a:lnTo>
                                      <a:lnTo>
                                        <a:pt x="1709" y="211"/>
                                      </a:lnTo>
                                      <a:lnTo>
                                        <a:pt x="1715" y="220"/>
                                      </a:lnTo>
                                      <a:lnTo>
                                        <a:pt x="1715" y="228"/>
                                      </a:lnTo>
                                      <a:lnTo>
                                        <a:pt x="1720" y="235"/>
                                      </a:lnTo>
                                      <a:lnTo>
                                        <a:pt x="1720" y="244"/>
                                      </a:lnTo>
                                      <a:lnTo>
                                        <a:pt x="1725" y="253"/>
                                      </a:lnTo>
                                      <a:lnTo>
                                        <a:pt x="1725" y="259"/>
                                      </a:lnTo>
                                      <a:lnTo>
                                        <a:pt x="1725" y="268"/>
                                      </a:lnTo>
                                      <a:lnTo>
                                        <a:pt x="1731" y="277"/>
                                      </a:lnTo>
                                      <a:lnTo>
                                        <a:pt x="1731" y="285"/>
                                      </a:lnTo>
                                      <a:lnTo>
                                        <a:pt x="1735" y="294"/>
                                      </a:lnTo>
                                      <a:lnTo>
                                        <a:pt x="1735" y="301"/>
                                      </a:lnTo>
                                      <a:lnTo>
                                        <a:pt x="1735" y="310"/>
                                      </a:lnTo>
                                      <a:lnTo>
                                        <a:pt x="1741" y="318"/>
                                      </a:lnTo>
                                      <a:lnTo>
                                        <a:pt x="1741" y="325"/>
                                      </a:lnTo>
                                      <a:lnTo>
                                        <a:pt x="1747" y="334"/>
                                      </a:lnTo>
                                      <a:lnTo>
                                        <a:pt x="1747" y="342"/>
                                      </a:lnTo>
                                      <a:lnTo>
                                        <a:pt x="1747" y="351"/>
                                      </a:lnTo>
                                      <a:lnTo>
                                        <a:pt x="1751" y="358"/>
                                      </a:lnTo>
                                      <a:lnTo>
                                        <a:pt x="1751" y="367"/>
                                      </a:lnTo>
                                      <a:lnTo>
                                        <a:pt x="1757" y="375"/>
                                      </a:lnTo>
                                      <a:lnTo>
                                        <a:pt x="1757" y="382"/>
                                      </a:lnTo>
                                      <a:lnTo>
                                        <a:pt x="1757" y="391"/>
                                      </a:lnTo>
                                      <a:lnTo>
                                        <a:pt x="1762" y="399"/>
                                      </a:lnTo>
                                      <a:lnTo>
                                        <a:pt x="1762" y="406"/>
                                      </a:lnTo>
                                      <a:lnTo>
                                        <a:pt x="1762" y="415"/>
                                      </a:lnTo>
                                      <a:lnTo>
                                        <a:pt x="1768" y="423"/>
                                      </a:lnTo>
                                      <a:lnTo>
                                        <a:pt x="1768" y="432"/>
                                      </a:lnTo>
                                      <a:lnTo>
                                        <a:pt x="1768" y="439"/>
                                      </a:lnTo>
                                      <a:lnTo>
                                        <a:pt x="1773" y="448"/>
                                      </a:lnTo>
                                      <a:lnTo>
                                        <a:pt x="1773" y="456"/>
                                      </a:lnTo>
                                      <a:lnTo>
                                        <a:pt x="1773" y="463"/>
                                      </a:lnTo>
                                      <a:lnTo>
                                        <a:pt x="1778" y="472"/>
                                      </a:lnTo>
                                      <a:lnTo>
                                        <a:pt x="1778" y="480"/>
                                      </a:lnTo>
                                      <a:lnTo>
                                        <a:pt x="1778" y="489"/>
                                      </a:lnTo>
                                      <a:lnTo>
                                        <a:pt x="1784" y="498"/>
                                      </a:lnTo>
                                      <a:lnTo>
                                        <a:pt x="1784" y="505"/>
                                      </a:lnTo>
                                      <a:lnTo>
                                        <a:pt x="1784" y="513"/>
                                      </a:lnTo>
                                      <a:lnTo>
                                        <a:pt x="1788" y="522"/>
                                      </a:lnTo>
                                      <a:lnTo>
                                        <a:pt x="1788" y="529"/>
                                      </a:lnTo>
                                      <a:lnTo>
                                        <a:pt x="1788" y="537"/>
                                      </a:lnTo>
                                      <a:lnTo>
                                        <a:pt x="1794" y="546"/>
                                      </a:lnTo>
                                      <a:lnTo>
                                        <a:pt x="1794" y="553"/>
                                      </a:lnTo>
                                      <a:lnTo>
                                        <a:pt x="1794" y="562"/>
                                      </a:lnTo>
                                      <a:lnTo>
                                        <a:pt x="1800" y="570"/>
                                      </a:lnTo>
                                      <a:lnTo>
                                        <a:pt x="1800" y="579"/>
                                      </a:lnTo>
                                      <a:lnTo>
                                        <a:pt x="1800" y="586"/>
                                      </a:lnTo>
                                      <a:lnTo>
                                        <a:pt x="1800" y="594"/>
                                      </a:lnTo>
                                      <a:lnTo>
                                        <a:pt x="1805" y="603"/>
                                      </a:lnTo>
                                      <a:lnTo>
                                        <a:pt x="1805" y="610"/>
                                      </a:lnTo>
                                      <a:lnTo>
                                        <a:pt x="1805" y="619"/>
                                      </a:lnTo>
                                      <a:lnTo>
                                        <a:pt x="1811" y="627"/>
                                      </a:lnTo>
                                      <a:lnTo>
                                        <a:pt x="1811" y="636"/>
                                      </a:lnTo>
                                      <a:lnTo>
                                        <a:pt x="1811" y="644"/>
                                      </a:lnTo>
                                      <a:lnTo>
                                        <a:pt x="1816" y="651"/>
                                      </a:lnTo>
                                      <a:lnTo>
                                        <a:pt x="1816" y="660"/>
                                      </a:lnTo>
                                      <a:lnTo>
                                        <a:pt x="1816" y="667"/>
                                      </a:lnTo>
                                      <a:lnTo>
                                        <a:pt x="1816" y="676"/>
                                      </a:lnTo>
                                      <a:lnTo>
                                        <a:pt x="1821" y="684"/>
                                      </a:lnTo>
                                      <a:lnTo>
                                        <a:pt x="1821" y="691"/>
                                      </a:lnTo>
                                      <a:lnTo>
                                        <a:pt x="1821" y="700"/>
                                      </a:lnTo>
                                      <a:lnTo>
                                        <a:pt x="1827" y="708"/>
                                      </a:lnTo>
                                      <a:lnTo>
                                        <a:pt x="1827" y="717"/>
                                      </a:lnTo>
                                      <a:lnTo>
                                        <a:pt x="1827" y="726"/>
                                      </a:lnTo>
                                      <a:lnTo>
                                        <a:pt x="1827" y="733"/>
                                      </a:lnTo>
                                      <a:lnTo>
                                        <a:pt x="1831" y="741"/>
                                      </a:lnTo>
                                      <a:lnTo>
                                        <a:pt x="1831" y="750"/>
                                      </a:lnTo>
                                      <a:lnTo>
                                        <a:pt x="1831" y="757"/>
                                      </a:lnTo>
                                      <a:lnTo>
                                        <a:pt x="1837" y="765"/>
                                      </a:lnTo>
                                      <a:lnTo>
                                        <a:pt x="1837" y="774"/>
                                      </a:lnTo>
                                      <a:lnTo>
                                        <a:pt x="1837" y="783"/>
                                      </a:lnTo>
                                      <a:lnTo>
                                        <a:pt x="1837" y="790"/>
                                      </a:lnTo>
                                      <a:lnTo>
                                        <a:pt x="1842" y="798"/>
                                      </a:lnTo>
                                      <a:lnTo>
                                        <a:pt x="1842" y="807"/>
                                      </a:lnTo>
                                      <a:lnTo>
                                        <a:pt x="1842" y="814"/>
                                      </a:lnTo>
                                      <a:lnTo>
                                        <a:pt x="1842" y="822"/>
                                      </a:lnTo>
                                      <a:lnTo>
                                        <a:pt x="1847" y="831"/>
                                      </a:lnTo>
                                      <a:lnTo>
                                        <a:pt x="1847" y="838"/>
                                      </a:lnTo>
                                      <a:lnTo>
                                        <a:pt x="1847" y="846"/>
                                      </a:lnTo>
                                      <a:lnTo>
                                        <a:pt x="1853" y="855"/>
                                      </a:lnTo>
                                      <a:lnTo>
                                        <a:pt x="1853" y="864"/>
                                      </a:lnTo>
                                      <a:lnTo>
                                        <a:pt x="1853" y="872"/>
                                      </a:lnTo>
                                      <a:lnTo>
                                        <a:pt x="1853" y="879"/>
                                      </a:lnTo>
                                      <a:lnTo>
                                        <a:pt x="1858" y="888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58" y="903"/>
                                      </a:lnTo>
                                      <a:lnTo>
                                        <a:pt x="1858" y="912"/>
                                      </a:lnTo>
                                      <a:lnTo>
                                        <a:pt x="1864" y="921"/>
                                      </a:lnTo>
                                      <a:lnTo>
                                        <a:pt x="1864" y="929"/>
                                      </a:lnTo>
                                      <a:lnTo>
                                        <a:pt x="1864" y="936"/>
                                      </a:lnTo>
                                      <a:lnTo>
                                        <a:pt x="1869" y="945"/>
                                      </a:lnTo>
                                      <a:lnTo>
                                        <a:pt x="1869" y="954"/>
                                      </a:lnTo>
                                      <a:lnTo>
                                        <a:pt x="1869" y="960"/>
                                      </a:lnTo>
                                      <a:lnTo>
                                        <a:pt x="1869" y="969"/>
                                      </a:lnTo>
                                      <a:lnTo>
                                        <a:pt x="1874" y="978"/>
                                      </a:lnTo>
                                      <a:lnTo>
                                        <a:pt x="1874" y="985"/>
                                      </a:lnTo>
                                      <a:lnTo>
                                        <a:pt x="1874" y="993"/>
                                      </a:lnTo>
                                      <a:lnTo>
                                        <a:pt x="1874" y="1002"/>
                                      </a:lnTo>
                                      <a:lnTo>
                                        <a:pt x="1880" y="1011"/>
                                      </a:lnTo>
                                      <a:lnTo>
                                        <a:pt x="1880" y="1017"/>
                                      </a:lnTo>
                                      <a:lnTo>
                                        <a:pt x="1880" y="1026"/>
                                      </a:lnTo>
                                      <a:lnTo>
                                        <a:pt x="1880" y="1035"/>
                                      </a:lnTo>
                                      <a:lnTo>
                                        <a:pt x="1884" y="1042"/>
                                      </a:lnTo>
                                      <a:lnTo>
                                        <a:pt x="1884" y="1050"/>
                                      </a:lnTo>
                                      <a:lnTo>
                                        <a:pt x="1884" y="1059"/>
                                      </a:lnTo>
                                      <a:lnTo>
                                        <a:pt x="1884" y="1067"/>
                                      </a:lnTo>
                                      <a:lnTo>
                                        <a:pt x="1890" y="1076"/>
                                      </a:lnTo>
                                      <a:lnTo>
                                        <a:pt x="1890" y="1083"/>
                                      </a:lnTo>
                                      <a:lnTo>
                                        <a:pt x="1890" y="1092"/>
                                      </a:lnTo>
                                      <a:lnTo>
                                        <a:pt x="1890" y="1100"/>
                                      </a:lnTo>
                                      <a:lnTo>
                                        <a:pt x="1896" y="1107"/>
                                      </a:lnTo>
                                      <a:lnTo>
                                        <a:pt x="1896" y="1116"/>
                                      </a:lnTo>
                                      <a:lnTo>
                                        <a:pt x="1896" y="1124"/>
                                      </a:lnTo>
                                      <a:lnTo>
                                        <a:pt x="1896" y="1131"/>
                                      </a:lnTo>
                                      <a:lnTo>
                                        <a:pt x="1901" y="1140"/>
                                      </a:lnTo>
                                      <a:lnTo>
                                        <a:pt x="1901" y="1149"/>
                                      </a:lnTo>
                                      <a:lnTo>
                                        <a:pt x="1901" y="1157"/>
                                      </a:lnTo>
                                      <a:lnTo>
                                        <a:pt x="1901" y="1164"/>
                                      </a:lnTo>
                                      <a:lnTo>
                                        <a:pt x="1906" y="1173"/>
                                      </a:lnTo>
                                      <a:lnTo>
                                        <a:pt x="1906" y="1181"/>
                                      </a:lnTo>
                                      <a:lnTo>
                                        <a:pt x="1906" y="1188"/>
                                      </a:lnTo>
                                      <a:lnTo>
                                        <a:pt x="1906" y="1197"/>
                                      </a:lnTo>
                                      <a:lnTo>
                                        <a:pt x="1912" y="1206"/>
                                      </a:lnTo>
                                      <a:lnTo>
                                        <a:pt x="1912" y="1214"/>
                                      </a:lnTo>
                                      <a:lnTo>
                                        <a:pt x="1912" y="1223"/>
                                      </a:lnTo>
                                      <a:lnTo>
                                        <a:pt x="1912" y="1230"/>
                                      </a:lnTo>
                                      <a:lnTo>
                                        <a:pt x="1917" y="1238"/>
                                      </a:lnTo>
                                      <a:lnTo>
                                        <a:pt x="1917" y="1247"/>
                                      </a:lnTo>
                                      <a:lnTo>
                                        <a:pt x="1917" y="1254"/>
                                      </a:lnTo>
                                      <a:lnTo>
                                        <a:pt x="1917" y="1263"/>
                                      </a:lnTo>
                                      <a:lnTo>
                                        <a:pt x="1922" y="1269"/>
                                      </a:lnTo>
                                      <a:lnTo>
                                        <a:pt x="1922" y="1278"/>
                                      </a:lnTo>
                                      <a:lnTo>
                                        <a:pt x="1922" y="1287"/>
                                      </a:lnTo>
                                      <a:lnTo>
                                        <a:pt x="1922" y="1295"/>
                                      </a:lnTo>
                                      <a:lnTo>
                                        <a:pt x="1927" y="1304"/>
                                      </a:lnTo>
                                      <a:lnTo>
                                        <a:pt x="1927" y="1311"/>
                                      </a:lnTo>
                                      <a:lnTo>
                                        <a:pt x="1927" y="1320"/>
                                      </a:lnTo>
                                      <a:lnTo>
                                        <a:pt x="1927" y="1328"/>
                                      </a:lnTo>
                                      <a:lnTo>
                                        <a:pt x="1933" y="1335"/>
                                      </a:lnTo>
                                      <a:lnTo>
                                        <a:pt x="1933" y="1344"/>
                                      </a:lnTo>
                                      <a:lnTo>
                                        <a:pt x="1933" y="1352"/>
                                      </a:lnTo>
                                      <a:lnTo>
                                        <a:pt x="1933" y="1361"/>
                                      </a:lnTo>
                                      <a:lnTo>
                                        <a:pt x="1937" y="1368"/>
                                      </a:lnTo>
                                      <a:lnTo>
                                        <a:pt x="1937" y="1377"/>
                                      </a:lnTo>
                                      <a:lnTo>
                                        <a:pt x="1937" y="1385"/>
                                      </a:lnTo>
                                      <a:lnTo>
                                        <a:pt x="1937" y="1392"/>
                                      </a:lnTo>
                                      <a:lnTo>
                                        <a:pt x="1943" y="1401"/>
                                      </a:lnTo>
                                      <a:lnTo>
                                        <a:pt x="1943" y="1409"/>
                                      </a:lnTo>
                                      <a:lnTo>
                                        <a:pt x="1943" y="1416"/>
                                      </a:lnTo>
                                      <a:lnTo>
                                        <a:pt x="1943" y="1425"/>
                                      </a:lnTo>
                                      <a:lnTo>
                                        <a:pt x="1949" y="1434"/>
                                      </a:lnTo>
                                      <a:lnTo>
                                        <a:pt x="1949" y="1442"/>
                                      </a:lnTo>
                                      <a:lnTo>
                                        <a:pt x="1949" y="1451"/>
                                      </a:lnTo>
                                      <a:lnTo>
                                        <a:pt x="1949" y="1458"/>
                                      </a:lnTo>
                                      <a:lnTo>
                                        <a:pt x="1954" y="1466"/>
                                      </a:lnTo>
                                      <a:lnTo>
                                        <a:pt x="1954" y="1475"/>
                                      </a:lnTo>
                                      <a:lnTo>
                                        <a:pt x="1954" y="1482"/>
                                      </a:lnTo>
                                      <a:lnTo>
                                        <a:pt x="1954" y="1490"/>
                                      </a:lnTo>
                                      <a:lnTo>
                                        <a:pt x="1960" y="1499"/>
                                      </a:lnTo>
                                      <a:lnTo>
                                        <a:pt x="1960" y="1508"/>
                                      </a:lnTo>
                                      <a:lnTo>
                                        <a:pt x="1960" y="1515"/>
                                      </a:lnTo>
                                      <a:lnTo>
                                        <a:pt x="1960" y="1523"/>
                                      </a:lnTo>
                                      <a:lnTo>
                                        <a:pt x="1965" y="1532"/>
                                      </a:lnTo>
                                      <a:lnTo>
                                        <a:pt x="1965" y="1539"/>
                                      </a:lnTo>
                                      <a:lnTo>
                                        <a:pt x="1965" y="1547"/>
                                      </a:lnTo>
                                      <a:lnTo>
                                        <a:pt x="1965" y="1556"/>
                                      </a:lnTo>
                                      <a:lnTo>
                                        <a:pt x="1970" y="1563"/>
                                      </a:lnTo>
                                      <a:lnTo>
                                        <a:pt x="1970" y="1572"/>
                                      </a:lnTo>
                                      <a:lnTo>
                                        <a:pt x="1970" y="1580"/>
                                      </a:lnTo>
                                      <a:lnTo>
                                        <a:pt x="1970" y="1589"/>
                                      </a:lnTo>
                                      <a:lnTo>
                                        <a:pt x="1975" y="1596"/>
                                      </a:lnTo>
                                      <a:lnTo>
                                        <a:pt x="1975" y="1604"/>
                                      </a:lnTo>
                                      <a:lnTo>
                                        <a:pt x="1975" y="1613"/>
                                      </a:lnTo>
                                      <a:lnTo>
                                        <a:pt x="1975" y="1620"/>
                                      </a:lnTo>
                                      <a:lnTo>
                                        <a:pt x="1980" y="1629"/>
                                      </a:lnTo>
                                      <a:lnTo>
                                        <a:pt x="1980" y="1637"/>
                                      </a:lnTo>
                                      <a:lnTo>
                                        <a:pt x="1980" y="1646"/>
                                      </a:lnTo>
                                      <a:lnTo>
                                        <a:pt x="1980" y="1655"/>
                                      </a:lnTo>
                                      <a:lnTo>
                                        <a:pt x="1986" y="1661"/>
                                      </a:lnTo>
                                      <a:lnTo>
                                        <a:pt x="1986" y="1670"/>
                                      </a:lnTo>
                                      <a:lnTo>
                                        <a:pt x="1986" y="1679"/>
                                      </a:lnTo>
                                      <a:lnTo>
                                        <a:pt x="1986" y="1686"/>
                                      </a:lnTo>
                                      <a:lnTo>
                                        <a:pt x="1992" y="1694"/>
                                      </a:lnTo>
                                      <a:lnTo>
                                        <a:pt x="1992" y="1703"/>
                                      </a:lnTo>
                                      <a:lnTo>
                                        <a:pt x="1992" y="1710"/>
                                      </a:lnTo>
                                      <a:lnTo>
                                        <a:pt x="1992" y="1718"/>
                                      </a:lnTo>
                                      <a:lnTo>
                                        <a:pt x="1997" y="1727"/>
                                      </a:lnTo>
                                      <a:lnTo>
                                        <a:pt x="1997" y="1736"/>
                                      </a:lnTo>
                                      <a:lnTo>
                                        <a:pt x="1997" y="1743"/>
                                      </a:lnTo>
                                      <a:lnTo>
                                        <a:pt x="1997" y="1751"/>
                                      </a:lnTo>
                                      <a:lnTo>
                                        <a:pt x="2002" y="1760"/>
                                      </a:lnTo>
                                      <a:lnTo>
                                        <a:pt x="2002" y="1767"/>
                                      </a:lnTo>
                                      <a:lnTo>
                                        <a:pt x="2002" y="1775"/>
                                      </a:lnTo>
                                      <a:lnTo>
                                        <a:pt x="2002" y="1784"/>
                                      </a:lnTo>
                                      <a:lnTo>
                                        <a:pt x="2008" y="1793"/>
                                      </a:lnTo>
                                      <a:lnTo>
                                        <a:pt x="2008" y="1801"/>
                                      </a:lnTo>
                                      <a:lnTo>
                                        <a:pt x="2008" y="1808"/>
                                      </a:lnTo>
                                      <a:lnTo>
                                        <a:pt x="2008" y="1817"/>
                                      </a:lnTo>
                                      <a:lnTo>
                                        <a:pt x="2013" y="1825"/>
                                      </a:lnTo>
                                      <a:lnTo>
                                        <a:pt x="2013" y="1832"/>
                                      </a:lnTo>
                                      <a:lnTo>
                                        <a:pt x="2013" y="1841"/>
                                      </a:lnTo>
                                      <a:lnTo>
                                        <a:pt x="2013" y="1848"/>
                                      </a:lnTo>
                                      <a:lnTo>
                                        <a:pt x="2018" y="1857"/>
                                      </a:lnTo>
                                      <a:lnTo>
                                        <a:pt x="2018" y="1865"/>
                                      </a:lnTo>
                                      <a:lnTo>
                                        <a:pt x="2018" y="1874"/>
                                      </a:lnTo>
                                      <a:lnTo>
                                        <a:pt x="2018" y="1882"/>
                                      </a:lnTo>
                                      <a:lnTo>
                                        <a:pt x="2023" y="1889"/>
                                      </a:lnTo>
                                      <a:lnTo>
                                        <a:pt x="2023" y="1898"/>
                                      </a:lnTo>
                                      <a:lnTo>
                                        <a:pt x="2023" y="1907"/>
                                      </a:lnTo>
                                      <a:lnTo>
                                        <a:pt x="2023" y="1913"/>
                                      </a:lnTo>
                                      <a:lnTo>
                                        <a:pt x="2029" y="1922"/>
                                      </a:lnTo>
                                      <a:lnTo>
                                        <a:pt x="2029" y="1931"/>
                                      </a:lnTo>
                                      <a:lnTo>
                                        <a:pt x="2029" y="1939"/>
                                      </a:lnTo>
                                      <a:lnTo>
                                        <a:pt x="2029" y="1946"/>
                                      </a:lnTo>
                                      <a:lnTo>
                                        <a:pt x="2033" y="1955"/>
                                      </a:lnTo>
                                      <a:lnTo>
                                        <a:pt x="2033" y="1964"/>
                                      </a:lnTo>
                                      <a:lnTo>
                                        <a:pt x="2033" y="1970"/>
                                      </a:lnTo>
                                      <a:lnTo>
                                        <a:pt x="2033" y="1979"/>
                                      </a:lnTo>
                                      <a:lnTo>
                                        <a:pt x="2039" y="1988"/>
                                      </a:lnTo>
                                      <a:lnTo>
                                        <a:pt x="2039" y="1995"/>
                                      </a:lnTo>
                                      <a:lnTo>
                                        <a:pt x="2039" y="2003"/>
                                      </a:lnTo>
                                      <a:lnTo>
                                        <a:pt x="2039" y="2012"/>
                                      </a:lnTo>
                                      <a:lnTo>
                                        <a:pt x="2045" y="2021"/>
                                      </a:lnTo>
                                      <a:lnTo>
                                        <a:pt x="2045" y="2029"/>
                                      </a:lnTo>
                                      <a:lnTo>
                                        <a:pt x="2045" y="2036"/>
                                      </a:lnTo>
                                      <a:lnTo>
                                        <a:pt x="2045" y="2045"/>
                                      </a:lnTo>
                                      <a:lnTo>
                                        <a:pt x="2050" y="2053"/>
                                      </a:lnTo>
                                      <a:lnTo>
                                        <a:pt x="2050" y="2060"/>
                                      </a:lnTo>
                                      <a:lnTo>
                                        <a:pt x="2050" y="2069"/>
                                      </a:lnTo>
                                      <a:lnTo>
                                        <a:pt x="2055" y="2078"/>
                                      </a:lnTo>
                                      <a:lnTo>
                                        <a:pt x="2055" y="2086"/>
                                      </a:lnTo>
                                      <a:lnTo>
                                        <a:pt x="2055" y="2093"/>
                                      </a:lnTo>
                                      <a:lnTo>
                                        <a:pt x="2055" y="2102"/>
                                      </a:lnTo>
                                      <a:lnTo>
                                        <a:pt x="2061" y="2110"/>
                                      </a:lnTo>
                                      <a:lnTo>
                                        <a:pt x="2061" y="2117"/>
                                      </a:lnTo>
                                      <a:lnTo>
                                        <a:pt x="2061" y="2126"/>
                                      </a:lnTo>
                                      <a:lnTo>
                                        <a:pt x="2061" y="2134"/>
                                      </a:lnTo>
                                      <a:lnTo>
                                        <a:pt x="2066" y="2141"/>
                                      </a:lnTo>
                                      <a:lnTo>
                                        <a:pt x="2066" y="2150"/>
                                      </a:lnTo>
                                      <a:lnTo>
                                        <a:pt x="2066" y="2159"/>
                                      </a:lnTo>
                                      <a:lnTo>
                                        <a:pt x="2066" y="2167"/>
                                      </a:lnTo>
                                      <a:lnTo>
                                        <a:pt x="2071" y="2174"/>
                                      </a:lnTo>
                                      <a:lnTo>
                                        <a:pt x="2071" y="2183"/>
                                      </a:lnTo>
                                      <a:lnTo>
                                        <a:pt x="2071" y="2191"/>
                                      </a:lnTo>
                                      <a:lnTo>
                                        <a:pt x="2076" y="2198"/>
                                      </a:lnTo>
                                      <a:lnTo>
                                        <a:pt x="2076" y="2207"/>
                                      </a:lnTo>
                                      <a:lnTo>
                                        <a:pt x="2076" y="2216"/>
                                      </a:lnTo>
                                      <a:lnTo>
                                        <a:pt x="2076" y="2224"/>
                                      </a:lnTo>
                                      <a:lnTo>
                                        <a:pt x="2082" y="2233"/>
                                      </a:lnTo>
                                      <a:lnTo>
                                        <a:pt x="2082" y="2240"/>
                                      </a:lnTo>
                                      <a:lnTo>
                                        <a:pt x="2082" y="2248"/>
                                      </a:lnTo>
                                      <a:lnTo>
                                        <a:pt x="2088" y="2257"/>
                                      </a:lnTo>
                                      <a:lnTo>
                                        <a:pt x="2088" y="2264"/>
                                      </a:lnTo>
                                      <a:lnTo>
                                        <a:pt x="2088" y="2273"/>
                                      </a:lnTo>
                                      <a:lnTo>
                                        <a:pt x="2088" y="2281"/>
                                      </a:lnTo>
                                      <a:lnTo>
                                        <a:pt x="2093" y="2288"/>
                                      </a:lnTo>
                                      <a:lnTo>
                                        <a:pt x="2093" y="2297"/>
                                      </a:lnTo>
                                      <a:lnTo>
                                        <a:pt x="2093" y="2305"/>
                                      </a:lnTo>
                                      <a:lnTo>
                                        <a:pt x="2093" y="2314"/>
                                      </a:lnTo>
                                      <a:lnTo>
                                        <a:pt x="2098" y="2321"/>
                                      </a:lnTo>
                                      <a:lnTo>
                                        <a:pt x="2098" y="2330"/>
                                      </a:lnTo>
                                      <a:lnTo>
                                        <a:pt x="2098" y="2338"/>
                                      </a:lnTo>
                                      <a:lnTo>
                                        <a:pt x="2098" y="2345"/>
                                      </a:lnTo>
                                      <a:lnTo>
                                        <a:pt x="2104" y="2354"/>
                                      </a:lnTo>
                                      <a:lnTo>
                                        <a:pt x="2104" y="2362"/>
                                      </a:lnTo>
                                      <a:lnTo>
                                        <a:pt x="2104" y="2371"/>
                                      </a:lnTo>
                                      <a:lnTo>
                                        <a:pt x="2109" y="2380"/>
                                      </a:lnTo>
                                      <a:lnTo>
                                        <a:pt x="2109" y="2387"/>
                                      </a:lnTo>
                                      <a:lnTo>
                                        <a:pt x="2109" y="2395"/>
                                      </a:lnTo>
                                      <a:lnTo>
                                        <a:pt x="2114" y="2404"/>
                                      </a:lnTo>
                                      <a:lnTo>
                                        <a:pt x="2114" y="2411"/>
                                      </a:lnTo>
                                      <a:lnTo>
                                        <a:pt x="2114" y="2419"/>
                                      </a:lnTo>
                                      <a:lnTo>
                                        <a:pt x="2114" y="2426"/>
                                      </a:lnTo>
                                      <a:lnTo>
                                        <a:pt x="2119" y="2435"/>
                                      </a:lnTo>
                                      <a:lnTo>
                                        <a:pt x="2119" y="2444"/>
                                      </a:lnTo>
                                      <a:lnTo>
                                        <a:pt x="2119" y="2452"/>
                                      </a:lnTo>
                                      <a:lnTo>
                                        <a:pt x="2124" y="2461"/>
                                      </a:lnTo>
                                      <a:lnTo>
                                        <a:pt x="2124" y="2468"/>
                                      </a:lnTo>
                                      <a:lnTo>
                                        <a:pt x="2124" y="2476"/>
                                      </a:lnTo>
                                      <a:lnTo>
                                        <a:pt x="2124" y="2485"/>
                                      </a:lnTo>
                                      <a:lnTo>
                                        <a:pt x="2129" y="2492"/>
                                      </a:lnTo>
                                      <a:lnTo>
                                        <a:pt x="2129" y="2501"/>
                                      </a:lnTo>
                                      <a:lnTo>
                                        <a:pt x="2129" y="2509"/>
                                      </a:lnTo>
                                      <a:lnTo>
                                        <a:pt x="2135" y="2518"/>
                                      </a:lnTo>
                                      <a:lnTo>
                                        <a:pt x="2135" y="2525"/>
                                      </a:lnTo>
                                      <a:lnTo>
                                        <a:pt x="2135" y="2533"/>
                                      </a:lnTo>
                                      <a:lnTo>
                                        <a:pt x="2141" y="2542"/>
                                      </a:lnTo>
                                      <a:lnTo>
                                        <a:pt x="2141" y="2549"/>
                                      </a:lnTo>
                                      <a:lnTo>
                                        <a:pt x="2141" y="2557"/>
                                      </a:lnTo>
                                      <a:lnTo>
                                        <a:pt x="2141" y="2566"/>
                                      </a:lnTo>
                                      <a:lnTo>
                                        <a:pt x="2146" y="2573"/>
                                      </a:lnTo>
                                      <a:lnTo>
                                        <a:pt x="2146" y="2582"/>
                                      </a:lnTo>
                                      <a:lnTo>
                                        <a:pt x="2146" y="2590"/>
                                      </a:lnTo>
                                      <a:lnTo>
                                        <a:pt x="2151" y="2599"/>
                                      </a:lnTo>
                                      <a:lnTo>
                                        <a:pt x="2151" y="2608"/>
                                      </a:lnTo>
                                      <a:lnTo>
                                        <a:pt x="2151" y="2614"/>
                                      </a:lnTo>
                                      <a:lnTo>
                                        <a:pt x="2157" y="2623"/>
                                      </a:lnTo>
                                      <a:lnTo>
                                        <a:pt x="2157" y="2632"/>
                                      </a:lnTo>
                                      <a:lnTo>
                                        <a:pt x="2157" y="2639"/>
                                      </a:lnTo>
                                      <a:lnTo>
                                        <a:pt x="2162" y="2647"/>
                                      </a:lnTo>
                                      <a:lnTo>
                                        <a:pt x="2162" y="2656"/>
                                      </a:lnTo>
                                      <a:lnTo>
                                        <a:pt x="2162" y="2665"/>
                                      </a:lnTo>
                                      <a:lnTo>
                                        <a:pt x="2167" y="2671"/>
                                      </a:lnTo>
                                      <a:lnTo>
                                        <a:pt x="2167" y="2680"/>
                                      </a:lnTo>
                                      <a:lnTo>
                                        <a:pt x="2167" y="2689"/>
                                      </a:lnTo>
                                      <a:lnTo>
                                        <a:pt x="2172" y="2696"/>
                                      </a:lnTo>
                                      <a:lnTo>
                                        <a:pt x="2172" y="2704"/>
                                      </a:lnTo>
                                      <a:lnTo>
                                        <a:pt x="2172" y="2713"/>
                                      </a:lnTo>
                                      <a:lnTo>
                                        <a:pt x="2172" y="2720"/>
                                      </a:lnTo>
                                      <a:lnTo>
                                        <a:pt x="2178" y="2728"/>
                                      </a:lnTo>
                                      <a:lnTo>
                                        <a:pt x="2178" y="2737"/>
                                      </a:lnTo>
                                      <a:lnTo>
                                        <a:pt x="2184" y="2746"/>
                                      </a:lnTo>
                                      <a:lnTo>
                                        <a:pt x="2184" y="2753"/>
                                      </a:lnTo>
                                      <a:lnTo>
                                        <a:pt x="2184" y="2761"/>
                                      </a:lnTo>
                                      <a:lnTo>
                                        <a:pt x="2188" y="2770"/>
                                      </a:lnTo>
                                      <a:lnTo>
                                        <a:pt x="2188" y="2777"/>
                                      </a:lnTo>
                                      <a:lnTo>
                                        <a:pt x="2188" y="2785"/>
                                      </a:lnTo>
                                      <a:lnTo>
                                        <a:pt x="2194" y="2794"/>
                                      </a:lnTo>
                                      <a:lnTo>
                                        <a:pt x="2194" y="2803"/>
                                      </a:lnTo>
                                      <a:lnTo>
                                        <a:pt x="2194" y="2811"/>
                                      </a:lnTo>
                                      <a:lnTo>
                                        <a:pt x="2199" y="2818"/>
                                      </a:lnTo>
                                      <a:lnTo>
                                        <a:pt x="2199" y="2827"/>
                                      </a:lnTo>
                                      <a:lnTo>
                                        <a:pt x="2199" y="2835"/>
                                      </a:lnTo>
                                      <a:lnTo>
                                        <a:pt x="2204" y="2842"/>
                                      </a:lnTo>
                                      <a:lnTo>
                                        <a:pt x="2204" y="2851"/>
                                      </a:lnTo>
                                      <a:lnTo>
                                        <a:pt x="2204" y="2860"/>
                                      </a:lnTo>
                                      <a:lnTo>
                                        <a:pt x="2210" y="2867"/>
                                      </a:lnTo>
                                      <a:lnTo>
                                        <a:pt x="2210" y="2875"/>
                                      </a:lnTo>
                                      <a:lnTo>
                                        <a:pt x="2215" y="2884"/>
                                      </a:lnTo>
                                      <a:lnTo>
                                        <a:pt x="2215" y="2892"/>
                                      </a:lnTo>
                                      <a:lnTo>
                                        <a:pt x="2215" y="2899"/>
                                      </a:lnTo>
                                      <a:lnTo>
                                        <a:pt x="2220" y="2908"/>
                                      </a:lnTo>
                                      <a:lnTo>
                                        <a:pt x="2220" y="2917"/>
                                      </a:lnTo>
                                      <a:lnTo>
                                        <a:pt x="2220" y="2924"/>
                                      </a:lnTo>
                                      <a:lnTo>
                                        <a:pt x="2225" y="2932"/>
                                      </a:lnTo>
                                      <a:lnTo>
                                        <a:pt x="2225" y="2941"/>
                                      </a:lnTo>
                                      <a:lnTo>
                                        <a:pt x="2225" y="2949"/>
                                      </a:lnTo>
                                      <a:lnTo>
                                        <a:pt x="2231" y="2958"/>
                                      </a:lnTo>
                                      <a:lnTo>
                                        <a:pt x="2231" y="2965"/>
                                      </a:lnTo>
                                      <a:lnTo>
                                        <a:pt x="2237" y="2974"/>
                                      </a:lnTo>
                                      <a:lnTo>
                                        <a:pt x="2237" y="2982"/>
                                      </a:lnTo>
                                      <a:lnTo>
                                        <a:pt x="2237" y="2989"/>
                                      </a:lnTo>
                                      <a:lnTo>
                                        <a:pt x="2242" y="2998"/>
                                      </a:lnTo>
                                      <a:lnTo>
                                        <a:pt x="2242" y="3005"/>
                                      </a:lnTo>
                                      <a:lnTo>
                                        <a:pt x="2247" y="3013"/>
                                      </a:lnTo>
                                      <a:lnTo>
                                        <a:pt x="2247" y="3022"/>
                                      </a:lnTo>
                                      <a:lnTo>
                                        <a:pt x="2247" y="3031"/>
                                      </a:lnTo>
                                      <a:lnTo>
                                        <a:pt x="2253" y="3039"/>
                                      </a:lnTo>
                                      <a:lnTo>
                                        <a:pt x="2253" y="3046"/>
                                      </a:lnTo>
                                      <a:lnTo>
                                        <a:pt x="2257" y="3055"/>
                                      </a:lnTo>
                                      <a:lnTo>
                                        <a:pt x="2257" y="3063"/>
                                      </a:lnTo>
                                      <a:lnTo>
                                        <a:pt x="2263" y="3070"/>
                                      </a:lnTo>
                                      <a:lnTo>
                                        <a:pt x="2263" y="3079"/>
                                      </a:lnTo>
                                      <a:lnTo>
                                        <a:pt x="2263" y="3088"/>
                                      </a:lnTo>
                                      <a:lnTo>
                                        <a:pt x="2268" y="3096"/>
                                      </a:lnTo>
                                      <a:lnTo>
                                        <a:pt x="2268" y="3103"/>
                                      </a:lnTo>
                                      <a:lnTo>
                                        <a:pt x="2274" y="3112"/>
                                      </a:lnTo>
                                      <a:lnTo>
                                        <a:pt x="2274" y="3120"/>
                                      </a:lnTo>
                                      <a:lnTo>
                                        <a:pt x="2280" y="3127"/>
                                      </a:lnTo>
                                      <a:lnTo>
                                        <a:pt x="2280" y="3136"/>
                                      </a:lnTo>
                                      <a:lnTo>
                                        <a:pt x="2284" y="3145"/>
                                      </a:lnTo>
                                      <a:lnTo>
                                        <a:pt x="2284" y="3151"/>
                                      </a:lnTo>
                                      <a:lnTo>
                                        <a:pt x="2284" y="3160"/>
                                      </a:lnTo>
                                      <a:lnTo>
                                        <a:pt x="2290" y="3169"/>
                                      </a:lnTo>
                                      <a:lnTo>
                                        <a:pt x="2290" y="3177"/>
                                      </a:lnTo>
                                      <a:lnTo>
                                        <a:pt x="2295" y="3186"/>
                                      </a:lnTo>
                                      <a:lnTo>
                                        <a:pt x="2295" y="3193"/>
                                      </a:lnTo>
                                      <a:lnTo>
                                        <a:pt x="2300" y="3201"/>
                                      </a:lnTo>
                                      <a:lnTo>
                                        <a:pt x="2300" y="3210"/>
                                      </a:lnTo>
                                      <a:lnTo>
                                        <a:pt x="2306" y="3217"/>
                                      </a:lnTo>
                                      <a:lnTo>
                                        <a:pt x="2306" y="3226"/>
                                      </a:lnTo>
                                      <a:lnTo>
                                        <a:pt x="2311" y="3234"/>
                                      </a:lnTo>
                                      <a:lnTo>
                                        <a:pt x="2311" y="3243"/>
                                      </a:lnTo>
                                      <a:lnTo>
                                        <a:pt x="2316" y="3250"/>
                                      </a:lnTo>
                                      <a:lnTo>
                                        <a:pt x="2316" y="3258"/>
                                      </a:lnTo>
                                      <a:lnTo>
                                        <a:pt x="2321" y="3267"/>
                                      </a:lnTo>
                                      <a:lnTo>
                                        <a:pt x="2327" y="3274"/>
                                      </a:lnTo>
                                      <a:lnTo>
                                        <a:pt x="2327" y="3283"/>
                                      </a:lnTo>
                                      <a:lnTo>
                                        <a:pt x="2333" y="3291"/>
                                      </a:lnTo>
                                      <a:lnTo>
                                        <a:pt x="2333" y="3298"/>
                                      </a:lnTo>
                                      <a:lnTo>
                                        <a:pt x="2337" y="3307"/>
                                      </a:lnTo>
                                      <a:lnTo>
                                        <a:pt x="2337" y="3315"/>
                                      </a:lnTo>
                                      <a:lnTo>
                                        <a:pt x="2343" y="3324"/>
                                      </a:lnTo>
                                      <a:lnTo>
                                        <a:pt x="2343" y="3331"/>
                                      </a:lnTo>
                                      <a:lnTo>
                                        <a:pt x="2349" y="3340"/>
                                      </a:lnTo>
                                      <a:lnTo>
                                        <a:pt x="2353" y="3348"/>
                                      </a:lnTo>
                                      <a:lnTo>
                                        <a:pt x="2353" y="3355"/>
                                      </a:lnTo>
                                      <a:lnTo>
                                        <a:pt x="2359" y="3364"/>
                                      </a:lnTo>
                                      <a:lnTo>
                                        <a:pt x="2359" y="3372"/>
                                      </a:lnTo>
                                      <a:lnTo>
                                        <a:pt x="2364" y="3381"/>
                                      </a:lnTo>
                                      <a:lnTo>
                                        <a:pt x="2370" y="3390"/>
                                      </a:lnTo>
                                      <a:lnTo>
                                        <a:pt x="2370" y="3397"/>
                                      </a:lnTo>
                                      <a:lnTo>
                                        <a:pt x="2376" y="3405"/>
                                      </a:lnTo>
                                      <a:lnTo>
                                        <a:pt x="2380" y="3414"/>
                                      </a:lnTo>
                                      <a:lnTo>
                                        <a:pt x="2380" y="3421"/>
                                      </a:lnTo>
                                      <a:lnTo>
                                        <a:pt x="2386" y="3429"/>
                                      </a:lnTo>
                                      <a:lnTo>
                                        <a:pt x="2390" y="3438"/>
                                      </a:lnTo>
                                      <a:lnTo>
                                        <a:pt x="2396" y="3445"/>
                                      </a:lnTo>
                                      <a:lnTo>
                                        <a:pt x="2396" y="3454"/>
                                      </a:lnTo>
                                      <a:lnTo>
                                        <a:pt x="2402" y="3462"/>
                                      </a:lnTo>
                                      <a:lnTo>
                                        <a:pt x="2406" y="3471"/>
                                      </a:lnTo>
                                      <a:lnTo>
                                        <a:pt x="2412" y="3478"/>
                                      </a:lnTo>
                                      <a:lnTo>
                                        <a:pt x="2412" y="3486"/>
                                      </a:lnTo>
                                      <a:lnTo>
                                        <a:pt x="2417" y="3495"/>
                                      </a:lnTo>
                                      <a:lnTo>
                                        <a:pt x="2423" y="3502"/>
                                      </a:lnTo>
                                      <a:lnTo>
                                        <a:pt x="2429" y="3511"/>
                                      </a:lnTo>
                                      <a:lnTo>
                                        <a:pt x="2433" y="3519"/>
                                      </a:lnTo>
                                      <a:lnTo>
                                        <a:pt x="2439" y="3528"/>
                                      </a:lnTo>
                                      <a:lnTo>
                                        <a:pt x="2439" y="3536"/>
                                      </a:lnTo>
                                      <a:lnTo>
                                        <a:pt x="2445" y="3543"/>
                                      </a:lnTo>
                                      <a:lnTo>
                                        <a:pt x="2449" y="3552"/>
                                      </a:lnTo>
                                      <a:lnTo>
                                        <a:pt x="2455" y="3561"/>
                                      </a:lnTo>
                                      <a:lnTo>
                                        <a:pt x="2460" y="3568"/>
                                      </a:lnTo>
                                      <a:lnTo>
                                        <a:pt x="2466" y="3576"/>
                                      </a:lnTo>
                                      <a:lnTo>
                                        <a:pt x="2471" y="3583"/>
                                      </a:lnTo>
                                      <a:lnTo>
                                        <a:pt x="2476" y="3592"/>
                                      </a:lnTo>
                                      <a:lnTo>
                                        <a:pt x="2482" y="3600"/>
                                      </a:lnTo>
                                      <a:lnTo>
                                        <a:pt x="2486" y="3609"/>
                                      </a:lnTo>
                                      <a:lnTo>
                                        <a:pt x="2492" y="3618"/>
                                      </a:lnTo>
                                      <a:lnTo>
                                        <a:pt x="2498" y="3624"/>
                                      </a:lnTo>
                                      <a:lnTo>
                                        <a:pt x="2502" y="3633"/>
                                      </a:lnTo>
                                      <a:lnTo>
                                        <a:pt x="2508" y="3633"/>
                                      </a:lnTo>
                                      <a:lnTo>
                                        <a:pt x="2513" y="3642"/>
                                      </a:lnTo>
                                      <a:lnTo>
                                        <a:pt x="2519" y="3649"/>
                                      </a:lnTo>
                                      <a:lnTo>
                                        <a:pt x="2524" y="3657"/>
                                      </a:lnTo>
                                      <a:lnTo>
                                        <a:pt x="2529" y="3657"/>
                                      </a:lnTo>
                                      <a:lnTo>
                                        <a:pt x="2535" y="3666"/>
                                      </a:lnTo>
                                      <a:lnTo>
                                        <a:pt x="2539" y="3675"/>
                                      </a:lnTo>
                                      <a:lnTo>
                                        <a:pt x="2545" y="3675"/>
                                      </a:lnTo>
                                      <a:lnTo>
                                        <a:pt x="2551" y="3681"/>
                                      </a:lnTo>
                                      <a:lnTo>
                                        <a:pt x="2556" y="3681"/>
                                      </a:lnTo>
                                      <a:lnTo>
                                        <a:pt x="2562" y="3690"/>
                                      </a:lnTo>
                                      <a:lnTo>
                                        <a:pt x="2567" y="3699"/>
                                      </a:lnTo>
                                      <a:lnTo>
                                        <a:pt x="2572" y="3699"/>
                                      </a:lnTo>
                                      <a:lnTo>
                                        <a:pt x="2578" y="3706"/>
                                      </a:lnTo>
                                      <a:lnTo>
                                        <a:pt x="2582" y="3706"/>
                                      </a:lnTo>
                                      <a:lnTo>
                                        <a:pt x="2588" y="3714"/>
                                      </a:lnTo>
                                      <a:lnTo>
                                        <a:pt x="2594" y="3714"/>
                                      </a:lnTo>
                                      <a:lnTo>
                                        <a:pt x="2598" y="3723"/>
                                      </a:lnTo>
                                      <a:lnTo>
                                        <a:pt x="2604" y="3723"/>
                                      </a:lnTo>
                                      <a:lnTo>
                                        <a:pt x="2609" y="3723"/>
                                      </a:lnTo>
                                      <a:lnTo>
                                        <a:pt x="2615" y="3730"/>
                                      </a:lnTo>
                                      <a:lnTo>
                                        <a:pt x="2620" y="3730"/>
                                      </a:lnTo>
                                      <a:lnTo>
                                        <a:pt x="2625" y="3738"/>
                                      </a:lnTo>
                                      <a:lnTo>
                                        <a:pt x="2631" y="3738"/>
                                      </a:lnTo>
                                      <a:lnTo>
                                        <a:pt x="2635" y="3738"/>
                                      </a:lnTo>
                                      <a:lnTo>
                                        <a:pt x="2641" y="3747"/>
                                      </a:lnTo>
                                      <a:lnTo>
                                        <a:pt x="2647" y="3747"/>
                                      </a:lnTo>
                                      <a:lnTo>
                                        <a:pt x="2652" y="3747"/>
                                      </a:lnTo>
                                      <a:lnTo>
                                        <a:pt x="2657" y="3756"/>
                                      </a:lnTo>
                                      <a:lnTo>
                                        <a:pt x="2663" y="3756"/>
                                      </a:lnTo>
                                      <a:lnTo>
                                        <a:pt x="2668" y="3756"/>
                                      </a:lnTo>
                                      <a:lnTo>
                                        <a:pt x="2673" y="3756"/>
                                      </a:lnTo>
                                      <a:lnTo>
                                        <a:pt x="2678" y="3764"/>
                                      </a:lnTo>
                                      <a:lnTo>
                                        <a:pt x="2684" y="3764"/>
                                      </a:lnTo>
                                      <a:lnTo>
                                        <a:pt x="2688" y="3764"/>
                                      </a:lnTo>
                                      <a:lnTo>
                                        <a:pt x="2694" y="3764"/>
                                      </a:lnTo>
                                      <a:lnTo>
                                        <a:pt x="2700" y="3771"/>
                                      </a:lnTo>
                                      <a:lnTo>
                                        <a:pt x="2705" y="3771"/>
                                      </a:lnTo>
                                      <a:lnTo>
                                        <a:pt x="2711" y="3771"/>
                                      </a:lnTo>
                                      <a:lnTo>
                                        <a:pt x="2716" y="3771"/>
                                      </a:lnTo>
                                      <a:lnTo>
                                        <a:pt x="2721" y="3780"/>
                                      </a:lnTo>
                                      <a:lnTo>
                                        <a:pt x="2727" y="3780"/>
                                      </a:lnTo>
                                      <a:lnTo>
                                        <a:pt x="2731" y="3780"/>
                                      </a:lnTo>
                                      <a:lnTo>
                                        <a:pt x="2737" y="3780"/>
                                      </a:lnTo>
                                      <a:lnTo>
                                        <a:pt x="2743" y="3780"/>
                                      </a:lnTo>
                                      <a:lnTo>
                                        <a:pt x="2748" y="3780"/>
                                      </a:lnTo>
                                      <a:lnTo>
                                        <a:pt x="2753" y="3789"/>
                                      </a:lnTo>
                                      <a:lnTo>
                                        <a:pt x="2759" y="3789"/>
                                      </a:lnTo>
                                      <a:lnTo>
                                        <a:pt x="2764" y="3789"/>
                                      </a:lnTo>
                                      <a:lnTo>
                                        <a:pt x="2769" y="3789"/>
                                      </a:lnTo>
                                      <a:lnTo>
                                        <a:pt x="2774" y="3789"/>
                                      </a:lnTo>
                                      <a:lnTo>
                                        <a:pt x="2780" y="3789"/>
                                      </a:lnTo>
                                      <a:lnTo>
                                        <a:pt x="2784" y="3789"/>
                                      </a:lnTo>
                                      <a:lnTo>
                                        <a:pt x="2790" y="3795"/>
                                      </a:lnTo>
                                      <a:lnTo>
                                        <a:pt x="2796" y="3795"/>
                                      </a:lnTo>
                                      <a:lnTo>
                                        <a:pt x="2801" y="3795"/>
                                      </a:lnTo>
                                      <a:lnTo>
                                        <a:pt x="2806" y="3795"/>
                                      </a:lnTo>
                                      <a:lnTo>
                                        <a:pt x="2812" y="3795"/>
                                      </a:lnTo>
                                      <a:lnTo>
                                        <a:pt x="2817" y="3795"/>
                                      </a:lnTo>
                                      <a:lnTo>
                                        <a:pt x="2822" y="3795"/>
                                      </a:lnTo>
                                      <a:lnTo>
                                        <a:pt x="2827" y="3795"/>
                                      </a:lnTo>
                                      <a:lnTo>
                                        <a:pt x="2833" y="3795"/>
                                      </a:lnTo>
                                      <a:lnTo>
                                        <a:pt x="2839" y="3795"/>
                                      </a:lnTo>
                                      <a:lnTo>
                                        <a:pt x="2844" y="3795"/>
                                      </a:lnTo>
                                      <a:lnTo>
                                        <a:pt x="2849" y="3804"/>
                                      </a:lnTo>
                                      <a:lnTo>
                                        <a:pt x="2854" y="3804"/>
                                      </a:lnTo>
                                      <a:lnTo>
                                        <a:pt x="2860" y="3804"/>
                                      </a:lnTo>
                                      <a:lnTo>
                                        <a:pt x="2865" y="3804"/>
                                      </a:lnTo>
                                      <a:lnTo>
                                        <a:pt x="2870" y="3804"/>
                                      </a:lnTo>
                                      <a:lnTo>
                                        <a:pt x="2876" y="3804"/>
                                      </a:lnTo>
                                      <a:lnTo>
                                        <a:pt x="2880" y="3804"/>
                                      </a:lnTo>
                                      <a:lnTo>
                                        <a:pt x="2886" y="3804"/>
                                      </a:lnTo>
                                      <a:lnTo>
                                        <a:pt x="2892" y="3804"/>
                                      </a:lnTo>
                                      <a:lnTo>
                                        <a:pt x="2897" y="3804"/>
                                      </a:lnTo>
                                      <a:lnTo>
                                        <a:pt x="2902" y="3804"/>
                                      </a:lnTo>
                                      <a:lnTo>
                                        <a:pt x="2908" y="3804"/>
                                      </a:lnTo>
                                      <a:lnTo>
                                        <a:pt x="2913" y="3804"/>
                                      </a:lnTo>
                                      <a:lnTo>
                                        <a:pt x="2918" y="3804"/>
                                      </a:lnTo>
                                      <a:lnTo>
                                        <a:pt x="2923" y="3804"/>
                                      </a:lnTo>
                                      <a:lnTo>
                                        <a:pt x="2929" y="3804"/>
                                      </a:lnTo>
                                      <a:lnTo>
                                        <a:pt x="2935" y="3804"/>
                                      </a:lnTo>
                                      <a:lnTo>
                                        <a:pt x="2939" y="3804"/>
                                      </a:lnTo>
                                      <a:lnTo>
                                        <a:pt x="2945" y="3804"/>
                                      </a:lnTo>
                                      <a:lnTo>
                                        <a:pt x="2950" y="3804"/>
                                      </a:lnTo>
                                      <a:lnTo>
                                        <a:pt x="2955" y="3804"/>
                                      </a:lnTo>
                                      <a:lnTo>
                                        <a:pt x="2961" y="3804"/>
                                      </a:lnTo>
                                      <a:lnTo>
                                        <a:pt x="2966" y="3813"/>
                                      </a:lnTo>
                                      <a:lnTo>
                                        <a:pt x="2971" y="3813"/>
                                      </a:lnTo>
                                      <a:lnTo>
                                        <a:pt x="2976" y="3813"/>
                                      </a:lnTo>
                                      <a:lnTo>
                                        <a:pt x="2982" y="3813"/>
                                      </a:lnTo>
                                      <a:lnTo>
                                        <a:pt x="2988" y="3813"/>
                                      </a:lnTo>
                                      <a:lnTo>
                                        <a:pt x="2993" y="3813"/>
                                      </a:lnTo>
                                      <a:lnTo>
                                        <a:pt x="2998" y="3813"/>
                                      </a:lnTo>
                                      <a:lnTo>
                                        <a:pt x="3004" y="3813"/>
                                      </a:lnTo>
                                      <a:lnTo>
                                        <a:pt x="3009" y="3813"/>
                                      </a:lnTo>
                                      <a:lnTo>
                                        <a:pt x="3014" y="3813"/>
                                      </a:lnTo>
                                      <a:lnTo>
                                        <a:pt x="3019" y="3813"/>
                                      </a:lnTo>
                                      <a:lnTo>
                                        <a:pt x="3025" y="3813"/>
                                      </a:lnTo>
                                      <a:lnTo>
                                        <a:pt x="3031" y="3813"/>
                                      </a:lnTo>
                                      <a:lnTo>
                                        <a:pt x="3035" y="3813"/>
                                      </a:lnTo>
                                      <a:lnTo>
                                        <a:pt x="3041" y="3813"/>
                                      </a:lnTo>
                                      <a:lnTo>
                                        <a:pt x="3046" y="3813"/>
                                      </a:lnTo>
                                      <a:lnTo>
                                        <a:pt x="3051" y="3813"/>
                                      </a:lnTo>
                                      <a:lnTo>
                                        <a:pt x="3057" y="3813"/>
                                      </a:lnTo>
                                      <a:lnTo>
                                        <a:pt x="3062" y="3813"/>
                                      </a:lnTo>
                                      <a:lnTo>
                                        <a:pt x="3067" y="3813"/>
                                      </a:lnTo>
                                      <a:lnTo>
                                        <a:pt x="3072" y="3813"/>
                                      </a:lnTo>
                                      <a:lnTo>
                                        <a:pt x="3078" y="3813"/>
                                      </a:lnTo>
                                      <a:lnTo>
                                        <a:pt x="3084" y="3813"/>
                                      </a:lnTo>
                                      <a:lnTo>
                                        <a:pt x="3088" y="3813"/>
                                      </a:lnTo>
                                      <a:lnTo>
                                        <a:pt x="3094" y="3813"/>
                                      </a:lnTo>
                                      <a:lnTo>
                                        <a:pt x="3100" y="3813"/>
                                      </a:lnTo>
                                      <a:lnTo>
                                        <a:pt x="3104" y="3813"/>
                                      </a:lnTo>
                                      <a:lnTo>
                                        <a:pt x="3110" y="3813"/>
                                      </a:lnTo>
                                      <a:lnTo>
                                        <a:pt x="3115" y="3813"/>
                                      </a:lnTo>
                                      <a:lnTo>
                                        <a:pt x="3121" y="3813"/>
                                      </a:lnTo>
                                      <a:lnTo>
                                        <a:pt x="3127" y="3813"/>
                                      </a:lnTo>
                                      <a:lnTo>
                                        <a:pt x="3131" y="3813"/>
                                      </a:lnTo>
                                      <a:lnTo>
                                        <a:pt x="3137" y="3813"/>
                                      </a:lnTo>
                                      <a:lnTo>
                                        <a:pt x="3142" y="3813"/>
                                      </a:lnTo>
                                      <a:lnTo>
                                        <a:pt x="3147" y="3813"/>
                                      </a:lnTo>
                                      <a:lnTo>
                                        <a:pt x="3153" y="3813"/>
                                      </a:lnTo>
                                      <a:lnTo>
                                        <a:pt x="3158" y="3813"/>
                                      </a:lnTo>
                                      <a:lnTo>
                                        <a:pt x="3163" y="3813"/>
                                      </a:lnTo>
                                      <a:lnTo>
                                        <a:pt x="3168" y="381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600" y="499680"/>
                                  <a:ext cx="709920" cy="64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8" h="3813">
                                      <a:moveTo>
                                        <a:pt x="0" y="3813"/>
                                      </a:moveTo>
                                      <a:lnTo>
                                        <a:pt x="4" y="3813"/>
                                      </a:lnTo>
                                      <a:lnTo>
                                        <a:pt x="10" y="3813"/>
                                      </a:lnTo>
                                      <a:lnTo>
                                        <a:pt x="15" y="3813"/>
                                      </a:lnTo>
                                      <a:lnTo>
                                        <a:pt x="21" y="3813"/>
                                      </a:lnTo>
                                      <a:lnTo>
                                        <a:pt x="26" y="3813"/>
                                      </a:lnTo>
                                      <a:lnTo>
                                        <a:pt x="31" y="3813"/>
                                      </a:lnTo>
                                      <a:lnTo>
                                        <a:pt x="37" y="3813"/>
                                      </a:lnTo>
                                      <a:lnTo>
                                        <a:pt x="41" y="3813"/>
                                      </a:lnTo>
                                      <a:lnTo>
                                        <a:pt x="47" y="3813"/>
                                      </a:lnTo>
                                      <a:lnTo>
                                        <a:pt x="53" y="3813"/>
                                      </a:lnTo>
                                      <a:lnTo>
                                        <a:pt x="57" y="3813"/>
                                      </a:lnTo>
                                      <a:lnTo>
                                        <a:pt x="63" y="3813"/>
                                      </a:lnTo>
                                      <a:lnTo>
                                        <a:pt x="68" y="3813"/>
                                      </a:lnTo>
                                      <a:lnTo>
                                        <a:pt x="74" y="3813"/>
                                      </a:lnTo>
                                      <a:lnTo>
                                        <a:pt x="80" y="3813"/>
                                      </a:lnTo>
                                      <a:lnTo>
                                        <a:pt x="84" y="3813"/>
                                      </a:lnTo>
                                      <a:lnTo>
                                        <a:pt x="90" y="3813"/>
                                      </a:lnTo>
                                      <a:lnTo>
                                        <a:pt x="94" y="3813"/>
                                      </a:lnTo>
                                      <a:lnTo>
                                        <a:pt x="100" y="3813"/>
                                      </a:lnTo>
                                      <a:lnTo>
                                        <a:pt x="106" y="3813"/>
                                      </a:lnTo>
                                      <a:lnTo>
                                        <a:pt x="111" y="3813"/>
                                      </a:lnTo>
                                      <a:lnTo>
                                        <a:pt x="117" y="3813"/>
                                      </a:lnTo>
                                      <a:lnTo>
                                        <a:pt x="122" y="3813"/>
                                      </a:lnTo>
                                      <a:lnTo>
                                        <a:pt x="127" y="3813"/>
                                      </a:lnTo>
                                      <a:lnTo>
                                        <a:pt x="133" y="3813"/>
                                      </a:lnTo>
                                      <a:lnTo>
                                        <a:pt x="137" y="3813"/>
                                      </a:lnTo>
                                      <a:lnTo>
                                        <a:pt x="143" y="3813"/>
                                      </a:lnTo>
                                      <a:lnTo>
                                        <a:pt x="149" y="3813"/>
                                      </a:lnTo>
                                      <a:lnTo>
                                        <a:pt x="153" y="3813"/>
                                      </a:lnTo>
                                      <a:lnTo>
                                        <a:pt x="159" y="3813"/>
                                      </a:lnTo>
                                      <a:lnTo>
                                        <a:pt x="164" y="3813"/>
                                      </a:lnTo>
                                      <a:lnTo>
                                        <a:pt x="170" y="3813"/>
                                      </a:lnTo>
                                      <a:lnTo>
                                        <a:pt x="175" y="3813"/>
                                      </a:lnTo>
                                      <a:lnTo>
                                        <a:pt x="180" y="3813"/>
                                      </a:lnTo>
                                      <a:lnTo>
                                        <a:pt x="186" y="3813"/>
                                      </a:lnTo>
                                      <a:lnTo>
                                        <a:pt x="190" y="3813"/>
                                      </a:lnTo>
                                      <a:lnTo>
                                        <a:pt x="196" y="3813"/>
                                      </a:lnTo>
                                      <a:lnTo>
                                        <a:pt x="202" y="3804"/>
                                      </a:lnTo>
                                      <a:lnTo>
                                        <a:pt x="207" y="3804"/>
                                      </a:lnTo>
                                      <a:lnTo>
                                        <a:pt x="213" y="3804"/>
                                      </a:lnTo>
                                      <a:lnTo>
                                        <a:pt x="218" y="3804"/>
                                      </a:lnTo>
                                      <a:lnTo>
                                        <a:pt x="223" y="3804"/>
                                      </a:lnTo>
                                      <a:lnTo>
                                        <a:pt x="228" y="3804"/>
                                      </a:lnTo>
                                      <a:lnTo>
                                        <a:pt x="233" y="3804"/>
                                      </a:lnTo>
                                      <a:lnTo>
                                        <a:pt x="239" y="3804"/>
                                      </a:lnTo>
                                      <a:lnTo>
                                        <a:pt x="244" y="3804"/>
                                      </a:lnTo>
                                      <a:lnTo>
                                        <a:pt x="249" y="3804"/>
                                      </a:lnTo>
                                      <a:lnTo>
                                        <a:pt x="255" y="3804"/>
                                      </a:lnTo>
                                      <a:lnTo>
                                        <a:pt x="260" y="3804"/>
                                      </a:lnTo>
                                      <a:lnTo>
                                        <a:pt x="266" y="3804"/>
                                      </a:lnTo>
                                      <a:lnTo>
                                        <a:pt x="271" y="3804"/>
                                      </a:lnTo>
                                      <a:lnTo>
                                        <a:pt x="276" y="3804"/>
                                      </a:lnTo>
                                      <a:lnTo>
                                        <a:pt x="282" y="3804"/>
                                      </a:lnTo>
                                      <a:lnTo>
                                        <a:pt x="286" y="3804"/>
                                      </a:lnTo>
                                      <a:lnTo>
                                        <a:pt x="292" y="3804"/>
                                      </a:lnTo>
                                      <a:lnTo>
                                        <a:pt x="298" y="3804"/>
                                      </a:lnTo>
                                      <a:lnTo>
                                        <a:pt x="303" y="3804"/>
                                      </a:lnTo>
                                      <a:lnTo>
                                        <a:pt x="308" y="3804"/>
                                      </a:lnTo>
                                      <a:lnTo>
                                        <a:pt x="314" y="3804"/>
                                      </a:lnTo>
                                      <a:lnTo>
                                        <a:pt x="319" y="3795"/>
                                      </a:lnTo>
                                      <a:lnTo>
                                        <a:pt x="324" y="3795"/>
                                      </a:lnTo>
                                      <a:lnTo>
                                        <a:pt x="329" y="3795"/>
                                      </a:lnTo>
                                      <a:lnTo>
                                        <a:pt x="335" y="3795"/>
                                      </a:lnTo>
                                      <a:lnTo>
                                        <a:pt x="340" y="3795"/>
                                      </a:lnTo>
                                      <a:lnTo>
                                        <a:pt x="345" y="3795"/>
                                      </a:lnTo>
                                      <a:lnTo>
                                        <a:pt x="351" y="3795"/>
                                      </a:lnTo>
                                      <a:lnTo>
                                        <a:pt x="356" y="3795"/>
                                      </a:lnTo>
                                      <a:lnTo>
                                        <a:pt x="361" y="3795"/>
                                      </a:lnTo>
                                      <a:lnTo>
                                        <a:pt x="367" y="3795"/>
                                      </a:lnTo>
                                      <a:lnTo>
                                        <a:pt x="372" y="3795"/>
                                      </a:lnTo>
                                      <a:lnTo>
                                        <a:pt x="377" y="3789"/>
                                      </a:lnTo>
                                      <a:lnTo>
                                        <a:pt x="382" y="3789"/>
                                      </a:lnTo>
                                      <a:lnTo>
                                        <a:pt x="388" y="3789"/>
                                      </a:lnTo>
                                      <a:lnTo>
                                        <a:pt x="394" y="3789"/>
                                      </a:lnTo>
                                      <a:lnTo>
                                        <a:pt x="399" y="3789"/>
                                      </a:lnTo>
                                      <a:lnTo>
                                        <a:pt x="404" y="3789"/>
                                      </a:lnTo>
                                      <a:lnTo>
                                        <a:pt x="410" y="3789"/>
                                      </a:lnTo>
                                      <a:lnTo>
                                        <a:pt x="415" y="3780"/>
                                      </a:lnTo>
                                      <a:lnTo>
                                        <a:pt x="420" y="3780"/>
                                      </a:lnTo>
                                      <a:lnTo>
                                        <a:pt x="425" y="3780"/>
                                      </a:lnTo>
                                      <a:lnTo>
                                        <a:pt x="431" y="3780"/>
                                      </a:lnTo>
                                      <a:lnTo>
                                        <a:pt x="436" y="3780"/>
                                      </a:lnTo>
                                      <a:lnTo>
                                        <a:pt x="441" y="3780"/>
                                      </a:lnTo>
                                      <a:lnTo>
                                        <a:pt x="447" y="3771"/>
                                      </a:lnTo>
                                      <a:lnTo>
                                        <a:pt x="452" y="3771"/>
                                      </a:lnTo>
                                      <a:lnTo>
                                        <a:pt x="457" y="3771"/>
                                      </a:lnTo>
                                      <a:lnTo>
                                        <a:pt x="463" y="3771"/>
                                      </a:lnTo>
                                      <a:lnTo>
                                        <a:pt x="468" y="3764"/>
                                      </a:lnTo>
                                      <a:lnTo>
                                        <a:pt x="473" y="3764"/>
                                      </a:lnTo>
                                      <a:lnTo>
                                        <a:pt x="478" y="3764"/>
                                      </a:lnTo>
                                      <a:lnTo>
                                        <a:pt x="484" y="3764"/>
                                      </a:lnTo>
                                      <a:lnTo>
                                        <a:pt x="490" y="3756"/>
                                      </a:lnTo>
                                      <a:lnTo>
                                        <a:pt x="494" y="3756"/>
                                      </a:lnTo>
                                      <a:lnTo>
                                        <a:pt x="500" y="3756"/>
                                      </a:lnTo>
                                      <a:lnTo>
                                        <a:pt x="506" y="3756"/>
                                      </a:lnTo>
                                      <a:lnTo>
                                        <a:pt x="510" y="3747"/>
                                      </a:lnTo>
                                      <a:lnTo>
                                        <a:pt x="516" y="3747"/>
                                      </a:lnTo>
                                      <a:lnTo>
                                        <a:pt x="521" y="3747"/>
                                      </a:lnTo>
                                      <a:lnTo>
                                        <a:pt x="526" y="3738"/>
                                      </a:lnTo>
                                      <a:lnTo>
                                        <a:pt x="532" y="3738"/>
                                      </a:lnTo>
                                      <a:lnTo>
                                        <a:pt x="537" y="3738"/>
                                      </a:lnTo>
                                      <a:lnTo>
                                        <a:pt x="543" y="3730"/>
                                      </a:lnTo>
                                      <a:lnTo>
                                        <a:pt x="548" y="3730"/>
                                      </a:lnTo>
                                      <a:lnTo>
                                        <a:pt x="553" y="3723"/>
                                      </a:lnTo>
                                      <a:lnTo>
                                        <a:pt x="559" y="3723"/>
                                      </a:lnTo>
                                      <a:lnTo>
                                        <a:pt x="564" y="3723"/>
                                      </a:lnTo>
                                      <a:lnTo>
                                        <a:pt x="569" y="3714"/>
                                      </a:lnTo>
                                      <a:lnTo>
                                        <a:pt x="574" y="3714"/>
                                      </a:lnTo>
                                      <a:lnTo>
                                        <a:pt x="580" y="3706"/>
                                      </a:lnTo>
                                      <a:lnTo>
                                        <a:pt x="586" y="3706"/>
                                      </a:lnTo>
                                      <a:lnTo>
                                        <a:pt x="590" y="3699"/>
                                      </a:lnTo>
                                      <a:lnTo>
                                        <a:pt x="596" y="3699"/>
                                      </a:lnTo>
                                      <a:lnTo>
                                        <a:pt x="602" y="3690"/>
                                      </a:lnTo>
                                      <a:lnTo>
                                        <a:pt x="606" y="3690"/>
                                      </a:lnTo>
                                      <a:lnTo>
                                        <a:pt x="612" y="3681"/>
                                      </a:lnTo>
                                      <a:lnTo>
                                        <a:pt x="617" y="3675"/>
                                      </a:lnTo>
                                      <a:lnTo>
                                        <a:pt x="622" y="3675"/>
                                      </a:lnTo>
                                      <a:lnTo>
                                        <a:pt x="627" y="3666"/>
                                      </a:lnTo>
                                      <a:lnTo>
                                        <a:pt x="633" y="3657"/>
                                      </a:lnTo>
                                      <a:lnTo>
                                        <a:pt x="639" y="3657"/>
                                      </a:lnTo>
                                      <a:lnTo>
                                        <a:pt x="643" y="3649"/>
                                      </a:lnTo>
                                      <a:lnTo>
                                        <a:pt x="649" y="3642"/>
                                      </a:lnTo>
                                      <a:lnTo>
                                        <a:pt x="655" y="3633"/>
                                      </a:lnTo>
                                      <a:lnTo>
                                        <a:pt x="659" y="3633"/>
                                      </a:lnTo>
                                      <a:lnTo>
                                        <a:pt x="665" y="3624"/>
                                      </a:lnTo>
                                      <a:lnTo>
                                        <a:pt x="670" y="3618"/>
                                      </a:lnTo>
                                      <a:lnTo>
                                        <a:pt x="676" y="3609"/>
                                      </a:lnTo>
                                      <a:lnTo>
                                        <a:pt x="682" y="3600"/>
                                      </a:lnTo>
                                      <a:lnTo>
                                        <a:pt x="686" y="3600"/>
                                      </a:lnTo>
                                      <a:lnTo>
                                        <a:pt x="692" y="3592"/>
                                      </a:lnTo>
                                      <a:lnTo>
                                        <a:pt x="698" y="3583"/>
                                      </a:lnTo>
                                      <a:lnTo>
                                        <a:pt x="702" y="3576"/>
                                      </a:lnTo>
                                      <a:lnTo>
                                        <a:pt x="708" y="3568"/>
                                      </a:lnTo>
                                      <a:lnTo>
                                        <a:pt x="713" y="3561"/>
                                      </a:lnTo>
                                      <a:lnTo>
                                        <a:pt x="718" y="3552"/>
                                      </a:lnTo>
                                      <a:lnTo>
                                        <a:pt x="723" y="3543"/>
                                      </a:lnTo>
                                      <a:lnTo>
                                        <a:pt x="729" y="3536"/>
                                      </a:lnTo>
                                      <a:lnTo>
                                        <a:pt x="735" y="3528"/>
                                      </a:lnTo>
                                      <a:lnTo>
                                        <a:pt x="739" y="3519"/>
                                      </a:lnTo>
                                      <a:lnTo>
                                        <a:pt x="745" y="3511"/>
                                      </a:lnTo>
                                      <a:lnTo>
                                        <a:pt x="751" y="3502"/>
                                      </a:lnTo>
                                      <a:lnTo>
                                        <a:pt x="755" y="3495"/>
                                      </a:lnTo>
                                      <a:lnTo>
                                        <a:pt x="755" y="3486"/>
                                      </a:lnTo>
                                      <a:lnTo>
                                        <a:pt x="761" y="3478"/>
                                      </a:lnTo>
                                      <a:lnTo>
                                        <a:pt x="766" y="3471"/>
                                      </a:lnTo>
                                      <a:lnTo>
                                        <a:pt x="772" y="3462"/>
                                      </a:lnTo>
                                      <a:lnTo>
                                        <a:pt x="772" y="3454"/>
                                      </a:lnTo>
                                      <a:lnTo>
                                        <a:pt x="777" y="3445"/>
                                      </a:lnTo>
                                      <a:lnTo>
                                        <a:pt x="782" y="3438"/>
                                      </a:lnTo>
                                      <a:lnTo>
                                        <a:pt x="782" y="3429"/>
                                      </a:lnTo>
                                      <a:lnTo>
                                        <a:pt x="788" y="3421"/>
                                      </a:lnTo>
                                      <a:lnTo>
                                        <a:pt x="792" y="3414"/>
                                      </a:lnTo>
                                      <a:lnTo>
                                        <a:pt x="792" y="3405"/>
                                      </a:lnTo>
                                      <a:lnTo>
                                        <a:pt x="798" y="3397"/>
                                      </a:lnTo>
                                      <a:lnTo>
                                        <a:pt x="804" y="3390"/>
                                      </a:lnTo>
                                      <a:lnTo>
                                        <a:pt x="804" y="3381"/>
                                      </a:lnTo>
                                      <a:lnTo>
                                        <a:pt x="808" y="3372"/>
                                      </a:lnTo>
                                      <a:lnTo>
                                        <a:pt x="814" y="3364"/>
                                      </a:lnTo>
                                      <a:lnTo>
                                        <a:pt x="814" y="3355"/>
                                      </a:lnTo>
                                      <a:lnTo>
                                        <a:pt x="819" y="3348"/>
                                      </a:lnTo>
                                      <a:lnTo>
                                        <a:pt x="819" y="3340"/>
                                      </a:lnTo>
                                      <a:lnTo>
                                        <a:pt x="825" y="3331"/>
                                      </a:lnTo>
                                      <a:lnTo>
                                        <a:pt x="831" y="3324"/>
                                      </a:lnTo>
                                      <a:lnTo>
                                        <a:pt x="831" y="3315"/>
                                      </a:lnTo>
                                      <a:lnTo>
                                        <a:pt x="835" y="3307"/>
                                      </a:lnTo>
                                      <a:lnTo>
                                        <a:pt x="835" y="3298"/>
                                      </a:lnTo>
                                      <a:lnTo>
                                        <a:pt x="841" y="3291"/>
                                      </a:lnTo>
                                      <a:lnTo>
                                        <a:pt x="841" y="3283"/>
                                      </a:lnTo>
                                      <a:lnTo>
                                        <a:pt x="847" y="3274"/>
                                      </a:lnTo>
                                      <a:lnTo>
                                        <a:pt x="847" y="3267"/>
                                      </a:lnTo>
                                      <a:lnTo>
                                        <a:pt x="851" y="3258"/>
                                      </a:lnTo>
                                      <a:lnTo>
                                        <a:pt x="857" y="3250"/>
                                      </a:lnTo>
                                      <a:lnTo>
                                        <a:pt x="857" y="3243"/>
                                      </a:lnTo>
                                      <a:lnTo>
                                        <a:pt x="862" y="3234"/>
                                      </a:lnTo>
                                      <a:lnTo>
                                        <a:pt x="862" y="3226"/>
                                      </a:lnTo>
                                      <a:lnTo>
                                        <a:pt x="868" y="3217"/>
                                      </a:lnTo>
                                      <a:lnTo>
                                        <a:pt x="868" y="3210"/>
                                      </a:lnTo>
                                      <a:lnTo>
                                        <a:pt x="873" y="3201"/>
                                      </a:lnTo>
                                      <a:lnTo>
                                        <a:pt x="873" y="3193"/>
                                      </a:lnTo>
                                      <a:lnTo>
                                        <a:pt x="878" y="3186"/>
                                      </a:lnTo>
                                      <a:lnTo>
                                        <a:pt x="878" y="3177"/>
                                      </a:lnTo>
                                      <a:lnTo>
                                        <a:pt x="878" y="3169"/>
                                      </a:lnTo>
                                      <a:lnTo>
                                        <a:pt x="884" y="3160"/>
                                      </a:lnTo>
                                      <a:lnTo>
                                        <a:pt x="884" y="3151"/>
                                      </a:lnTo>
                                      <a:lnTo>
                                        <a:pt x="888" y="3145"/>
                                      </a:lnTo>
                                      <a:lnTo>
                                        <a:pt x="888" y="3136"/>
                                      </a:lnTo>
                                      <a:lnTo>
                                        <a:pt x="894" y="3127"/>
                                      </a:lnTo>
                                      <a:lnTo>
                                        <a:pt x="894" y="3120"/>
                                      </a:lnTo>
                                      <a:lnTo>
                                        <a:pt x="900" y="3112"/>
                                      </a:lnTo>
                                      <a:lnTo>
                                        <a:pt x="900" y="3103"/>
                                      </a:lnTo>
                                      <a:lnTo>
                                        <a:pt x="900" y="3096"/>
                                      </a:lnTo>
                                      <a:lnTo>
                                        <a:pt x="904" y="3088"/>
                                      </a:lnTo>
                                      <a:lnTo>
                                        <a:pt x="904" y="3079"/>
                                      </a:lnTo>
                                      <a:lnTo>
                                        <a:pt x="910" y="3070"/>
                                      </a:lnTo>
                                      <a:lnTo>
                                        <a:pt x="910" y="3063"/>
                                      </a:lnTo>
                                      <a:lnTo>
                                        <a:pt x="915" y="3055"/>
                                      </a:lnTo>
                                      <a:lnTo>
                                        <a:pt x="915" y="3046"/>
                                      </a:lnTo>
                                      <a:lnTo>
                                        <a:pt x="915" y="3039"/>
                                      </a:lnTo>
                                      <a:lnTo>
                                        <a:pt x="921" y="3031"/>
                                      </a:lnTo>
                                      <a:lnTo>
                                        <a:pt x="921" y="3022"/>
                                      </a:lnTo>
                                      <a:lnTo>
                                        <a:pt x="926" y="3013"/>
                                      </a:lnTo>
                                      <a:lnTo>
                                        <a:pt x="926" y="3005"/>
                                      </a:lnTo>
                                      <a:lnTo>
                                        <a:pt x="926" y="2998"/>
                                      </a:lnTo>
                                      <a:lnTo>
                                        <a:pt x="931" y="2989"/>
                                      </a:lnTo>
                                      <a:lnTo>
                                        <a:pt x="931" y="2982"/>
                                      </a:lnTo>
                                      <a:lnTo>
                                        <a:pt x="937" y="2974"/>
                                      </a:lnTo>
                                      <a:lnTo>
                                        <a:pt x="937" y="2965"/>
                                      </a:lnTo>
                                      <a:lnTo>
                                        <a:pt x="937" y="2958"/>
                                      </a:lnTo>
                                      <a:lnTo>
                                        <a:pt x="941" y="2949"/>
                                      </a:lnTo>
                                      <a:lnTo>
                                        <a:pt x="941" y="2941"/>
                                      </a:lnTo>
                                      <a:lnTo>
                                        <a:pt x="947" y="2932"/>
                                      </a:lnTo>
                                      <a:lnTo>
                                        <a:pt x="947" y="2924"/>
                                      </a:lnTo>
                                      <a:lnTo>
                                        <a:pt x="947" y="2917"/>
                                      </a:lnTo>
                                      <a:lnTo>
                                        <a:pt x="953" y="2908"/>
                                      </a:lnTo>
                                      <a:lnTo>
                                        <a:pt x="953" y="2899"/>
                                      </a:lnTo>
                                      <a:lnTo>
                                        <a:pt x="953" y="2892"/>
                                      </a:lnTo>
                                      <a:lnTo>
                                        <a:pt x="958" y="2884"/>
                                      </a:lnTo>
                                      <a:lnTo>
                                        <a:pt x="958" y="2875"/>
                                      </a:lnTo>
                                      <a:lnTo>
                                        <a:pt x="958" y="2867"/>
                                      </a:lnTo>
                                      <a:lnTo>
                                        <a:pt x="964" y="2860"/>
                                      </a:lnTo>
                                      <a:lnTo>
                                        <a:pt x="964" y="2851"/>
                                      </a:lnTo>
                                      <a:lnTo>
                                        <a:pt x="969" y="2842"/>
                                      </a:lnTo>
                                      <a:lnTo>
                                        <a:pt x="969" y="2835"/>
                                      </a:lnTo>
                                      <a:lnTo>
                                        <a:pt x="969" y="2827"/>
                                      </a:lnTo>
                                      <a:lnTo>
                                        <a:pt x="974" y="2818"/>
                                      </a:lnTo>
                                      <a:lnTo>
                                        <a:pt x="974" y="2811"/>
                                      </a:lnTo>
                                      <a:lnTo>
                                        <a:pt x="974" y="2803"/>
                                      </a:lnTo>
                                      <a:lnTo>
                                        <a:pt x="980" y="2794"/>
                                      </a:lnTo>
                                      <a:lnTo>
                                        <a:pt x="980" y="2785"/>
                                      </a:lnTo>
                                      <a:lnTo>
                                        <a:pt x="980" y="2777"/>
                                      </a:lnTo>
                                      <a:lnTo>
                                        <a:pt x="984" y="2770"/>
                                      </a:lnTo>
                                      <a:lnTo>
                                        <a:pt x="984" y="2761"/>
                                      </a:lnTo>
                                      <a:lnTo>
                                        <a:pt x="984" y="2753"/>
                                      </a:lnTo>
                                      <a:lnTo>
                                        <a:pt x="990" y="2746"/>
                                      </a:lnTo>
                                      <a:lnTo>
                                        <a:pt x="990" y="2737"/>
                                      </a:lnTo>
                                      <a:lnTo>
                                        <a:pt x="990" y="2728"/>
                                      </a:lnTo>
                                      <a:lnTo>
                                        <a:pt x="996" y="2720"/>
                                      </a:lnTo>
                                      <a:lnTo>
                                        <a:pt x="996" y="2713"/>
                                      </a:lnTo>
                                      <a:lnTo>
                                        <a:pt x="996" y="2704"/>
                                      </a:lnTo>
                                      <a:lnTo>
                                        <a:pt x="1000" y="2696"/>
                                      </a:lnTo>
                                      <a:lnTo>
                                        <a:pt x="1000" y="2689"/>
                                      </a:lnTo>
                                      <a:lnTo>
                                        <a:pt x="1000" y="2680"/>
                                      </a:lnTo>
                                      <a:lnTo>
                                        <a:pt x="1006" y="2671"/>
                                      </a:lnTo>
                                      <a:lnTo>
                                        <a:pt x="1006" y="2665"/>
                                      </a:lnTo>
                                      <a:lnTo>
                                        <a:pt x="1006" y="2656"/>
                                      </a:lnTo>
                                      <a:lnTo>
                                        <a:pt x="1011" y="2647"/>
                                      </a:lnTo>
                                      <a:lnTo>
                                        <a:pt x="1011" y="2639"/>
                                      </a:lnTo>
                                      <a:lnTo>
                                        <a:pt x="1011" y="2632"/>
                                      </a:lnTo>
                                      <a:lnTo>
                                        <a:pt x="1017" y="2623"/>
                                      </a:lnTo>
                                      <a:lnTo>
                                        <a:pt x="1017" y="2614"/>
                                      </a:lnTo>
                                      <a:lnTo>
                                        <a:pt x="1017" y="2608"/>
                                      </a:lnTo>
                                      <a:lnTo>
                                        <a:pt x="1017" y="2599"/>
                                      </a:lnTo>
                                      <a:lnTo>
                                        <a:pt x="1022" y="2590"/>
                                      </a:lnTo>
                                      <a:lnTo>
                                        <a:pt x="1022" y="2582"/>
                                      </a:lnTo>
                                      <a:lnTo>
                                        <a:pt x="1022" y="2573"/>
                                      </a:lnTo>
                                      <a:lnTo>
                                        <a:pt x="1027" y="2566"/>
                                      </a:lnTo>
                                      <a:lnTo>
                                        <a:pt x="1027" y="2557"/>
                                      </a:lnTo>
                                      <a:lnTo>
                                        <a:pt x="1027" y="2549"/>
                                      </a:lnTo>
                                      <a:lnTo>
                                        <a:pt x="1033" y="2542"/>
                                      </a:lnTo>
                                      <a:lnTo>
                                        <a:pt x="1033" y="2533"/>
                                      </a:lnTo>
                                      <a:lnTo>
                                        <a:pt x="1033" y="2525"/>
                                      </a:lnTo>
                                      <a:lnTo>
                                        <a:pt x="1037" y="2518"/>
                                      </a:lnTo>
                                      <a:lnTo>
                                        <a:pt x="1037" y="2509"/>
                                      </a:lnTo>
                                      <a:lnTo>
                                        <a:pt x="1037" y="2501"/>
                                      </a:lnTo>
                                      <a:lnTo>
                                        <a:pt x="1037" y="2492"/>
                                      </a:lnTo>
                                      <a:lnTo>
                                        <a:pt x="1043" y="2485"/>
                                      </a:lnTo>
                                      <a:lnTo>
                                        <a:pt x="1043" y="2476"/>
                                      </a:lnTo>
                                      <a:lnTo>
                                        <a:pt x="1043" y="2468"/>
                                      </a:lnTo>
                                      <a:lnTo>
                                        <a:pt x="1049" y="2461"/>
                                      </a:lnTo>
                                      <a:lnTo>
                                        <a:pt x="1049" y="2452"/>
                                      </a:lnTo>
                                      <a:lnTo>
                                        <a:pt x="1049" y="2444"/>
                                      </a:lnTo>
                                      <a:lnTo>
                                        <a:pt x="1054" y="2435"/>
                                      </a:lnTo>
                                      <a:lnTo>
                                        <a:pt x="1054" y="2426"/>
                                      </a:lnTo>
                                      <a:lnTo>
                                        <a:pt x="1054" y="2419"/>
                                      </a:lnTo>
                                      <a:lnTo>
                                        <a:pt x="1054" y="2411"/>
                                      </a:lnTo>
                                      <a:lnTo>
                                        <a:pt x="1059" y="2404"/>
                                      </a:lnTo>
                                      <a:lnTo>
                                        <a:pt x="1059" y="2395"/>
                                      </a:lnTo>
                                      <a:lnTo>
                                        <a:pt x="1059" y="2387"/>
                                      </a:lnTo>
                                      <a:lnTo>
                                        <a:pt x="1065" y="2380"/>
                                      </a:lnTo>
                                      <a:lnTo>
                                        <a:pt x="1065" y="2371"/>
                                      </a:lnTo>
                                      <a:lnTo>
                                        <a:pt x="1065" y="2362"/>
                                      </a:lnTo>
                                      <a:lnTo>
                                        <a:pt x="1065" y="2354"/>
                                      </a:lnTo>
                                      <a:lnTo>
                                        <a:pt x="1070" y="2345"/>
                                      </a:lnTo>
                                      <a:lnTo>
                                        <a:pt x="1070" y="2338"/>
                                      </a:lnTo>
                                      <a:lnTo>
                                        <a:pt x="1070" y="2330"/>
                                      </a:lnTo>
                                      <a:lnTo>
                                        <a:pt x="1075" y="2321"/>
                                      </a:lnTo>
                                      <a:lnTo>
                                        <a:pt x="1075" y="2314"/>
                                      </a:lnTo>
                                      <a:lnTo>
                                        <a:pt x="1075" y="2305"/>
                                      </a:lnTo>
                                      <a:lnTo>
                                        <a:pt x="1075" y="2297"/>
                                      </a:lnTo>
                                      <a:lnTo>
                                        <a:pt x="1080" y="2288"/>
                                      </a:lnTo>
                                      <a:lnTo>
                                        <a:pt x="1080" y="2281"/>
                                      </a:lnTo>
                                      <a:lnTo>
                                        <a:pt x="1080" y="2273"/>
                                      </a:lnTo>
                                      <a:lnTo>
                                        <a:pt x="1080" y="2264"/>
                                      </a:lnTo>
                                      <a:lnTo>
                                        <a:pt x="1086" y="2257"/>
                                      </a:lnTo>
                                      <a:lnTo>
                                        <a:pt x="1086" y="2248"/>
                                      </a:lnTo>
                                      <a:lnTo>
                                        <a:pt x="1086" y="2240"/>
                                      </a:lnTo>
                                      <a:lnTo>
                                        <a:pt x="1086" y="2233"/>
                                      </a:lnTo>
                                      <a:lnTo>
                                        <a:pt x="1091" y="2224"/>
                                      </a:lnTo>
                                      <a:lnTo>
                                        <a:pt x="1091" y="2216"/>
                                      </a:lnTo>
                                      <a:lnTo>
                                        <a:pt x="1091" y="2207"/>
                                      </a:lnTo>
                                      <a:lnTo>
                                        <a:pt x="1096" y="2198"/>
                                      </a:lnTo>
                                      <a:lnTo>
                                        <a:pt x="1096" y="2191"/>
                                      </a:lnTo>
                                      <a:lnTo>
                                        <a:pt x="1096" y="2183"/>
                                      </a:lnTo>
                                      <a:lnTo>
                                        <a:pt x="1096" y="2174"/>
                                      </a:lnTo>
                                      <a:lnTo>
                                        <a:pt x="1102" y="2167"/>
                                      </a:lnTo>
                                      <a:lnTo>
                                        <a:pt x="1102" y="2159"/>
                                      </a:lnTo>
                                      <a:lnTo>
                                        <a:pt x="1102" y="2150"/>
                                      </a:lnTo>
                                      <a:lnTo>
                                        <a:pt x="1102" y="2141"/>
                                      </a:lnTo>
                                      <a:lnTo>
                                        <a:pt x="1107" y="2134"/>
                                      </a:lnTo>
                                      <a:lnTo>
                                        <a:pt x="1107" y="2126"/>
                                      </a:lnTo>
                                      <a:lnTo>
                                        <a:pt x="1107" y="2117"/>
                                      </a:lnTo>
                                      <a:lnTo>
                                        <a:pt x="1113" y="2110"/>
                                      </a:lnTo>
                                      <a:lnTo>
                                        <a:pt x="1113" y="2102"/>
                                      </a:lnTo>
                                      <a:lnTo>
                                        <a:pt x="1113" y="2093"/>
                                      </a:lnTo>
                                      <a:lnTo>
                                        <a:pt x="1113" y="2086"/>
                                      </a:lnTo>
                                      <a:lnTo>
                                        <a:pt x="1118" y="2078"/>
                                      </a:lnTo>
                                      <a:lnTo>
                                        <a:pt x="1118" y="2069"/>
                                      </a:lnTo>
                                      <a:lnTo>
                                        <a:pt x="1118" y="2060"/>
                                      </a:lnTo>
                                      <a:lnTo>
                                        <a:pt x="1118" y="2053"/>
                                      </a:lnTo>
                                      <a:lnTo>
                                        <a:pt x="1123" y="2045"/>
                                      </a:lnTo>
                                      <a:lnTo>
                                        <a:pt x="1123" y="2036"/>
                                      </a:lnTo>
                                      <a:lnTo>
                                        <a:pt x="1123" y="2029"/>
                                      </a:lnTo>
                                      <a:lnTo>
                                        <a:pt x="1123" y="2021"/>
                                      </a:lnTo>
                                      <a:lnTo>
                                        <a:pt x="1129" y="2012"/>
                                      </a:lnTo>
                                      <a:lnTo>
                                        <a:pt x="1129" y="2003"/>
                                      </a:lnTo>
                                      <a:lnTo>
                                        <a:pt x="1129" y="1995"/>
                                      </a:lnTo>
                                      <a:lnTo>
                                        <a:pt x="1129" y="1988"/>
                                      </a:lnTo>
                                      <a:lnTo>
                                        <a:pt x="1133" y="1979"/>
                                      </a:lnTo>
                                      <a:lnTo>
                                        <a:pt x="1133" y="1970"/>
                                      </a:lnTo>
                                      <a:lnTo>
                                        <a:pt x="1133" y="1964"/>
                                      </a:lnTo>
                                      <a:lnTo>
                                        <a:pt x="1139" y="1955"/>
                                      </a:lnTo>
                                      <a:lnTo>
                                        <a:pt x="1139" y="1946"/>
                                      </a:lnTo>
                                      <a:lnTo>
                                        <a:pt x="1139" y="1939"/>
                                      </a:lnTo>
                                      <a:lnTo>
                                        <a:pt x="1139" y="1931"/>
                                      </a:lnTo>
                                      <a:lnTo>
                                        <a:pt x="1139" y="1922"/>
                                      </a:lnTo>
                                      <a:lnTo>
                                        <a:pt x="1145" y="1913"/>
                                      </a:lnTo>
                                      <a:lnTo>
                                        <a:pt x="1145" y="1907"/>
                                      </a:lnTo>
                                      <a:lnTo>
                                        <a:pt x="1145" y="1898"/>
                                      </a:lnTo>
                                      <a:lnTo>
                                        <a:pt x="1145" y="1889"/>
                                      </a:lnTo>
                                      <a:lnTo>
                                        <a:pt x="1150" y="1882"/>
                                      </a:lnTo>
                                      <a:lnTo>
                                        <a:pt x="1150" y="1874"/>
                                      </a:lnTo>
                                      <a:lnTo>
                                        <a:pt x="1150" y="1865"/>
                                      </a:lnTo>
                                      <a:lnTo>
                                        <a:pt x="1155" y="1857"/>
                                      </a:lnTo>
                                      <a:lnTo>
                                        <a:pt x="1155" y="1848"/>
                                      </a:lnTo>
                                      <a:lnTo>
                                        <a:pt x="1155" y="1841"/>
                                      </a:lnTo>
                                      <a:lnTo>
                                        <a:pt x="1155" y="1832"/>
                                      </a:lnTo>
                                      <a:lnTo>
                                        <a:pt x="1161" y="1825"/>
                                      </a:lnTo>
                                      <a:lnTo>
                                        <a:pt x="1161" y="1817"/>
                                      </a:lnTo>
                                      <a:lnTo>
                                        <a:pt x="1161" y="1808"/>
                                      </a:lnTo>
                                      <a:lnTo>
                                        <a:pt x="1161" y="1801"/>
                                      </a:lnTo>
                                      <a:lnTo>
                                        <a:pt x="1166" y="1793"/>
                                      </a:lnTo>
                                      <a:lnTo>
                                        <a:pt x="1166" y="1784"/>
                                      </a:lnTo>
                                      <a:lnTo>
                                        <a:pt x="1166" y="1775"/>
                                      </a:lnTo>
                                      <a:lnTo>
                                        <a:pt x="1166" y="1767"/>
                                      </a:lnTo>
                                      <a:lnTo>
                                        <a:pt x="1171" y="1760"/>
                                      </a:lnTo>
                                      <a:lnTo>
                                        <a:pt x="1171" y="1751"/>
                                      </a:lnTo>
                                      <a:lnTo>
                                        <a:pt x="1171" y="1743"/>
                                      </a:lnTo>
                                      <a:lnTo>
                                        <a:pt x="1171" y="1736"/>
                                      </a:lnTo>
                                      <a:lnTo>
                                        <a:pt x="1176" y="1727"/>
                                      </a:lnTo>
                                      <a:lnTo>
                                        <a:pt x="1176" y="1718"/>
                                      </a:lnTo>
                                      <a:lnTo>
                                        <a:pt x="1176" y="1710"/>
                                      </a:lnTo>
                                      <a:lnTo>
                                        <a:pt x="1176" y="1703"/>
                                      </a:lnTo>
                                      <a:lnTo>
                                        <a:pt x="1182" y="1694"/>
                                      </a:lnTo>
                                      <a:lnTo>
                                        <a:pt x="1182" y="1686"/>
                                      </a:lnTo>
                                      <a:lnTo>
                                        <a:pt x="1182" y="1679"/>
                                      </a:lnTo>
                                      <a:lnTo>
                                        <a:pt x="1182" y="1670"/>
                                      </a:lnTo>
                                      <a:lnTo>
                                        <a:pt x="1187" y="1661"/>
                                      </a:lnTo>
                                      <a:lnTo>
                                        <a:pt x="1187" y="1655"/>
                                      </a:lnTo>
                                      <a:lnTo>
                                        <a:pt x="1187" y="1646"/>
                                      </a:lnTo>
                                      <a:lnTo>
                                        <a:pt x="1187" y="1637"/>
                                      </a:lnTo>
                                      <a:lnTo>
                                        <a:pt x="1192" y="1629"/>
                                      </a:lnTo>
                                      <a:lnTo>
                                        <a:pt x="1192" y="1620"/>
                                      </a:lnTo>
                                      <a:lnTo>
                                        <a:pt x="1192" y="1613"/>
                                      </a:lnTo>
                                      <a:lnTo>
                                        <a:pt x="1192" y="1604"/>
                                      </a:lnTo>
                                      <a:lnTo>
                                        <a:pt x="1198" y="1596"/>
                                      </a:lnTo>
                                      <a:lnTo>
                                        <a:pt x="1198" y="1589"/>
                                      </a:lnTo>
                                      <a:lnTo>
                                        <a:pt x="1198" y="1580"/>
                                      </a:lnTo>
                                      <a:lnTo>
                                        <a:pt x="1198" y="1572"/>
                                      </a:lnTo>
                                      <a:lnTo>
                                        <a:pt x="1203" y="1563"/>
                                      </a:lnTo>
                                      <a:lnTo>
                                        <a:pt x="1203" y="1556"/>
                                      </a:lnTo>
                                      <a:lnTo>
                                        <a:pt x="1203" y="1547"/>
                                      </a:lnTo>
                                      <a:lnTo>
                                        <a:pt x="1203" y="1539"/>
                                      </a:lnTo>
                                      <a:lnTo>
                                        <a:pt x="1203" y="1532"/>
                                      </a:lnTo>
                                      <a:lnTo>
                                        <a:pt x="1208" y="1523"/>
                                      </a:lnTo>
                                      <a:lnTo>
                                        <a:pt x="1208" y="1515"/>
                                      </a:lnTo>
                                      <a:lnTo>
                                        <a:pt x="1208" y="1508"/>
                                      </a:lnTo>
                                      <a:lnTo>
                                        <a:pt x="1208" y="1499"/>
                                      </a:lnTo>
                                      <a:lnTo>
                                        <a:pt x="1214" y="1490"/>
                                      </a:lnTo>
                                      <a:lnTo>
                                        <a:pt x="1214" y="1482"/>
                                      </a:lnTo>
                                      <a:lnTo>
                                        <a:pt x="1214" y="1475"/>
                                      </a:lnTo>
                                      <a:lnTo>
                                        <a:pt x="1214" y="1466"/>
                                      </a:lnTo>
                                      <a:lnTo>
                                        <a:pt x="1219" y="1458"/>
                                      </a:lnTo>
                                      <a:lnTo>
                                        <a:pt x="1219" y="1451"/>
                                      </a:lnTo>
                                      <a:lnTo>
                                        <a:pt x="1219" y="1442"/>
                                      </a:lnTo>
                                      <a:lnTo>
                                        <a:pt x="1219" y="1434"/>
                                      </a:lnTo>
                                      <a:lnTo>
                                        <a:pt x="1224" y="1425"/>
                                      </a:lnTo>
                                      <a:lnTo>
                                        <a:pt x="1224" y="1416"/>
                                      </a:lnTo>
                                      <a:lnTo>
                                        <a:pt x="1224" y="1409"/>
                                      </a:lnTo>
                                      <a:lnTo>
                                        <a:pt x="1224" y="1401"/>
                                      </a:lnTo>
                                      <a:lnTo>
                                        <a:pt x="1229" y="1392"/>
                                      </a:lnTo>
                                      <a:lnTo>
                                        <a:pt x="1229" y="1385"/>
                                      </a:lnTo>
                                      <a:lnTo>
                                        <a:pt x="1229" y="1377"/>
                                      </a:lnTo>
                                      <a:lnTo>
                                        <a:pt x="1229" y="1368"/>
                                      </a:lnTo>
                                      <a:lnTo>
                                        <a:pt x="1235" y="1361"/>
                                      </a:lnTo>
                                      <a:lnTo>
                                        <a:pt x="1235" y="1352"/>
                                      </a:lnTo>
                                      <a:lnTo>
                                        <a:pt x="1235" y="1344"/>
                                      </a:lnTo>
                                      <a:lnTo>
                                        <a:pt x="1235" y="1335"/>
                                      </a:lnTo>
                                      <a:lnTo>
                                        <a:pt x="1241" y="1328"/>
                                      </a:lnTo>
                                      <a:lnTo>
                                        <a:pt x="1241" y="1320"/>
                                      </a:lnTo>
                                      <a:lnTo>
                                        <a:pt x="1241" y="1311"/>
                                      </a:lnTo>
                                      <a:lnTo>
                                        <a:pt x="1241" y="1304"/>
                                      </a:lnTo>
                                      <a:lnTo>
                                        <a:pt x="1246" y="1295"/>
                                      </a:lnTo>
                                      <a:lnTo>
                                        <a:pt x="1246" y="1287"/>
                                      </a:lnTo>
                                      <a:lnTo>
                                        <a:pt x="1246" y="1278"/>
                                      </a:lnTo>
                                      <a:lnTo>
                                        <a:pt x="1246" y="1269"/>
                                      </a:lnTo>
                                      <a:lnTo>
                                        <a:pt x="1251" y="1263"/>
                                      </a:lnTo>
                                      <a:lnTo>
                                        <a:pt x="1251" y="1254"/>
                                      </a:lnTo>
                                      <a:lnTo>
                                        <a:pt x="1251" y="1247"/>
                                      </a:lnTo>
                                      <a:lnTo>
                                        <a:pt x="1251" y="1238"/>
                                      </a:lnTo>
                                      <a:lnTo>
                                        <a:pt x="1257" y="1230"/>
                                      </a:lnTo>
                                      <a:lnTo>
                                        <a:pt x="1257" y="1223"/>
                                      </a:lnTo>
                                      <a:lnTo>
                                        <a:pt x="1257" y="1214"/>
                                      </a:lnTo>
                                      <a:lnTo>
                                        <a:pt x="1257" y="1206"/>
                                      </a:lnTo>
                                      <a:lnTo>
                                        <a:pt x="1262" y="1197"/>
                                      </a:lnTo>
                                      <a:lnTo>
                                        <a:pt x="1262" y="1188"/>
                                      </a:lnTo>
                                      <a:lnTo>
                                        <a:pt x="1262" y="1181"/>
                                      </a:lnTo>
                                      <a:lnTo>
                                        <a:pt x="1262" y="1173"/>
                                      </a:lnTo>
                                      <a:lnTo>
                                        <a:pt x="1267" y="1164"/>
                                      </a:lnTo>
                                      <a:lnTo>
                                        <a:pt x="1267" y="1157"/>
                                      </a:lnTo>
                                      <a:lnTo>
                                        <a:pt x="1267" y="1149"/>
                                      </a:lnTo>
                                      <a:lnTo>
                                        <a:pt x="1267" y="1140"/>
                                      </a:lnTo>
                                      <a:lnTo>
                                        <a:pt x="1272" y="1131"/>
                                      </a:lnTo>
                                      <a:lnTo>
                                        <a:pt x="1272" y="1124"/>
                                      </a:lnTo>
                                      <a:lnTo>
                                        <a:pt x="1272" y="1116"/>
                                      </a:lnTo>
                                      <a:lnTo>
                                        <a:pt x="1272" y="1107"/>
                                      </a:lnTo>
                                      <a:lnTo>
                                        <a:pt x="1278" y="1100"/>
                                      </a:lnTo>
                                      <a:lnTo>
                                        <a:pt x="1278" y="1092"/>
                                      </a:lnTo>
                                      <a:lnTo>
                                        <a:pt x="1278" y="1083"/>
                                      </a:lnTo>
                                      <a:lnTo>
                                        <a:pt x="1278" y="1076"/>
                                      </a:lnTo>
                                      <a:lnTo>
                                        <a:pt x="1282" y="1067"/>
                                      </a:lnTo>
                                      <a:lnTo>
                                        <a:pt x="1282" y="1059"/>
                                      </a:lnTo>
                                      <a:lnTo>
                                        <a:pt x="1282" y="1050"/>
                                      </a:lnTo>
                                      <a:lnTo>
                                        <a:pt x="1288" y="1042"/>
                                      </a:lnTo>
                                      <a:lnTo>
                                        <a:pt x="1288" y="1035"/>
                                      </a:lnTo>
                                      <a:lnTo>
                                        <a:pt x="1288" y="1026"/>
                                      </a:lnTo>
                                      <a:lnTo>
                                        <a:pt x="1288" y="1017"/>
                                      </a:lnTo>
                                      <a:lnTo>
                                        <a:pt x="1294" y="1011"/>
                                      </a:lnTo>
                                      <a:lnTo>
                                        <a:pt x="1294" y="1002"/>
                                      </a:lnTo>
                                      <a:lnTo>
                                        <a:pt x="1294" y="993"/>
                                      </a:lnTo>
                                      <a:lnTo>
                                        <a:pt x="1294" y="985"/>
                                      </a:lnTo>
                                      <a:lnTo>
                                        <a:pt x="1299" y="978"/>
                                      </a:lnTo>
                                      <a:lnTo>
                                        <a:pt x="1299" y="969"/>
                                      </a:lnTo>
                                      <a:lnTo>
                                        <a:pt x="1299" y="960"/>
                                      </a:lnTo>
                                      <a:lnTo>
                                        <a:pt x="1299" y="954"/>
                                      </a:lnTo>
                                      <a:lnTo>
                                        <a:pt x="1304" y="945"/>
                                      </a:lnTo>
                                      <a:lnTo>
                                        <a:pt x="1304" y="936"/>
                                      </a:lnTo>
                                      <a:lnTo>
                                        <a:pt x="1304" y="929"/>
                                      </a:lnTo>
                                      <a:lnTo>
                                        <a:pt x="1304" y="921"/>
                                      </a:lnTo>
                                      <a:lnTo>
                                        <a:pt x="1310" y="912"/>
                                      </a:lnTo>
                                      <a:lnTo>
                                        <a:pt x="1310" y="903"/>
                                      </a:lnTo>
                                      <a:lnTo>
                                        <a:pt x="1310" y="897"/>
                                      </a:lnTo>
                                      <a:lnTo>
                                        <a:pt x="1315" y="888"/>
                                      </a:lnTo>
                                      <a:lnTo>
                                        <a:pt x="1315" y="879"/>
                                      </a:lnTo>
                                      <a:lnTo>
                                        <a:pt x="1315" y="872"/>
                                      </a:lnTo>
                                      <a:lnTo>
                                        <a:pt x="1315" y="864"/>
                                      </a:lnTo>
                                      <a:lnTo>
                                        <a:pt x="1320" y="855"/>
                                      </a:lnTo>
                                      <a:lnTo>
                                        <a:pt x="1320" y="846"/>
                                      </a:lnTo>
                                      <a:lnTo>
                                        <a:pt x="1320" y="838"/>
                                      </a:lnTo>
                                      <a:lnTo>
                                        <a:pt x="1320" y="831"/>
                                      </a:lnTo>
                                      <a:lnTo>
                                        <a:pt x="1325" y="822"/>
                                      </a:lnTo>
                                      <a:lnTo>
                                        <a:pt x="1325" y="814"/>
                                      </a:lnTo>
                                      <a:lnTo>
                                        <a:pt x="1325" y="807"/>
                                      </a:lnTo>
                                      <a:lnTo>
                                        <a:pt x="1331" y="798"/>
                                      </a:lnTo>
                                      <a:lnTo>
                                        <a:pt x="1331" y="790"/>
                                      </a:lnTo>
                                      <a:lnTo>
                                        <a:pt x="1331" y="783"/>
                                      </a:lnTo>
                                      <a:lnTo>
                                        <a:pt x="1331" y="774"/>
                                      </a:lnTo>
                                      <a:lnTo>
                                        <a:pt x="1337" y="765"/>
                                      </a:lnTo>
                                      <a:lnTo>
                                        <a:pt x="1337" y="757"/>
                                      </a:lnTo>
                                      <a:lnTo>
                                        <a:pt x="1337" y="750"/>
                                      </a:lnTo>
                                      <a:lnTo>
                                        <a:pt x="1337" y="741"/>
                                      </a:lnTo>
                                      <a:lnTo>
                                        <a:pt x="1341" y="733"/>
                                      </a:lnTo>
                                      <a:lnTo>
                                        <a:pt x="1341" y="726"/>
                                      </a:lnTo>
                                      <a:lnTo>
                                        <a:pt x="1341" y="717"/>
                                      </a:lnTo>
                                      <a:lnTo>
                                        <a:pt x="1347" y="708"/>
                                      </a:lnTo>
                                      <a:lnTo>
                                        <a:pt x="1347" y="700"/>
                                      </a:lnTo>
                                      <a:lnTo>
                                        <a:pt x="1347" y="691"/>
                                      </a:lnTo>
                                      <a:lnTo>
                                        <a:pt x="1347" y="684"/>
                                      </a:lnTo>
                                      <a:lnTo>
                                        <a:pt x="1353" y="676"/>
                                      </a:lnTo>
                                      <a:lnTo>
                                        <a:pt x="1353" y="667"/>
                                      </a:lnTo>
                                      <a:lnTo>
                                        <a:pt x="1353" y="660"/>
                                      </a:lnTo>
                                      <a:lnTo>
                                        <a:pt x="1357" y="651"/>
                                      </a:lnTo>
                                      <a:lnTo>
                                        <a:pt x="1357" y="644"/>
                                      </a:lnTo>
                                      <a:lnTo>
                                        <a:pt x="1357" y="636"/>
                                      </a:lnTo>
                                      <a:lnTo>
                                        <a:pt x="1363" y="627"/>
                                      </a:lnTo>
                                      <a:lnTo>
                                        <a:pt x="1363" y="619"/>
                                      </a:lnTo>
                                      <a:lnTo>
                                        <a:pt x="1363" y="610"/>
                                      </a:lnTo>
                                      <a:lnTo>
                                        <a:pt x="1363" y="603"/>
                                      </a:lnTo>
                                      <a:lnTo>
                                        <a:pt x="1368" y="594"/>
                                      </a:lnTo>
                                      <a:lnTo>
                                        <a:pt x="1368" y="586"/>
                                      </a:lnTo>
                                      <a:lnTo>
                                        <a:pt x="1368" y="579"/>
                                      </a:lnTo>
                                      <a:lnTo>
                                        <a:pt x="1373" y="570"/>
                                      </a:lnTo>
                                      <a:lnTo>
                                        <a:pt x="1373" y="562"/>
                                      </a:lnTo>
                                      <a:lnTo>
                                        <a:pt x="1373" y="553"/>
                                      </a:lnTo>
                                      <a:lnTo>
                                        <a:pt x="1378" y="546"/>
                                      </a:lnTo>
                                      <a:lnTo>
                                        <a:pt x="1378" y="537"/>
                                      </a:lnTo>
                                      <a:lnTo>
                                        <a:pt x="1378" y="529"/>
                                      </a:lnTo>
                                      <a:lnTo>
                                        <a:pt x="1384" y="522"/>
                                      </a:lnTo>
                                      <a:lnTo>
                                        <a:pt x="1384" y="513"/>
                                      </a:lnTo>
                                      <a:lnTo>
                                        <a:pt x="1384" y="505"/>
                                      </a:lnTo>
                                      <a:lnTo>
                                        <a:pt x="1390" y="498"/>
                                      </a:lnTo>
                                      <a:lnTo>
                                        <a:pt x="1390" y="489"/>
                                      </a:lnTo>
                                      <a:lnTo>
                                        <a:pt x="1390" y="480"/>
                                      </a:lnTo>
                                      <a:lnTo>
                                        <a:pt x="1395" y="472"/>
                                      </a:lnTo>
                                      <a:lnTo>
                                        <a:pt x="1395" y="463"/>
                                      </a:lnTo>
                                      <a:lnTo>
                                        <a:pt x="1395" y="456"/>
                                      </a:lnTo>
                                      <a:lnTo>
                                        <a:pt x="1400" y="448"/>
                                      </a:lnTo>
                                      <a:lnTo>
                                        <a:pt x="1400" y="439"/>
                                      </a:lnTo>
                                      <a:lnTo>
                                        <a:pt x="1400" y="432"/>
                                      </a:lnTo>
                                      <a:lnTo>
                                        <a:pt x="1406" y="423"/>
                                      </a:lnTo>
                                      <a:lnTo>
                                        <a:pt x="1406" y="415"/>
                                      </a:lnTo>
                                      <a:lnTo>
                                        <a:pt x="1406" y="406"/>
                                      </a:lnTo>
                                      <a:lnTo>
                                        <a:pt x="1411" y="399"/>
                                      </a:lnTo>
                                      <a:lnTo>
                                        <a:pt x="1411" y="391"/>
                                      </a:lnTo>
                                      <a:lnTo>
                                        <a:pt x="1411" y="382"/>
                                      </a:lnTo>
                                      <a:lnTo>
                                        <a:pt x="1416" y="375"/>
                                      </a:lnTo>
                                      <a:lnTo>
                                        <a:pt x="1416" y="367"/>
                                      </a:lnTo>
                                      <a:lnTo>
                                        <a:pt x="1416" y="358"/>
                                      </a:lnTo>
                                      <a:lnTo>
                                        <a:pt x="1421" y="351"/>
                                      </a:lnTo>
                                      <a:lnTo>
                                        <a:pt x="1421" y="342"/>
                                      </a:lnTo>
                                      <a:lnTo>
                                        <a:pt x="1427" y="334"/>
                                      </a:lnTo>
                                      <a:lnTo>
                                        <a:pt x="1427" y="325"/>
                                      </a:lnTo>
                                      <a:lnTo>
                                        <a:pt x="1427" y="318"/>
                                      </a:lnTo>
                                      <a:lnTo>
                                        <a:pt x="1433" y="310"/>
                                      </a:lnTo>
                                      <a:lnTo>
                                        <a:pt x="1433" y="301"/>
                                      </a:lnTo>
                                      <a:lnTo>
                                        <a:pt x="1437" y="294"/>
                                      </a:lnTo>
                                      <a:lnTo>
                                        <a:pt x="1437" y="285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43" y="268"/>
                                      </a:lnTo>
                                      <a:lnTo>
                                        <a:pt x="1443" y="259"/>
                                      </a:lnTo>
                                      <a:lnTo>
                                        <a:pt x="1449" y="253"/>
                                      </a:lnTo>
                                      <a:lnTo>
                                        <a:pt x="1449" y="244"/>
                                      </a:lnTo>
                                      <a:lnTo>
                                        <a:pt x="1453" y="235"/>
                                      </a:lnTo>
                                      <a:lnTo>
                                        <a:pt x="1453" y="228"/>
                                      </a:lnTo>
                                      <a:lnTo>
                                        <a:pt x="1459" y="220"/>
                                      </a:lnTo>
                                      <a:lnTo>
                                        <a:pt x="1459" y="211"/>
                                      </a:lnTo>
                                      <a:lnTo>
                                        <a:pt x="1459" y="204"/>
                                      </a:lnTo>
                                      <a:lnTo>
                                        <a:pt x="1464" y="196"/>
                                      </a:lnTo>
                                      <a:lnTo>
                                        <a:pt x="1464" y="187"/>
                                      </a:lnTo>
                                      <a:lnTo>
                                        <a:pt x="1469" y="178"/>
                                      </a:lnTo>
                                      <a:lnTo>
                                        <a:pt x="1469" y="171"/>
                                      </a:lnTo>
                                      <a:lnTo>
                                        <a:pt x="1474" y="163"/>
                                      </a:lnTo>
                                      <a:lnTo>
                                        <a:pt x="1480" y="154"/>
                                      </a:lnTo>
                                      <a:lnTo>
                                        <a:pt x="1480" y="147"/>
                                      </a:lnTo>
                                      <a:lnTo>
                                        <a:pt x="1486" y="139"/>
                                      </a:lnTo>
                                      <a:lnTo>
                                        <a:pt x="1486" y="130"/>
                                      </a:lnTo>
                                      <a:lnTo>
                                        <a:pt x="1490" y="121"/>
                                      </a:lnTo>
                                      <a:lnTo>
                                        <a:pt x="1490" y="113"/>
                                      </a:lnTo>
                                      <a:lnTo>
                                        <a:pt x="1496" y="106"/>
                                      </a:lnTo>
                                      <a:lnTo>
                                        <a:pt x="1502" y="97"/>
                                      </a:lnTo>
                                      <a:lnTo>
                                        <a:pt x="1506" y="89"/>
                                      </a:lnTo>
                                      <a:lnTo>
                                        <a:pt x="1506" y="82"/>
                                      </a:lnTo>
                                      <a:lnTo>
                                        <a:pt x="1512" y="73"/>
                                      </a:lnTo>
                                      <a:lnTo>
                                        <a:pt x="1517" y="66"/>
                                      </a:lnTo>
                                      <a:lnTo>
                                        <a:pt x="1523" y="57"/>
                                      </a:lnTo>
                                      <a:lnTo>
                                        <a:pt x="1529" y="49"/>
                                      </a:lnTo>
                                      <a:lnTo>
                                        <a:pt x="1533" y="40"/>
                                      </a:lnTo>
                                      <a:lnTo>
                                        <a:pt x="1539" y="32"/>
                                      </a:lnTo>
                                      <a:lnTo>
                                        <a:pt x="1544" y="25"/>
                                      </a:lnTo>
                                      <a:lnTo>
                                        <a:pt x="1549" y="16"/>
                                      </a:lnTo>
                                      <a:lnTo>
                                        <a:pt x="1555" y="7"/>
                                      </a:lnTo>
                                      <a:lnTo>
                                        <a:pt x="1560" y="7"/>
                                      </a:lnTo>
                                      <a:lnTo>
                                        <a:pt x="1565" y="0"/>
                                      </a:lnTo>
                                      <a:lnTo>
                                        <a:pt x="1570" y="0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1586" y="0"/>
                                      </a:lnTo>
                                      <a:lnTo>
                                        <a:pt x="1592" y="0"/>
                                      </a:lnTo>
                                      <a:lnTo>
                                        <a:pt x="1598" y="0"/>
                                      </a:lnTo>
                                      <a:lnTo>
                                        <a:pt x="1602" y="7"/>
                                      </a:lnTo>
                                      <a:lnTo>
                                        <a:pt x="1608" y="7"/>
                                      </a:lnTo>
                                      <a:lnTo>
                                        <a:pt x="1613" y="16"/>
                                      </a:lnTo>
                                      <a:lnTo>
                                        <a:pt x="1619" y="16"/>
                                      </a:lnTo>
                                      <a:lnTo>
                                        <a:pt x="1624" y="25"/>
                                      </a:lnTo>
                                      <a:lnTo>
                                        <a:pt x="1629" y="32"/>
                                      </a:lnTo>
                                      <a:lnTo>
                                        <a:pt x="1635" y="40"/>
                                      </a:lnTo>
                                      <a:lnTo>
                                        <a:pt x="1639" y="49"/>
                                      </a:lnTo>
                                      <a:lnTo>
                                        <a:pt x="1645" y="57"/>
                                      </a:lnTo>
                                      <a:lnTo>
                                        <a:pt x="1651" y="66"/>
                                      </a:lnTo>
                                      <a:lnTo>
                                        <a:pt x="1655" y="73"/>
                                      </a:lnTo>
                                      <a:lnTo>
                                        <a:pt x="1661" y="82"/>
                                      </a:lnTo>
                                      <a:lnTo>
                                        <a:pt x="1666" y="89"/>
                                      </a:lnTo>
                                      <a:lnTo>
                                        <a:pt x="1672" y="97"/>
                                      </a:lnTo>
                                      <a:lnTo>
                                        <a:pt x="1672" y="106"/>
                                      </a:lnTo>
                                      <a:lnTo>
                                        <a:pt x="1678" y="113"/>
                                      </a:lnTo>
                                      <a:lnTo>
                                        <a:pt x="1682" y="121"/>
                                      </a:lnTo>
                                      <a:lnTo>
                                        <a:pt x="1682" y="130"/>
                                      </a:lnTo>
                                      <a:lnTo>
                                        <a:pt x="1688" y="139"/>
                                      </a:lnTo>
                                      <a:lnTo>
                                        <a:pt x="1688" y="147"/>
                                      </a:lnTo>
                                      <a:lnTo>
                                        <a:pt x="1694" y="154"/>
                                      </a:lnTo>
                                      <a:lnTo>
                                        <a:pt x="1694" y="163"/>
                                      </a:lnTo>
                                      <a:lnTo>
                                        <a:pt x="1698" y="171"/>
                                      </a:lnTo>
                                      <a:lnTo>
                                        <a:pt x="1698" y="178"/>
                                      </a:lnTo>
                                      <a:lnTo>
                                        <a:pt x="1704" y="187"/>
                                      </a:lnTo>
                                      <a:lnTo>
                                        <a:pt x="1704" y="196"/>
                                      </a:lnTo>
                                      <a:lnTo>
                                        <a:pt x="1709" y="204"/>
                                      </a:lnTo>
                                      <a:lnTo>
                                        <a:pt x="1709" y="211"/>
                                      </a:lnTo>
                                      <a:lnTo>
                                        <a:pt x="1715" y="220"/>
                                      </a:lnTo>
                                      <a:lnTo>
                                        <a:pt x="1715" y="228"/>
                                      </a:lnTo>
                                      <a:lnTo>
                                        <a:pt x="1720" y="235"/>
                                      </a:lnTo>
                                      <a:lnTo>
                                        <a:pt x="1720" y="244"/>
                                      </a:lnTo>
                                      <a:lnTo>
                                        <a:pt x="1725" y="253"/>
                                      </a:lnTo>
                                      <a:lnTo>
                                        <a:pt x="1725" y="259"/>
                                      </a:lnTo>
                                      <a:lnTo>
                                        <a:pt x="1725" y="268"/>
                                      </a:lnTo>
                                      <a:lnTo>
                                        <a:pt x="1731" y="277"/>
                                      </a:lnTo>
                                      <a:lnTo>
                                        <a:pt x="1731" y="285"/>
                                      </a:lnTo>
                                      <a:lnTo>
                                        <a:pt x="1735" y="294"/>
                                      </a:lnTo>
                                      <a:lnTo>
                                        <a:pt x="1735" y="301"/>
                                      </a:lnTo>
                                      <a:lnTo>
                                        <a:pt x="1735" y="310"/>
                                      </a:lnTo>
                                      <a:lnTo>
                                        <a:pt x="1741" y="318"/>
                                      </a:lnTo>
                                      <a:lnTo>
                                        <a:pt x="1741" y="325"/>
                                      </a:lnTo>
                                      <a:lnTo>
                                        <a:pt x="1747" y="334"/>
                                      </a:lnTo>
                                      <a:lnTo>
                                        <a:pt x="1747" y="342"/>
                                      </a:lnTo>
                                      <a:lnTo>
                                        <a:pt x="1747" y="351"/>
                                      </a:lnTo>
                                      <a:lnTo>
                                        <a:pt x="1751" y="358"/>
                                      </a:lnTo>
                                      <a:lnTo>
                                        <a:pt x="1751" y="367"/>
                                      </a:lnTo>
                                      <a:lnTo>
                                        <a:pt x="1757" y="375"/>
                                      </a:lnTo>
                                      <a:lnTo>
                                        <a:pt x="1757" y="382"/>
                                      </a:lnTo>
                                      <a:lnTo>
                                        <a:pt x="1757" y="391"/>
                                      </a:lnTo>
                                      <a:lnTo>
                                        <a:pt x="1762" y="399"/>
                                      </a:lnTo>
                                      <a:lnTo>
                                        <a:pt x="1762" y="406"/>
                                      </a:lnTo>
                                      <a:lnTo>
                                        <a:pt x="1762" y="415"/>
                                      </a:lnTo>
                                      <a:lnTo>
                                        <a:pt x="1768" y="423"/>
                                      </a:lnTo>
                                      <a:lnTo>
                                        <a:pt x="1768" y="432"/>
                                      </a:lnTo>
                                      <a:lnTo>
                                        <a:pt x="1768" y="439"/>
                                      </a:lnTo>
                                      <a:lnTo>
                                        <a:pt x="1773" y="448"/>
                                      </a:lnTo>
                                      <a:lnTo>
                                        <a:pt x="1773" y="456"/>
                                      </a:lnTo>
                                      <a:lnTo>
                                        <a:pt x="1773" y="463"/>
                                      </a:lnTo>
                                      <a:lnTo>
                                        <a:pt x="1778" y="472"/>
                                      </a:lnTo>
                                      <a:lnTo>
                                        <a:pt x="1778" y="480"/>
                                      </a:lnTo>
                                      <a:lnTo>
                                        <a:pt x="1778" y="489"/>
                                      </a:lnTo>
                                      <a:lnTo>
                                        <a:pt x="1784" y="498"/>
                                      </a:lnTo>
                                      <a:lnTo>
                                        <a:pt x="1784" y="505"/>
                                      </a:lnTo>
                                      <a:lnTo>
                                        <a:pt x="1784" y="513"/>
                                      </a:lnTo>
                                      <a:lnTo>
                                        <a:pt x="1788" y="522"/>
                                      </a:lnTo>
                                      <a:lnTo>
                                        <a:pt x="1788" y="529"/>
                                      </a:lnTo>
                                      <a:lnTo>
                                        <a:pt x="1788" y="537"/>
                                      </a:lnTo>
                                      <a:lnTo>
                                        <a:pt x="1794" y="546"/>
                                      </a:lnTo>
                                      <a:lnTo>
                                        <a:pt x="1794" y="553"/>
                                      </a:lnTo>
                                      <a:lnTo>
                                        <a:pt x="1794" y="562"/>
                                      </a:lnTo>
                                      <a:lnTo>
                                        <a:pt x="1800" y="570"/>
                                      </a:lnTo>
                                      <a:lnTo>
                                        <a:pt x="1800" y="579"/>
                                      </a:lnTo>
                                      <a:lnTo>
                                        <a:pt x="1800" y="586"/>
                                      </a:lnTo>
                                      <a:lnTo>
                                        <a:pt x="1800" y="594"/>
                                      </a:lnTo>
                                      <a:lnTo>
                                        <a:pt x="1805" y="603"/>
                                      </a:lnTo>
                                      <a:lnTo>
                                        <a:pt x="1805" y="610"/>
                                      </a:lnTo>
                                      <a:lnTo>
                                        <a:pt x="1805" y="619"/>
                                      </a:lnTo>
                                      <a:lnTo>
                                        <a:pt x="1811" y="627"/>
                                      </a:lnTo>
                                      <a:lnTo>
                                        <a:pt x="1811" y="636"/>
                                      </a:lnTo>
                                      <a:lnTo>
                                        <a:pt x="1811" y="644"/>
                                      </a:lnTo>
                                      <a:lnTo>
                                        <a:pt x="1816" y="651"/>
                                      </a:lnTo>
                                      <a:lnTo>
                                        <a:pt x="1816" y="660"/>
                                      </a:lnTo>
                                      <a:lnTo>
                                        <a:pt x="1816" y="667"/>
                                      </a:lnTo>
                                      <a:lnTo>
                                        <a:pt x="1816" y="676"/>
                                      </a:lnTo>
                                      <a:lnTo>
                                        <a:pt x="1821" y="684"/>
                                      </a:lnTo>
                                      <a:lnTo>
                                        <a:pt x="1821" y="691"/>
                                      </a:lnTo>
                                      <a:lnTo>
                                        <a:pt x="1821" y="700"/>
                                      </a:lnTo>
                                      <a:lnTo>
                                        <a:pt x="1827" y="708"/>
                                      </a:lnTo>
                                      <a:lnTo>
                                        <a:pt x="1827" y="717"/>
                                      </a:lnTo>
                                      <a:lnTo>
                                        <a:pt x="1827" y="726"/>
                                      </a:lnTo>
                                      <a:lnTo>
                                        <a:pt x="1827" y="733"/>
                                      </a:lnTo>
                                      <a:lnTo>
                                        <a:pt x="1831" y="741"/>
                                      </a:lnTo>
                                      <a:lnTo>
                                        <a:pt x="1831" y="750"/>
                                      </a:lnTo>
                                      <a:lnTo>
                                        <a:pt x="1831" y="757"/>
                                      </a:lnTo>
                                      <a:lnTo>
                                        <a:pt x="1837" y="765"/>
                                      </a:lnTo>
                                      <a:lnTo>
                                        <a:pt x="1837" y="774"/>
                                      </a:lnTo>
                                      <a:lnTo>
                                        <a:pt x="1837" y="783"/>
                                      </a:lnTo>
                                      <a:lnTo>
                                        <a:pt x="1837" y="790"/>
                                      </a:lnTo>
                                      <a:lnTo>
                                        <a:pt x="1842" y="798"/>
                                      </a:lnTo>
                                      <a:lnTo>
                                        <a:pt x="1842" y="807"/>
                                      </a:lnTo>
                                      <a:lnTo>
                                        <a:pt x="1842" y="814"/>
                                      </a:lnTo>
                                      <a:lnTo>
                                        <a:pt x="1842" y="822"/>
                                      </a:lnTo>
                                      <a:lnTo>
                                        <a:pt x="1847" y="831"/>
                                      </a:lnTo>
                                      <a:lnTo>
                                        <a:pt x="1847" y="838"/>
                                      </a:lnTo>
                                      <a:lnTo>
                                        <a:pt x="1847" y="846"/>
                                      </a:lnTo>
                                      <a:lnTo>
                                        <a:pt x="1853" y="855"/>
                                      </a:lnTo>
                                      <a:lnTo>
                                        <a:pt x="1853" y="864"/>
                                      </a:lnTo>
                                      <a:lnTo>
                                        <a:pt x="1853" y="872"/>
                                      </a:lnTo>
                                      <a:lnTo>
                                        <a:pt x="1853" y="879"/>
                                      </a:lnTo>
                                      <a:lnTo>
                                        <a:pt x="1858" y="888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58" y="903"/>
                                      </a:lnTo>
                                      <a:lnTo>
                                        <a:pt x="1858" y="912"/>
                                      </a:lnTo>
                                      <a:lnTo>
                                        <a:pt x="1864" y="921"/>
                                      </a:lnTo>
                                      <a:lnTo>
                                        <a:pt x="1864" y="929"/>
                                      </a:lnTo>
                                      <a:lnTo>
                                        <a:pt x="1864" y="936"/>
                                      </a:lnTo>
                                      <a:lnTo>
                                        <a:pt x="1869" y="945"/>
                                      </a:lnTo>
                                      <a:lnTo>
                                        <a:pt x="1869" y="954"/>
                                      </a:lnTo>
                                      <a:lnTo>
                                        <a:pt x="1869" y="960"/>
                                      </a:lnTo>
                                      <a:lnTo>
                                        <a:pt x="1869" y="969"/>
                                      </a:lnTo>
                                      <a:lnTo>
                                        <a:pt x="1874" y="978"/>
                                      </a:lnTo>
                                      <a:lnTo>
                                        <a:pt x="1874" y="985"/>
                                      </a:lnTo>
                                      <a:lnTo>
                                        <a:pt x="1874" y="993"/>
                                      </a:lnTo>
                                      <a:lnTo>
                                        <a:pt x="1874" y="1002"/>
                                      </a:lnTo>
                                      <a:lnTo>
                                        <a:pt x="1880" y="1011"/>
                                      </a:lnTo>
                                      <a:lnTo>
                                        <a:pt x="1880" y="1017"/>
                                      </a:lnTo>
                                      <a:lnTo>
                                        <a:pt x="1880" y="1026"/>
                                      </a:lnTo>
                                      <a:lnTo>
                                        <a:pt x="1880" y="1035"/>
                                      </a:lnTo>
                                      <a:lnTo>
                                        <a:pt x="1884" y="1042"/>
                                      </a:lnTo>
                                      <a:lnTo>
                                        <a:pt x="1884" y="1050"/>
                                      </a:lnTo>
                                      <a:lnTo>
                                        <a:pt x="1884" y="1059"/>
                                      </a:lnTo>
                                      <a:lnTo>
                                        <a:pt x="1884" y="1067"/>
                                      </a:lnTo>
                                      <a:lnTo>
                                        <a:pt x="1890" y="1076"/>
                                      </a:lnTo>
                                      <a:lnTo>
                                        <a:pt x="1890" y="1083"/>
                                      </a:lnTo>
                                      <a:lnTo>
                                        <a:pt x="1890" y="1092"/>
                                      </a:lnTo>
                                      <a:lnTo>
                                        <a:pt x="1890" y="1100"/>
                                      </a:lnTo>
                                      <a:lnTo>
                                        <a:pt x="1896" y="1107"/>
                                      </a:lnTo>
                                      <a:lnTo>
                                        <a:pt x="1896" y="1116"/>
                                      </a:lnTo>
                                      <a:lnTo>
                                        <a:pt x="1896" y="1124"/>
                                      </a:lnTo>
                                      <a:lnTo>
                                        <a:pt x="1896" y="1131"/>
                                      </a:lnTo>
                                      <a:lnTo>
                                        <a:pt x="1901" y="1140"/>
                                      </a:lnTo>
                                      <a:lnTo>
                                        <a:pt x="1901" y="1149"/>
                                      </a:lnTo>
                                      <a:lnTo>
                                        <a:pt x="1901" y="1157"/>
                                      </a:lnTo>
                                      <a:lnTo>
                                        <a:pt x="1901" y="1164"/>
                                      </a:lnTo>
                                      <a:lnTo>
                                        <a:pt x="1906" y="1173"/>
                                      </a:lnTo>
                                      <a:lnTo>
                                        <a:pt x="1906" y="1181"/>
                                      </a:lnTo>
                                      <a:lnTo>
                                        <a:pt x="1906" y="1188"/>
                                      </a:lnTo>
                                      <a:lnTo>
                                        <a:pt x="1906" y="1197"/>
                                      </a:lnTo>
                                      <a:lnTo>
                                        <a:pt x="1912" y="1206"/>
                                      </a:lnTo>
                                      <a:lnTo>
                                        <a:pt x="1912" y="1214"/>
                                      </a:lnTo>
                                      <a:lnTo>
                                        <a:pt x="1912" y="1223"/>
                                      </a:lnTo>
                                      <a:lnTo>
                                        <a:pt x="1912" y="1230"/>
                                      </a:lnTo>
                                      <a:lnTo>
                                        <a:pt x="1917" y="1238"/>
                                      </a:lnTo>
                                      <a:lnTo>
                                        <a:pt x="1917" y="1247"/>
                                      </a:lnTo>
                                      <a:lnTo>
                                        <a:pt x="1917" y="1254"/>
                                      </a:lnTo>
                                      <a:lnTo>
                                        <a:pt x="1917" y="1263"/>
                                      </a:lnTo>
                                      <a:lnTo>
                                        <a:pt x="1922" y="1269"/>
                                      </a:lnTo>
                                      <a:lnTo>
                                        <a:pt x="1922" y="1278"/>
                                      </a:lnTo>
                                      <a:lnTo>
                                        <a:pt x="1922" y="1287"/>
                                      </a:lnTo>
                                      <a:lnTo>
                                        <a:pt x="1922" y="1295"/>
                                      </a:lnTo>
                                      <a:lnTo>
                                        <a:pt x="1927" y="1304"/>
                                      </a:lnTo>
                                      <a:lnTo>
                                        <a:pt x="1927" y="1311"/>
                                      </a:lnTo>
                                      <a:lnTo>
                                        <a:pt x="1927" y="1320"/>
                                      </a:lnTo>
                                      <a:lnTo>
                                        <a:pt x="1927" y="1328"/>
                                      </a:lnTo>
                                      <a:lnTo>
                                        <a:pt x="1933" y="1335"/>
                                      </a:lnTo>
                                      <a:lnTo>
                                        <a:pt x="1933" y="1344"/>
                                      </a:lnTo>
                                      <a:lnTo>
                                        <a:pt x="1933" y="1352"/>
                                      </a:lnTo>
                                      <a:lnTo>
                                        <a:pt x="1933" y="1361"/>
                                      </a:lnTo>
                                      <a:lnTo>
                                        <a:pt x="1937" y="1368"/>
                                      </a:lnTo>
                                      <a:lnTo>
                                        <a:pt x="1937" y="1377"/>
                                      </a:lnTo>
                                      <a:lnTo>
                                        <a:pt x="1937" y="1385"/>
                                      </a:lnTo>
                                      <a:lnTo>
                                        <a:pt x="1937" y="1392"/>
                                      </a:lnTo>
                                      <a:lnTo>
                                        <a:pt x="1943" y="1401"/>
                                      </a:lnTo>
                                      <a:lnTo>
                                        <a:pt x="1943" y="1409"/>
                                      </a:lnTo>
                                      <a:lnTo>
                                        <a:pt x="1943" y="1416"/>
                                      </a:lnTo>
                                      <a:lnTo>
                                        <a:pt x="1943" y="1425"/>
                                      </a:lnTo>
                                      <a:lnTo>
                                        <a:pt x="1949" y="1434"/>
                                      </a:lnTo>
                                      <a:lnTo>
                                        <a:pt x="1949" y="1442"/>
                                      </a:lnTo>
                                      <a:lnTo>
                                        <a:pt x="1949" y="1451"/>
                                      </a:lnTo>
                                      <a:lnTo>
                                        <a:pt x="1949" y="1458"/>
                                      </a:lnTo>
                                      <a:lnTo>
                                        <a:pt x="1954" y="1466"/>
                                      </a:lnTo>
                                      <a:lnTo>
                                        <a:pt x="1954" y="1475"/>
                                      </a:lnTo>
                                      <a:lnTo>
                                        <a:pt x="1954" y="1482"/>
                                      </a:lnTo>
                                      <a:lnTo>
                                        <a:pt x="1954" y="1490"/>
                                      </a:lnTo>
                                      <a:lnTo>
                                        <a:pt x="1960" y="1499"/>
                                      </a:lnTo>
                                      <a:lnTo>
                                        <a:pt x="1960" y="1508"/>
                                      </a:lnTo>
                                      <a:lnTo>
                                        <a:pt x="1960" y="1515"/>
                                      </a:lnTo>
                                      <a:lnTo>
                                        <a:pt x="1960" y="1523"/>
                                      </a:lnTo>
                                      <a:lnTo>
                                        <a:pt x="1965" y="1532"/>
                                      </a:lnTo>
                                      <a:lnTo>
                                        <a:pt x="1965" y="1539"/>
                                      </a:lnTo>
                                      <a:lnTo>
                                        <a:pt x="1965" y="1547"/>
                                      </a:lnTo>
                                      <a:lnTo>
                                        <a:pt x="1965" y="1556"/>
                                      </a:lnTo>
                                      <a:lnTo>
                                        <a:pt x="1970" y="1563"/>
                                      </a:lnTo>
                                      <a:lnTo>
                                        <a:pt x="1970" y="1572"/>
                                      </a:lnTo>
                                      <a:lnTo>
                                        <a:pt x="1970" y="1580"/>
                                      </a:lnTo>
                                      <a:lnTo>
                                        <a:pt x="1970" y="1589"/>
                                      </a:lnTo>
                                      <a:lnTo>
                                        <a:pt x="1975" y="1596"/>
                                      </a:lnTo>
                                      <a:lnTo>
                                        <a:pt x="1975" y="1604"/>
                                      </a:lnTo>
                                      <a:lnTo>
                                        <a:pt x="1975" y="1613"/>
                                      </a:lnTo>
                                      <a:lnTo>
                                        <a:pt x="1975" y="1620"/>
                                      </a:lnTo>
                                      <a:lnTo>
                                        <a:pt x="1980" y="1629"/>
                                      </a:lnTo>
                                      <a:lnTo>
                                        <a:pt x="1980" y="1637"/>
                                      </a:lnTo>
                                      <a:lnTo>
                                        <a:pt x="1980" y="1646"/>
                                      </a:lnTo>
                                      <a:lnTo>
                                        <a:pt x="1980" y="1655"/>
                                      </a:lnTo>
                                      <a:lnTo>
                                        <a:pt x="1986" y="1661"/>
                                      </a:lnTo>
                                      <a:lnTo>
                                        <a:pt x="1986" y="1670"/>
                                      </a:lnTo>
                                      <a:lnTo>
                                        <a:pt x="1986" y="1679"/>
                                      </a:lnTo>
                                      <a:lnTo>
                                        <a:pt x="1986" y="1686"/>
                                      </a:lnTo>
                                      <a:lnTo>
                                        <a:pt x="1992" y="1694"/>
                                      </a:lnTo>
                                      <a:lnTo>
                                        <a:pt x="1992" y="1703"/>
                                      </a:lnTo>
                                      <a:lnTo>
                                        <a:pt x="1992" y="1710"/>
                                      </a:lnTo>
                                      <a:lnTo>
                                        <a:pt x="1992" y="1718"/>
                                      </a:lnTo>
                                      <a:lnTo>
                                        <a:pt x="1997" y="1727"/>
                                      </a:lnTo>
                                      <a:lnTo>
                                        <a:pt x="1997" y="1736"/>
                                      </a:lnTo>
                                      <a:lnTo>
                                        <a:pt x="1997" y="1743"/>
                                      </a:lnTo>
                                      <a:lnTo>
                                        <a:pt x="1997" y="1751"/>
                                      </a:lnTo>
                                      <a:lnTo>
                                        <a:pt x="2002" y="1760"/>
                                      </a:lnTo>
                                      <a:lnTo>
                                        <a:pt x="2002" y="1767"/>
                                      </a:lnTo>
                                      <a:lnTo>
                                        <a:pt x="2002" y="1775"/>
                                      </a:lnTo>
                                      <a:lnTo>
                                        <a:pt x="2002" y="1784"/>
                                      </a:lnTo>
                                      <a:lnTo>
                                        <a:pt x="2008" y="1793"/>
                                      </a:lnTo>
                                      <a:lnTo>
                                        <a:pt x="2008" y="1801"/>
                                      </a:lnTo>
                                      <a:lnTo>
                                        <a:pt x="2008" y="1808"/>
                                      </a:lnTo>
                                      <a:lnTo>
                                        <a:pt x="2008" y="1817"/>
                                      </a:lnTo>
                                      <a:lnTo>
                                        <a:pt x="2013" y="1825"/>
                                      </a:lnTo>
                                      <a:lnTo>
                                        <a:pt x="2013" y="1832"/>
                                      </a:lnTo>
                                      <a:lnTo>
                                        <a:pt x="2013" y="1841"/>
                                      </a:lnTo>
                                      <a:lnTo>
                                        <a:pt x="2013" y="1848"/>
                                      </a:lnTo>
                                      <a:lnTo>
                                        <a:pt x="2018" y="1857"/>
                                      </a:lnTo>
                                      <a:lnTo>
                                        <a:pt x="2018" y="1865"/>
                                      </a:lnTo>
                                      <a:lnTo>
                                        <a:pt x="2018" y="1874"/>
                                      </a:lnTo>
                                      <a:lnTo>
                                        <a:pt x="2018" y="1882"/>
                                      </a:lnTo>
                                      <a:lnTo>
                                        <a:pt x="2023" y="1889"/>
                                      </a:lnTo>
                                      <a:lnTo>
                                        <a:pt x="2023" y="1898"/>
                                      </a:lnTo>
                                      <a:lnTo>
                                        <a:pt x="2023" y="1907"/>
                                      </a:lnTo>
                                      <a:lnTo>
                                        <a:pt x="2023" y="1913"/>
                                      </a:lnTo>
                                      <a:lnTo>
                                        <a:pt x="2029" y="1922"/>
                                      </a:lnTo>
                                      <a:lnTo>
                                        <a:pt x="2029" y="1931"/>
                                      </a:lnTo>
                                      <a:lnTo>
                                        <a:pt x="2029" y="1939"/>
                                      </a:lnTo>
                                      <a:lnTo>
                                        <a:pt x="2029" y="1946"/>
                                      </a:lnTo>
                                      <a:lnTo>
                                        <a:pt x="2033" y="1955"/>
                                      </a:lnTo>
                                      <a:lnTo>
                                        <a:pt x="2033" y="1964"/>
                                      </a:lnTo>
                                      <a:lnTo>
                                        <a:pt x="2033" y="1970"/>
                                      </a:lnTo>
                                      <a:lnTo>
                                        <a:pt x="2033" y="1979"/>
                                      </a:lnTo>
                                      <a:lnTo>
                                        <a:pt x="2039" y="1988"/>
                                      </a:lnTo>
                                      <a:lnTo>
                                        <a:pt x="2039" y="1995"/>
                                      </a:lnTo>
                                      <a:lnTo>
                                        <a:pt x="2039" y="2003"/>
                                      </a:lnTo>
                                      <a:lnTo>
                                        <a:pt x="2039" y="2012"/>
                                      </a:lnTo>
                                      <a:lnTo>
                                        <a:pt x="2045" y="2021"/>
                                      </a:lnTo>
                                      <a:lnTo>
                                        <a:pt x="2045" y="2029"/>
                                      </a:lnTo>
                                      <a:lnTo>
                                        <a:pt x="2045" y="2036"/>
                                      </a:lnTo>
                                      <a:lnTo>
                                        <a:pt x="2045" y="2045"/>
                                      </a:lnTo>
                                      <a:lnTo>
                                        <a:pt x="2050" y="2053"/>
                                      </a:lnTo>
                                      <a:lnTo>
                                        <a:pt x="2050" y="2060"/>
                                      </a:lnTo>
                                      <a:lnTo>
                                        <a:pt x="2050" y="2069"/>
                                      </a:lnTo>
                                      <a:lnTo>
                                        <a:pt x="2055" y="2078"/>
                                      </a:lnTo>
                                      <a:lnTo>
                                        <a:pt x="2055" y="2086"/>
                                      </a:lnTo>
                                      <a:lnTo>
                                        <a:pt x="2055" y="2093"/>
                                      </a:lnTo>
                                      <a:lnTo>
                                        <a:pt x="2055" y="2102"/>
                                      </a:lnTo>
                                      <a:lnTo>
                                        <a:pt x="2061" y="2110"/>
                                      </a:lnTo>
                                      <a:lnTo>
                                        <a:pt x="2061" y="2117"/>
                                      </a:lnTo>
                                      <a:lnTo>
                                        <a:pt x="2061" y="2126"/>
                                      </a:lnTo>
                                      <a:lnTo>
                                        <a:pt x="2061" y="2134"/>
                                      </a:lnTo>
                                      <a:lnTo>
                                        <a:pt x="2066" y="2141"/>
                                      </a:lnTo>
                                      <a:lnTo>
                                        <a:pt x="2066" y="2150"/>
                                      </a:lnTo>
                                      <a:lnTo>
                                        <a:pt x="2066" y="2159"/>
                                      </a:lnTo>
                                      <a:lnTo>
                                        <a:pt x="2066" y="2167"/>
                                      </a:lnTo>
                                      <a:lnTo>
                                        <a:pt x="2071" y="2174"/>
                                      </a:lnTo>
                                      <a:lnTo>
                                        <a:pt x="2071" y="2183"/>
                                      </a:lnTo>
                                      <a:lnTo>
                                        <a:pt x="2071" y="2191"/>
                                      </a:lnTo>
                                      <a:lnTo>
                                        <a:pt x="2076" y="2198"/>
                                      </a:lnTo>
                                      <a:lnTo>
                                        <a:pt x="2076" y="2207"/>
                                      </a:lnTo>
                                      <a:lnTo>
                                        <a:pt x="2076" y="2216"/>
                                      </a:lnTo>
                                      <a:lnTo>
                                        <a:pt x="2076" y="2224"/>
                                      </a:lnTo>
                                      <a:lnTo>
                                        <a:pt x="2082" y="2233"/>
                                      </a:lnTo>
                                      <a:lnTo>
                                        <a:pt x="2082" y="2240"/>
                                      </a:lnTo>
                                      <a:lnTo>
                                        <a:pt x="2082" y="2248"/>
                                      </a:lnTo>
                                      <a:lnTo>
                                        <a:pt x="2088" y="2257"/>
                                      </a:lnTo>
                                      <a:lnTo>
                                        <a:pt x="2088" y="2264"/>
                                      </a:lnTo>
                                      <a:lnTo>
                                        <a:pt x="2088" y="2273"/>
                                      </a:lnTo>
                                      <a:lnTo>
                                        <a:pt x="2088" y="2281"/>
                                      </a:lnTo>
                                      <a:lnTo>
                                        <a:pt x="2093" y="2288"/>
                                      </a:lnTo>
                                      <a:lnTo>
                                        <a:pt x="2093" y="2297"/>
                                      </a:lnTo>
                                      <a:lnTo>
                                        <a:pt x="2093" y="2305"/>
                                      </a:lnTo>
                                      <a:lnTo>
                                        <a:pt x="2093" y="2314"/>
                                      </a:lnTo>
                                      <a:lnTo>
                                        <a:pt x="2098" y="2321"/>
                                      </a:lnTo>
                                      <a:lnTo>
                                        <a:pt x="2098" y="2330"/>
                                      </a:lnTo>
                                      <a:lnTo>
                                        <a:pt x="2098" y="2338"/>
                                      </a:lnTo>
                                      <a:lnTo>
                                        <a:pt x="2098" y="2345"/>
                                      </a:lnTo>
                                      <a:lnTo>
                                        <a:pt x="2104" y="2354"/>
                                      </a:lnTo>
                                      <a:lnTo>
                                        <a:pt x="2104" y="2362"/>
                                      </a:lnTo>
                                      <a:lnTo>
                                        <a:pt x="2104" y="2371"/>
                                      </a:lnTo>
                                      <a:lnTo>
                                        <a:pt x="2109" y="2380"/>
                                      </a:lnTo>
                                      <a:lnTo>
                                        <a:pt x="2109" y="2387"/>
                                      </a:lnTo>
                                      <a:lnTo>
                                        <a:pt x="2109" y="2395"/>
                                      </a:lnTo>
                                      <a:lnTo>
                                        <a:pt x="2114" y="2404"/>
                                      </a:lnTo>
                                      <a:lnTo>
                                        <a:pt x="2114" y="2411"/>
                                      </a:lnTo>
                                      <a:lnTo>
                                        <a:pt x="2114" y="2419"/>
                                      </a:lnTo>
                                      <a:lnTo>
                                        <a:pt x="2114" y="2426"/>
                                      </a:lnTo>
                                      <a:lnTo>
                                        <a:pt x="2119" y="2435"/>
                                      </a:lnTo>
                                      <a:lnTo>
                                        <a:pt x="2119" y="2444"/>
                                      </a:lnTo>
                                      <a:lnTo>
                                        <a:pt x="2119" y="2452"/>
                                      </a:lnTo>
                                      <a:lnTo>
                                        <a:pt x="2124" y="2461"/>
                                      </a:lnTo>
                                      <a:lnTo>
                                        <a:pt x="2124" y="2468"/>
                                      </a:lnTo>
                                      <a:lnTo>
                                        <a:pt x="2124" y="2476"/>
                                      </a:lnTo>
                                      <a:lnTo>
                                        <a:pt x="2124" y="2485"/>
                                      </a:lnTo>
                                      <a:lnTo>
                                        <a:pt x="2129" y="2492"/>
                                      </a:lnTo>
                                      <a:lnTo>
                                        <a:pt x="2129" y="2501"/>
                                      </a:lnTo>
                                      <a:lnTo>
                                        <a:pt x="2129" y="2509"/>
                                      </a:lnTo>
                                      <a:lnTo>
                                        <a:pt x="2135" y="2518"/>
                                      </a:lnTo>
                                      <a:lnTo>
                                        <a:pt x="2135" y="2525"/>
                                      </a:lnTo>
                                      <a:lnTo>
                                        <a:pt x="2135" y="2533"/>
                                      </a:lnTo>
                                      <a:lnTo>
                                        <a:pt x="2141" y="2542"/>
                                      </a:lnTo>
                                      <a:lnTo>
                                        <a:pt x="2141" y="2549"/>
                                      </a:lnTo>
                                      <a:lnTo>
                                        <a:pt x="2141" y="2557"/>
                                      </a:lnTo>
                                      <a:lnTo>
                                        <a:pt x="2141" y="2566"/>
                                      </a:lnTo>
                                      <a:lnTo>
                                        <a:pt x="2146" y="2573"/>
                                      </a:lnTo>
                                      <a:lnTo>
                                        <a:pt x="2146" y="2582"/>
                                      </a:lnTo>
                                      <a:lnTo>
                                        <a:pt x="2146" y="2590"/>
                                      </a:lnTo>
                                      <a:lnTo>
                                        <a:pt x="2151" y="2599"/>
                                      </a:lnTo>
                                      <a:lnTo>
                                        <a:pt x="2151" y="2608"/>
                                      </a:lnTo>
                                      <a:lnTo>
                                        <a:pt x="2151" y="2614"/>
                                      </a:lnTo>
                                      <a:lnTo>
                                        <a:pt x="2157" y="2623"/>
                                      </a:lnTo>
                                      <a:lnTo>
                                        <a:pt x="2157" y="2632"/>
                                      </a:lnTo>
                                      <a:lnTo>
                                        <a:pt x="2157" y="2639"/>
                                      </a:lnTo>
                                      <a:lnTo>
                                        <a:pt x="2162" y="2647"/>
                                      </a:lnTo>
                                      <a:lnTo>
                                        <a:pt x="2162" y="2656"/>
                                      </a:lnTo>
                                      <a:lnTo>
                                        <a:pt x="2162" y="2665"/>
                                      </a:lnTo>
                                      <a:lnTo>
                                        <a:pt x="2167" y="2671"/>
                                      </a:lnTo>
                                      <a:lnTo>
                                        <a:pt x="2167" y="2680"/>
                                      </a:lnTo>
                                      <a:lnTo>
                                        <a:pt x="2167" y="2689"/>
                                      </a:lnTo>
                                      <a:lnTo>
                                        <a:pt x="2172" y="2696"/>
                                      </a:lnTo>
                                      <a:lnTo>
                                        <a:pt x="2172" y="2704"/>
                                      </a:lnTo>
                                      <a:lnTo>
                                        <a:pt x="2172" y="2713"/>
                                      </a:lnTo>
                                      <a:lnTo>
                                        <a:pt x="2172" y="2720"/>
                                      </a:lnTo>
                                      <a:lnTo>
                                        <a:pt x="2178" y="2728"/>
                                      </a:lnTo>
                                      <a:lnTo>
                                        <a:pt x="2178" y="2737"/>
                                      </a:lnTo>
                                      <a:lnTo>
                                        <a:pt x="2184" y="2746"/>
                                      </a:lnTo>
                                      <a:lnTo>
                                        <a:pt x="2184" y="2753"/>
                                      </a:lnTo>
                                      <a:lnTo>
                                        <a:pt x="2184" y="2761"/>
                                      </a:lnTo>
                                      <a:lnTo>
                                        <a:pt x="2188" y="2770"/>
                                      </a:lnTo>
                                      <a:lnTo>
                                        <a:pt x="2188" y="2777"/>
                                      </a:lnTo>
                                      <a:lnTo>
                                        <a:pt x="2188" y="2785"/>
                                      </a:lnTo>
                                      <a:lnTo>
                                        <a:pt x="2194" y="2794"/>
                                      </a:lnTo>
                                      <a:lnTo>
                                        <a:pt x="2194" y="2803"/>
                                      </a:lnTo>
                                      <a:lnTo>
                                        <a:pt x="2194" y="2811"/>
                                      </a:lnTo>
                                      <a:lnTo>
                                        <a:pt x="2199" y="2818"/>
                                      </a:lnTo>
                                      <a:lnTo>
                                        <a:pt x="2199" y="2827"/>
                                      </a:lnTo>
                                      <a:lnTo>
                                        <a:pt x="2199" y="2835"/>
                                      </a:lnTo>
                                      <a:lnTo>
                                        <a:pt x="2204" y="2842"/>
                                      </a:lnTo>
                                      <a:lnTo>
                                        <a:pt x="2204" y="2851"/>
                                      </a:lnTo>
                                      <a:lnTo>
                                        <a:pt x="2204" y="2860"/>
                                      </a:lnTo>
                                      <a:lnTo>
                                        <a:pt x="2210" y="2867"/>
                                      </a:lnTo>
                                      <a:lnTo>
                                        <a:pt x="2210" y="2875"/>
                                      </a:lnTo>
                                      <a:lnTo>
                                        <a:pt x="2215" y="2884"/>
                                      </a:lnTo>
                                      <a:lnTo>
                                        <a:pt x="2215" y="2892"/>
                                      </a:lnTo>
                                      <a:lnTo>
                                        <a:pt x="2215" y="2899"/>
                                      </a:lnTo>
                                      <a:lnTo>
                                        <a:pt x="2220" y="2908"/>
                                      </a:lnTo>
                                      <a:lnTo>
                                        <a:pt x="2220" y="2917"/>
                                      </a:lnTo>
                                      <a:lnTo>
                                        <a:pt x="2220" y="2924"/>
                                      </a:lnTo>
                                      <a:lnTo>
                                        <a:pt x="2225" y="2932"/>
                                      </a:lnTo>
                                      <a:lnTo>
                                        <a:pt x="2225" y="2941"/>
                                      </a:lnTo>
                                      <a:lnTo>
                                        <a:pt x="2225" y="2949"/>
                                      </a:lnTo>
                                      <a:lnTo>
                                        <a:pt x="2231" y="2958"/>
                                      </a:lnTo>
                                      <a:lnTo>
                                        <a:pt x="2231" y="2965"/>
                                      </a:lnTo>
                                      <a:lnTo>
                                        <a:pt x="2237" y="2974"/>
                                      </a:lnTo>
                                      <a:lnTo>
                                        <a:pt x="2237" y="2982"/>
                                      </a:lnTo>
                                      <a:lnTo>
                                        <a:pt x="2237" y="2989"/>
                                      </a:lnTo>
                                      <a:lnTo>
                                        <a:pt x="2242" y="2998"/>
                                      </a:lnTo>
                                      <a:lnTo>
                                        <a:pt x="2242" y="3005"/>
                                      </a:lnTo>
                                      <a:lnTo>
                                        <a:pt x="2247" y="3013"/>
                                      </a:lnTo>
                                      <a:lnTo>
                                        <a:pt x="2247" y="3022"/>
                                      </a:lnTo>
                                      <a:lnTo>
                                        <a:pt x="2247" y="3031"/>
                                      </a:lnTo>
                                      <a:lnTo>
                                        <a:pt x="2253" y="3039"/>
                                      </a:lnTo>
                                      <a:lnTo>
                                        <a:pt x="2253" y="3046"/>
                                      </a:lnTo>
                                      <a:lnTo>
                                        <a:pt x="2257" y="3055"/>
                                      </a:lnTo>
                                      <a:lnTo>
                                        <a:pt x="2257" y="3063"/>
                                      </a:lnTo>
                                      <a:lnTo>
                                        <a:pt x="2263" y="3070"/>
                                      </a:lnTo>
                                      <a:lnTo>
                                        <a:pt x="2263" y="3079"/>
                                      </a:lnTo>
                                      <a:lnTo>
                                        <a:pt x="2263" y="3088"/>
                                      </a:lnTo>
                                      <a:lnTo>
                                        <a:pt x="2268" y="3096"/>
                                      </a:lnTo>
                                      <a:lnTo>
                                        <a:pt x="2268" y="3103"/>
                                      </a:lnTo>
                                      <a:lnTo>
                                        <a:pt x="2274" y="3112"/>
                                      </a:lnTo>
                                      <a:lnTo>
                                        <a:pt x="2274" y="3120"/>
                                      </a:lnTo>
                                      <a:lnTo>
                                        <a:pt x="2280" y="3127"/>
                                      </a:lnTo>
                                      <a:lnTo>
                                        <a:pt x="2280" y="3136"/>
                                      </a:lnTo>
                                      <a:lnTo>
                                        <a:pt x="2284" y="3145"/>
                                      </a:lnTo>
                                      <a:lnTo>
                                        <a:pt x="2284" y="3151"/>
                                      </a:lnTo>
                                      <a:lnTo>
                                        <a:pt x="2284" y="3160"/>
                                      </a:lnTo>
                                      <a:lnTo>
                                        <a:pt x="2290" y="3169"/>
                                      </a:lnTo>
                                      <a:lnTo>
                                        <a:pt x="2290" y="3177"/>
                                      </a:lnTo>
                                      <a:lnTo>
                                        <a:pt x="2295" y="3186"/>
                                      </a:lnTo>
                                      <a:lnTo>
                                        <a:pt x="2295" y="3193"/>
                                      </a:lnTo>
                                      <a:lnTo>
                                        <a:pt x="2300" y="3201"/>
                                      </a:lnTo>
                                      <a:lnTo>
                                        <a:pt x="2300" y="3210"/>
                                      </a:lnTo>
                                      <a:lnTo>
                                        <a:pt x="2306" y="3217"/>
                                      </a:lnTo>
                                      <a:lnTo>
                                        <a:pt x="2306" y="3226"/>
                                      </a:lnTo>
                                      <a:lnTo>
                                        <a:pt x="2311" y="3234"/>
                                      </a:lnTo>
                                      <a:lnTo>
                                        <a:pt x="2311" y="3243"/>
                                      </a:lnTo>
                                      <a:lnTo>
                                        <a:pt x="2316" y="3250"/>
                                      </a:lnTo>
                                      <a:lnTo>
                                        <a:pt x="2316" y="3258"/>
                                      </a:lnTo>
                                      <a:lnTo>
                                        <a:pt x="2321" y="3267"/>
                                      </a:lnTo>
                                      <a:lnTo>
                                        <a:pt x="2327" y="3274"/>
                                      </a:lnTo>
                                      <a:lnTo>
                                        <a:pt x="2327" y="3283"/>
                                      </a:lnTo>
                                      <a:lnTo>
                                        <a:pt x="2333" y="3291"/>
                                      </a:lnTo>
                                      <a:lnTo>
                                        <a:pt x="2333" y="3298"/>
                                      </a:lnTo>
                                      <a:lnTo>
                                        <a:pt x="2337" y="3307"/>
                                      </a:lnTo>
                                      <a:lnTo>
                                        <a:pt x="2337" y="3315"/>
                                      </a:lnTo>
                                      <a:lnTo>
                                        <a:pt x="2343" y="3324"/>
                                      </a:lnTo>
                                      <a:lnTo>
                                        <a:pt x="2343" y="3331"/>
                                      </a:lnTo>
                                      <a:lnTo>
                                        <a:pt x="2349" y="3340"/>
                                      </a:lnTo>
                                      <a:lnTo>
                                        <a:pt x="2353" y="3348"/>
                                      </a:lnTo>
                                      <a:lnTo>
                                        <a:pt x="2353" y="3355"/>
                                      </a:lnTo>
                                      <a:lnTo>
                                        <a:pt x="2359" y="3364"/>
                                      </a:lnTo>
                                      <a:lnTo>
                                        <a:pt x="2359" y="3372"/>
                                      </a:lnTo>
                                      <a:lnTo>
                                        <a:pt x="2364" y="3381"/>
                                      </a:lnTo>
                                      <a:lnTo>
                                        <a:pt x="2370" y="3390"/>
                                      </a:lnTo>
                                      <a:lnTo>
                                        <a:pt x="2370" y="3397"/>
                                      </a:lnTo>
                                      <a:lnTo>
                                        <a:pt x="2376" y="3405"/>
                                      </a:lnTo>
                                      <a:lnTo>
                                        <a:pt x="2380" y="3414"/>
                                      </a:lnTo>
                                      <a:lnTo>
                                        <a:pt x="2380" y="3421"/>
                                      </a:lnTo>
                                      <a:lnTo>
                                        <a:pt x="2386" y="3429"/>
                                      </a:lnTo>
                                      <a:lnTo>
                                        <a:pt x="2390" y="3438"/>
                                      </a:lnTo>
                                      <a:lnTo>
                                        <a:pt x="2396" y="3445"/>
                                      </a:lnTo>
                                      <a:lnTo>
                                        <a:pt x="2396" y="3454"/>
                                      </a:lnTo>
                                      <a:lnTo>
                                        <a:pt x="2402" y="3462"/>
                                      </a:lnTo>
                                      <a:lnTo>
                                        <a:pt x="2406" y="3471"/>
                                      </a:lnTo>
                                      <a:lnTo>
                                        <a:pt x="2412" y="3478"/>
                                      </a:lnTo>
                                      <a:lnTo>
                                        <a:pt x="2412" y="3486"/>
                                      </a:lnTo>
                                      <a:lnTo>
                                        <a:pt x="2417" y="3495"/>
                                      </a:lnTo>
                                      <a:lnTo>
                                        <a:pt x="2423" y="3502"/>
                                      </a:lnTo>
                                      <a:lnTo>
                                        <a:pt x="2429" y="3511"/>
                                      </a:lnTo>
                                      <a:lnTo>
                                        <a:pt x="2433" y="3519"/>
                                      </a:lnTo>
                                      <a:lnTo>
                                        <a:pt x="2439" y="3528"/>
                                      </a:lnTo>
                                      <a:lnTo>
                                        <a:pt x="2439" y="3536"/>
                                      </a:lnTo>
                                      <a:lnTo>
                                        <a:pt x="2445" y="3543"/>
                                      </a:lnTo>
                                      <a:lnTo>
                                        <a:pt x="2449" y="3552"/>
                                      </a:lnTo>
                                      <a:lnTo>
                                        <a:pt x="2455" y="3561"/>
                                      </a:lnTo>
                                      <a:lnTo>
                                        <a:pt x="2460" y="3568"/>
                                      </a:lnTo>
                                      <a:lnTo>
                                        <a:pt x="2466" y="3576"/>
                                      </a:lnTo>
                                      <a:lnTo>
                                        <a:pt x="2471" y="3583"/>
                                      </a:lnTo>
                                      <a:lnTo>
                                        <a:pt x="2476" y="3592"/>
                                      </a:lnTo>
                                      <a:lnTo>
                                        <a:pt x="2482" y="3600"/>
                                      </a:lnTo>
                                      <a:lnTo>
                                        <a:pt x="2486" y="3609"/>
                                      </a:lnTo>
                                      <a:lnTo>
                                        <a:pt x="2492" y="3618"/>
                                      </a:lnTo>
                                      <a:lnTo>
                                        <a:pt x="2498" y="3624"/>
                                      </a:lnTo>
                                      <a:lnTo>
                                        <a:pt x="2502" y="3633"/>
                                      </a:lnTo>
                                      <a:lnTo>
                                        <a:pt x="2508" y="3633"/>
                                      </a:lnTo>
                                      <a:lnTo>
                                        <a:pt x="2513" y="3642"/>
                                      </a:lnTo>
                                      <a:lnTo>
                                        <a:pt x="2519" y="3649"/>
                                      </a:lnTo>
                                      <a:lnTo>
                                        <a:pt x="2524" y="3657"/>
                                      </a:lnTo>
                                      <a:lnTo>
                                        <a:pt x="2529" y="3657"/>
                                      </a:lnTo>
                                      <a:lnTo>
                                        <a:pt x="2535" y="3666"/>
                                      </a:lnTo>
                                      <a:lnTo>
                                        <a:pt x="2539" y="3675"/>
                                      </a:lnTo>
                                      <a:lnTo>
                                        <a:pt x="2545" y="3675"/>
                                      </a:lnTo>
                                      <a:lnTo>
                                        <a:pt x="2551" y="3681"/>
                                      </a:lnTo>
                                      <a:lnTo>
                                        <a:pt x="2556" y="3681"/>
                                      </a:lnTo>
                                      <a:lnTo>
                                        <a:pt x="2562" y="3690"/>
                                      </a:lnTo>
                                      <a:lnTo>
                                        <a:pt x="2567" y="3699"/>
                                      </a:lnTo>
                                      <a:lnTo>
                                        <a:pt x="2572" y="3699"/>
                                      </a:lnTo>
                                      <a:lnTo>
                                        <a:pt x="2578" y="3706"/>
                                      </a:lnTo>
                                      <a:lnTo>
                                        <a:pt x="2582" y="3706"/>
                                      </a:lnTo>
                                      <a:lnTo>
                                        <a:pt x="2588" y="3714"/>
                                      </a:lnTo>
                                      <a:lnTo>
                                        <a:pt x="2594" y="3714"/>
                                      </a:lnTo>
                                      <a:lnTo>
                                        <a:pt x="2598" y="3723"/>
                                      </a:lnTo>
                                      <a:lnTo>
                                        <a:pt x="2604" y="3723"/>
                                      </a:lnTo>
                                      <a:lnTo>
                                        <a:pt x="2609" y="3723"/>
                                      </a:lnTo>
                                      <a:lnTo>
                                        <a:pt x="2615" y="3730"/>
                                      </a:lnTo>
                                      <a:lnTo>
                                        <a:pt x="2620" y="3730"/>
                                      </a:lnTo>
                                      <a:lnTo>
                                        <a:pt x="2625" y="3738"/>
                                      </a:lnTo>
                                      <a:lnTo>
                                        <a:pt x="2631" y="3738"/>
                                      </a:lnTo>
                                      <a:lnTo>
                                        <a:pt x="2635" y="3738"/>
                                      </a:lnTo>
                                      <a:lnTo>
                                        <a:pt x="2641" y="3747"/>
                                      </a:lnTo>
                                      <a:lnTo>
                                        <a:pt x="2647" y="3747"/>
                                      </a:lnTo>
                                      <a:lnTo>
                                        <a:pt x="2652" y="3747"/>
                                      </a:lnTo>
                                      <a:lnTo>
                                        <a:pt x="2657" y="3756"/>
                                      </a:lnTo>
                                      <a:lnTo>
                                        <a:pt x="2663" y="3756"/>
                                      </a:lnTo>
                                      <a:lnTo>
                                        <a:pt x="2668" y="3756"/>
                                      </a:lnTo>
                                      <a:lnTo>
                                        <a:pt x="2673" y="3756"/>
                                      </a:lnTo>
                                      <a:lnTo>
                                        <a:pt x="2678" y="3764"/>
                                      </a:lnTo>
                                      <a:lnTo>
                                        <a:pt x="2684" y="3764"/>
                                      </a:lnTo>
                                      <a:lnTo>
                                        <a:pt x="2688" y="3764"/>
                                      </a:lnTo>
                                      <a:lnTo>
                                        <a:pt x="2694" y="3764"/>
                                      </a:lnTo>
                                      <a:lnTo>
                                        <a:pt x="2700" y="3771"/>
                                      </a:lnTo>
                                      <a:lnTo>
                                        <a:pt x="2705" y="3771"/>
                                      </a:lnTo>
                                      <a:lnTo>
                                        <a:pt x="2711" y="3771"/>
                                      </a:lnTo>
                                      <a:lnTo>
                                        <a:pt x="2716" y="3771"/>
                                      </a:lnTo>
                                      <a:lnTo>
                                        <a:pt x="2721" y="3780"/>
                                      </a:lnTo>
                                      <a:lnTo>
                                        <a:pt x="2727" y="3780"/>
                                      </a:lnTo>
                                      <a:lnTo>
                                        <a:pt x="2731" y="3780"/>
                                      </a:lnTo>
                                      <a:lnTo>
                                        <a:pt x="2737" y="3780"/>
                                      </a:lnTo>
                                      <a:lnTo>
                                        <a:pt x="2743" y="3780"/>
                                      </a:lnTo>
                                      <a:lnTo>
                                        <a:pt x="2748" y="3780"/>
                                      </a:lnTo>
                                      <a:lnTo>
                                        <a:pt x="2753" y="3789"/>
                                      </a:lnTo>
                                      <a:lnTo>
                                        <a:pt x="2759" y="3789"/>
                                      </a:lnTo>
                                      <a:lnTo>
                                        <a:pt x="2764" y="3789"/>
                                      </a:lnTo>
                                      <a:lnTo>
                                        <a:pt x="2769" y="3789"/>
                                      </a:lnTo>
                                      <a:lnTo>
                                        <a:pt x="2774" y="3789"/>
                                      </a:lnTo>
                                      <a:lnTo>
                                        <a:pt x="2780" y="3789"/>
                                      </a:lnTo>
                                      <a:lnTo>
                                        <a:pt x="2784" y="3789"/>
                                      </a:lnTo>
                                      <a:lnTo>
                                        <a:pt x="2790" y="3795"/>
                                      </a:lnTo>
                                      <a:lnTo>
                                        <a:pt x="2796" y="3795"/>
                                      </a:lnTo>
                                      <a:lnTo>
                                        <a:pt x="2801" y="3795"/>
                                      </a:lnTo>
                                      <a:lnTo>
                                        <a:pt x="2806" y="3795"/>
                                      </a:lnTo>
                                      <a:lnTo>
                                        <a:pt x="2812" y="3795"/>
                                      </a:lnTo>
                                      <a:lnTo>
                                        <a:pt x="2817" y="3795"/>
                                      </a:lnTo>
                                      <a:lnTo>
                                        <a:pt x="2822" y="3795"/>
                                      </a:lnTo>
                                      <a:lnTo>
                                        <a:pt x="2827" y="3795"/>
                                      </a:lnTo>
                                      <a:lnTo>
                                        <a:pt x="2833" y="3795"/>
                                      </a:lnTo>
                                      <a:lnTo>
                                        <a:pt x="2839" y="3795"/>
                                      </a:lnTo>
                                      <a:lnTo>
                                        <a:pt x="2844" y="3795"/>
                                      </a:lnTo>
                                      <a:lnTo>
                                        <a:pt x="2849" y="3804"/>
                                      </a:lnTo>
                                      <a:lnTo>
                                        <a:pt x="2854" y="3804"/>
                                      </a:lnTo>
                                      <a:lnTo>
                                        <a:pt x="2860" y="3804"/>
                                      </a:lnTo>
                                      <a:lnTo>
                                        <a:pt x="2865" y="3804"/>
                                      </a:lnTo>
                                      <a:lnTo>
                                        <a:pt x="2870" y="3804"/>
                                      </a:lnTo>
                                      <a:lnTo>
                                        <a:pt x="2876" y="3804"/>
                                      </a:lnTo>
                                      <a:lnTo>
                                        <a:pt x="2880" y="3804"/>
                                      </a:lnTo>
                                      <a:lnTo>
                                        <a:pt x="2886" y="3804"/>
                                      </a:lnTo>
                                      <a:lnTo>
                                        <a:pt x="2892" y="3804"/>
                                      </a:lnTo>
                                      <a:lnTo>
                                        <a:pt x="2897" y="3804"/>
                                      </a:lnTo>
                                      <a:lnTo>
                                        <a:pt x="2902" y="3804"/>
                                      </a:lnTo>
                                      <a:lnTo>
                                        <a:pt x="2908" y="3804"/>
                                      </a:lnTo>
                                      <a:lnTo>
                                        <a:pt x="2913" y="3804"/>
                                      </a:lnTo>
                                      <a:lnTo>
                                        <a:pt x="2918" y="3804"/>
                                      </a:lnTo>
                                      <a:lnTo>
                                        <a:pt x="2923" y="3804"/>
                                      </a:lnTo>
                                      <a:lnTo>
                                        <a:pt x="2929" y="3804"/>
                                      </a:lnTo>
                                      <a:lnTo>
                                        <a:pt x="2935" y="3804"/>
                                      </a:lnTo>
                                      <a:lnTo>
                                        <a:pt x="2939" y="3804"/>
                                      </a:lnTo>
                                      <a:lnTo>
                                        <a:pt x="2945" y="3804"/>
                                      </a:lnTo>
                                      <a:lnTo>
                                        <a:pt x="2950" y="3804"/>
                                      </a:lnTo>
                                      <a:lnTo>
                                        <a:pt x="2955" y="3804"/>
                                      </a:lnTo>
                                      <a:lnTo>
                                        <a:pt x="2961" y="3804"/>
                                      </a:lnTo>
                                      <a:lnTo>
                                        <a:pt x="2966" y="3813"/>
                                      </a:lnTo>
                                      <a:lnTo>
                                        <a:pt x="2971" y="3813"/>
                                      </a:lnTo>
                                      <a:lnTo>
                                        <a:pt x="2976" y="3813"/>
                                      </a:lnTo>
                                      <a:lnTo>
                                        <a:pt x="2982" y="3813"/>
                                      </a:lnTo>
                                      <a:lnTo>
                                        <a:pt x="2988" y="3813"/>
                                      </a:lnTo>
                                      <a:lnTo>
                                        <a:pt x="2993" y="3813"/>
                                      </a:lnTo>
                                      <a:lnTo>
                                        <a:pt x="2998" y="3813"/>
                                      </a:lnTo>
                                      <a:lnTo>
                                        <a:pt x="3004" y="3813"/>
                                      </a:lnTo>
                                      <a:lnTo>
                                        <a:pt x="3009" y="3813"/>
                                      </a:lnTo>
                                      <a:lnTo>
                                        <a:pt x="3014" y="3813"/>
                                      </a:lnTo>
                                      <a:lnTo>
                                        <a:pt x="3019" y="3813"/>
                                      </a:lnTo>
                                      <a:lnTo>
                                        <a:pt x="3025" y="3813"/>
                                      </a:lnTo>
                                      <a:lnTo>
                                        <a:pt x="3031" y="3813"/>
                                      </a:lnTo>
                                      <a:lnTo>
                                        <a:pt x="3035" y="3813"/>
                                      </a:lnTo>
                                      <a:lnTo>
                                        <a:pt x="3041" y="3813"/>
                                      </a:lnTo>
                                      <a:lnTo>
                                        <a:pt x="3046" y="3813"/>
                                      </a:lnTo>
                                      <a:lnTo>
                                        <a:pt x="3051" y="3813"/>
                                      </a:lnTo>
                                      <a:lnTo>
                                        <a:pt x="3057" y="3813"/>
                                      </a:lnTo>
                                      <a:lnTo>
                                        <a:pt x="3062" y="3813"/>
                                      </a:lnTo>
                                      <a:lnTo>
                                        <a:pt x="3067" y="3813"/>
                                      </a:lnTo>
                                      <a:lnTo>
                                        <a:pt x="3072" y="3813"/>
                                      </a:lnTo>
                                      <a:lnTo>
                                        <a:pt x="3078" y="3813"/>
                                      </a:lnTo>
                                      <a:lnTo>
                                        <a:pt x="3084" y="3813"/>
                                      </a:lnTo>
                                      <a:lnTo>
                                        <a:pt x="3088" y="3813"/>
                                      </a:lnTo>
                                      <a:lnTo>
                                        <a:pt x="3094" y="3813"/>
                                      </a:lnTo>
                                      <a:lnTo>
                                        <a:pt x="3100" y="3813"/>
                                      </a:lnTo>
                                      <a:lnTo>
                                        <a:pt x="3104" y="3813"/>
                                      </a:lnTo>
                                      <a:lnTo>
                                        <a:pt x="3110" y="3813"/>
                                      </a:lnTo>
                                      <a:lnTo>
                                        <a:pt x="3115" y="3813"/>
                                      </a:lnTo>
                                      <a:lnTo>
                                        <a:pt x="3121" y="3813"/>
                                      </a:lnTo>
                                      <a:lnTo>
                                        <a:pt x="3127" y="3813"/>
                                      </a:lnTo>
                                      <a:lnTo>
                                        <a:pt x="3131" y="3813"/>
                                      </a:lnTo>
                                      <a:lnTo>
                                        <a:pt x="3137" y="3813"/>
                                      </a:lnTo>
                                      <a:lnTo>
                                        <a:pt x="3142" y="3813"/>
                                      </a:lnTo>
                                      <a:lnTo>
                                        <a:pt x="3147" y="3813"/>
                                      </a:lnTo>
                                      <a:lnTo>
                                        <a:pt x="3153" y="3813"/>
                                      </a:lnTo>
                                      <a:lnTo>
                                        <a:pt x="3158" y="3813"/>
                                      </a:lnTo>
                                      <a:lnTo>
                                        <a:pt x="3163" y="3813"/>
                                      </a:lnTo>
                                      <a:lnTo>
                                        <a:pt x="3168" y="381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499680"/>
                                  <a:ext cx="0" cy="64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97160"/>
                                  <a:ext cx="259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490320"/>
                                  <a:ext cx="0" cy="64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1" name="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2697480" y="918360"/>
                                  <a:ext cx="139680" cy="1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2193120" y="1155240"/>
                                  <a:ext cx="17712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" descr=""/>
                                <pic:cNvPicPr/>
                              </pic:nvPicPr>
                              <pic:blipFill>
                                <a:blip r:embed="rId244"/>
                                <a:stretch/>
                              </pic:blipFill>
                              <pic:spPr>
                                <a:xfrm>
                                  <a:off x="855360" y="1155240"/>
                                  <a:ext cx="254160" cy="1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" descr=""/>
                                <pic:cNvPicPr/>
                              </pic:nvPicPr>
                              <pic:blipFill>
                                <a:blip r:embed="rId245"/>
                                <a:stretch/>
                              </pic:blipFill>
                              <pic:spPr>
                                <a:xfrm>
                                  <a:off x="1560960" y="1178640"/>
                                  <a:ext cx="114480" cy="1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1840" y="714240"/>
                                  <a:ext cx="1652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720" y="714240"/>
                                  <a:ext cx="16524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5" name="" descr=""/>
                                <pic:cNvPicPr/>
                              </pic:nvPicPr>
                              <pic:blipFill>
                                <a:blip r:embed="rId246"/>
                                <a:stretch/>
                              </pic:blipFill>
                              <pic:spPr>
                                <a:xfrm>
                                  <a:off x="808920" y="177840"/>
                                  <a:ext cx="262800" cy="24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9080" y="570240"/>
                                  <a:ext cx="203040" cy="20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2400" y="576000"/>
                                  <a:ext cx="203040" cy="20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6" name="" descr=""/>
                                <pic:cNvPicPr/>
                              </pic:nvPicPr>
                              <pic:blipFill>
                                <a:blip r:embed="rId247"/>
                                <a:stretch/>
                              </pic:blipFill>
                              <pic:spPr>
                                <a:xfrm>
                                  <a:off x="2153160" y="178560"/>
                                  <a:ext cx="198000" cy="19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1049040" y="356400"/>
                                  <a:ext cx="390600" cy="4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2369880" y="369720"/>
                                  <a:ext cx="594360" cy="4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0" y="342360"/>
                                  <a:ext cx="594360" cy="4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1711800" y="382320"/>
                                  <a:ext cx="237600" cy="43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-0.05pt;width:233.45pt;height:106.55pt" coordorigin="273,-1" coordsize="4669,2131">
                      <v:line id="shape_0" from="2361,864" to="2622,1284" stroked="t" o:allowincell="t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37;top:-1;width:780;height:498;mso-wrap-style:none;v-text-anchor:middle" type="_x0000_t75">
                        <v:imagedata r:id="rId2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85;top:279;width:338;height:260;mso-wrap-style:none;v-text-anchor:middle" type="_x0000_t75">
                        <v:imagedata r:id="rId253" o:detectmouseclick="t"/>
                        <v:stroke color="#3465a4" joinstyle="round" endcap="flat"/>
                        <w10:wrap type="none"/>
                      </v:shape>
                      <v:line id="shape_0" from="1090,1823" to="4716,1823" stroked="t" o:allowincell="t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805,281" to="2805,1852" stroked="t" o:allowincell="t" style="position:absolute">
                        <v:stroke color="black" weight="648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1563;top:699;width:1116;height:10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t" style="position:absolute;left:1224;top:786;width:1117;height:101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t" style="position:absolute;left:2258;top:786;width:1116;height:101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t" style="position:absolute;left:3269;top:786;width:1117;height:101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3826,786" to="3826,180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3,782" to="4737,782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784,771" to="1784,178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21;top:1445;width:219;height:274;mso-wrap-style:none;v-text-anchor:middle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27;top:1818;width:278;height:298;mso-wrap-style:none;v-text-anchor:middle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818;width:399;height:298;mso-wrap-style:none;v-text-anchor:middle" type="_x0000_t75">
                        <v:imagedata r:id="rId2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1;top:1855;width:179;height:274;mso-wrap-style:none;v-text-anchor:middle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05;top:1124;width:259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0;top:1124;width:259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7;top:279;width:413;height:380;mso-wrap-style:none;v-text-anchor:middle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line id="shape_0" from="1295,897" to="1614,1216" stroked="t" o:allowincell="t" style="position:absolute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009,906" to="4328,1225" stroked="t" o:allowincell="t" style="position:absolute;flip:x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64;top:280;width:311;height:309;mso-wrap-style:none;v-text-anchor:middle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25;top:560;width:614;height:727;mso-wrap-style:none;v-text-anchor:middle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05;top:581;width:935;height:727;mso-wrap-style:none;v-text-anchor:middle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;top:538;width:935;height:727;mso-wrap-style:none;v-text-anchor:middle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9;top:601;width:373;height:680;mso-wrap-style:none;v-text-anchor:middle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Fig"/>
              <w:numPr>
                <w:ilvl w:val="0"/>
                <w:numId w:val="0"/>
              </w:numPr>
              <w:tabs>
                <w:tab w:val="left" w:pos="851" w:leader="none"/>
                <w:tab w:val="left" w:pos="3088" w:leader="none"/>
              </w:tabs>
              <w:spacing w:before="120" w:after="180"/>
              <w:ind w:left="0" w:hanging="0"/>
              <w:rPr/>
            </w:pPr>
            <w:r>
              <w:rPr>
                <w:b/>
              </w:rPr>
              <w:t xml:space="preserve">Fig. 5.4 </w:t>
            </w:r>
            <w:r>
              <w:rPr/>
              <w:t xml:space="preserve">Caracteristica spectrală a semnalului </w:t>
            </w:r>
            <w:r>
              <w:rPr>
                <w:i/>
              </w:rPr>
              <w:t>x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  <w:tc>
          <w:tcPr>
            <w:tcW w:w="5040" w:type="dxa"/>
            <w:tcBorders/>
          </w:tcPr>
          <w:p>
            <w:pPr>
              <w:pStyle w:val="Fig"/>
              <w:numPr>
                <w:ilvl w:val="0"/>
                <w:numId w:val="0"/>
              </w:numPr>
              <w:tabs>
                <w:tab w:val="left" w:pos="851" w:leader="none"/>
                <w:tab w:val="left" w:pos="4995" w:leader="none"/>
              </w:tabs>
              <w:spacing w:before="120" w:after="180"/>
              <w:ind w:left="0" w:hanging="0"/>
              <w:rPr/>
            </w:pPr>
            <w:r>
              <w:rPr>
                <w:b/>
              </w:rPr>
              <w:t xml:space="preserve">Fig. 5.5 </w:t>
            </w:r>
            <w:r>
              <w:rPr/>
              <w:t xml:space="preserve">Caracteristica spectrală a semnalului eşantionat </w:t>
            </w:r>
            <w:r>
              <w:rPr/>
              <w:object w:dxaOrig="499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4.95pt;height:18pt" filled="f" o:ole="">
                  <v:imagedata r:id="rId265" o:title=""/>
                </v:shape>
                <o:OLEObject Type="Embed" ProgID="" ShapeID="ole_rId264" DrawAspect="Content" ObjectID="_1761294170" r:id="rId264"/>
              </w:object>
            </w:r>
          </w:p>
        </w:tc>
      </w:tr>
    </w:tbl>
    <w:p>
      <w:pPr>
        <w:pStyle w:val="Txt"/>
        <w:ind w:hanging="0"/>
        <w:rPr>
          <w:sz w:val="24"/>
        </w:rPr>
      </w:pPr>
      <w:r>
        <w:rPr>
          <w:sz w:val="24"/>
        </w:rPr>
        <w:t>sau, considerând proprietăţile (3.61) ale distribuţiei delta:</w:t>
      </w:r>
    </w:p>
    <w:p>
      <w:pPr>
        <w:pStyle w:val="Rlt"/>
        <w:jc w:val="center"/>
        <w:rPr/>
      </w:pPr>
      <w:r>
        <w:rPr>
          <w:sz w:val="24"/>
        </w:rPr>
        <w:t>(5.9)</w:t>
        <w:tab/>
        <w:tab/>
      </w:r>
      <w:r>
        <w:rPr>
          <w:sz w:val="24"/>
          <w:highlight w:val="yellow"/>
        </w:rPr>
        <w:object w:dxaOrig="298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9pt;height:36pt" filled="f" o:ole="">
            <v:imagedata r:id="rId267" o:title=""/>
          </v:shape>
          <o:OLEObject Type="Embed" ProgID="" ShapeID="ole_rId266" DrawAspect="Content" ObjectID="_443239427" r:id="rId266"/>
        </w:object>
      </w:r>
    </w:p>
    <w:p>
      <w:pPr>
        <w:pStyle w:val="Demoobs"/>
        <w:rPr/>
      </w:pPr>
      <w:r>
        <w:rPr>
          <w:szCs w:val="24"/>
        </w:rPr>
        <w:t xml:space="preserve">Concluzie: </w:t>
      </w:r>
      <w:r>
        <w:rPr>
          <w:i w:val="false"/>
        </w:rPr>
        <w:t xml:space="preserve">Caracteristica spectrală a semnalului eşantionat, </w:t>
      </w:r>
      <w:r>
        <w:rPr>
          <w:i w:val="false"/>
        </w:rPr>
        <w:object w:dxaOrig="78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23pt" filled="f" o:ole="">
            <v:imagedata r:id="rId269" o:title=""/>
          </v:shape>
          <o:OLEObject Type="Embed" ProgID="" ShapeID="ole_rId268" DrawAspect="Content" ObjectID="_1911157503" r:id="rId268"/>
        </w:object>
      </w:r>
      <w:r>
        <w:rPr>
          <w:i w:val="false"/>
        </w:rPr>
        <w:t xml:space="preserve">, este </w:t>
      </w:r>
      <w:r>
        <w:rPr>
          <w:b/>
          <w:i w:val="false"/>
        </w:rPr>
        <w:t>periodică</w:t>
      </w:r>
      <w:r>
        <w:rPr>
          <w:i w:val="false"/>
        </w:rPr>
        <w:t xml:space="preserve">, de perioadă </w:t>
      </w:r>
      <w:r>
        <w:rPr>
          <w:i w:val="false"/>
        </w:rPr>
        <w:object w:dxaOrig="11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18pt" filled="f" o:ole="">
            <v:imagedata r:id="rId271" o:title=""/>
          </v:shape>
          <o:OLEObject Type="Embed" ProgID="" ShapeID="ole_rId270" DrawAspect="Content" ObjectID="_1364355808" r:id="rId270"/>
        </w:object>
      </w:r>
      <w:r>
        <w:rPr>
          <w:i w:val="false"/>
        </w:rPr>
        <w:t xml:space="preserve"> (vezi fig. 5.5).</w:t>
      </w:r>
    </w:p>
    <w:p>
      <w:pPr>
        <w:pStyle w:val="Demoobs"/>
        <w:rPr>
          <w:sz w:val="24"/>
          <w:szCs w:val="24"/>
        </w:rPr>
      </w:pPr>
      <w:r>
        <w:rPr>
          <w:sz w:val="24"/>
          <w:szCs w:val="24"/>
        </w:rPr>
        <w:t>Observaţii:</w:t>
      </w:r>
    </w:p>
    <w:p>
      <w:pPr>
        <w:pStyle w:val="Rlt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2047240</wp:posOffset>
                </wp:positionV>
                <wp:extent cx="2057400" cy="105410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54080"/>
                          <a:chOff x="0" y="0"/>
                          <a:chExt cx="2057400" cy="1054080"/>
                        </a:xfrm>
                      </wpg:grpSpPr>
                      <wps:wsp>
                        <wps:cNvSpPr/>
                        <wps:spPr>
                          <a:xfrm>
                            <a:off x="0" y="264960"/>
                            <a:ext cx="8654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0" cy="9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72880"/>
                            <a:ext cx="8654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3813">
                                <a:moveTo>
                                  <a:pt x="0" y="3813"/>
                                </a:moveTo>
                                <a:lnTo>
                                  <a:pt x="4" y="3813"/>
                                </a:lnTo>
                                <a:lnTo>
                                  <a:pt x="10" y="3813"/>
                                </a:lnTo>
                                <a:lnTo>
                                  <a:pt x="15" y="3813"/>
                                </a:lnTo>
                                <a:lnTo>
                                  <a:pt x="21" y="3813"/>
                                </a:lnTo>
                                <a:lnTo>
                                  <a:pt x="26" y="3813"/>
                                </a:lnTo>
                                <a:lnTo>
                                  <a:pt x="31" y="3813"/>
                                </a:lnTo>
                                <a:lnTo>
                                  <a:pt x="37" y="3813"/>
                                </a:lnTo>
                                <a:lnTo>
                                  <a:pt x="41" y="3813"/>
                                </a:lnTo>
                                <a:lnTo>
                                  <a:pt x="47" y="3813"/>
                                </a:lnTo>
                                <a:lnTo>
                                  <a:pt x="53" y="3813"/>
                                </a:lnTo>
                                <a:lnTo>
                                  <a:pt x="57" y="3813"/>
                                </a:lnTo>
                                <a:lnTo>
                                  <a:pt x="63" y="3813"/>
                                </a:lnTo>
                                <a:lnTo>
                                  <a:pt x="68" y="3813"/>
                                </a:lnTo>
                                <a:lnTo>
                                  <a:pt x="74" y="3813"/>
                                </a:lnTo>
                                <a:lnTo>
                                  <a:pt x="80" y="3813"/>
                                </a:lnTo>
                                <a:lnTo>
                                  <a:pt x="84" y="3813"/>
                                </a:lnTo>
                                <a:lnTo>
                                  <a:pt x="90" y="3813"/>
                                </a:lnTo>
                                <a:lnTo>
                                  <a:pt x="94" y="3813"/>
                                </a:lnTo>
                                <a:lnTo>
                                  <a:pt x="100" y="3813"/>
                                </a:lnTo>
                                <a:lnTo>
                                  <a:pt x="106" y="3813"/>
                                </a:lnTo>
                                <a:lnTo>
                                  <a:pt x="111" y="3813"/>
                                </a:lnTo>
                                <a:lnTo>
                                  <a:pt x="117" y="3813"/>
                                </a:lnTo>
                                <a:lnTo>
                                  <a:pt x="122" y="3813"/>
                                </a:lnTo>
                                <a:lnTo>
                                  <a:pt x="127" y="3813"/>
                                </a:lnTo>
                                <a:lnTo>
                                  <a:pt x="133" y="3813"/>
                                </a:lnTo>
                                <a:lnTo>
                                  <a:pt x="137" y="3813"/>
                                </a:lnTo>
                                <a:lnTo>
                                  <a:pt x="143" y="3813"/>
                                </a:lnTo>
                                <a:lnTo>
                                  <a:pt x="149" y="3813"/>
                                </a:lnTo>
                                <a:lnTo>
                                  <a:pt x="153" y="3813"/>
                                </a:lnTo>
                                <a:lnTo>
                                  <a:pt x="159" y="3813"/>
                                </a:lnTo>
                                <a:lnTo>
                                  <a:pt x="164" y="3813"/>
                                </a:lnTo>
                                <a:lnTo>
                                  <a:pt x="170" y="3813"/>
                                </a:lnTo>
                                <a:lnTo>
                                  <a:pt x="175" y="3813"/>
                                </a:lnTo>
                                <a:lnTo>
                                  <a:pt x="180" y="3813"/>
                                </a:lnTo>
                                <a:lnTo>
                                  <a:pt x="186" y="3813"/>
                                </a:lnTo>
                                <a:lnTo>
                                  <a:pt x="190" y="3813"/>
                                </a:lnTo>
                                <a:lnTo>
                                  <a:pt x="196" y="3813"/>
                                </a:lnTo>
                                <a:lnTo>
                                  <a:pt x="202" y="3804"/>
                                </a:lnTo>
                                <a:lnTo>
                                  <a:pt x="207" y="3804"/>
                                </a:lnTo>
                                <a:lnTo>
                                  <a:pt x="213" y="3804"/>
                                </a:lnTo>
                                <a:lnTo>
                                  <a:pt x="218" y="3804"/>
                                </a:lnTo>
                                <a:lnTo>
                                  <a:pt x="223" y="3804"/>
                                </a:lnTo>
                                <a:lnTo>
                                  <a:pt x="228" y="3804"/>
                                </a:lnTo>
                                <a:lnTo>
                                  <a:pt x="233" y="3804"/>
                                </a:lnTo>
                                <a:lnTo>
                                  <a:pt x="239" y="3804"/>
                                </a:lnTo>
                                <a:lnTo>
                                  <a:pt x="244" y="3804"/>
                                </a:lnTo>
                                <a:lnTo>
                                  <a:pt x="249" y="3804"/>
                                </a:lnTo>
                                <a:lnTo>
                                  <a:pt x="255" y="3804"/>
                                </a:lnTo>
                                <a:lnTo>
                                  <a:pt x="260" y="3804"/>
                                </a:lnTo>
                                <a:lnTo>
                                  <a:pt x="266" y="3804"/>
                                </a:lnTo>
                                <a:lnTo>
                                  <a:pt x="271" y="3804"/>
                                </a:lnTo>
                                <a:lnTo>
                                  <a:pt x="276" y="3804"/>
                                </a:lnTo>
                                <a:lnTo>
                                  <a:pt x="282" y="3804"/>
                                </a:lnTo>
                                <a:lnTo>
                                  <a:pt x="286" y="3804"/>
                                </a:lnTo>
                                <a:lnTo>
                                  <a:pt x="292" y="3804"/>
                                </a:lnTo>
                                <a:lnTo>
                                  <a:pt x="298" y="3804"/>
                                </a:lnTo>
                                <a:lnTo>
                                  <a:pt x="303" y="3804"/>
                                </a:lnTo>
                                <a:lnTo>
                                  <a:pt x="308" y="3804"/>
                                </a:lnTo>
                                <a:lnTo>
                                  <a:pt x="314" y="3804"/>
                                </a:lnTo>
                                <a:lnTo>
                                  <a:pt x="319" y="3795"/>
                                </a:lnTo>
                                <a:lnTo>
                                  <a:pt x="324" y="3795"/>
                                </a:lnTo>
                                <a:lnTo>
                                  <a:pt x="329" y="3795"/>
                                </a:lnTo>
                                <a:lnTo>
                                  <a:pt x="335" y="3795"/>
                                </a:lnTo>
                                <a:lnTo>
                                  <a:pt x="340" y="3795"/>
                                </a:lnTo>
                                <a:lnTo>
                                  <a:pt x="345" y="3795"/>
                                </a:lnTo>
                                <a:lnTo>
                                  <a:pt x="351" y="3795"/>
                                </a:lnTo>
                                <a:lnTo>
                                  <a:pt x="356" y="3795"/>
                                </a:lnTo>
                                <a:lnTo>
                                  <a:pt x="361" y="3795"/>
                                </a:lnTo>
                                <a:lnTo>
                                  <a:pt x="367" y="3795"/>
                                </a:lnTo>
                                <a:lnTo>
                                  <a:pt x="372" y="3795"/>
                                </a:lnTo>
                                <a:lnTo>
                                  <a:pt x="377" y="3789"/>
                                </a:lnTo>
                                <a:lnTo>
                                  <a:pt x="382" y="3789"/>
                                </a:lnTo>
                                <a:lnTo>
                                  <a:pt x="388" y="3789"/>
                                </a:lnTo>
                                <a:lnTo>
                                  <a:pt x="394" y="3789"/>
                                </a:lnTo>
                                <a:lnTo>
                                  <a:pt x="399" y="3789"/>
                                </a:lnTo>
                                <a:lnTo>
                                  <a:pt x="404" y="3789"/>
                                </a:lnTo>
                                <a:lnTo>
                                  <a:pt x="410" y="3789"/>
                                </a:lnTo>
                                <a:lnTo>
                                  <a:pt x="415" y="3780"/>
                                </a:lnTo>
                                <a:lnTo>
                                  <a:pt x="420" y="3780"/>
                                </a:lnTo>
                                <a:lnTo>
                                  <a:pt x="425" y="3780"/>
                                </a:lnTo>
                                <a:lnTo>
                                  <a:pt x="431" y="3780"/>
                                </a:lnTo>
                                <a:lnTo>
                                  <a:pt x="436" y="3780"/>
                                </a:lnTo>
                                <a:lnTo>
                                  <a:pt x="441" y="3780"/>
                                </a:lnTo>
                                <a:lnTo>
                                  <a:pt x="447" y="3771"/>
                                </a:lnTo>
                                <a:lnTo>
                                  <a:pt x="452" y="3771"/>
                                </a:lnTo>
                                <a:lnTo>
                                  <a:pt x="457" y="3771"/>
                                </a:lnTo>
                                <a:lnTo>
                                  <a:pt x="463" y="3771"/>
                                </a:lnTo>
                                <a:lnTo>
                                  <a:pt x="468" y="3764"/>
                                </a:lnTo>
                                <a:lnTo>
                                  <a:pt x="473" y="3764"/>
                                </a:lnTo>
                                <a:lnTo>
                                  <a:pt x="478" y="3764"/>
                                </a:lnTo>
                                <a:lnTo>
                                  <a:pt x="484" y="3764"/>
                                </a:lnTo>
                                <a:lnTo>
                                  <a:pt x="490" y="3756"/>
                                </a:lnTo>
                                <a:lnTo>
                                  <a:pt x="494" y="3756"/>
                                </a:lnTo>
                                <a:lnTo>
                                  <a:pt x="500" y="3756"/>
                                </a:lnTo>
                                <a:lnTo>
                                  <a:pt x="506" y="3756"/>
                                </a:lnTo>
                                <a:lnTo>
                                  <a:pt x="510" y="3747"/>
                                </a:lnTo>
                                <a:lnTo>
                                  <a:pt x="516" y="3747"/>
                                </a:lnTo>
                                <a:lnTo>
                                  <a:pt x="521" y="3747"/>
                                </a:lnTo>
                                <a:lnTo>
                                  <a:pt x="526" y="3738"/>
                                </a:lnTo>
                                <a:lnTo>
                                  <a:pt x="532" y="3738"/>
                                </a:lnTo>
                                <a:lnTo>
                                  <a:pt x="537" y="3738"/>
                                </a:lnTo>
                                <a:lnTo>
                                  <a:pt x="543" y="3730"/>
                                </a:lnTo>
                                <a:lnTo>
                                  <a:pt x="548" y="3730"/>
                                </a:lnTo>
                                <a:lnTo>
                                  <a:pt x="553" y="3723"/>
                                </a:lnTo>
                                <a:lnTo>
                                  <a:pt x="559" y="3723"/>
                                </a:lnTo>
                                <a:lnTo>
                                  <a:pt x="564" y="3723"/>
                                </a:lnTo>
                                <a:lnTo>
                                  <a:pt x="569" y="3714"/>
                                </a:lnTo>
                                <a:lnTo>
                                  <a:pt x="574" y="3714"/>
                                </a:lnTo>
                                <a:lnTo>
                                  <a:pt x="580" y="3706"/>
                                </a:lnTo>
                                <a:lnTo>
                                  <a:pt x="586" y="3706"/>
                                </a:lnTo>
                                <a:lnTo>
                                  <a:pt x="590" y="3699"/>
                                </a:lnTo>
                                <a:lnTo>
                                  <a:pt x="596" y="3699"/>
                                </a:lnTo>
                                <a:lnTo>
                                  <a:pt x="602" y="3690"/>
                                </a:lnTo>
                                <a:lnTo>
                                  <a:pt x="606" y="3690"/>
                                </a:lnTo>
                                <a:lnTo>
                                  <a:pt x="612" y="3681"/>
                                </a:lnTo>
                                <a:lnTo>
                                  <a:pt x="617" y="3675"/>
                                </a:lnTo>
                                <a:lnTo>
                                  <a:pt x="622" y="3675"/>
                                </a:lnTo>
                                <a:lnTo>
                                  <a:pt x="627" y="3666"/>
                                </a:lnTo>
                                <a:lnTo>
                                  <a:pt x="633" y="3657"/>
                                </a:lnTo>
                                <a:lnTo>
                                  <a:pt x="639" y="3657"/>
                                </a:lnTo>
                                <a:lnTo>
                                  <a:pt x="643" y="3649"/>
                                </a:lnTo>
                                <a:lnTo>
                                  <a:pt x="649" y="3642"/>
                                </a:lnTo>
                                <a:lnTo>
                                  <a:pt x="655" y="3633"/>
                                </a:lnTo>
                                <a:lnTo>
                                  <a:pt x="659" y="3633"/>
                                </a:lnTo>
                                <a:lnTo>
                                  <a:pt x="665" y="3624"/>
                                </a:lnTo>
                                <a:lnTo>
                                  <a:pt x="670" y="3618"/>
                                </a:lnTo>
                                <a:lnTo>
                                  <a:pt x="676" y="3609"/>
                                </a:lnTo>
                                <a:lnTo>
                                  <a:pt x="682" y="3600"/>
                                </a:lnTo>
                                <a:lnTo>
                                  <a:pt x="686" y="3600"/>
                                </a:lnTo>
                                <a:lnTo>
                                  <a:pt x="692" y="3592"/>
                                </a:lnTo>
                                <a:lnTo>
                                  <a:pt x="698" y="3583"/>
                                </a:lnTo>
                                <a:lnTo>
                                  <a:pt x="702" y="3576"/>
                                </a:lnTo>
                                <a:lnTo>
                                  <a:pt x="708" y="3568"/>
                                </a:lnTo>
                                <a:lnTo>
                                  <a:pt x="713" y="3561"/>
                                </a:lnTo>
                                <a:lnTo>
                                  <a:pt x="718" y="3552"/>
                                </a:lnTo>
                                <a:lnTo>
                                  <a:pt x="723" y="3543"/>
                                </a:lnTo>
                                <a:lnTo>
                                  <a:pt x="729" y="3536"/>
                                </a:lnTo>
                                <a:lnTo>
                                  <a:pt x="735" y="3528"/>
                                </a:lnTo>
                                <a:lnTo>
                                  <a:pt x="739" y="3519"/>
                                </a:lnTo>
                                <a:lnTo>
                                  <a:pt x="745" y="3511"/>
                                </a:lnTo>
                                <a:lnTo>
                                  <a:pt x="751" y="3502"/>
                                </a:lnTo>
                                <a:lnTo>
                                  <a:pt x="755" y="3495"/>
                                </a:lnTo>
                                <a:lnTo>
                                  <a:pt x="755" y="3486"/>
                                </a:lnTo>
                                <a:lnTo>
                                  <a:pt x="761" y="3478"/>
                                </a:lnTo>
                                <a:lnTo>
                                  <a:pt x="766" y="3471"/>
                                </a:lnTo>
                                <a:lnTo>
                                  <a:pt x="772" y="3462"/>
                                </a:lnTo>
                                <a:lnTo>
                                  <a:pt x="772" y="3454"/>
                                </a:lnTo>
                                <a:lnTo>
                                  <a:pt x="777" y="3445"/>
                                </a:lnTo>
                                <a:lnTo>
                                  <a:pt x="782" y="3438"/>
                                </a:lnTo>
                                <a:lnTo>
                                  <a:pt x="782" y="3429"/>
                                </a:lnTo>
                                <a:lnTo>
                                  <a:pt x="788" y="3421"/>
                                </a:lnTo>
                                <a:lnTo>
                                  <a:pt x="792" y="3414"/>
                                </a:lnTo>
                                <a:lnTo>
                                  <a:pt x="792" y="3405"/>
                                </a:lnTo>
                                <a:lnTo>
                                  <a:pt x="798" y="3397"/>
                                </a:lnTo>
                                <a:lnTo>
                                  <a:pt x="804" y="3390"/>
                                </a:lnTo>
                                <a:lnTo>
                                  <a:pt x="804" y="3381"/>
                                </a:lnTo>
                                <a:lnTo>
                                  <a:pt x="808" y="3372"/>
                                </a:lnTo>
                                <a:lnTo>
                                  <a:pt x="814" y="3364"/>
                                </a:lnTo>
                                <a:lnTo>
                                  <a:pt x="814" y="3355"/>
                                </a:lnTo>
                                <a:lnTo>
                                  <a:pt x="819" y="3348"/>
                                </a:lnTo>
                                <a:lnTo>
                                  <a:pt x="819" y="3340"/>
                                </a:lnTo>
                                <a:lnTo>
                                  <a:pt x="825" y="3331"/>
                                </a:lnTo>
                                <a:lnTo>
                                  <a:pt x="831" y="3324"/>
                                </a:lnTo>
                                <a:lnTo>
                                  <a:pt x="831" y="3315"/>
                                </a:lnTo>
                                <a:lnTo>
                                  <a:pt x="835" y="3307"/>
                                </a:lnTo>
                                <a:lnTo>
                                  <a:pt x="835" y="3298"/>
                                </a:lnTo>
                                <a:lnTo>
                                  <a:pt x="841" y="3291"/>
                                </a:lnTo>
                                <a:lnTo>
                                  <a:pt x="841" y="3283"/>
                                </a:lnTo>
                                <a:lnTo>
                                  <a:pt x="847" y="3274"/>
                                </a:lnTo>
                                <a:lnTo>
                                  <a:pt x="847" y="3267"/>
                                </a:lnTo>
                                <a:lnTo>
                                  <a:pt x="851" y="3258"/>
                                </a:lnTo>
                                <a:lnTo>
                                  <a:pt x="857" y="3250"/>
                                </a:lnTo>
                                <a:lnTo>
                                  <a:pt x="857" y="3243"/>
                                </a:lnTo>
                                <a:lnTo>
                                  <a:pt x="862" y="3234"/>
                                </a:lnTo>
                                <a:lnTo>
                                  <a:pt x="862" y="3226"/>
                                </a:lnTo>
                                <a:lnTo>
                                  <a:pt x="868" y="3217"/>
                                </a:lnTo>
                                <a:lnTo>
                                  <a:pt x="868" y="3210"/>
                                </a:lnTo>
                                <a:lnTo>
                                  <a:pt x="873" y="3201"/>
                                </a:lnTo>
                                <a:lnTo>
                                  <a:pt x="873" y="3193"/>
                                </a:lnTo>
                                <a:lnTo>
                                  <a:pt x="878" y="3186"/>
                                </a:lnTo>
                                <a:lnTo>
                                  <a:pt x="878" y="3177"/>
                                </a:lnTo>
                                <a:lnTo>
                                  <a:pt x="878" y="3169"/>
                                </a:lnTo>
                                <a:lnTo>
                                  <a:pt x="884" y="3160"/>
                                </a:lnTo>
                                <a:lnTo>
                                  <a:pt x="884" y="3151"/>
                                </a:lnTo>
                                <a:lnTo>
                                  <a:pt x="888" y="3145"/>
                                </a:lnTo>
                                <a:lnTo>
                                  <a:pt x="888" y="3136"/>
                                </a:lnTo>
                                <a:lnTo>
                                  <a:pt x="894" y="3127"/>
                                </a:lnTo>
                                <a:lnTo>
                                  <a:pt x="894" y="3120"/>
                                </a:lnTo>
                                <a:lnTo>
                                  <a:pt x="900" y="3112"/>
                                </a:lnTo>
                                <a:lnTo>
                                  <a:pt x="900" y="3103"/>
                                </a:lnTo>
                                <a:lnTo>
                                  <a:pt x="900" y="3096"/>
                                </a:lnTo>
                                <a:lnTo>
                                  <a:pt x="904" y="3088"/>
                                </a:lnTo>
                                <a:lnTo>
                                  <a:pt x="904" y="3079"/>
                                </a:lnTo>
                                <a:lnTo>
                                  <a:pt x="910" y="3070"/>
                                </a:lnTo>
                                <a:lnTo>
                                  <a:pt x="910" y="3063"/>
                                </a:lnTo>
                                <a:lnTo>
                                  <a:pt x="915" y="3055"/>
                                </a:lnTo>
                                <a:lnTo>
                                  <a:pt x="915" y="3046"/>
                                </a:lnTo>
                                <a:lnTo>
                                  <a:pt x="915" y="3039"/>
                                </a:lnTo>
                                <a:lnTo>
                                  <a:pt x="921" y="3031"/>
                                </a:lnTo>
                                <a:lnTo>
                                  <a:pt x="921" y="3022"/>
                                </a:lnTo>
                                <a:lnTo>
                                  <a:pt x="926" y="3013"/>
                                </a:lnTo>
                                <a:lnTo>
                                  <a:pt x="926" y="3005"/>
                                </a:lnTo>
                                <a:lnTo>
                                  <a:pt x="926" y="2998"/>
                                </a:lnTo>
                                <a:lnTo>
                                  <a:pt x="931" y="2989"/>
                                </a:lnTo>
                                <a:lnTo>
                                  <a:pt x="931" y="2982"/>
                                </a:lnTo>
                                <a:lnTo>
                                  <a:pt x="937" y="2974"/>
                                </a:lnTo>
                                <a:lnTo>
                                  <a:pt x="937" y="2965"/>
                                </a:lnTo>
                                <a:lnTo>
                                  <a:pt x="937" y="2958"/>
                                </a:lnTo>
                                <a:lnTo>
                                  <a:pt x="941" y="2949"/>
                                </a:lnTo>
                                <a:lnTo>
                                  <a:pt x="941" y="2941"/>
                                </a:lnTo>
                                <a:lnTo>
                                  <a:pt x="947" y="2932"/>
                                </a:lnTo>
                                <a:lnTo>
                                  <a:pt x="947" y="2924"/>
                                </a:lnTo>
                                <a:lnTo>
                                  <a:pt x="947" y="2917"/>
                                </a:lnTo>
                                <a:lnTo>
                                  <a:pt x="953" y="2908"/>
                                </a:lnTo>
                                <a:lnTo>
                                  <a:pt x="953" y="2899"/>
                                </a:lnTo>
                                <a:lnTo>
                                  <a:pt x="953" y="2892"/>
                                </a:lnTo>
                                <a:lnTo>
                                  <a:pt x="958" y="2884"/>
                                </a:lnTo>
                                <a:lnTo>
                                  <a:pt x="958" y="2875"/>
                                </a:lnTo>
                                <a:lnTo>
                                  <a:pt x="958" y="2867"/>
                                </a:lnTo>
                                <a:lnTo>
                                  <a:pt x="964" y="2860"/>
                                </a:lnTo>
                                <a:lnTo>
                                  <a:pt x="964" y="2851"/>
                                </a:lnTo>
                                <a:lnTo>
                                  <a:pt x="969" y="2842"/>
                                </a:lnTo>
                                <a:lnTo>
                                  <a:pt x="969" y="2835"/>
                                </a:lnTo>
                                <a:lnTo>
                                  <a:pt x="969" y="2827"/>
                                </a:lnTo>
                                <a:lnTo>
                                  <a:pt x="974" y="2818"/>
                                </a:lnTo>
                                <a:lnTo>
                                  <a:pt x="974" y="2811"/>
                                </a:lnTo>
                                <a:lnTo>
                                  <a:pt x="974" y="2803"/>
                                </a:lnTo>
                                <a:lnTo>
                                  <a:pt x="980" y="2794"/>
                                </a:lnTo>
                                <a:lnTo>
                                  <a:pt x="980" y="2785"/>
                                </a:lnTo>
                                <a:lnTo>
                                  <a:pt x="980" y="2777"/>
                                </a:lnTo>
                                <a:lnTo>
                                  <a:pt x="984" y="2770"/>
                                </a:lnTo>
                                <a:lnTo>
                                  <a:pt x="984" y="2761"/>
                                </a:lnTo>
                                <a:lnTo>
                                  <a:pt x="984" y="2753"/>
                                </a:lnTo>
                                <a:lnTo>
                                  <a:pt x="990" y="2746"/>
                                </a:lnTo>
                                <a:lnTo>
                                  <a:pt x="990" y="2737"/>
                                </a:lnTo>
                                <a:lnTo>
                                  <a:pt x="990" y="2728"/>
                                </a:lnTo>
                                <a:lnTo>
                                  <a:pt x="996" y="2720"/>
                                </a:lnTo>
                                <a:lnTo>
                                  <a:pt x="996" y="2713"/>
                                </a:lnTo>
                                <a:lnTo>
                                  <a:pt x="996" y="2704"/>
                                </a:lnTo>
                                <a:lnTo>
                                  <a:pt x="1000" y="2696"/>
                                </a:lnTo>
                                <a:lnTo>
                                  <a:pt x="1000" y="2689"/>
                                </a:lnTo>
                                <a:lnTo>
                                  <a:pt x="1000" y="2680"/>
                                </a:lnTo>
                                <a:lnTo>
                                  <a:pt x="1006" y="2671"/>
                                </a:lnTo>
                                <a:lnTo>
                                  <a:pt x="1006" y="2665"/>
                                </a:lnTo>
                                <a:lnTo>
                                  <a:pt x="1006" y="2656"/>
                                </a:lnTo>
                                <a:lnTo>
                                  <a:pt x="1011" y="2647"/>
                                </a:lnTo>
                                <a:lnTo>
                                  <a:pt x="1011" y="2639"/>
                                </a:lnTo>
                                <a:lnTo>
                                  <a:pt x="1011" y="2632"/>
                                </a:lnTo>
                                <a:lnTo>
                                  <a:pt x="1017" y="2623"/>
                                </a:lnTo>
                                <a:lnTo>
                                  <a:pt x="1017" y="2614"/>
                                </a:lnTo>
                                <a:lnTo>
                                  <a:pt x="1017" y="2608"/>
                                </a:lnTo>
                                <a:lnTo>
                                  <a:pt x="1017" y="2599"/>
                                </a:lnTo>
                                <a:lnTo>
                                  <a:pt x="1022" y="2590"/>
                                </a:lnTo>
                                <a:lnTo>
                                  <a:pt x="1022" y="2582"/>
                                </a:lnTo>
                                <a:lnTo>
                                  <a:pt x="1022" y="2573"/>
                                </a:lnTo>
                                <a:lnTo>
                                  <a:pt x="1027" y="2566"/>
                                </a:lnTo>
                                <a:lnTo>
                                  <a:pt x="1027" y="2557"/>
                                </a:lnTo>
                                <a:lnTo>
                                  <a:pt x="1027" y="2549"/>
                                </a:lnTo>
                                <a:lnTo>
                                  <a:pt x="1033" y="2542"/>
                                </a:lnTo>
                                <a:lnTo>
                                  <a:pt x="1033" y="2533"/>
                                </a:lnTo>
                                <a:lnTo>
                                  <a:pt x="1033" y="2525"/>
                                </a:lnTo>
                                <a:lnTo>
                                  <a:pt x="1037" y="2518"/>
                                </a:lnTo>
                                <a:lnTo>
                                  <a:pt x="1037" y="2509"/>
                                </a:lnTo>
                                <a:lnTo>
                                  <a:pt x="1037" y="2501"/>
                                </a:lnTo>
                                <a:lnTo>
                                  <a:pt x="1037" y="2492"/>
                                </a:lnTo>
                                <a:lnTo>
                                  <a:pt x="1043" y="2485"/>
                                </a:lnTo>
                                <a:lnTo>
                                  <a:pt x="1043" y="2476"/>
                                </a:lnTo>
                                <a:lnTo>
                                  <a:pt x="1043" y="2468"/>
                                </a:lnTo>
                                <a:lnTo>
                                  <a:pt x="1049" y="2461"/>
                                </a:lnTo>
                                <a:lnTo>
                                  <a:pt x="1049" y="2452"/>
                                </a:lnTo>
                                <a:lnTo>
                                  <a:pt x="1049" y="2444"/>
                                </a:lnTo>
                                <a:lnTo>
                                  <a:pt x="1054" y="2435"/>
                                </a:lnTo>
                                <a:lnTo>
                                  <a:pt x="1054" y="2426"/>
                                </a:lnTo>
                                <a:lnTo>
                                  <a:pt x="1054" y="2419"/>
                                </a:lnTo>
                                <a:lnTo>
                                  <a:pt x="1054" y="2411"/>
                                </a:lnTo>
                                <a:lnTo>
                                  <a:pt x="1059" y="2404"/>
                                </a:lnTo>
                                <a:lnTo>
                                  <a:pt x="1059" y="2395"/>
                                </a:lnTo>
                                <a:lnTo>
                                  <a:pt x="1059" y="2387"/>
                                </a:lnTo>
                                <a:lnTo>
                                  <a:pt x="1065" y="2380"/>
                                </a:lnTo>
                                <a:lnTo>
                                  <a:pt x="1065" y="2371"/>
                                </a:lnTo>
                                <a:lnTo>
                                  <a:pt x="1065" y="2362"/>
                                </a:lnTo>
                                <a:lnTo>
                                  <a:pt x="1065" y="2354"/>
                                </a:lnTo>
                                <a:lnTo>
                                  <a:pt x="1070" y="2345"/>
                                </a:lnTo>
                                <a:lnTo>
                                  <a:pt x="1070" y="2338"/>
                                </a:lnTo>
                                <a:lnTo>
                                  <a:pt x="1070" y="2330"/>
                                </a:lnTo>
                                <a:lnTo>
                                  <a:pt x="1075" y="2321"/>
                                </a:lnTo>
                                <a:lnTo>
                                  <a:pt x="1075" y="2314"/>
                                </a:lnTo>
                                <a:lnTo>
                                  <a:pt x="1075" y="2305"/>
                                </a:lnTo>
                                <a:lnTo>
                                  <a:pt x="1075" y="2297"/>
                                </a:lnTo>
                                <a:lnTo>
                                  <a:pt x="1080" y="2288"/>
                                </a:lnTo>
                                <a:lnTo>
                                  <a:pt x="1080" y="2281"/>
                                </a:lnTo>
                                <a:lnTo>
                                  <a:pt x="1080" y="2273"/>
                                </a:lnTo>
                                <a:lnTo>
                                  <a:pt x="1080" y="2264"/>
                                </a:lnTo>
                                <a:lnTo>
                                  <a:pt x="1086" y="2257"/>
                                </a:lnTo>
                                <a:lnTo>
                                  <a:pt x="1086" y="2248"/>
                                </a:lnTo>
                                <a:lnTo>
                                  <a:pt x="1086" y="2240"/>
                                </a:lnTo>
                                <a:lnTo>
                                  <a:pt x="1086" y="2233"/>
                                </a:lnTo>
                                <a:lnTo>
                                  <a:pt x="1091" y="2224"/>
                                </a:lnTo>
                                <a:lnTo>
                                  <a:pt x="1091" y="2216"/>
                                </a:lnTo>
                                <a:lnTo>
                                  <a:pt x="1091" y="2207"/>
                                </a:lnTo>
                                <a:lnTo>
                                  <a:pt x="1096" y="2198"/>
                                </a:lnTo>
                                <a:lnTo>
                                  <a:pt x="1096" y="2191"/>
                                </a:lnTo>
                                <a:lnTo>
                                  <a:pt x="1096" y="2183"/>
                                </a:lnTo>
                                <a:lnTo>
                                  <a:pt x="1096" y="2174"/>
                                </a:lnTo>
                                <a:lnTo>
                                  <a:pt x="1102" y="2167"/>
                                </a:lnTo>
                                <a:lnTo>
                                  <a:pt x="1102" y="2159"/>
                                </a:lnTo>
                                <a:lnTo>
                                  <a:pt x="1102" y="2150"/>
                                </a:lnTo>
                                <a:lnTo>
                                  <a:pt x="1102" y="2141"/>
                                </a:lnTo>
                                <a:lnTo>
                                  <a:pt x="1107" y="2134"/>
                                </a:lnTo>
                                <a:lnTo>
                                  <a:pt x="1107" y="2126"/>
                                </a:lnTo>
                                <a:lnTo>
                                  <a:pt x="1107" y="2117"/>
                                </a:lnTo>
                                <a:lnTo>
                                  <a:pt x="1113" y="2110"/>
                                </a:lnTo>
                                <a:lnTo>
                                  <a:pt x="1113" y="2102"/>
                                </a:lnTo>
                                <a:lnTo>
                                  <a:pt x="1113" y="2093"/>
                                </a:lnTo>
                                <a:lnTo>
                                  <a:pt x="1113" y="2086"/>
                                </a:lnTo>
                                <a:lnTo>
                                  <a:pt x="1118" y="2078"/>
                                </a:lnTo>
                                <a:lnTo>
                                  <a:pt x="1118" y="2069"/>
                                </a:lnTo>
                                <a:lnTo>
                                  <a:pt x="1118" y="2060"/>
                                </a:lnTo>
                                <a:lnTo>
                                  <a:pt x="1118" y="2053"/>
                                </a:lnTo>
                                <a:lnTo>
                                  <a:pt x="1123" y="2045"/>
                                </a:lnTo>
                                <a:lnTo>
                                  <a:pt x="1123" y="2036"/>
                                </a:lnTo>
                                <a:lnTo>
                                  <a:pt x="1123" y="2029"/>
                                </a:lnTo>
                                <a:lnTo>
                                  <a:pt x="1123" y="2021"/>
                                </a:lnTo>
                                <a:lnTo>
                                  <a:pt x="1129" y="2012"/>
                                </a:lnTo>
                                <a:lnTo>
                                  <a:pt x="1129" y="2003"/>
                                </a:lnTo>
                                <a:lnTo>
                                  <a:pt x="1129" y="1995"/>
                                </a:lnTo>
                                <a:lnTo>
                                  <a:pt x="1129" y="1988"/>
                                </a:lnTo>
                                <a:lnTo>
                                  <a:pt x="1133" y="1979"/>
                                </a:lnTo>
                                <a:lnTo>
                                  <a:pt x="1133" y="1970"/>
                                </a:lnTo>
                                <a:lnTo>
                                  <a:pt x="1133" y="1964"/>
                                </a:lnTo>
                                <a:lnTo>
                                  <a:pt x="1139" y="1955"/>
                                </a:lnTo>
                                <a:lnTo>
                                  <a:pt x="1139" y="1946"/>
                                </a:lnTo>
                                <a:lnTo>
                                  <a:pt x="1139" y="1939"/>
                                </a:lnTo>
                                <a:lnTo>
                                  <a:pt x="1139" y="1931"/>
                                </a:lnTo>
                                <a:lnTo>
                                  <a:pt x="1139" y="1922"/>
                                </a:lnTo>
                                <a:lnTo>
                                  <a:pt x="1145" y="1913"/>
                                </a:lnTo>
                                <a:lnTo>
                                  <a:pt x="1145" y="1907"/>
                                </a:lnTo>
                                <a:lnTo>
                                  <a:pt x="1145" y="1898"/>
                                </a:lnTo>
                                <a:lnTo>
                                  <a:pt x="1145" y="1889"/>
                                </a:lnTo>
                                <a:lnTo>
                                  <a:pt x="1150" y="1882"/>
                                </a:lnTo>
                                <a:lnTo>
                                  <a:pt x="1150" y="1874"/>
                                </a:lnTo>
                                <a:lnTo>
                                  <a:pt x="1150" y="1865"/>
                                </a:lnTo>
                                <a:lnTo>
                                  <a:pt x="1155" y="1857"/>
                                </a:lnTo>
                                <a:lnTo>
                                  <a:pt x="1155" y="1848"/>
                                </a:lnTo>
                                <a:lnTo>
                                  <a:pt x="1155" y="1841"/>
                                </a:lnTo>
                                <a:lnTo>
                                  <a:pt x="1155" y="1832"/>
                                </a:lnTo>
                                <a:lnTo>
                                  <a:pt x="1161" y="1825"/>
                                </a:lnTo>
                                <a:lnTo>
                                  <a:pt x="1161" y="1817"/>
                                </a:lnTo>
                                <a:lnTo>
                                  <a:pt x="1161" y="1808"/>
                                </a:lnTo>
                                <a:lnTo>
                                  <a:pt x="1161" y="1801"/>
                                </a:lnTo>
                                <a:lnTo>
                                  <a:pt x="1166" y="1793"/>
                                </a:lnTo>
                                <a:lnTo>
                                  <a:pt x="1166" y="1784"/>
                                </a:lnTo>
                                <a:lnTo>
                                  <a:pt x="1166" y="1775"/>
                                </a:lnTo>
                                <a:lnTo>
                                  <a:pt x="1166" y="1767"/>
                                </a:lnTo>
                                <a:lnTo>
                                  <a:pt x="1171" y="1760"/>
                                </a:lnTo>
                                <a:lnTo>
                                  <a:pt x="1171" y="1751"/>
                                </a:lnTo>
                                <a:lnTo>
                                  <a:pt x="1171" y="1743"/>
                                </a:lnTo>
                                <a:lnTo>
                                  <a:pt x="1171" y="1736"/>
                                </a:lnTo>
                                <a:lnTo>
                                  <a:pt x="1176" y="1727"/>
                                </a:lnTo>
                                <a:lnTo>
                                  <a:pt x="1176" y="1718"/>
                                </a:lnTo>
                                <a:lnTo>
                                  <a:pt x="1176" y="1710"/>
                                </a:lnTo>
                                <a:lnTo>
                                  <a:pt x="1176" y="1703"/>
                                </a:lnTo>
                                <a:lnTo>
                                  <a:pt x="1182" y="1694"/>
                                </a:lnTo>
                                <a:lnTo>
                                  <a:pt x="1182" y="1686"/>
                                </a:lnTo>
                                <a:lnTo>
                                  <a:pt x="1182" y="1679"/>
                                </a:lnTo>
                                <a:lnTo>
                                  <a:pt x="1182" y="1670"/>
                                </a:lnTo>
                                <a:lnTo>
                                  <a:pt x="1187" y="1661"/>
                                </a:lnTo>
                                <a:lnTo>
                                  <a:pt x="1187" y="1655"/>
                                </a:lnTo>
                                <a:lnTo>
                                  <a:pt x="1187" y="1646"/>
                                </a:lnTo>
                                <a:lnTo>
                                  <a:pt x="1187" y="1637"/>
                                </a:lnTo>
                                <a:lnTo>
                                  <a:pt x="1192" y="1629"/>
                                </a:lnTo>
                                <a:lnTo>
                                  <a:pt x="1192" y="1620"/>
                                </a:lnTo>
                                <a:lnTo>
                                  <a:pt x="1192" y="1613"/>
                                </a:lnTo>
                                <a:lnTo>
                                  <a:pt x="1192" y="1604"/>
                                </a:lnTo>
                                <a:lnTo>
                                  <a:pt x="1198" y="1596"/>
                                </a:lnTo>
                                <a:lnTo>
                                  <a:pt x="1198" y="1589"/>
                                </a:lnTo>
                                <a:lnTo>
                                  <a:pt x="1198" y="1580"/>
                                </a:lnTo>
                                <a:lnTo>
                                  <a:pt x="1198" y="1572"/>
                                </a:lnTo>
                                <a:lnTo>
                                  <a:pt x="1203" y="1563"/>
                                </a:lnTo>
                                <a:lnTo>
                                  <a:pt x="1203" y="1556"/>
                                </a:lnTo>
                                <a:lnTo>
                                  <a:pt x="1203" y="1547"/>
                                </a:lnTo>
                                <a:lnTo>
                                  <a:pt x="1203" y="1539"/>
                                </a:lnTo>
                                <a:lnTo>
                                  <a:pt x="1203" y="1532"/>
                                </a:lnTo>
                                <a:lnTo>
                                  <a:pt x="1208" y="1523"/>
                                </a:lnTo>
                                <a:lnTo>
                                  <a:pt x="1208" y="1515"/>
                                </a:lnTo>
                                <a:lnTo>
                                  <a:pt x="1208" y="1508"/>
                                </a:lnTo>
                                <a:lnTo>
                                  <a:pt x="1208" y="1499"/>
                                </a:lnTo>
                                <a:lnTo>
                                  <a:pt x="1214" y="1490"/>
                                </a:lnTo>
                                <a:lnTo>
                                  <a:pt x="1214" y="1482"/>
                                </a:lnTo>
                                <a:lnTo>
                                  <a:pt x="1214" y="1475"/>
                                </a:lnTo>
                                <a:lnTo>
                                  <a:pt x="1214" y="1466"/>
                                </a:lnTo>
                                <a:lnTo>
                                  <a:pt x="1219" y="1458"/>
                                </a:lnTo>
                                <a:lnTo>
                                  <a:pt x="1219" y="1451"/>
                                </a:lnTo>
                                <a:lnTo>
                                  <a:pt x="1219" y="1442"/>
                                </a:lnTo>
                                <a:lnTo>
                                  <a:pt x="1219" y="1434"/>
                                </a:lnTo>
                                <a:lnTo>
                                  <a:pt x="1224" y="1425"/>
                                </a:lnTo>
                                <a:lnTo>
                                  <a:pt x="1224" y="1416"/>
                                </a:lnTo>
                                <a:lnTo>
                                  <a:pt x="1224" y="1409"/>
                                </a:lnTo>
                                <a:lnTo>
                                  <a:pt x="1224" y="1401"/>
                                </a:lnTo>
                                <a:lnTo>
                                  <a:pt x="1229" y="1392"/>
                                </a:lnTo>
                                <a:lnTo>
                                  <a:pt x="1229" y="1385"/>
                                </a:lnTo>
                                <a:lnTo>
                                  <a:pt x="1229" y="1377"/>
                                </a:lnTo>
                                <a:lnTo>
                                  <a:pt x="1229" y="1368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52"/>
                                </a:lnTo>
                                <a:lnTo>
                                  <a:pt x="1235" y="1344"/>
                                </a:lnTo>
                                <a:lnTo>
                                  <a:pt x="1235" y="1335"/>
                                </a:lnTo>
                                <a:lnTo>
                                  <a:pt x="1241" y="1328"/>
                                </a:lnTo>
                                <a:lnTo>
                                  <a:pt x="1241" y="1320"/>
                                </a:lnTo>
                                <a:lnTo>
                                  <a:pt x="1241" y="1311"/>
                                </a:lnTo>
                                <a:lnTo>
                                  <a:pt x="1241" y="1304"/>
                                </a:lnTo>
                                <a:lnTo>
                                  <a:pt x="1246" y="1295"/>
                                </a:lnTo>
                                <a:lnTo>
                                  <a:pt x="1246" y="1287"/>
                                </a:lnTo>
                                <a:lnTo>
                                  <a:pt x="1246" y="1278"/>
                                </a:lnTo>
                                <a:lnTo>
                                  <a:pt x="1246" y="1269"/>
                                </a:lnTo>
                                <a:lnTo>
                                  <a:pt x="1251" y="1263"/>
                                </a:lnTo>
                                <a:lnTo>
                                  <a:pt x="1251" y="1254"/>
                                </a:lnTo>
                                <a:lnTo>
                                  <a:pt x="1251" y="1247"/>
                                </a:lnTo>
                                <a:lnTo>
                                  <a:pt x="1251" y="1238"/>
                                </a:lnTo>
                                <a:lnTo>
                                  <a:pt x="1257" y="1230"/>
                                </a:lnTo>
                                <a:lnTo>
                                  <a:pt x="1257" y="1223"/>
                                </a:lnTo>
                                <a:lnTo>
                                  <a:pt x="1257" y="1214"/>
                                </a:lnTo>
                                <a:lnTo>
                                  <a:pt x="1257" y="1206"/>
                                </a:lnTo>
                                <a:lnTo>
                                  <a:pt x="1262" y="1197"/>
                                </a:lnTo>
                                <a:lnTo>
                                  <a:pt x="1262" y="1188"/>
                                </a:lnTo>
                                <a:lnTo>
                                  <a:pt x="1262" y="1181"/>
                                </a:lnTo>
                                <a:lnTo>
                                  <a:pt x="1262" y="1173"/>
                                </a:lnTo>
                                <a:lnTo>
                                  <a:pt x="1267" y="1164"/>
                                </a:lnTo>
                                <a:lnTo>
                                  <a:pt x="1267" y="1157"/>
                                </a:lnTo>
                                <a:lnTo>
                                  <a:pt x="1267" y="1149"/>
                                </a:lnTo>
                                <a:lnTo>
                                  <a:pt x="1267" y="1140"/>
                                </a:lnTo>
                                <a:lnTo>
                                  <a:pt x="1272" y="1131"/>
                                </a:lnTo>
                                <a:lnTo>
                                  <a:pt x="1272" y="1124"/>
                                </a:lnTo>
                                <a:lnTo>
                                  <a:pt x="1272" y="1116"/>
                                </a:lnTo>
                                <a:lnTo>
                                  <a:pt x="1272" y="1107"/>
                                </a:lnTo>
                                <a:lnTo>
                                  <a:pt x="1278" y="1100"/>
                                </a:lnTo>
                                <a:lnTo>
                                  <a:pt x="1278" y="1092"/>
                                </a:lnTo>
                                <a:lnTo>
                                  <a:pt x="1278" y="1083"/>
                                </a:lnTo>
                                <a:lnTo>
                                  <a:pt x="1278" y="1076"/>
                                </a:lnTo>
                                <a:lnTo>
                                  <a:pt x="1282" y="1067"/>
                                </a:lnTo>
                                <a:lnTo>
                                  <a:pt x="1282" y="1059"/>
                                </a:lnTo>
                                <a:lnTo>
                                  <a:pt x="1282" y="1050"/>
                                </a:lnTo>
                                <a:lnTo>
                                  <a:pt x="1288" y="1042"/>
                                </a:lnTo>
                                <a:lnTo>
                                  <a:pt x="1288" y="1035"/>
                                </a:lnTo>
                                <a:lnTo>
                                  <a:pt x="1288" y="1026"/>
                                </a:lnTo>
                                <a:lnTo>
                                  <a:pt x="1288" y="1017"/>
                                </a:lnTo>
                                <a:lnTo>
                                  <a:pt x="1294" y="1011"/>
                                </a:lnTo>
                                <a:lnTo>
                                  <a:pt x="1294" y="1002"/>
                                </a:lnTo>
                                <a:lnTo>
                                  <a:pt x="1294" y="993"/>
                                </a:lnTo>
                                <a:lnTo>
                                  <a:pt x="1294" y="985"/>
                                </a:lnTo>
                                <a:lnTo>
                                  <a:pt x="1299" y="978"/>
                                </a:lnTo>
                                <a:lnTo>
                                  <a:pt x="1299" y="969"/>
                                </a:lnTo>
                                <a:lnTo>
                                  <a:pt x="1299" y="960"/>
                                </a:lnTo>
                                <a:lnTo>
                                  <a:pt x="1299" y="954"/>
                                </a:lnTo>
                                <a:lnTo>
                                  <a:pt x="1304" y="945"/>
                                </a:lnTo>
                                <a:lnTo>
                                  <a:pt x="1304" y="936"/>
                                </a:lnTo>
                                <a:lnTo>
                                  <a:pt x="1304" y="929"/>
                                </a:lnTo>
                                <a:lnTo>
                                  <a:pt x="1304" y="921"/>
                                </a:lnTo>
                                <a:lnTo>
                                  <a:pt x="1310" y="912"/>
                                </a:lnTo>
                                <a:lnTo>
                                  <a:pt x="1310" y="903"/>
                                </a:lnTo>
                                <a:lnTo>
                                  <a:pt x="1310" y="897"/>
                                </a:lnTo>
                                <a:lnTo>
                                  <a:pt x="1315" y="888"/>
                                </a:lnTo>
                                <a:lnTo>
                                  <a:pt x="1315" y="879"/>
                                </a:lnTo>
                                <a:lnTo>
                                  <a:pt x="1315" y="872"/>
                                </a:lnTo>
                                <a:lnTo>
                                  <a:pt x="1315" y="864"/>
                                </a:lnTo>
                                <a:lnTo>
                                  <a:pt x="1320" y="855"/>
                                </a:lnTo>
                                <a:lnTo>
                                  <a:pt x="1320" y="846"/>
                                </a:lnTo>
                                <a:lnTo>
                                  <a:pt x="1320" y="838"/>
                                </a:lnTo>
                                <a:lnTo>
                                  <a:pt x="1320" y="831"/>
                                </a:lnTo>
                                <a:lnTo>
                                  <a:pt x="1325" y="822"/>
                                </a:lnTo>
                                <a:lnTo>
                                  <a:pt x="1325" y="814"/>
                                </a:lnTo>
                                <a:lnTo>
                                  <a:pt x="1325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31" y="790"/>
                                </a:lnTo>
                                <a:lnTo>
                                  <a:pt x="1331" y="783"/>
                                </a:lnTo>
                                <a:lnTo>
                                  <a:pt x="1331" y="774"/>
                                </a:lnTo>
                                <a:lnTo>
                                  <a:pt x="1337" y="765"/>
                                </a:lnTo>
                                <a:lnTo>
                                  <a:pt x="1337" y="757"/>
                                </a:lnTo>
                                <a:lnTo>
                                  <a:pt x="1337" y="750"/>
                                </a:lnTo>
                                <a:lnTo>
                                  <a:pt x="1337" y="741"/>
                                </a:lnTo>
                                <a:lnTo>
                                  <a:pt x="1341" y="733"/>
                                </a:lnTo>
                                <a:lnTo>
                                  <a:pt x="1341" y="726"/>
                                </a:lnTo>
                                <a:lnTo>
                                  <a:pt x="1341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700"/>
                                </a:lnTo>
                                <a:lnTo>
                                  <a:pt x="1347" y="691"/>
                                </a:lnTo>
                                <a:lnTo>
                                  <a:pt x="1347" y="684"/>
                                </a:lnTo>
                                <a:lnTo>
                                  <a:pt x="1353" y="676"/>
                                </a:lnTo>
                                <a:lnTo>
                                  <a:pt x="1353" y="667"/>
                                </a:lnTo>
                                <a:lnTo>
                                  <a:pt x="1353" y="660"/>
                                </a:lnTo>
                                <a:lnTo>
                                  <a:pt x="1357" y="651"/>
                                </a:lnTo>
                                <a:lnTo>
                                  <a:pt x="1357" y="644"/>
                                </a:lnTo>
                                <a:lnTo>
                                  <a:pt x="1357" y="636"/>
                                </a:lnTo>
                                <a:lnTo>
                                  <a:pt x="1363" y="627"/>
                                </a:lnTo>
                                <a:lnTo>
                                  <a:pt x="1363" y="619"/>
                                </a:lnTo>
                                <a:lnTo>
                                  <a:pt x="1363" y="610"/>
                                </a:lnTo>
                                <a:lnTo>
                                  <a:pt x="1363" y="603"/>
                                </a:lnTo>
                                <a:lnTo>
                                  <a:pt x="1368" y="594"/>
                                </a:lnTo>
                                <a:lnTo>
                                  <a:pt x="1368" y="586"/>
                                </a:lnTo>
                                <a:lnTo>
                                  <a:pt x="1368" y="579"/>
                                </a:lnTo>
                                <a:lnTo>
                                  <a:pt x="1373" y="570"/>
                                </a:lnTo>
                                <a:lnTo>
                                  <a:pt x="1373" y="562"/>
                                </a:lnTo>
                                <a:lnTo>
                                  <a:pt x="1373" y="553"/>
                                </a:lnTo>
                                <a:lnTo>
                                  <a:pt x="1378" y="546"/>
                                </a:lnTo>
                                <a:lnTo>
                                  <a:pt x="1378" y="537"/>
                                </a:lnTo>
                                <a:lnTo>
                                  <a:pt x="1378" y="529"/>
                                </a:lnTo>
                                <a:lnTo>
                                  <a:pt x="1384" y="522"/>
                                </a:lnTo>
                                <a:lnTo>
                                  <a:pt x="1384" y="513"/>
                                </a:lnTo>
                                <a:lnTo>
                                  <a:pt x="1384" y="505"/>
                                </a:lnTo>
                                <a:lnTo>
                                  <a:pt x="1390" y="498"/>
                                </a:lnTo>
                                <a:lnTo>
                                  <a:pt x="1390" y="489"/>
                                </a:lnTo>
                                <a:lnTo>
                                  <a:pt x="1390" y="480"/>
                                </a:lnTo>
                                <a:lnTo>
                                  <a:pt x="1395" y="472"/>
                                </a:lnTo>
                                <a:lnTo>
                                  <a:pt x="1395" y="463"/>
                                </a:lnTo>
                                <a:lnTo>
                                  <a:pt x="1395" y="456"/>
                                </a:lnTo>
                                <a:lnTo>
                                  <a:pt x="1400" y="448"/>
                                </a:lnTo>
                                <a:lnTo>
                                  <a:pt x="1400" y="439"/>
                                </a:lnTo>
                                <a:lnTo>
                                  <a:pt x="1400" y="432"/>
                                </a:lnTo>
                                <a:lnTo>
                                  <a:pt x="1406" y="423"/>
                                </a:lnTo>
                                <a:lnTo>
                                  <a:pt x="1406" y="415"/>
                                </a:lnTo>
                                <a:lnTo>
                                  <a:pt x="1406" y="406"/>
                                </a:lnTo>
                                <a:lnTo>
                                  <a:pt x="1411" y="399"/>
                                </a:lnTo>
                                <a:lnTo>
                                  <a:pt x="1411" y="391"/>
                                </a:lnTo>
                                <a:lnTo>
                                  <a:pt x="1411" y="382"/>
                                </a:lnTo>
                                <a:lnTo>
                                  <a:pt x="1416" y="375"/>
                                </a:lnTo>
                                <a:lnTo>
                                  <a:pt x="1416" y="367"/>
                                </a:lnTo>
                                <a:lnTo>
                                  <a:pt x="1416" y="358"/>
                                </a:lnTo>
                                <a:lnTo>
                                  <a:pt x="1421" y="351"/>
                                </a:lnTo>
                                <a:lnTo>
                                  <a:pt x="1421" y="342"/>
                                </a:lnTo>
                                <a:lnTo>
                                  <a:pt x="1427" y="334"/>
                                </a:lnTo>
                                <a:lnTo>
                                  <a:pt x="1427" y="325"/>
                                </a:lnTo>
                                <a:lnTo>
                                  <a:pt x="1427" y="318"/>
                                </a:lnTo>
                                <a:lnTo>
                                  <a:pt x="1433" y="310"/>
                                </a:lnTo>
                                <a:lnTo>
                                  <a:pt x="1433" y="301"/>
                                </a:lnTo>
                                <a:lnTo>
                                  <a:pt x="1437" y="294"/>
                                </a:lnTo>
                                <a:lnTo>
                                  <a:pt x="1437" y="285"/>
                                </a:lnTo>
                                <a:lnTo>
                                  <a:pt x="1437" y="277"/>
                                </a:lnTo>
                                <a:lnTo>
                                  <a:pt x="1443" y="268"/>
                                </a:lnTo>
                                <a:lnTo>
                                  <a:pt x="1443" y="259"/>
                                </a:lnTo>
                                <a:lnTo>
                                  <a:pt x="1449" y="253"/>
                                </a:lnTo>
                                <a:lnTo>
                                  <a:pt x="1449" y="244"/>
                                </a:lnTo>
                                <a:lnTo>
                                  <a:pt x="1453" y="235"/>
                                </a:lnTo>
                                <a:lnTo>
                                  <a:pt x="1453" y="228"/>
                                </a:lnTo>
                                <a:lnTo>
                                  <a:pt x="1459" y="220"/>
                                </a:lnTo>
                                <a:lnTo>
                                  <a:pt x="1459" y="211"/>
                                </a:lnTo>
                                <a:lnTo>
                                  <a:pt x="1459" y="204"/>
                                </a:lnTo>
                                <a:lnTo>
                                  <a:pt x="1464" y="196"/>
                                </a:lnTo>
                                <a:lnTo>
                                  <a:pt x="1464" y="187"/>
                                </a:lnTo>
                                <a:lnTo>
                                  <a:pt x="1469" y="178"/>
                                </a:lnTo>
                                <a:lnTo>
                                  <a:pt x="1469" y="171"/>
                                </a:lnTo>
                                <a:lnTo>
                                  <a:pt x="1474" y="163"/>
                                </a:lnTo>
                                <a:lnTo>
                                  <a:pt x="1480" y="154"/>
                                </a:lnTo>
                                <a:lnTo>
                                  <a:pt x="1480" y="147"/>
                                </a:lnTo>
                                <a:lnTo>
                                  <a:pt x="1486" y="139"/>
                                </a:lnTo>
                                <a:lnTo>
                                  <a:pt x="1486" y="130"/>
                                </a:lnTo>
                                <a:lnTo>
                                  <a:pt x="1490" y="121"/>
                                </a:lnTo>
                                <a:lnTo>
                                  <a:pt x="1490" y="113"/>
                                </a:lnTo>
                                <a:lnTo>
                                  <a:pt x="1496" y="106"/>
                                </a:lnTo>
                                <a:lnTo>
                                  <a:pt x="1502" y="97"/>
                                </a:lnTo>
                                <a:lnTo>
                                  <a:pt x="1506" y="89"/>
                                </a:lnTo>
                                <a:lnTo>
                                  <a:pt x="1506" y="82"/>
                                </a:lnTo>
                                <a:lnTo>
                                  <a:pt x="1512" y="73"/>
                                </a:lnTo>
                                <a:lnTo>
                                  <a:pt x="1517" y="66"/>
                                </a:lnTo>
                                <a:lnTo>
                                  <a:pt x="1523" y="57"/>
                                </a:lnTo>
                                <a:lnTo>
                                  <a:pt x="1529" y="49"/>
                                </a:lnTo>
                                <a:lnTo>
                                  <a:pt x="1533" y="40"/>
                                </a:lnTo>
                                <a:lnTo>
                                  <a:pt x="1539" y="32"/>
                                </a:lnTo>
                                <a:lnTo>
                                  <a:pt x="1544" y="25"/>
                                </a:lnTo>
                                <a:lnTo>
                                  <a:pt x="1549" y="16"/>
                                </a:lnTo>
                                <a:lnTo>
                                  <a:pt x="1555" y="7"/>
                                </a:lnTo>
                                <a:lnTo>
                                  <a:pt x="1560" y="7"/>
                                </a:lnTo>
                                <a:lnTo>
                                  <a:pt x="1565" y="0"/>
                                </a:lnTo>
                                <a:lnTo>
                                  <a:pt x="1570" y="0"/>
                                </a:lnTo>
                                <a:lnTo>
                                  <a:pt x="1576" y="0"/>
                                </a:lnTo>
                                <a:lnTo>
                                  <a:pt x="1582" y="0"/>
                                </a:lnTo>
                                <a:lnTo>
                                  <a:pt x="1586" y="0"/>
                                </a:lnTo>
                                <a:lnTo>
                                  <a:pt x="1592" y="0"/>
                                </a:lnTo>
                                <a:lnTo>
                                  <a:pt x="1598" y="0"/>
                                </a:lnTo>
                                <a:lnTo>
                                  <a:pt x="1602" y="7"/>
                                </a:lnTo>
                                <a:lnTo>
                                  <a:pt x="1608" y="7"/>
                                </a:lnTo>
                                <a:lnTo>
                                  <a:pt x="1613" y="16"/>
                                </a:lnTo>
                                <a:lnTo>
                                  <a:pt x="1619" y="16"/>
                                </a:lnTo>
                                <a:lnTo>
                                  <a:pt x="1624" y="25"/>
                                </a:lnTo>
                                <a:lnTo>
                                  <a:pt x="1629" y="32"/>
                                </a:lnTo>
                                <a:lnTo>
                                  <a:pt x="1635" y="40"/>
                                </a:lnTo>
                                <a:lnTo>
                                  <a:pt x="1639" y="49"/>
                                </a:lnTo>
                                <a:lnTo>
                                  <a:pt x="1645" y="57"/>
                                </a:lnTo>
                                <a:lnTo>
                                  <a:pt x="1651" y="66"/>
                                </a:lnTo>
                                <a:lnTo>
                                  <a:pt x="1655" y="73"/>
                                </a:lnTo>
                                <a:lnTo>
                                  <a:pt x="1661" y="82"/>
                                </a:lnTo>
                                <a:lnTo>
                                  <a:pt x="1666" y="89"/>
                                </a:lnTo>
                                <a:lnTo>
                                  <a:pt x="1672" y="97"/>
                                </a:lnTo>
                                <a:lnTo>
                                  <a:pt x="1672" y="106"/>
                                </a:lnTo>
                                <a:lnTo>
                                  <a:pt x="1678" y="113"/>
                                </a:lnTo>
                                <a:lnTo>
                                  <a:pt x="1682" y="121"/>
                                </a:lnTo>
                                <a:lnTo>
                                  <a:pt x="1682" y="130"/>
                                </a:lnTo>
                                <a:lnTo>
                                  <a:pt x="1688" y="139"/>
                                </a:lnTo>
                                <a:lnTo>
                                  <a:pt x="1688" y="147"/>
                                </a:lnTo>
                                <a:lnTo>
                                  <a:pt x="1694" y="154"/>
                                </a:lnTo>
                                <a:lnTo>
                                  <a:pt x="1694" y="163"/>
                                </a:lnTo>
                                <a:lnTo>
                                  <a:pt x="1698" y="171"/>
                                </a:lnTo>
                                <a:lnTo>
                                  <a:pt x="1698" y="178"/>
                                </a:lnTo>
                                <a:lnTo>
                                  <a:pt x="1704" y="187"/>
                                </a:lnTo>
                                <a:lnTo>
                                  <a:pt x="1704" y="196"/>
                                </a:lnTo>
                                <a:lnTo>
                                  <a:pt x="1709" y="204"/>
                                </a:lnTo>
                                <a:lnTo>
                                  <a:pt x="1709" y="211"/>
                                </a:lnTo>
                                <a:lnTo>
                                  <a:pt x="1715" y="220"/>
                                </a:lnTo>
                                <a:lnTo>
                                  <a:pt x="1715" y="228"/>
                                </a:lnTo>
                                <a:lnTo>
                                  <a:pt x="1720" y="235"/>
                                </a:lnTo>
                                <a:lnTo>
                                  <a:pt x="1720" y="244"/>
                                </a:lnTo>
                                <a:lnTo>
                                  <a:pt x="1725" y="253"/>
                                </a:lnTo>
                                <a:lnTo>
                                  <a:pt x="1725" y="259"/>
                                </a:lnTo>
                                <a:lnTo>
                                  <a:pt x="1725" y="268"/>
                                </a:lnTo>
                                <a:lnTo>
                                  <a:pt x="1731" y="277"/>
                                </a:lnTo>
                                <a:lnTo>
                                  <a:pt x="1731" y="285"/>
                                </a:lnTo>
                                <a:lnTo>
                                  <a:pt x="1735" y="294"/>
                                </a:lnTo>
                                <a:lnTo>
                                  <a:pt x="1735" y="301"/>
                                </a:lnTo>
                                <a:lnTo>
                                  <a:pt x="1735" y="310"/>
                                </a:lnTo>
                                <a:lnTo>
                                  <a:pt x="1741" y="318"/>
                                </a:lnTo>
                                <a:lnTo>
                                  <a:pt x="1741" y="325"/>
                                </a:lnTo>
                                <a:lnTo>
                                  <a:pt x="1747" y="334"/>
                                </a:lnTo>
                                <a:lnTo>
                                  <a:pt x="1747" y="342"/>
                                </a:lnTo>
                                <a:lnTo>
                                  <a:pt x="1747" y="351"/>
                                </a:lnTo>
                                <a:lnTo>
                                  <a:pt x="1751" y="358"/>
                                </a:lnTo>
                                <a:lnTo>
                                  <a:pt x="1751" y="367"/>
                                </a:lnTo>
                                <a:lnTo>
                                  <a:pt x="1757" y="375"/>
                                </a:lnTo>
                                <a:lnTo>
                                  <a:pt x="1757" y="382"/>
                                </a:lnTo>
                                <a:lnTo>
                                  <a:pt x="1757" y="391"/>
                                </a:lnTo>
                                <a:lnTo>
                                  <a:pt x="1762" y="399"/>
                                </a:lnTo>
                                <a:lnTo>
                                  <a:pt x="1762" y="406"/>
                                </a:lnTo>
                                <a:lnTo>
                                  <a:pt x="1762" y="415"/>
                                </a:lnTo>
                                <a:lnTo>
                                  <a:pt x="1768" y="423"/>
                                </a:lnTo>
                                <a:lnTo>
                                  <a:pt x="1768" y="432"/>
                                </a:lnTo>
                                <a:lnTo>
                                  <a:pt x="1768" y="439"/>
                                </a:lnTo>
                                <a:lnTo>
                                  <a:pt x="1773" y="448"/>
                                </a:lnTo>
                                <a:lnTo>
                                  <a:pt x="1773" y="456"/>
                                </a:lnTo>
                                <a:lnTo>
                                  <a:pt x="1773" y="463"/>
                                </a:lnTo>
                                <a:lnTo>
                                  <a:pt x="1778" y="472"/>
                                </a:lnTo>
                                <a:lnTo>
                                  <a:pt x="1778" y="480"/>
                                </a:lnTo>
                                <a:lnTo>
                                  <a:pt x="1778" y="489"/>
                                </a:lnTo>
                                <a:lnTo>
                                  <a:pt x="1784" y="498"/>
                                </a:lnTo>
                                <a:lnTo>
                                  <a:pt x="1784" y="505"/>
                                </a:lnTo>
                                <a:lnTo>
                                  <a:pt x="1784" y="513"/>
                                </a:lnTo>
                                <a:lnTo>
                                  <a:pt x="1788" y="522"/>
                                </a:lnTo>
                                <a:lnTo>
                                  <a:pt x="1788" y="529"/>
                                </a:lnTo>
                                <a:lnTo>
                                  <a:pt x="1788" y="537"/>
                                </a:lnTo>
                                <a:lnTo>
                                  <a:pt x="1794" y="546"/>
                                </a:lnTo>
                                <a:lnTo>
                                  <a:pt x="1794" y="553"/>
                                </a:lnTo>
                                <a:lnTo>
                                  <a:pt x="1794" y="562"/>
                                </a:lnTo>
                                <a:lnTo>
                                  <a:pt x="1800" y="570"/>
                                </a:lnTo>
                                <a:lnTo>
                                  <a:pt x="1800" y="579"/>
                                </a:lnTo>
                                <a:lnTo>
                                  <a:pt x="1800" y="586"/>
                                </a:lnTo>
                                <a:lnTo>
                                  <a:pt x="1800" y="594"/>
                                </a:lnTo>
                                <a:lnTo>
                                  <a:pt x="1805" y="603"/>
                                </a:lnTo>
                                <a:lnTo>
                                  <a:pt x="1805" y="610"/>
                                </a:lnTo>
                                <a:lnTo>
                                  <a:pt x="1805" y="619"/>
                                </a:lnTo>
                                <a:lnTo>
                                  <a:pt x="1811" y="627"/>
                                </a:lnTo>
                                <a:lnTo>
                                  <a:pt x="1811" y="636"/>
                                </a:lnTo>
                                <a:lnTo>
                                  <a:pt x="1811" y="644"/>
                                </a:lnTo>
                                <a:lnTo>
                                  <a:pt x="1816" y="651"/>
                                </a:lnTo>
                                <a:lnTo>
                                  <a:pt x="1816" y="660"/>
                                </a:lnTo>
                                <a:lnTo>
                                  <a:pt x="1816" y="667"/>
                                </a:lnTo>
                                <a:lnTo>
                                  <a:pt x="1816" y="676"/>
                                </a:lnTo>
                                <a:lnTo>
                                  <a:pt x="1821" y="684"/>
                                </a:lnTo>
                                <a:lnTo>
                                  <a:pt x="1821" y="691"/>
                                </a:lnTo>
                                <a:lnTo>
                                  <a:pt x="1821" y="700"/>
                                </a:lnTo>
                                <a:lnTo>
                                  <a:pt x="1827" y="708"/>
                                </a:lnTo>
                                <a:lnTo>
                                  <a:pt x="1827" y="717"/>
                                </a:lnTo>
                                <a:lnTo>
                                  <a:pt x="1827" y="726"/>
                                </a:lnTo>
                                <a:lnTo>
                                  <a:pt x="1827" y="733"/>
                                </a:lnTo>
                                <a:lnTo>
                                  <a:pt x="1831" y="741"/>
                                </a:lnTo>
                                <a:lnTo>
                                  <a:pt x="1831" y="750"/>
                                </a:lnTo>
                                <a:lnTo>
                                  <a:pt x="1831" y="757"/>
                                </a:lnTo>
                                <a:lnTo>
                                  <a:pt x="1837" y="765"/>
                                </a:lnTo>
                                <a:lnTo>
                                  <a:pt x="1837" y="774"/>
                                </a:lnTo>
                                <a:lnTo>
                                  <a:pt x="1837" y="783"/>
                                </a:lnTo>
                                <a:lnTo>
                                  <a:pt x="1837" y="790"/>
                                </a:lnTo>
                                <a:lnTo>
                                  <a:pt x="1842" y="798"/>
                                </a:lnTo>
                                <a:lnTo>
                                  <a:pt x="1842" y="807"/>
                                </a:lnTo>
                                <a:lnTo>
                                  <a:pt x="1842" y="814"/>
                                </a:lnTo>
                                <a:lnTo>
                                  <a:pt x="1842" y="822"/>
                                </a:lnTo>
                                <a:lnTo>
                                  <a:pt x="1847" y="831"/>
                                </a:lnTo>
                                <a:lnTo>
                                  <a:pt x="1847" y="838"/>
                                </a:lnTo>
                                <a:lnTo>
                                  <a:pt x="1847" y="846"/>
                                </a:lnTo>
                                <a:lnTo>
                                  <a:pt x="1853" y="855"/>
                                </a:lnTo>
                                <a:lnTo>
                                  <a:pt x="1853" y="864"/>
                                </a:lnTo>
                                <a:lnTo>
                                  <a:pt x="1853" y="872"/>
                                </a:lnTo>
                                <a:lnTo>
                                  <a:pt x="1853" y="879"/>
                                </a:lnTo>
                                <a:lnTo>
                                  <a:pt x="1858" y="888"/>
                                </a:lnTo>
                                <a:lnTo>
                                  <a:pt x="1858" y="897"/>
                                </a:lnTo>
                                <a:lnTo>
                                  <a:pt x="1858" y="903"/>
                                </a:lnTo>
                                <a:lnTo>
                                  <a:pt x="1858" y="912"/>
                                </a:lnTo>
                                <a:lnTo>
                                  <a:pt x="1864" y="921"/>
                                </a:lnTo>
                                <a:lnTo>
                                  <a:pt x="1864" y="929"/>
                                </a:lnTo>
                                <a:lnTo>
                                  <a:pt x="1864" y="936"/>
                                </a:lnTo>
                                <a:lnTo>
                                  <a:pt x="1869" y="945"/>
                                </a:lnTo>
                                <a:lnTo>
                                  <a:pt x="1869" y="954"/>
                                </a:lnTo>
                                <a:lnTo>
                                  <a:pt x="1869" y="960"/>
                                </a:lnTo>
                                <a:lnTo>
                                  <a:pt x="1869" y="969"/>
                                </a:lnTo>
                                <a:lnTo>
                                  <a:pt x="1874" y="978"/>
                                </a:lnTo>
                                <a:lnTo>
                                  <a:pt x="1874" y="985"/>
                                </a:lnTo>
                                <a:lnTo>
                                  <a:pt x="1874" y="993"/>
                                </a:lnTo>
                                <a:lnTo>
                                  <a:pt x="1874" y="1002"/>
                                </a:lnTo>
                                <a:lnTo>
                                  <a:pt x="1880" y="1011"/>
                                </a:lnTo>
                                <a:lnTo>
                                  <a:pt x="1880" y="1017"/>
                                </a:lnTo>
                                <a:lnTo>
                                  <a:pt x="1880" y="1026"/>
                                </a:lnTo>
                                <a:lnTo>
                                  <a:pt x="1880" y="1035"/>
                                </a:lnTo>
                                <a:lnTo>
                                  <a:pt x="1884" y="1042"/>
                                </a:lnTo>
                                <a:lnTo>
                                  <a:pt x="1884" y="1050"/>
                                </a:lnTo>
                                <a:lnTo>
                                  <a:pt x="1884" y="1059"/>
                                </a:lnTo>
                                <a:lnTo>
                                  <a:pt x="1884" y="1067"/>
                                </a:lnTo>
                                <a:lnTo>
                                  <a:pt x="1890" y="1076"/>
                                </a:lnTo>
                                <a:lnTo>
                                  <a:pt x="1890" y="1083"/>
                                </a:lnTo>
                                <a:lnTo>
                                  <a:pt x="1890" y="1092"/>
                                </a:lnTo>
                                <a:lnTo>
                                  <a:pt x="1890" y="1100"/>
                                </a:lnTo>
                                <a:lnTo>
                                  <a:pt x="1896" y="1107"/>
                                </a:lnTo>
                                <a:lnTo>
                                  <a:pt x="1896" y="1116"/>
                                </a:lnTo>
                                <a:lnTo>
                                  <a:pt x="1896" y="1124"/>
                                </a:lnTo>
                                <a:lnTo>
                                  <a:pt x="1896" y="1131"/>
                                </a:lnTo>
                                <a:lnTo>
                                  <a:pt x="1901" y="1140"/>
                                </a:lnTo>
                                <a:lnTo>
                                  <a:pt x="1901" y="1149"/>
                                </a:lnTo>
                                <a:lnTo>
                                  <a:pt x="1901" y="1157"/>
                                </a:lnTo>
                                <a:lnTo>
                                  <a:pt x="1901" y="1164"/>
                                </a:lnTo>
                                <a:lnTo>
                                  <a:pt x="1906" y="1173"/>
                                </a:lnTo>
                                <a:lnTo>
                                  <a:pt x="1906" y="1181"/>
                                </a:lnTo>
                                <a:lnTo>
                                  <a:pt x="1906" y="1188"/>
                                </a:lnTo>
                                <a:lnTo>
                                  <a:pt x="1906" y="1197"/>
                                </a:lnTo>
                                <a:lnTo>
                                  <a:pt x="1912" y="1206"/>
                                </a:lnTo>
                                <a:lnTo>
                                  <a:pt x="1912" y="1214"/>
                                </a:lnTo>
                                <a:lnTo>
                                  <a:pt x="1912" y="1223"/>
                                </a:lnTo>
                                <a:lnTo>
                                  <a:pt x="1912" y="1230"/>
                                </a:lnTo>
                                <a:lnTo>
                                  <a:pt x="1917" y="1238"/>
                                </a:lnTo>
                                <a:lnTo>
                                  <a:pt x="1917" y="1247"/>
                                </a:lnTo>
                                <a:lnTo>
                                  <a:pt x="1917" y="1254"/>
                                </a:lnTo>
                                <a:lnTo>
                                  <a:pt x="1917" y="1263"/>
                                </a:lnTo>
                                <a:lnTo>
                                  <a:pt x="1922" y="1269"/>
                                </a:lnTo>
                                <a:lnTo>
                                  <a:pt x="1922" y="1278"/>
                                </a:lnTo>
                                <a:lnTo>
                                  <a:pt x="1922" y="1287"/>
                                </a:lnTo>
                                <a:lnTo>
                                  <a:pt x="1922" y="1295"/>
                                </a:lnTo>
                                <a:lnTo>
                                  <a:pt x="1927" y="1304"/>
                                </a:lnTo>
                                <a:lnTo>
                                  <a:pt x="1927" y="1311"/>
                                </a:lnTo>
                                <a:lnTo>
                                  <a:pt x="1927" y="1320"/>
                                </a:lnTo>
                                <a:lnTo>
                                  <a:pt x="1927" y="1328"/>
                                </a:lnTo>
                                <a:lnTo>
                                  <a:pt x="1933" y="1335"/>
                                </a:lnTo>
                                <a:lnTo>
                                  <a:pt x="1933" y="1344"/>
                                </a:lnTo>
                                <a:lnTo>
                                  <a:pt x="1933" y="1352"/>
                                </a:lnTo>
                                <a:lnTo>
                                  <a:pt x="1933" y="1361"/>
                                </a:lnTo>
                                <a:lnTo>
                                  <a:pt x="1937" y="1368"/>
                                </a:lnTo>
                                <a:lnTo>
                                  <a:pt x="1937" y="1377"/>
                                </a:lnTo>
                                <a:lnTo>
                                  <a:pt x="1937" y="1385"/>
                                </a:lnTo>
                                <a:lnTo>
                                  <a:pt x="1937" y="1392"/>
                                </a:lnTo>
                                <a:lnTo>
                                  <a:pt x="1943" y="1401"/>
                                </a:lnTo>
                                <a:lnTo>
                                  <a:pt x="1943" y="1409"/>
                                </a:lnTo>
                                <a:lnTo>
                                  <a:pt x="1943" y="1416"/>
                                </a:lnTo>
                                <a:lnTo>
                                  <a:pt x="1943" y="1425"/>
                                </a:lnTo>
                                <a:lnTo>
                                  <a:pt x="1949" y="1434"/>
                                </a:lnTo>
                                <a:lnTo>
                                  <a:pt x="1949" y="1442"/>
                                </a:lnTo>
                                <a:lnTo>
                                  <a:pt x="1949" y="1451"/>
                                </a:lnTo>
                                <a:lnTo>
                                  <a:pt x="1949" y="1458"/>
                                </a:lnTo>
                                <a:lnTo>
                                  <a:pt x="1954" y="1466"/>
                                </a:lnTo>
                                <a:lnTo>
                                  <a:pt x="1954" y="1475"/>
                                </a:lnTo>
                                <a:lnTo>
                                  <a:pt x="1954" y="1482"/>
                                </a:lnTo>
                                <a:lnTo>
                                  <a:pt x="1954" y="1490"/>
                                </a:lnTo>
                                <a:lnTo>
                                  <a:pt x="1960" y="1499"/>
                                </a:lnTo>
                                <a:lnTo>
                                  <a:pt x="1960" y="1508"/>
                                </a:lnTo>
                                <a:lnTo>
                                  <a:pt x="1960" y="1515"/>
                                </a:lnTo>
                                <a:lnTo>
                                  <a:pt x="1960" y="1523"/>
                                </a:lnTo>
                                <a:lnTo>
                                  <a:pt x="1965" y="1532"/>
                                </a:lnTo>
                                <a:lnTo>
                                  <a:pt x="1965" y="1539"/>
                                </a:lnTo>
                                <a:lnTo>
                                  <a:pt x="1965" y="1547"/>
                                </a:lnTo>
                                <a:lnTo>
                                  <a:pt x="1965" y="1556"/>
                                </a:lnTo>
                                <a:lnTo>
                                  <a:pt x="1970" y="1563"/>
                                </a:lnTo>
                                <a:lnTo>
                                  <a:pt x="1970" y="1572"/>
                                </a:lnTo>
                                <a:lnTo>
                                  <a:pt x="1970" y="1580"/>
                                </a:lnTo>
                                <a:lnTo>
                                  <a:pt x="1970" y="1589"/>
                                </a:lnTo>
                                <a:lnTo>
                                  <a:pt x="1975" y="1596"/>
                                </a:lnTo>
                                <a:lnTo>
                                  <a:pt x="1975" y="1604"/>
                                </a:lnTo>
                                <a:lnTo>
                                  <a:pt x="1975" y="1613"/>
                                </a:lnTo>
                                <a:lnTo>
                                  <a:pt x="1975" y="1620"/>
                                </a:lnTo>
                                <a:lnTo>
                                  <a:pt x="1980" y="1629"/>
                                </a:lnTo>
                                <a:lnTo>
                                  <a:pt x="1980" y="1637"/>
                                </a:lnTo>
                                <a:lnTo>
                                  <a:pt x="1980" y="1646"/>
                                </a:lnTo>
                                <a:lnTo>
                                  <a:pt x="1980" y="1655"/>
                                </a:lnTo>
                                <a:lnTo>
                                  <a:pt x="1986" y="1661"/>
                                </a:lnTo>
                                <a:lnTo>
                                  <a:pt x="1986" y="1670"/>
                                </a:lnTo>
                                <a:lnTo>
                                  <a:pt x="1986" y="1679"/>
                                </a:lnTo>
                                <a:lnTo>
                                  <a:pt x="1986" y="1686"/>
                                </a:lnTo>
                                <a:lnTo>
                                  <a:pt x="1992" y="1694"/>
                                </a:lnTo>
                                <a:lnTo>
                                  <a:pt x="1992" y="1703"/>
                                </a:lnTo>
                                <a:lnTo>
                                  <a:pt x="1992" y="1710"/>
                                </a:lnTo>
                                <a:lnTo>
                                  <a:pt x="1992" y="1718"/>
                                </a:lnTo>
                                <a:lnTo>
                                  <a:pt x="1997" y="1727"/>
                                </a:lnTo>
                                <a:lnTo>
                                  <a:pt x="1997" y="1736"/>
                                </a:lnTo>
                                <a:lnTo>
                                  <a:pt x="1997" y="1743"/>
                                </a:lnTo>
                                <a:lnTo>
                                  <a:pt x="1997" y="1751"/>
                                </a:lnTo>
                                <a:lnTo>
                                  <a:pt x="2002" y="1760"/>
                                </a:lnTo>
                                <a:lnTo>
                                  <a:pt x="2002" y="1767"/>
                                </a:lnTo>
                                <a:lnTo>
                                  <a:pt x="2002" y="1775"/>
                                </a:lnTo>
                                <a:lnTo>
                                  <a:pt x="2002" y="1784"/>
                                </a:lnTo>
                                <a:lnTo>
                                  <a:pt x="2008" y="1793"/>
                                </a:lnTo>
                                <a:lnTo>
                                  <a:pt x="2008" y="1801"/>
                                </a:lnTo>
                                <a:lnTo>
                                  <a:pt x="2008" y="1808"/>
                                </a:lnTo>
                                <a:lnTo>
                                  <a:pt x="2008" y="1817"/>
                                </a:lnTo>
                                <a:lnTo>
                                  <a:pt x="2013" y="1825"/>
                                </a:lnTo>
                                <a:lnTo>
                                  <a:pt x="2013" y="1832"/>
                                </a:lnTo>
                                <a:lnTo>
                                  <a:pt x="2013" y="1841"/>
                                </a:lnTo>
                                <a:lnTo>
                                  <a:pt x="2013" y="1848"/>
                                </a:lnTo>
                                <a:lnTo>
                                  <a:pt x="2018" y="1857"/>
                                </a:lnTo>
                                <a:lnTo>
                                  <a:pt x="2018" y="1865"/>
                                </a:lnTo>
                                <a:lnTo>
                                  <a:pt x="2018" y="1874"/>
                                </a:lnTo>
                                <a:lnTo>
                                  <a:pt x="2018" y="1882"/>
                                </a:lnTo>
                                <a:lnTo>
                                  <a:pt x="2023" y="1889"/>
                                </a:lnTo>
                                <a:lnTo>
                                  <a:pt x="2023" y="1898"/>
                                </a:lnTo>
                                <a:lnTo>
                                  <a:pt x="2023" y="1907"/>
                                </a:lnTo>
                                <a:lnTo>
                                  <a:pt x="2023" y="1913"/>
                                </a:lnTo>
                                <a:lnTo>
                                  <a:pt x="2029" y="1922"/>
                                </a:lnTo>
                                <a:lnTo>
                                  <a:pt x="2029" y="1931"/>
                                </a:lnTo>
                                <a:lnTo>
                                  <a:pt x="2029" y="1939"/>
                                </a:lnTo>
                                <a:lnTo>
                                  <a:pt x="2029" y="1946"/>
                                </a:lnTo>
                                <a:lnTo>
                                  <a:pt x="2033" y="1955"/>
                                </a:lnTo>
                                <a:lnTo>
                                  <a:pt x="2033" y="1964"/>
                                </a:lnTo>
                                <a:lnTo>
                                  <a:pt x="2033" y="1970"/>
                                </a:lnTo>
                                <a:lnTo>
                                  <a:pt x="2033" y="1979"/>
                                </a:lnTo>
                                <a:lnTo>
                                  <a:pt x="2039" y="1988"/>
                                </a:lnTo>
                                <a:lnTo>
                                  <a:pt x="2039" y="1995"/>
                                </a:lnTo>
                                <a:lnTo>
                                  <a:pt x="2039" y="2003"/>
                                </a:lnTo>
                                <a:lnTo>
                                  <a:pt x="2039" y="2012"/>
                                </a:lnTo>
                                <a:lnTo>
                                  <a:pt x="2045" y="2021"/>
                                </a:lnTo>
                                <a:lnTo>
                                  <a:pt x="2045" y="2029"/>
                                </a:lnTo>
                                <a:lnTo>
                                  <a:pt x="2045" y="2036"/>
                                </a:lnTo>
                                <a:lnTo>
                                  <a:pt x="2045" y="2045"/>
                                </a:lnTo>
                                <a:lnTo>
                                  <a:pt x="2050" y="2053"/>
                                </a:lnTo>
                                <a:lnTo>
                                  <a:pt x="2050" y="2060"/>
                                </a:lnTo>
                                <a:lnTo>
                                  <a:pt x="2050" y="2069"/>
                                </a:lnTo>
                                <a:lnTo>
                                  <a:pt x="2055" y="2078"/>
                                </a:lnTo>
                                <a:lnTo>
                                  <a:pt x="2055" y="2086"/>
                                </a:lnTo>
                                <a:lnTo>
                                  <a:pt x="2055" y="2093"/>
                                </a:lnTo>
                                <a:lnTo>
                                  <a:pt x="2055" y="2102"/>
                                </a:lnTo>
                                <a:lnTo>
                                  <a:pt x="2061" y="2110"/>
                                </a:lnTo>
                                <a:lnTo>
                                  <a:pt x="2061" y="2117"/>
                                </a:lnTo>
                                <a:lnTo>
                                  <a:pt x="2061" y="2126"/>
                                </a:lnTo>
                                <a:lnTo>
                                  <a:pt x="2061" y="2134"/>
                                </a:lnTo>
                                <a:lnTo>
                                  <a:pt x="2066" y="2141"/>
                                </a:lnTo>
                                <a:lnTo>
                                  <a:pt x="2066" y="2150"/>
                                </a:lnTo>
                                <a:lnTo>
                                  <a:pt x="2066" y="2159"/>
                                </a:lnTo>
                                <a:lnTo>
                                  <a:pt x="2066" y="2167"/>
                                </a:lnTo>
                                <a:lnTo>
                                  <a:pt x="2071" y="2174"/>
                                </a:lnTo>
                                <a:lnTo>
                                  <a:pt x="2071" y="2183"/>
                                </a:lnTo>
                                <a:lnTo>
                                  <a:pt x="2071" y="2191"/>
                                </a:lnTo>
                                <a:lnTo>
                                  <a:pt x="2076" y="2198"/>
                                </a:lnTo>
                                <a:lnTo>
                                  <a:pt x="2076" y="2207"/>
                                </a:lnTo>
                                <a:lnTo>
                                  <a:pt x="2076" y="2216"/>
                                </a:lnTo>
                                <a:lnTo>
                                  <a:pt x="2076" y="2224"/>
                                </a:lnTo>
                                <a:lnTo>
                                  <a:pt x="2082" y="2233"/>
                                </a:lnTo>
                                <a:lnTo>
                                  <a:pt x="2082" y="2240"/>
                                </a:lnTo>
                                <a:lnTo>
                                  <a:pt x="2082" y="2248"/>
                                </a:lnTo>
                                <a:lnTo>
                                  <a:pt x="2088" y="2257"/>
                                </a:lnTo>
                                <a:lnTo>
                                  <a:pt x="2088" y="2264"/>
                                </a:lnTo>
                                <a:lnTo>
                                  <a:pt x="2088" y="2273"/>
                                </a:lnTo>
                                <a:lnTo>
                                  <a:pt x="2088" y="2281"/>
                                </a:lnTo>
                                <a:lnTo>
                                  <a:pt x="2093" y="2288"/>
                                </a:lnTo>
                                <a:lnTo>
                                  <a:pt x="2093" y="2297"/>
                                </a:lnTo>
                                <a:lnTo>
                                  <a:pt x="2093" y="2305"/>
                                </a:lnTo>
                                <a:lnTo>
                                  <a:pt x="2093" y="2314"/>
                                </a:lnTo>
                                <a:lnTo>
                                  <a:pt x="2098" y="2321"/>
                                </a:lnTo>
                                <a:lnTo>
                                  <a:pt x="2098" y="2330"/>
                                </a:lnTo>
                                <a:lnTo>
                                  <a:pt x="2098" y="2338"/>
                                </a:lnTo>
                                <a:lnTo>
                                  <a:pt x="2098" y="2345"/>
                                </a:lnTo>
                                <a:lnTo>
                                  <a:pt x="2104" y="2354"/>
                                </a:lnTo>
                                <a:lnTo>
                                  <a:pt x="2104" y="2362"/>
                                </a:lnTo>
                                <a:lnTo>
                                  <a:pt x="2104" y="2371"/>
                                </a:lnTo>
                                <a:lnTo>
                                  <a:pt x="2109" y="2380"/>
                                </a:lnTo>
                                <a:lnTo>
                                  <a:pt x="2109" y="2387"/>
                                </a:lnTo>
                                <a:lnTo>
                                  <a:pt x="2109" y="2395"/>
                                </a:lnTo>
                                <a:lnTo>
                                  <a:pt x="2114" y="2404"/>
                                </a:lnTo>
                                <a:lnTo>
                                  <a:pt x="2114" y="2411"/>
                                </a:lnTo>
                                <a:lnTo>
                                  <a:pt x="2114" y="2419"/>
                                </a:lnTo>
                                <a:lnTo>
                                  <a:pt x="2114" y="2426"/>
                                </a:lnTo>
                                <a:lnTo>
                                  <a:pt x="2119" y="2435"/>
                                </a:lnTo>
                                <a:lnTo>
                                  <a:pt x="2119" y="2444"/>
                                </a:lnTo>
                                <a:lnTo>
                                  <a:pt x="2119" y="2452"/>
                                </a:lnTo>
                                <a:lnTo>
                                  <a:pt x="2124" y="2461"/>
                                </a:lnTo>
                                <a:lnTo>
                                  <a:pt x="2124" y="2468"/>
                                </a:lnTo>
                                <a:lnTo>
                                  <a:pt x="2124" y="2476"/>
                                </a:lnTo>
                                <a:lnTo>
                                  <a:pt x="2124" y="2485"/>
                                </a:lnTo>
                                <a:lnTo>
                                  <a:pt x="2129" y="2492"/>
                                </a:lnTo>
                                <a:lnTo>
                                  <a:pt x="2129" y="2501"/>
                                </a:lnTo>
                                <a:lnTo>
                                  <a:pt x="2129" y="2509"/>
                                </a:lnTo>
                                <a:lnTo>
                                  <a:pt x="2135" y="2518"/>
                                </a:lnTo>
                                <a:lnTo>
                                  <a:pt x="2135" y="2525"/>
                                </a:lnTo>
                                <a:lnTo>
                                  <a:pt x="2135" y="2533"/>
                                </a:lnTo>
                                <a:lnTo>
                                  <a:pt x="2141" y="2542"/>
                                </a:lnTo>
                                <a:lnTo>
                                  <a:pt x="2141" y="2549"/>
                                </a:lnTo>
                                <a:lnTo>
                                  <a:pt x="2141" y="2557"/>
                                </a:lnTo>
                                <a:lnTo>
                                  <a:pt x="2141" y="2566"/>
                                </a:lnTo>
                                <a:lnTo>
                                  <a:pt x="2146" y="2573"/>
                                </a:lnTo>
                                <a:lnTo>
                                  <a:pt x="2146" y="2582"/>
                                </a:lnTo>
                                <a:lnTo>
                                  <a:pt x="2146" y="2590"/>
                                </a:lnTo>
                                <a:lnTo>
                                  <a:pt x="2151" y="2599"/>
                                </a:lnTo>
                                <a:lnTo>
                                  <a:pt x="2151" y="2608"/>
                                </a:lnTo>
                                <a:lnTo>
                                  <a:pt x="2151" y="2614"/>
                                </a:lnTo>
                                <a:lnTo>
                                  <a:pt x="2157" y="2623"/>
                                </a:lnTo>
                                <a:lnTo>
                                  <a:pt x="2157" y="2632"/>
                                </a:lnTo>
                                <a:lnTo>
                                  <a:pt x="2157" y="2639"/>
                                </a:lnTo>
                                <a:lnTo>
                                  <a:pt x="2162" y="2647"/>
                                </a:lnTo>
                                <a:lnTo>
                                  <a:pt x="2162" y="2656"/>
                                </a:lnTo>
                                <a:lnTo>
                                  <a:pt x="2162" y="2665"/>
                                </a:lnTo>
                                <a:lnTo>
                                  <a:pt x="2167" y="2671"/>
                                </a:lnTo>
                                <a:lnTo>
                                  <a:pt x="2167" y="2680"/>
                                </a:lnTo>
                                <a:lnTo>
                                  <a:pt x="2167" y="2689"/>
                                </a:lnTo>
                                <a:lnTo>
                                  <a:pt x="2172" y="2696"/>
                                </a:lnTo>
                                <a:lnTo>
                                  <a:pt x="2172" y="2704"/>
                                </a:lnTo>
                                <a:lnTo>
                                  <a:pt x="2172" y="2713"/>
                                </a:lnTo>
                                <a:lnTo>
                                  <a:pt x="2172" y="2720"/>
                                </a:lnTo>
                                <a:lnTo>
                                  <a:pt x="2178" y="2728"/>
                                </a:lnTo>
                                <a:lnTo>
                                  <a:pt x="2178" y="2737"/>
                                </a:lnTo>
                                <a:lnTo>
                                  <a:pt x="2184" y="2746"/>
                                </a:lnTo>
                                <a:lnTo>
                                  <a:pt x="2184" y="2753"/>
                                </a:lnTo>
                                <a:lnTo>
                                  <a:pt x="2184" y="2761"/>
                                </a:lnTo>
                                <a:lnTo>
                                  <a:pt x="2188" y="2770"/>
                                </a:lnTo>
                                <a:lnTo>
                                  <a:pt x="2188" y="2777"/>
                                </a:lnTo>
                                <a:lnTo>
                                  <a:pt x="2188" y="2785"/>
                                </a:lnTo>
                                <a:lnTo>
                                  <a:pt x="2194" y="2794"/>
                                </a:lnTo>
                                <a:lnTo>
                                  <a:pt x="2194" y="2803"/>
                                </a:lnTo>
                                <a:lnTo>
                                  <a:pt x="2194" y="2811"/>
                                </a:lnTo>
                                <a:lnTo>
                                  <a:pt x="2199" y="2818"/>
                                </a:lnTo>
                                <a:lnTo>
                                  <a:pt x="2199" y="2827"/>
                                </a:lnTo>
                                <a:lnTo>
                                  <a:pt x="2199" y="2835"/>
                                </a:lnTo>
                                <a:lnTo>
                                  <a:pt x="2204" y="2842"/>
                                </a:lnTo>
                                <a:lnTo>
                                  <a:pt x="2204" y="2851"/>
                                </a:lnTo>
                                <a:lnTo>
                                  <a:pt x="2204" y="2860"/>
                                </a:lnTo>
                                <a:lnTo>
                                  <a:pt x="2210" y="2867"/>
                                </a:lnTo>
                                <a:lnTo>
                                  <a:pt x="2210" y="2875"/>
                                </a:lnTo>
                                <a:lnTo>
                                  <a:pt x="2215" y="2884"/>
                                </a:lnTo>
                                <a:lnTo>
                                  <a:pt x="2215" y="2892"/>
                                </a:lnTo>
                                <a:lnTo>
                                  <a:pt x="2215" y="2899"/>
                                </a:lnTo>
                                <a:lnTo>
                                  <a:pt x="2220" y="2908"/>
                                </a:lnTo>
                                <a:lnTo>
                                  <a:pt x="2220" y="2917"/>
                                </a:lnTo>
                                <a:lnTo>
                                  <a:pt x="2220" y="2924"/>
                                </a:lnTo>
                                <a:lnTo>
                                  <a:pt x="2225" y="2932"/>
                                </a:lnTo>
                                <a:lnTo>
                                  <a:pt x="2225" y="2941"/>
                                </a:lnTo>
                                <a:lnTo>
                                  <a:pt x="2225" y="2949"/>
                                </a:lnTo>
                                <a:lnTo>
                                  <a:pt x="2231" y="2958"/>
                                </a:lnTo>
                                <a:lnTo>
                                  <a:pt x="2231" y="2965"/>
                                </a:lnTo>
                                <a:lnTo>
                                  <a:pt x="2237" y="2974"/>
                                </a:lnTo>
                                <a:lnTo>
                                  <a:pt x="2237" y="2982"/>
                                </a:lnTo>
                                <a:lnTo>
                                  <a:pt x="2237" y="2989"/>
                                </a:lnTo>
                                <a:lnTo>
                                  <a:pt x="2242" y="2998"/>
                                </a:lnTo>
                                <a:lnTo>
                                  <a:pt x="2242" y="3005"/>
                                </a:lnTo>
                                <a:lnTo>
                                  <a:pt x="2247" y="3013"/>
                                </a:lnTo>
                                <a:lnTo>
                                  <a:pt x="2247" y="3022"/>
                                </a:lnTo>
                                <a:lnTo>
                                  <a:pt x="2247" y="3031"/>
                                </a:lnTo>
                                <a:lnTo>
                                  <a:pt x="2253" y="3039"/>
                                </a:lnTo>
                                <a:lnTo>
                                  <a:pt x="2253" y="3046"/>
                                </a:lnTo>
                                <a:lnTo>
                                  <a:pt x="2257" y="3055"/>
                                </a:lnTo>
                                <a:lnTo>
                                  <a:pt x="2257" y="3063"/>
                                </a:lnTo>
                                <a:lnTo>
                                  <a:pt x="2263" y="3070"/>
                                </a:lnTo>
                                <a:lnTo>
                                  <a:pt x="2263" y="3079"/>
                                </a:lnTo>
                                <a:lnTo>
                                  <a:pt x="2263" y="3088"/>
                                </a:lnTo>
                                <a:lnTo>
                                  <a:pt x="2268" y="3096"/>
                                </a:lnTo>
                                <a:lnTo>
                                  <a:pt x="2268" y="3103"/>
                                </a:lnTo>
                                <a:lnTo>
                                  <a:pt x="2274" y="3112"/>
                                </a:lnTo>
                                <a:lnTo>
                                  <a:pt x="2274" y="3120"/>
                                </a:lnTo>
                                <a:lnTo>
                                  <a:pt x="2280" y="3127"/>
                                </a:lnTo>
                                <a:lnTo>
                                  <a:pt x="2280" y="3136"/>
                                </a:lnTo>
                                <a:lnTo>
                                  <a:pt x="2284" y="3145"/>
                                </a:lnTo>
                                <a:lnTo>
                                  <a:pt x="2284" y="3151"/>
                                </a:lnTo>
                                <a:lnTo>
                                  <a:pt x="2284" y="3160"/>
                                </a:lnTo>
                                <a:lnTo>
                                  <a:pt x="2290" y="3169"/>
                                </a:lnTo>
                                <a:lnTo>
                                  <a:pt x="2290" y="3177"/>
                                </a:lnTo>
                                <a:lnTo>
                                  <a:pt x="2295" y="3186"/>
                                </a:lnTo>
                                <a:lnTo>
                                  <a:pt x="2295" y="3193"/>
                                </a:lnTo>
                                <a:lnTo>
                                  <a:pt x="2300" y="3201"/>
                                </a:lnTo>
                                <a:lnTo>
                                  <a:pt x="2300" y="3210"/>
                                </a:lnTo>
                                <a:lnTo>
                                  <a:pt x="2306" y="3217"/>
                                </a:lnTo>
                                <a:lnTo>
                                  <a:pt x="2306" y="3226"/>
                                </a:lnTo>
                                <a:lnTo>
                                  <a:pt x="2311" y="3234"/>
                                </a:lnTo>
                                <a:lnTo>
                                  <a:pt x="2311" y="3243"/>
                                </a:lnTo>
                                <a:lnTo>
                                  <a:pt x="2316" y="3250"/>
                                </a:lnTo>
                                <a:lnTo>
                                  <a:pt x="2316" y="3258"/>
                                </a:lnTo>
                                <a:lnTo>
                                  <a:pt x="2321" y="3267"/>
                                </a:lnTo>
                                <a:lnTo>
                                  <a:pt x="2327" y="3274"/>
                                </a:lnTo>
                                <a:lnTo>
                                  <a:pt x="2327" y="3283"/>
                                </a:lnTo>
                                <a:lnTo>
                                  <a:pt x="2333" y="3291"/>
                                </a:lnTo>
                                <a:lnTo>
                                  <a:pt x="2333" y="3298"/>
                                </a:lnTo>
                                <a:lnTo>
                                  <a:pt x="2337" y="3307"/>
                                </a:lnTo>
                                <a:lnTo>
                                  <a:pt x="2337" y="3315"/>
                                </a:lnTo>
                                <a:lnTo>
                                  <a:pt x="2343" y="3324"/>
                                </a:lnTo>
                                <a:lnTo>
                                  <a:pt x="2343" y="3331"/>
                                </a:lnTo>
                                <a:lnTo>
                                  <a:pt x="2349" y="3340"/>
                                </a:lnTo>
                                <a:lnTo>
                                  <a:pt x="2353" y="3348"/>
                                </a:lnTo>
                                <a:lnTo>
                                  <a:pt x="2353" y="3355"/>
                                </a:lnTo>
                                <a:lnTo>
                                  <a:pt x="2359" y="3364"/>
                                </a:lnTo>
                                <a:lnTo>
                                  <a:pt x="2359" y="3372"/>
                                </a:lnTo>
                                <a:lnTo>
                                  <a:pt x="2364" y="3381"/>
                                </a:lnTo>
                                <a:lnTo>
                                  <a:pt x="2370" y="3390"/>
                                </a:lnTo>
                                <a:lnTo>
                                  <a:pt x="2370" y="3397"/>
                                </a:lnTo>
                                <a:lnTo>
                                  <a:pt x="2376" y="3405"/>
                                </a:lnTo>
                                <a:lnTo>
                                  <a:pt x="2380" y="3414"/>
                                </a:lnTo>
                                <a:lnTo>
                                  <a:pt x="2380" y="3421"/>
                                </a:lnTo>
                                <a:lnTo>
                                  <a:pt x="2386" y="3429"/>
                                </a:lnTo>
                                <a:lnTo>
                                  <a:pt x="2390" y="3438"/>
                                </a:lnTo>
                                <a:lnTo>
                                  <a:pt x="2396" y="3445"/>
                                </a:lnTo>
                                <a:lnTo>
                                  <a:pt x="2396" y="3454"/>
                                </a:lnTo>
                                <a:lnTo>
                                  <a:pt x="2402" y="3462"/>
                                </a:lnTo>
                                <a:lnTo>
                                  <a:pt x="2406" y="3471"/>
                                </a:lnTo>
                                <a:lnTo>
                                  <a:pt x="2412" y="3478"/>
                                </a:lnTo>
                                <a:lnTo>
                                  <a:pt x="2412" y="3486"/>
                                </a:lnTo>
                                <a:lnTo>
                                  <a:pt x="2417" y="3495"/>
                                </a:lnTo>
                                <a:lnTo>
                                  <a:pt x="2423" y="3502"/>
                                </a:lnTo>
                                <a:lnTo>
                                  <a:pt x="2429" y="3511"/>
                                </a:lnTo>
                                <a:lnTo>
                                  <a:pt x="2433" y="3519"/>
                                </a:lnTo>
                                <a:lnTo>
                                  <a:pt x="2439" y="3528"/>
                                </a:lnTo>
                                <a:lnTo>
                                  <a:pt x="2439" y="3536"/>
                                </a:lnTo>
                                <a:lnTo>
                                  <a:pt x="2445" y="3543"/>
                                </a:lnTo>
                                <a:lnTo>
                                  <a:pt x="2449" y="3552"/>
                                </a:lnTo>
                                <a:lnTo>
                                  <a:pt x="2455" y="3561"/>
                                </a:lnTo>
                                <a:lnTo>
                                  <a:pt x="2460" y="3568"/>
                                </a:lnTo>
                                <a:lnTo>
                                  <a:pt x="2466" y="3576"/>
                                </a:lnTo>
                                <a:lnTo>
                                  <a:pt x="2471" y="3583"/>
                                </a:lnTo>
                                <a:lnTo>
                                  <a:pt x="2476" y="3592"/>
                                </a:lnTo>
                                <a:lnTo>
                                  <a:pt x="2482" y="3600"/>
                                </a:lnTo>
                                <a:lnTo>
                                  <a:pt x="2486" y="3609"/>
                                </a:lnTo>
                                <a:lnTo>
                                  <a:pt x="2492" y="3618"/>
                                </a:lnTo>
                                <a:lnTo>
                                  <a:pt x="2498" y="3624"/>
                                </a:lnTo>
                                <a:lnTo>
                                  <a:pt x="2502" y="3633"/>
                                </a:lnTo>
                                <a:lnTo>
                                  <a:pt x="2508" y="3633"/>
                                </a:lnTo>
                                <a:lnTo>
                                  <a:pt x="2513" y="3642"/>
                                </a:lnTo>
                                <a:lnTo>
                                  <a:pt x="2519" y="3649"/>
                                </a:lnTo>
                                <a:lnTo>
                                  <a:pt x="2524" y="3657"/>
                                </a:lnTo>
                                <a:lnTo>
                                  <a:pt x="2529" y="3657"/>
                                </a:lnTo>
                                <a:lnTo>
                                  <a:pt x="2535" y="3666"/>
                                </a:lnTo>
                                <a:lnTo>
                                  <a:pt x="2539" y="3675"/>
                                </a:lnTo>
                                <a:lnTo>
                                  <a:pt x="2545" y="3675"/>
                                </a:lnTo>
                                <a:lnTo>
                                  <a:pt x="2551" y="3681"/>
                                </a:lnTo>
                                <a:lnTo>
                                  <a:pt x="2556" y="3681"/>
                                </a:lnTo>
                                <a:lnTo>
                                  <a:pt x="2562" y="3690"/>
                                </a:lnTo>
                                <a:lnTo>
                                  <a:pt x="2567" y="3699"/>
                                </a:lnTo>
                                <a:lnTo>
                                  <a:pt x="2572" y="3699"/>
                                </a:lnTo>
                                <a:lnTo>
                                  <a:pt x="2578" y="3706"/>
                                </a:lnTo>
                                <a:lnTo>
                                  <a:pt x="2582" y="3706"/>
                                </a:lnTo>
                                <a:lnTo>
                                  <a:pt x="2588" y="3714"/>
                                </a:lnTo>
                                <a:lnTo>
                                  <a:pt x="2594" y="3714"/>
                                </a:lnTo>
                                <a:lnTo>
                                  <a:pt x="2598" y="3723"/>
                                </a:lnTo>
                                <a:lnTo>
                                  <a:pt x="2604" y="3723"/>
                                </a:lnTo>
                                <a:lnTo>
                                  <a:pt x="2609" y="3723"/>
                                </a:lnTo>
                                <a:lnTo>
                                  <a:pt x="2615" y="3730"/>
                                </a:lnTo>
                                <a:lnTo>
                                  <a:pt x="2620" y="3730"/>
                                </a:lnTo>
                                <a:lnTo>
                                  <a:pt x="2625" y="3738"/>
                                </a:lnTo>
                                <a:lnTo>
                                  <a:pt x="2631" y="3738"/>
                                </a:lnTo>
                                <a:lnTo>
                                  <a:pt x="2635" y="3738"/>
                                </a:lnTo>
                                <a:lnTo>
                                  <a:pt x="2641" y="3747"/>
                                </a:lnTo>
                                <a:lnTo>
                                  <a:pt x="2647" y="3747"/>
                                </a:lnTo>
                                <a:lnTo>
                                  <a:pt x="2652" y="3747"/>
                                </a:lnTo>
                                <a:lnTo>
                                  <a:pt x="2657" y="3756"/>
                                </a:lnTo>
                                <a:lnTo>
                                  <a:pt x="2663" y="3756"/>
                                </a:lnTo>
                                <a:lnTo>
                                  <a:pt x="2668" y="3756"/>
                                </a:lnTo>
                                <a:lnTo>
                                  <a:pt x="2673" y="3756"/>
                                </a:lnTo>
                                <a:lnTo>
                                  <a:pt x="2678" y="3764"/>
                                </a:lnTo>
                                <a:lnTo>
                                  <a:pt x="2684" y="3764"/>
                                </a:lnTo>
                                <a:lnTo>
                                  <a:pt x="2688" y="3764"/>
                                </a:lnTo>
                                <a:lnTo>
                                  <a:pt x="2694" y="3764"/>
                                </a:lnTo>
                                <a:lnTo>
                                  <a:pt x="2700" y="3771"/>
                                </a:lnTo>
                                <a:lnTo>
                                  <a:pt x="2705" y="3771"/>
                                </a:lnTo>
                                <a:lnTo>
                                  <a:pt x="2711" y="3771"/>
                                </a:lnTo>
                                <a:lnTo>
                                  <a:pt x="2716" y="3771"/>
                                </a:lnTo>
                                <a:lnTo>
                                  <a:pt x="2721" y="3780"/>
                                </a:lnTo>
                                <a:lnTo>
                                  <a:pt x="2727" y="3780"/>
                                </a:lnTo>
                                <a:lnTo>
                                  <a:pt x="2731" y="3780"/>
                                </a:lnTo>
                                <a:lnTo>
                                  <a:pt x="2737" y="3780"/>
                                </a:lnTo>
                                <a:lnTo>
                                  <a:pt x="2743" y="3780"/>
                                </a:lnTo>
                                <a:lnTo>
                                  <a:pt x="2748" y="3780"/>
                                </a:lnTo>
                                <a:lnTo>
                                  <a:pt x="2753" y="3789"/>
                                </a:lnTo>
                                <a:lnTo>
                                  <a:pt x="2759" y="3789"/>
                                </a:lnTo>
                                <a:lnTo>
                                  <a:pt x="2764" y="3789"/>
                                </a:lnTo>
                                <a:lnTo>
                                  <a:pt x="2769" y="3789"/>
                                </a:lnTo>
                                <a:lnTo>
                                  <a:pt x="2774" y="3789"/>
                                </a:lnTo>
                                <a:lnTo>
                                  <a:pt x="2780" y="3789"/>
                                </a:lnTo>
                                <a:lnTo>
                                  <a:pt x="2784" y="3789"/>
                                </a:lnTo>
                                <a:lnTo>
                                  <a:pt x="2790" y="3795"/>
                                </a:lnTo>
                                <a:lnTo>
                                  <a:pt x="2796" y="3795"/>
                                </a:lnTo>
                                <a:lnTo>
                                  <a:pt x="2801" y="3795"/>
                                </a:lnTo>
                                <a:lnTo>
                                  <a:pt x="2806" y="3795"/>
                                </a:lnTo>
                                <a:lnTo>
                                  <a:pt x="2812" y="3795"/>
                                </a:lnTo>
                                <a:lnTo>
                                  <a:pt x="2817" y="3795"/>
                                </a:lnTo>
                                <a:lnTo>
                                  <a:pt x="2822" y="3795"/>
                                </a:lnTo>
                                <a:lnTo>
                                  <a:pt x="2827" y="3795"/>
                                </a:lnTo>
                                <a:lnTo>
                                  <a:pt x="2833" y="3795"/>
                                </a:lnTo>
                                <a:lnTo>
                                  <a:pt x="2839" y="3795"/>
                                </a:lnTo>
                                <a:lnTo>
                                  <a:pt x="2844" y="3795"/>
                                </a:lnTo>
                                <a:lnTo>
                                  <a:pt x="2849" y="3804"/>
                                </a:lnTo>
                                <a:lnTo>
                                  <a:pt x="2854" y="3804"/>
                                </a:lnTo>
                                <a:lnTo>
                                  <a:pt x="2860" y="3804"/>
                                </a:lnTo>
                                <a:lnTo>
                                  <a:pt x="2865" y="3804"/>
                                </a:lnTo>
                                <a:lnTo>
                                  <a:pt x="2870" y="3804"/>
                                </a:lnTo>
                                <a:lnTo>
                                  <a:pt x="2876" y="3804"/>
                                </a:lnTo>
                                <a:lnTo>
                                  <a:pt x="2880" y="3804"/>
                                </a:lnTo>
                                <a:lnTo>
                                  <a:pt x="2886" y="3804"/>
                                </a:lnTo>
                                <a:lnTo>
                                  <a:pt x="2892" y="3804"/>
                                </a:lnTo>
                                <a:lnTo>
                                  <a:pt x="2897" y="3804"/>
                                </a:lnTo>
                                <a:lnTo>
                                  <a:pt x="2902" y="3804"/>
                                </a:lnTo>
                                <a:lnTo>
                                  <a:pt x="2908" y="3804"/>
                                </a:lnTo>
                                <a:lnTo>
                                  <a:pt x="2913" y="3804"/>
                                </a:lnTo>
                                <a:lnTo>
                                  <a:pt x="2918" y="3804"/>
                                </a:lnTo>
                                <a:lnTo>
                                  <a:pt x="2923" y="3804"/>
                                </a:lnTo>
                                <a:lnTo>
                                  <a:pt x="2929" y="3804"/>
                                </a:lnTo>
                                <a:lnTo>
                                  <a:pt x="2935" y="3804"/>
                                </a:lnTo>
                                <a:lnTo>
                                  <a:pt x="2939" y="3804"/>
                                </a:lnTo>
                                <a:lnTo>
                                  <a:pt x="2945" y="3804"/>
                                </a:lnTo>
                                <a:lnTo>
                                  <a:pt x="2950" y="3804"/>
                                </a:lnTo>
                                <a:lnTo>
                                  <a:pt x="2955" y="3804"/>
                                </a:lnTo>
                                <a:lnTo>
                                  <a:pt x="2961" y="3804"/>
                                </a:lnTo>
                                <a:lnTo>
                                  <a:pt x="2966" y="3813"/>
                                </a:lnTo>
                                <a:lnTo>
                                  <a:pt x="2971" y="3813"/>
                                </a:lnTo>
                                <a:lnTo>
                                  <a:pt x="2976" y="3813"/>
                                </a:lnTo>
                                <a:lnTo>
                                  <a:pt x="2982" y="3813"/>
                                </a:lnTo>
                                <a:lnTo>
                                  <a:pt x="2988" y="3813"/>
                                </a:lnTo>
                                <a:lnTo>
                                  <a:pt x="2993" y="3813"/>
                                </a:lnTo>
                                <a:lnTo>
                                  <a:pt x="2998" y="3813"/>
                                </a:lnTo>
                                <a:lnTo>
                                  <a:pt x="3004" y="3813"/>
                                </a:lnTo>
                                <a:lnTo>
                                  <a:pt x="3009" y="3813"/>
                                </a:lnTo>
                                <a:lnTo>
                                  <a:pt x="3014" y="3813"/>
                                </a:lnTo>
                                <a:lnTo>
                                  <a:pt x="3019" y="3813"/>
                                </a:lnTo>
                                <a:lnTo>
                                  <a:pt x="3025" y="3813"/>
                                </a:lnTo>
                                <a:lnTo>
                                  <a:pt x="3031" y="3813"/>
                                </a:lnTo>
                                <a:lnTo>
                                  <a:pt x="3035" y="3813"/>
                                </a:lnTo>
                                <a:lnTo>
                                  <a:pt x="3041" y="3813"/>
                                </a:lnTo>
                                <a:lnTo>
                                  <a:pt x="3046" y="3813"/>
                                </a:lnTo>
                                <a:lnTo>
                                  <a:pt x="3051" y="3813"/>
                                </a:lnTo>
                                <a:lnTo>
                                  <a:pt x="3057" y="3813"/>
                                </a:lnTo>
                                <a:lnTo>
                                  <a:pt x="3062" y="3813"/>
                                </a:lnTo>
                                <a:lnTo>
                                  <a:pt x="3067" y="3813"/>
                                </a:lnTo>
                                <a:lnTo>
                                  <a:pt x="3072" y="3813"/>
                                </a:lnTo>
                                <a:lnTo>
                                  <a:pt x="3078" y="3813"/>
                                </a:lnTo>
                                <a:lnTo>
                                  <a:pt x="3084" y="3813"/>
                                </a:lnTo>
                                <a:lnTo>
                                  <a:pt x="3088" y="3813"/>
                                </a:lnTo>
                                <a:lnTo>
                                  <a:pt x="3094" y="3813"/>
                                </a:lnTo>
                                <a:lnTo>
                                  <a:pt x="3100" y="3813"/>
                                </a:lnTo>
                                <a:lnTo>
                                  <a:pt x="3104" y="3813"/>
                                </a:lnTo>
                                <a:lnTo>
                                  <a:pt x="3110" y="3813"/>
                                </a:lnTo>
                                <a:lnTo>
                                  <a:pt x="3115" y="3813"/>
                                </a:lnTo>
                                <a:lnTo>
                                  <a:pt x="3121" y="3813"/>
                                </a:lnTo>
                                <a:lnTo>
                                  <a:pt x="3127" y="3813"/>
                                </a:lnTo>
                                <a:lnTo>
                                  <a:pt x="3131" y="3813"/>
                                </a:lnTo>
                                <a:lnTo>
                                  <a:pt x="3137" y="3813"/>
                                </a:lnTo>
                                <a:lnTo>
                                  <a:pt x="3142" y="3813"/>
                                </a:lnTo>
                                <a:lnTo>
                                  <a:pt x="3147" y="3813"/>
                                </a:lnTo>
                                <a:lnTo>
                                  <a:pt x="3153" y="3813"/>
                                </a:lnTo>
                                <a:lnTo>
                                  <a:pt x="3158" y="3813"/>
                                </a:lnTo>
                                <a:lnTo>
                                  <a:pt x="3163" y="3813"/>
                                </a:lnTo>
                                <a:lnTo>
                                  <a:pt x="3168" y="38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72880"/>
                            <a:ext cx="8647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3813">
                                <a:moveTo>
                                  <a:pt x="0" y="3813"/>
                                </a:moveTo>
                                <a:lnTo>
                                  <a:pt x="4" y="3813"/>
                                </a:lnTo>
                                <a:lnTo>
                                  <a:pt x="10" y="3813"/>
                                </a:lnTo>
                                <a:lnTo>
                                  <a:pt x="15" y="3813"/>
                                </a:lnTo>
                                <a:lnTo>
                                  <a:pt x="21" y="3813"/>
                                </a:lnTo>
                                <a:lnTo>
                                  <a:pt x="26" y="3813"/>
                                </a:lnTo>
                                <a:lnTo>
                                  <a:pt x="31" y="3813"/>
                                </a:lnTo>
                                <a:lnTo>
                                  <a:pt x="37" y="3813"/>
                                </a:lnTo>
                                <a:lnTo>
                                  <a:pt x="41" y="3813"/>
                                </a:lnTo>
                                <a:lnTo>
                                  <a:pt x="47" y="3813"/>
                                </a:lnTo>
                                <a:lnTo>
                                  <a:pt x="53" y="3813"/>
                                </a:lnTo>
                                <a:lnTo>
                                  <a:pt x="57" y="3813"/>
                                </a:lnTo>
                                <a:lnTo>
                                  <a:pt x="63" y="3813"/>
                                </a:lnTo>
                                <a:lnTo>
                                  <a:pt x="68" y="3813"/>
                                </a:lnTo>
                                <a:lnTo>
                                  <a:pt x="74" y="3813"/>
                                </a:lnTo>
                                <a:lnTo>
                                  <a:pt x="80" y="3813"/>
                                </a:lnTo>
                                <a:lnTo>
                                  <a:pt x="84" y="3813"/>
                                </a:lnTo>
                                <a:lnTo>
                                  <a:pt x="90" y="3813"/>
                                </a:lnTo>
                                <a:lnTo>
                                  <a:pt x="94" y="3813"/>
                                </a:lnTo>
                                <a:lnTo>
                                  <a:pt x="100" y="3813"/>
                                </a:lnTo>
                                <a:lnTo>
                                  <a:pt x="106" y="3813"/>
                                </a:lnTo>
                                <a:lnTo>
                                  <a:pt x="111" y="3813"/>
                                </a:lnTo>
                                <a:lnTo>
                                  <a:pt x="117" y="3813"/>
                                </a:lnTo>
                                <a:lnTo>
                                  <a:pt x="122" y="3813"/>
                                </a:lnTo>
                                <a:lnTo>
                                  <a:pt x="127" y="3813"/>
                                </a:lnTo>
                                <a:lnTo>
                                  <a:pt x="133" y="3813"/>
                                </a:lnTo>
                                <a:lnTo>
                                  <a:pt x="137" y="3813"/>
                                </a:lnTo>
                                <a:lnTo>
                                  <a:pt x="143" y="3813"/>
                                </a:lnTo>
                                <a:lnTo>
                                  <a:pt x="149" y="3813"/>
                                </a:lnTo>
                                <a:lnTo>
                                  <a:pt x="153" y="3813"/>
                                </a:lnTo>
                                <a:lnTo>
                                  <a:pt x="159" y="3813"/>
                                </a:lnTo>
                                <a:lnTo>
                                  <a:pt x="164" y="3813"/>
                                </a:lnTo>
                                <a:lnTo>
                                  <a:pt x="170" y="3813"/>
                                </a:lnTo>
                                <a:lnTo>
                                  <a:pt x="175" y="3813"/>
                                </a:lnTo>
                                <a:lnTo>
                                  <a:pt x="180" y="3813"/>
                                </a:lnTo>
                                <a:lnTo>
                                  <a:pt x="186" y="3813"/>
                                </a:lnTo>
                                <a:lnTo>
                                  <a:pt x="190" y="3813"/>
                                </a:lnTo>
                                <a:lnTo>
                                  <a:pt x="196" y="3813"/>
                                </a:lnTo>
                                <a:lnTo>
                                  <a:pt x="202" y="3804"/>
                                </a:lnTo>
                                <a:lnTo>
                                  <a:pt x="207" y="3804"/>
                                </a:lnTo>
                                <a:lnTo>
                                  <a:pt x="213" y="3804"/>
                                </a:lnTo>
                                <a:lnTo>
                                  <a:pt x="218" y="3804"/>
                                </a:lnTo>
                                <a:lnTo>
                                  <a:pt x="223" y="3804"/>
                                </a:lnTo>
                                <a:lnTo>
                                  <a:pt x="228" y="3804"/>
                                </a:lnTo>
                                <a:lnTo>
                                  <a:pt x="233" y="3804"/>
                                </a:lnTo>
                                <a:lnTo>
                                  <a:pt x="239" y="3804"/>
                                </a:lnTo>
                                <a:lnTo>
                                  <a:pt x="244" y="3804"/>
                                </a:lnTo>
                                <a:lnTo>
                                  <a:pt x="249" y="3804"/>
                                </a:lnTo>
                                <a:lnTo>
                                  <a:pt x="255" y="3804"/>
                                </a:lnTo>
                                <a:lnTo>
                                  <a:pt x="260" y="3804"/>
                                </a:lnTo>
                                <a:lnTo>
                                  <a:pt x="266" y="3804"/>
                                </a:lnTo>
                                <a:lnTo>
                                  <a:pt x="271" y="3804"/>
                                </a:lnTo>
                                <a:lnTo>
                                  <a:pt x="276" y="3804"/>
                                </a:lnTo>
                                <a:lnTo>
                                  <a:pt x="282" y="3804"/>
                                </a:lnTo>
                                <a:lnTo>
                                  <a:pt x="286" y="3804"/>
                                </a:lnTo>
                                <a:lnTo>
                                  <a:pt x="292" y="3804"/>
                                </a:lnTo>
                                <a:lnTo>
                                  <a:pt x="298" y="3804"/>
                                </a:lnTo>
                                <a:lnTo>
                                  <a:pt x="303" y="3804"/>
                                </a:lnTo>
                                <a:lnTo>
                                  <a:pt x="308" y="3804"/>
                                </a:lnTo>
                                <a:lnTo>
                                  <a:pt x="314" y="3804"/>
                                </a:lnTo>
                                <a:lnTo>
                                  <a:pt x="319" y="3795"/>
                                </a:lnTo>
                                <a:lnTo>
                                  <a:pt x="324" y="3795"/>
                                </a:lnTo>
                                <a:lnTo>
                                  <a:pt x="329" y="3795"/>
                                </a:lnTo>
                                <a:lnTo>
                                  <a:pt x="335" y="3795"/>
                                </a:lnTo>
                                <a:lnTo>
                                  <a:pt x="340" y="3795"/>
                                </a:lnTo>
                                <a:lnTo>
                                  <a:pt x="345" y="3795"/>
                                </a:lnTo>
                                <a:lnTo>
                                  <a:pt x="351" y="3795"/>
                                </a:lnTo>
                                <a:lnTo>
                                  <a:pt x="356" y="3795"/>
                                </a:lnTo>
                                <a:lnTo>
                                  <a:pt x="361" y="3795"/>
                                </a:lnTo>
                                <a:lnTo>
                                  <a:pt x="367" y="3795"/>
                                </a:lnTo>
                                <a:lnTo>
                                  <a:pt x="372" y="3795"/>
                                </a:lnTo>
                                <a:lnTo>
                                  <a:pt x="377" y="3789"/>
                                </a:lnTo>
                                <a:lnTo>
                                  <a:pt x="382" y="3789"/>
                                </a:lnTo>
                                <a:lnTo>
                                  <a:pt x="388" y="3789"/>
                                </a:lnTo>
                                <a:lnTo>
                                  <a:pt x="394" y="3789"/>
                                </a:lnTo>
                                <a:lnTo>
                                  <a:pt x="399" y="3789"/>
                                </a:lnTo>
                                <a:lnTo>
                                  <a:pt x="404" y="3789"/>
                                </a:lnTo>
                                <a:lnTo>
                                  <a:pt x="410" y="3789"/>
                                </a:lnTo>
                                <a:lnTo>
                                  <a:pt x="415" y="3780"/>
                                </a:lnTo>
                                <a:lnTo>
                                  <a:pt x="420" y="3780"/>
                                </a:lnTo>
                                <a:lnTo>
                                  <a:pt x="425" y="3780"/>
                                </a:lnTo>
                                <a:lnTo>
                                  <a:pt x="431" y="3780"/>
                                </a:lnTo>
                                <a:lnTo>
                                  <a:pt x="436" y="3780"/>
                                </a:lnTo>
                                <a:lnTo>
                                  <a:pt x="441" y="3780"/>
                                </a:lnTo>
                                <a:lnTo>
                                  <a:pt x="447" y="3771"/>
                                </a:lnTo>
                                <a:lnTo>
                                  <a:pt x="452" y="3771"/>
                                </a:lnTo>
                                <a:lnTo>
                                  <a:pt x="457" y="3771"/>
                                </a:lnTo>
                                <a:lnTo>
                                  <a:pt x="463" y="3771"/>
                                </a:lnTo>
                                <a:lnTo>
                                  <a:pt x="468" y="3764"/>
                                </a:lnTo>
                                <a:lnTo>
                                  <a:pt x="473" y="3764"/>
                                </a:lnTo>
                                <a:lnTo>
                                  <a:pt x="478" y="3764"/>
                                </a:lnTo>
                                <a:lnTo>
                                  <a:pt x="484" y="3764"/>
                                </a:lnTo>
                                <a:lnTo>
                                  <a:pt x="490" y="3756"/>
                                </a:lnTo>
                                <a:lnTo>
                                  <a:pt x="494" y="3756"/>
                                </a:lnTo>
                                <a:lnTo>
                                  <a:pt x="500" y="3756"/>
                                </a:lnTo>
                                <a:lnTo>
                                  <a:pt x="506" y="3756"/>
                                </a:lnTo>
                                <a:lnTo>
                                  <a:pt x="510" y="3747"/>
                                </a:lnTo>
                                <a:lnTo>
                                  <a:pt x="516" y="3747"/>
                                </a:lnTo>
                                <a:lnTo>
                                  <a:pt x="521" y="3747"/>
                                </a:lnTo>
                                <a:lnTo>
                                  <a:pt x="526" y="3738"/>
                                </a:lnTo>
                                <a:lnTo>
                                  <a:pt x="532" y="3738"/>
                                </a:lnTo>
                                <a:lnTo>
                                  <a:pt x="537" y="3738"/>
                                </a:lnTo>
                                <a:lnTo>
                                  <a:pt x="543" y="3730"/>
                                </a:lnTo>
                                <a:lnTo>
                                  <a:pt x="548" y="3730"/>
                                </a:lnTo>
                                <a:lnTo>
                                  <a:pt x="553" y="3723"/>
                                </a:lnTo>
                                <a:lnTo>
                                  <a:pt x="559" y="3723"/>
                                </a:lnTo>
                                <a:lnTo>
                                  <a:pt x="564" y="3723"/>
                                </a:lnTo>
                                <a:lnTo>
                                  <a:pt x="569" y="3714"/>
                                </a:lnTo>
                                <a:lnTo>
                                  <a:pt x="574" y="3714"/>
                                </a:lnTo>
                                <a:lnTo>
                                  <a:pt x="580" y="3706"/>
                                </a:lnTo>
                                <a:lnTo>
                                  <a:pt x="586" y="3706"/>
                                </a:lnTo>
                                <a:lnTo>
                                  <a:pt x="590" y="3699"/>
                                </a:lnTo>
                                <a:lnTo>
                                  <a:pt x="596" y="3699"/>
                                </a:lnTo>
                                <a:lnTo>
                                  <a:pt x="602" y="3690"/>
                                </a:lnTo>
                                <a:lnTo>
                                  <a:pt x="606" y="3690"/>
                                </a:lnTo>
                                <a:lnTo>
                                  <a:pt x="612" y="3681"/>
                                </a:lnTo>
                                <a:lnTo>
                                  <a:pt x="617" y="3675"/>
                                </a:lnTo>
                                <a:lnTo>
                                  <a:pt x="622" y="3675"/>
                                </a:lnTo>
                                <a:lnTo>
                                  <a:pt x="627" y="3666"/>
                                </a:lnTo>
                                <a:lnTo>
                                  <a:pt x="633" y="3657"/>
                                </a:lnTo>
                                <a:lnTo>
                                  <a:pt x="639" y="3657"/>
                                </a:lnTo>
                                <a:lnTo>
                                  <a:pt x="643" y="3649"/>
                                </a:lnTo>
                                <a:lnTo>
                                  <a:pt x="649" y="3642"/>
                                </a:lnTo>
                                <a:lnTo>
                                  <a:pt x="655" y="3633"/>
                                </a:lnTo>
                                <a:lnTo>
                                  <a:pt x="659" y="3633"/>
                                </a:lnTo>
                                <a:lnTo>
                                  <a:pt x="665" y="3624"/>
                                </a:lnTo>
                                <a:lnTo>
                                  <a:pt x="670" y="3618"/>
                                </a:lnTo>
                                <a:lnTo>
                                  <a:pt x="676" y="3609"/>
                                </a:lnTo>
                                <a:lnTo>
                                  <a:pt x="682" y="3600"/>
                                </a:lnTo>
                                <a:lnTo>
                                  <a:pt x="686" y="3600"/>
                                </a:lnTo>
                                <a:lnTo>
                                  <a:pt x="692" y="3592"/>
                                </a:lnTo>
                                <a:lnTo>
                                  <a:pt x="698" y="3583"/>
                                </a:lnTo>
                                <a:lnTo>
                                  <a:pt x="702" y="3576"/>
                                </a:lnTo>
                                <a:lnTo>
                                  <a:pt x="708" y="3568"/>
                                </a:lnTo>
                                <a:lnTo>
                                  <a:pt x="713" y="3561"/>
                                </a:lnTo>
                                <a:lnTo>
                                  <a:pt x="718" y="3552"/>
                                </a:lnTo>
                                <a:lnTo>
                                  <a:pt x="723" y="3543"/>
                                </a:lnTo>
                                <a:lnTo>
                                  <a:pt x="729" y="3536"/>
                                </a:lnTo>
                                <a:lnTo>
                                  <a:pt x="735" y="3528"/>
                                </a:lnTo>
                                <a:lnTo>
                                  <a:pt x="739" y="3519"/>
                                </a:lnTo>
                                <a:lnTo>
                                  <a:pt x="745" y="3511"/>
                                </a:lnTo>
                                <a:lnTo>
                                  <a:pt x="751" y="3502"/>
                                </a:lnTo>
                                <a:lnTo>
                                  <a:pt x="755" y="3495"/>
                                </a:lnTo>
                                <a:lnTo>
                                  <a:pt x="755" y="3486"/>
                                </a:lnTo>
                                <a:lnTo>
                                  <a:pt x="761" y="3478"/>
                                </a:lnTo>
                                <a:lnTo>
                                  <a:pt x="766" y="3471"/>
                                </a:lnTo>
                                <a:lnTo>
                                  <a:pt x="772" y="3462"/>
                                </a:lnTo>
                                <a:lnTo>
                                  <a:pt x="772" y="3454"/>
                                </a:lnTo>
                                <a:lnTo>
                                  <a:pt x="777" y="3445"/>
                                </a:lnTo>
                                <a:lnTo>
                                  <a:pt x="782" y="3438"/>
                                </a:lnTo>
                                <a:lnTo>
                                  <a:pt x="782" y="3429"/>
                                </a:lnTo>
                                <a:lnTo>
                                  <a:pt x="788" y="3421"/>
                                </a:lnTo>
                                <a:lnTo>
                                  <a:pt x="792" y="3414"/>
                                </a:lnTo>
                                <a:lnTo>
                                  <a:pt x="792" y="3405"/>
                                </a:lnTo>
                                <a:lnTo>
                                  <a:pt x="798" y="3397"/>
                                </a:lnTo>
                                <a:lnTo>
                                  <a:pt x="804" y="3390"/>
                                </a:lnTo>
                                <a:lnTo>
                                  <a:pt x="804" y="3381"/>
                                </a:lnTo>
                                <a:lnTo>
                                  <a:pt x="808" y="3372"/>
                                </a:lnTo>
                                <a:lnTo>
                                  <a:pt x="814" y="3364"/>
                                </a:lnTo>
                                <a:lnTo>
                                  <a:pt x="814" y="3355"/>
                                </a:lnTo>
                                <a:lnTo>
                                  <a:pt x="819" y="3348"/>
                                </a:lnTo>
                                <a:lnTo>
                                  <a:pt x="819" y="3340"/>
                                </a:lnTo>
                                <a:lnTo>
                                  <a:pt x="825" y="3331"/>
                                </a:lnTo>
                                <a:lnTo>
                                  <a:pt x="831" y="3324"/>
                                </a:lnTo>
                                <a:lnTo>
                                  <a:pt x="831" y="3315"/>
                                </a:lnTo>
                                <a:lnTo>
                                  <a:pt x="835" y="3307"/>
                                </a:lnTo>
                                <a:lnTo>
                                  <a:pt x="835" y="3298"/>
                                </a:lnTo>
                                <a:lnTo>
                                  <a:pt x="841" y="3291"/>
                                </a:lnTo>
                                <a:lnTo>
                                  <a:pt x="841" y="3283"/>
                                </a:lnTo>
                                <a:lnTo>
                                  <a:pt x="847" y="3274"/>
                                </a:lnTo>
                                <a:lnTo>
                                  <a:pt x="847" y="3267"/>
                                </a:lnTo>
                                <a:lnTo>
                                  <a:pt x="851" y="3258"/>
                                </a:lnTo>
                                <a:lnTo>
                                  <a:pt x="857" y="3250"/>
                                </a:lnTo>
                                <a:lnTo>
                                  <a:pt x="857" y="3243"/>
                                </a:lnTo>
                                <a:lnTo>
                                  <a:pt x="862" y="3234"/>
                                </a:lnTo>
                                <a:lnTo>
                                  <a:pt x="862" y="3226"/>
                                </a:lnTo>
                                <a:lnTo>
                                  <a:pt x="868" y="3217"/>
                                </a:lnTo>
                                <a:lnTo>
                                  <a:pt x="868" y="3210"/>
                                </a:lnTo>
                                <a:lnTo>
                                  <a:pt x="873" y="3201"/>
                                </a:lnTo>
                                <a:lnTo>
                                  <a:pt x="873" y="3193"/>
                                </a:lnTo>
                                <a:lnTo>
                                  <a:pt x="878" y="3186"/>
                                </a:lnTo>
                                <a:lnTo>
                                  <a:pt x="878" y="3177"/>
                                </a:lnTo>
                                <a:lnTo>
                                  <a:pt x="878" y="3169"/>
                                </a:lnTo>
                                <a:lnTo>
                                  <a:pt x="884" y="3160"/>
                                </a:lnTo>
                                <a:lnTo>
                                  <a:pt x="884" y="3151"/>
                                </a:lnTo>
                                <a:lnTo>
                                  <a:pt x="888" y="3145"/>
                                </a:lnTo>
                                <a:lnTo>
                                  <a:pt x="888" y="3136"/>
                                </a:lnTo>
                                <a:lnTo>
                                  <a:pt x="894" y="3127"/>
                                </a:lnTo>
                                <a:lnTo>
                                  <a:pt x="894" y="3120"/>
                                </a:lnTo>
                                <a:lnTo>
                                  <a:pt x="900" y="3112"/>
                                </a:lnTo>
                                <a:lnTo>
                                  <a:pt x="900" y="3103"/>
                                </a:lnTo>
                                <a:lnTo>
                                  <a:pt x="900" y="3096"/>
                                </a:lnTo>
                                <a:lnTo>
                                  <a:pt x="904" y="3088"/>
                                </a:lnTo>
                                <a:lnTo>
                                  <a:pt x="904" y="3079"/>
                                </a:lnTo>
                                <a:lnTo>
                                  <a:pt x="910" y="3070"/>
                                </a:lnTo>
                                <a:lnTo>
                                  <a:pt x="910" y="3063"/>
                                </a:lnTo>
                                <a:lnTo>
                                  <a:pt x="915" y="3055"/>
                                </a:lnTo>
                                <a:lnTo>
                                  <a:pt x="915" y="3046"/>
                                </a:lnTo>
                                <a:lnTo>
                                  <a:pt x="915" y="3039"/>
                                </a:lnTo>
                                <a:lnTo>
                                  <a:pt x="921" y="3031"/>
                                </a:lnTo>
                                <a:lnTo>
                                  <a:pt x="921" y="3022"/>
                                </a:lnTo>
                                <a:lnTo>
                                  <a:pt x="926" y="3013"/>
                                </a:lnTo>
                                <a:lnTo>
                                  <a:pt x="926" y="3005"/>
                                </a:lnTo>
                                <a:lnTo>
                                  <a:pt x="926" y="2998"/>
                                </a:lnTo>
                                <a:lnTo>
                                  <a:pt x="931" y="2989"/>
                                </a:lnTo>
                                <a:lnTo>
                                  <a:pt x="931" y="2982"/>
                                </a:lnTo>
                                <a:lnTo>
                                  <a:pt x="937" y="2974"/>
                                </a:lnTo>
                                <a:lnTo>
                                  <a:pt x="937" y="2965"/>
                                </a:lnTo>
                                <a:lnTo>
                                  <a:pt x="937" y="2958"/>
                                </a:lnTo>
                                <a:lnTo>
                                  <a:pt x="941" y="2949"/>
                                </a:lnTo>
                                <a:lnTo>
                                  <a:pt x="941" y="2941"/>
                                </a:lnTo>
                                <a:lnTo>
                                  <a:pt x="947" y="2932"/>
                                </a:lnTo>
                                <a:lnTo>
                                  <a:pt x="947" y="2924"/>
                                </a:lnTo>
                                <a:lnTo>
                                  <a:pt x="947" y="2917"/>
                                </a:lnTo>
                                <a:lnTo>
                                  <a:pt x="953" y="2908"/>
                                </a:lnTo>
                                <a:lnTo>
                                  <a:pt x="953" y="2899"/>
                                </a:lnTo>
                                <a:lnTo>
                                  <a:pt x="953" y="2892"/>
                                </a:lnTo>
                                <a:lnTo>
                                  <a:pt x="958" y="2884"/>
                                </a:lnTo>
                                <a:lnTo>
                                  <a:pt x="958" y="2875"/>
                                </a:lnTo>
                                <a:lnTo>
                                  <a:pt x="958" y="2867"/>
                                </a:lnTo>
                                <a:lnTo>
                                  <a:pt x="964" y="2860"/>
                                </a:lnTo>
                                <a:lnTo>
                                  <a:pt x="964" y="2851"/>
                                </a:lnTo>
                                <a:lnTo>
                                  <a:pt x="969" y="2842"/>
                                </a:lnTo>
                                <a:lnTo>
                                  <a:pt x="969" y="2835"/>
                                </a:lnTo>
                                <a:lnTo>
                                  <a:pt x="969" y="2827"/>
                                </a:lnTo>
                                <a:lnTo>
                                  <a:pt x="974" y="2818"/>
                                </a:lnTo>
                                <a:lnTo>
                                  <a:pt x="974" y="2811"/>
                                </a:lnTo>
                                <a:lnTo>
                                  <a:pt x="974" y="2803"/>
                                </a:lnTo>
                                <a:lnTo>
                                  <a:pt x="980" y="2794"/>
                                </a:lnTo>
                                <a:lnTo>
                                  <a:pt x="980" y="2785"/>
                                </a:lnTo>
                                <a:lnTo>
                                  <a:pt x="980" y="2777"/>
                                </a:lnTo>
                                <a:lnTo>
                                  <a:pt x="984" y="2770"/>
                                </a:lnTo>
                                <a:lnTo>
                                  <a:pt x="984" y="2761"/>
                                </a:lnTo>
                                <a:lnTo>
                                  <a:pt x="984" y="2753"/>
                                </a:lnTo>
                                <a:lnTo>
                                  <a:pt x="990" y="2746"/>
                                </a:lnTo>
                                <a:lnTo>
                                  <a:pt x="990" y="2737"/>
                                </a:lnTo>
                                <a:lnTo>
                                  <a:pt x="990" y="2728"/>
                                </a:lnTo>
                                <a:lnTo>
                                  <a:pt x="996" y="2720"/>
                                </a:lnTo>
                                <a:lnTo>
                                  <a:pt x="996" y="2713"/>
                                </a:lnTo>
                                <a:lnTo>
                                  <a:pt x="996" y="2704"/>
                                </a:lnTo>
                                <a:lnTo>
                                  <a:pt x="1000" y="2696"/>
                                </a:lnTo>
                                <a:lnTo>
                                  <a:pt x="1000" y="2689"/>
                                </a:lnTo>
                                <a:lnTo>
                                  <a:pt x="1000" y="2680"/>
                                </a:lnTo>
                                <a:lnTo>
                                  <a:pt x="1006" y="2671"/>
                                </a:lnTo>
                                <a:lnTo>
                                  <a:pt x="1006" y="2665"/>
                                </a:lnTo>
                                <a:lnTo>
                                  <a:pt x="1006" y="2656"/>
                                </a:lnTo>
                                <a:lnTo>
                                  <a:pt x="1011" y="2647"/>
                                </a:lnTo>
                                <a:lnTo>
                                  <a:pt x="1011" y="2639"/>
                                </a:lnTo>
                                <a:lnTo>
                                  <a:pt x="1011" y="2632"/>
                                </a:lnTo>
                                <a:lnTo>
                                  <a:pt x="1017" y="2623"/>
                                </a:lnTo>
                                <a:lnTo>
                                  <a:pt x="1017" y="2614"/>
                                </a:lnTo>
                                <a:lnTo>
                                  <a:pt x="1017" y="2608"/>
                                </a:lnTo>
                                <a:lnTo>
                                  <a:pt x="1017" y="2599"/>
                                </a:lnTo>
                                <a:lnTo>
                                  <a:pt x="1022" y="2590"/>
                                </a:lnTo>
                                <a:lnTo>
                                  <a:pt x="1022" y="2582"/>
                                </a:lnTo>
                                <a:lnTo>
                                  <a:pt x="1022" y="2573"/>
                                </a:lnTo>
                                <a:lnTo>
                                  <a:pt x="1027" y="2566"/>
                                </a:lnTo>
                                <a:lnTo>
                                  <a:pt x="1027" y="2557"/>
                                </a:lnTo>
                                <a:lnTo>
                                  <a:pt x="1027" y="2549"/>
                                </a:lnTo>
                                <a:lnTo>
                                  <a:pt x="1033" y="2542"/>
                                </a:lnTo>
                                <a:lnTo>
                                  <a:pt x="1033" y="2533"/>
                                </a:lnTo>
                                <a:lnTo>
                                  <a:pt x="1033" y="2525"/>
                                </a:lnTo>
                                <a:lnTo>
                                  <a:pt x="1037" y="2518"/>
                                </a:lnTo>
                                <a:lnTo>
                                  <a:pt x="1037" y="2509"/>
                                </a:lnTo>
                                <a:lnTo>
                                  <a:pt x="1037" y="2501"/>
                                </a:lnTo>
                                <a:lnTo>
                                  <a:pt x="1037" y="2492"/>
                                </a:lnTo>
                                <a:lnTo>
                                  <a:pt x="1043" y="2485"/>
                                </a:lnTo>
                                <a:lnTo>
                                  <a:pt x="1043" y="2476"/>
                                </a:lnTo>
                                <a:lnTo>
                                  <a:pt x="1043" y="2468"/>
                                </a:lnTo>
                                <a:lnTo>
                                  <a:pt x="1049" y="2461"/>
                                </a:lnTo>
                                <a:lnTo>
                                  <a:pt x="1049" y="2452"/>
                                </a:lnTo>
                                <a:lnTo>
                                  <a:pt x="1049" y="2444"/>
                                </a:lnTo>
                                <a:lnTo>
                                  <a:pt x="1054" y="2435"/>
                                </a:lnTo>
                                <a:lnTo>
                                  <a:pt x="1054" y="2426"/>
                                </a:lnTo>
                                <a:lnTo>
                                  <a:pt x="1054" y="2419"/>
                                </a:lnTo>
                                <a:lnTo>
                                  <a:pt x="1054" y="2411"/>
                                </a:lnTo>
                                <a:lnTo>
                                  <a:pt x="1059" y="2404"/>
                                </a:lnTo>
                                <a:lnTo>
                                  <a:pt x="1059" y="2395"/>
                                </a:lnTo>
                                <a:lnTo>
                                  <a:pt x="1059" y="2387"/>
                                </a:lnTo>
                                <a:lnTo>
                                  <a:pt x="1065" y="2380"/>
                                </a:lnTo>
                                <a:lnTo>
                                  <a:pt x="1065" y="2371"/>
                                </a:lnTo>
                                <a:lnTo>
                                  <a:pt x="1065" y="2362"/>
                                </a:lnTo>
                                <a:lnTo>
                                  <a:pt x="1065" y="2354"/>
                                </a:lnTo>
                                <a:lnTo>
                                  <a:pt x="1070" y="2345"/>
                                </a:lnTo>
                                <a:lnTo>
                                  <a:pt x="1070" y="2338"/>
                                </a:lnTo>
                                <a:lnTo>
                                  <a:pt x="1070" y="2330"/>
                                </a:lnTo>
                                <a:lnTo>
                                  <a:pt x="1075" y="2321"/>
                                </a:lnTo>
                                <a:lnTo>
                                  <a:pt x="1075" y="2314"/>
                                </a:lnTo>
                                <a:lnTo>
                                  <a:pt x="1075" y="2305"/>
                                </a:lnTo>
                                <a:lnTo>
                                  <a:pt x="1075" y="2297"/>
                                </a:lnTo>
                                <a:lnTo>
                                  <a:pt x="1080" y="2288"/>
                                </a:lnTo>
                                <a:lnTo>
                                  <a:pt x="1080" y="2281"/>
                                </a:lnTo>
                                <a:lnTo>
                                  <a:pt x="1080" y="2273"/>
                                </a:lnTo>
                                <a:lnTo>
                                  <a:pt x="1080" y="2264"/>
                                </a:lnTo>
                                <a:lnTo>
                                  <a:pt x="1086" y="2257"/>
                                </a:lnTo>
                                <a:lnTo>
                                  <a:pt x="1086" y="2248"/>
                                </a:lnTo>
                                <a:lnTo>
                                  <a:pt x="1086" y="2240"/>
                                </a:lnTo>
                                <a:lnTo>
                                  <a:pt x="1086" y="2233"/>
                                </a:lnTo>
                                <a:lnTo>
                                  <a:pt x="1091" y="2224"/>
                                </a:lnTo>
                                <a:lnTo>
                                  <a:pt x="1091" y="2216"/>
                                </a:lnTo>
                                <a:lnTo>
                                  <a:pt x="1091" y="2207"/>
                                </a:lnTo>
                                <a:lnTo>
                                  <a:pt x="1096" y="2198"/>
                                </a:lnTo>
                                <a:lnTo>
                                  <a:pt x="1096" y="2191"/>
                                </a:lnTo>
                                <a:lnTo>
                                  <a:pt x="1096" y="2183"/>
                                </a:lnTo>
                                <a:lnTo>
                                  <a:pt x="1096" y="2174"/>
                                </a:lnTo>
                                <a:lnTo>
                                  <a:pt x="1102" y="2167"/>
                                </a:lnTo>
                                <a:lnTo>
                                  <a:pt x="1102" y="2159"/>
                                </a:lnTo>
                                <a:lnTo>
                                  <a:pt x="1102" y="2150"/>
                                </a:lnTo>
                                <a:lnTo>
                                  <a:pt x="1102" y="2141"/>
                                </a:lnTo>
                                <a:lnTo>
                                  <a:pt x="1107" y="2134"/>
                                </a:lnTo>
                                <a:lnTo>
                                  <a:pt x="1107" y="2126"/>
                                </a:lnTo>
                                <a:lnTo>
                                  <a:pt x="1107" y="2117"/>
                                </a:lnTo>
                                <a:lnTo>
                                  <a:pt x="1113" y="2110"/>
                                </a:lnTo>
                                <a:lnTo>
                                  <a:pt x="1113" y="2102"/>
                                </a:lnTo>
                                <a:lnTo>
                                  <a:pt x="1113" y="2093"/>
                                </a:lnTo>
                                <a:lnTo>
                                  <a:pt x="1113" y="2086"/>
                                </a:lnTo>
                                <a:lnTo>
                                  <a:pt x="1118" y="2078"/>
                                </a:lnTo>
                                <a:lnTo>
                                  <a:pt x="1118" y="2069"/>
                                </a:lnTo>
                                <a:lnTo>
                                  <a:pt x="1118" y="2060"/>
                                </a:lnTo>
                                <a:lnTo>
                                  <a:pt x="1118" y="2053"/>
                                </a:lnTo>
                                <a:lnTo>
                                  <a:pt x="1123" y="2045"/>
                                </a:lnTo>
                                <a:lnTo>
                                  <a:pt x="1123" y="2036"/>
                                </a:lnTo>
                                <a:lnTo>
                                  <a:pt x="1123" y="2029"/>
                                </a:lnTo>
                                <a:lnTo>
                                  <a:pt x="1123" y="2021"/>
                                </a:lnTo>
                                <a:lnTo>
                                  <a:pt x="1129" y="2012"/>
                                </a:lnTo>
                                <a:lnTo>
                                  <a:pt x="1129" y="2003"/>
                                </a:lnTo>
                                <a:lnTo>
                                  <a:pt x="1129" y="1995"/>
                                </a:lnTo>
                                <a:lnTo>
                                  <a:pt x="1129" y="1988"/>
                                </a:lnTo>
                                <a:lnTo>
                                  <a:pt x="1133" y="1979"/>
                                </a:lnTo>
                                <a:lnTo>
                                  <a:pt x="1133" y="1970"/>
                                </a:lnTo>
                                <a:lnTo>
                                  <a:pt x="1133" y="1964"/>
                                </a:lnTo>
                                <a:lnTo>
                                  <a:pt x="1139" y="1955"/>
                                </a:lnTo>
                                <a:lnTo>
                                  <a:pt x="1139" y="1946"/>
                                </a:lnTo>
                                <a:lnTo>
                                  <a:pt x="1139" y="1939"/>
                                </a:lnTo>
                                <a:lnTo>
                                  <a:pt x="1139" y="1931"/>
                                </a:lnTo>
                                <a:lnTo>
                                  <a:pt x="1139" y="1922"/>
                                </a:lnTo>
                                <a:lnTo>
                                  <a:pt x="1145" y="1913"/>
                                </a:lnTo>
                                <a:lnTo>
                                  <a:pt x="1145" y="1907"/>
                                </a:lnTo>
                                <a:lnTo>
                                  <a:pt x="1145" y="1898"/>
                                </a:lnTo>
                                <a:lnTo>
                                  <a:pt x="1145" y="1889"/>
                                </a:lnTo>
                                <a:lnTo>
                                  <a:pt x="1150" y="1882"/>
                                </a:lnTo>
                                <a:lnTo>
                                  <a:pt x="1150" y="1874"/>
                                </a:lnTo>
                                <a:lnTo>
                                  <a:pt x="1150" y="1865"/>
                                </a:lnTo>
                                <a:lnTo>
                                  <a:pt x="1155" y="1857"/>
                                </a:lnTo>
                                <a:lnTo>
                                  <a:pt x="1155" y="1848"/>
                                </a:lnTo>
                                <a:lnTo>
                                  <a:pt x="1155" y="1841"/>
                                </a:lnTo>
                                <a:lnTo>
                                  <a:pt x="1155" y="1832"/>
                                </a:lnTo>
                                <a:lnTo>
                                  <a:pt x="1161" y="1825"/>
                                </a:lnTo>
                                <a:lnTo>
                                  <a:pt x="1161" y="1817"/>
                                </a:lnTo>
                                <a:lnTo>
                                  <a:pt x="1161" y="1808"/>
                                </a:lnTo>
                                <a:lnTo>
                                  <a:pt x="1161" y="1801"/>
                                </a:lnTo>
                                <a:lnTo>
                                  <a:pt x="1166" y="1793"/>
                                </a:lnTo>
                                <a:lnTo>
                                  <a:pt x="1166" y="1784"/>
                                </a:lnTo>
                                <a:lnTo>
                                  <a:pt x="1166" y="1775"/>
                                </a:lnTo>
                                <a:lnTo>
                                  <a:pt x="1166" y="1767"/>
                                </a:lnTo>
                                <a:lnTo>
                                  <a:pt x="1171" y="1760"/>
                                </a:lnTo>
                                <a:lnTo>
                                  <a:pt x="1171" y="1751"/>
                                </a:lnTo>
                                <a:lnTo>
                                  <a:pt x="1171" y="1743"/>
                                </a:lnTo>
                                <a:lnTo>
                                  <a:pt x="1171" y="1736"/>
                                </a:lnTo>
                                <a:lnTo>
                                  <a:pt x="1176" y="1727"/>
                                </a:lnTo>
                                <a:lnTo>
                                  <a:pt x="1176" y="1718"/>
                                </a:lnTo>
                                <a:lnTo>
                                  <a:pt x="1176" y="1710"/>
                                </a:lnTo>
                                <a:lnTo>
                                  <a:pt x="1176" y="1703"/>
                                </a:lnTo>
                                <a:lnTo>
                                  <a:pt x="1182" y="1694"/>
                                </a:lnTo>
                                <a:lnTo>
                                  <a:pt x="1182" y="1686"/>
                                </a:lnTo>
                                <a:lnTo>
                                  <a:pt x="1182" y="1679"/>
                                </a:lnTo>
                                <a:lnTo>
                                  <a:pt x="1182" y="1670"/>
                                </a:lnTo>
                                <a:lnTo>
                                  <a:pt x="1187" y="1661"/>
                                </a:lnTo>
                                <a:lnTo>
                                  <a:pt x="1187" y="1655"/>
                                </a:lnTo>
                                <a:lnTo>
                                  <a:pt x="1187" y="1646"/>
                                </a:lnTo>
                                <a:lnTo>
                                  <a:pt x="1187" y="1637"/>
                                </a:lnTo>
                                <a:lnTo>
                                  <a:pt x="1192" y="1629"/>
                                </a:lnTo>
                                <a:lnTo>
                                  <a:pt x="1192" y="1620"/>
                                </a:lnTo>
                                <a:lnTo>
                                  <a:pt x="1192" y="1613"/>
                                </a:lnTo>
                                <a:lnTo>
                                  <a:pt x="1192" y="1604"/>
                                </a:lnTo>
                                <a:lnTo>
                                  <a:pt x="1198" y="1596"/>
                                </a:lnTo>
                                <a:lnTo>
                                  <a:pt x="1198" y="1589"/>
                                </a:lnTo>
                                <a:lnTo>
                                  <a:pt x="1198" y="1580"/>
                                </a:lnTo>
                                <a:lnTo>
                                  <a:pt x="1198" y="1572"/>
                                </a:lnTo>
                                <a:lnTo>
                                  <a:pt x="1203" y="1563"/>
                                </a:lnTo>
                                <a:lnTo>
                                  <a:pt x="1203" y="1556"/>
                                </a:lnTo>
                                <a:lnTo>
                                  <a:pt x="1203" y="1547"/>
                                </a:lnTo>
                                <a:lnTo>
                                  <a:pt x="1203" y="1539"/>
                                </a:lnTo>
                                <a:lnTo>
                                  <a:pt x="1203" y="1532"/>
                                </a:lnTo>
                                <a:lnTo>
                                  <a:pt x="1208" y="1523"/>
                                </a:lnTo>
                                <a:lnTo>
                                  <a:pt x="1208" y="1515"/>
                                </a:lnTo>
                                <a:lnTo>
                                  <a:pt x="1208" y="1508"/>
                                </a:lnTo>
                                <a:lnTo>
                                  <a:pt x="1208" y="1499"/>
                                </a:lnTo>
                                <a:lnTo>
                                  <a:pt x="1214" y="1490"/>
                                </a:lnTo>
                                <a:lnTo>
                                  <a:pt x="1214" y="1482"/>
                                </a:lnTo>
                                <a:lnTo>
                                  <a:pt x="1214" y="1475"/>
                                </a:lnTo>
                                <a:lnTo>
                                  <a:pt x="1214" y="1466"/>
                                </a:lnTo>
                                <a:lnTo>
                                  <a:pt x="1219" y="1458"/>
                                </a:lnTo>
                                <a:lnTo>
                                  <a:pt x="1219" y="1451"/>
                                </a:lnTo>
                                <a:lnTo>
                                  <a:pt x="1219" y="1442"/>
                                </a:lnTo>
                                <a:lnTo>
                                  <a:pt x="1219" y="1434"/>
                                </a:lnTo>
                                <a:lnTo>
                                  <a:pt x="1224" y="1425"/>
                                </a:lnTo>
                                <a:lnTo>
                                  <a:pt x="1224" y="1416"/>
                                </a:lnTo>
                                <a:lnTo>
                                  <a:pt x="1224" y="1409"/>
                                </a:lnTo>
                                <a:lnTo>
                                  <a:pt x="1224" y="1401"/>
                                </a:lnTo>
                                <a:lnTo>
                                  <a:pt x="1229" y="1392"/>
                                </a:lnTo>
                                <a:lnTo>
                                  <a:pt x="1229" y="1385"/>
                                </a:lnTo>
                                <a:lnTo>
                                  <a:pt x="1229" y="1377"/>
                                </a:lnTo>
                                <a:lnTo>
                                  <a:pt x="1229" y="1368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52"/>
                                </a:lnTo>
                                <a:lnTo>
                                  <a:pt x="1235" y="1344"/>
                                </a:lnTo>
                                <a:lnTo>
                                  <a:pt x="1235" y="1335"/>
                                </a:lnTo>
                                <a:lnTo>
                                  <a:pt x="1241" y="1328"/>
                                </a:lnTo>
                                <a:lnTo>
                                  <a:pt x="1241" y="1320"/>
                                </a:lnTo>
                                <a:lnTo>
                                  <a:pt x="1241" y="1311"/>
                                </a:lnTo>
                                <a:lnTo>
                                  <a:pt x="1241" y="1304"/>
                                </a:lnTo>
                                <a:lnTo>
                                  <a:pt x="1246" y="1295"/>
                                </a:lnTo>
                                <a:lnTo>
                                  <a:pt x="1246" y="1287"/>
                                </a:lnTo>
                                <a:lnTo>
                                  <a:pt x="1246" y="1278"/>
                                </a:lnTo>
                                <a:lnTo>
                                  <a:pt x="1246" y="1269"/>
                                </a:lnTo>
                                <a:lnTo>
                                  <a:pt x="1251" y="1263"/>
                                </a:lnTo>
                                <a:lnTo>
                                  <a:pt x="1251" y="1254"/>
                                </a:lnTo>
                                <a:lnTo>
                                  <a:pt x="1251" y="1247"/>
                                </a:lnTo>
                                <a:lnTo>
                                  <a:pt x="1251" y="1238"/>
                                </a:lnTo>
                                <a:lnTo>
                                  <a:pt x="1257" y="1230"/>
                                </a:lnTo>
                                <a:lnTo>
                                  <a:pt x="1257" y="1223"/>
                                </a:lnTo>
                                <a:lnTo>
                                  <a:pt x="1257" y="1214"/>
                                </a:lnTo>
                                <a:lnTo>
                                  <a:pt x="1257" y="1206"/>
                                </a:lnTo>
                                <a:lnTo>
                                  <a:pt x="1262" y="1197"/>
                                </a:lnTo>
                                <a:lnTo>
                                  <a:pt x="1262" y="1188"/>
                                </a:lnTo>
                                <a:lnTo>
                                  <a:pt x="1262" y="1181"/>
                                </a:lnTo>
                                <a:lnTo>
                                  <a:pt x="1262" y="1173"/>
                                </a:lnTo>
                                <a:lnTo>
                                  <a:pt x="1267" y="1164"/>
                                </a:lnTo>
                                <a:lnTo>
                                  <a:pt x="1267" y="1157"/>
                                </a:lnTo>
                                <a:lnTo>
                                  <a:pt x="1267" y="1149"/>
                                </a:lnTo>
                                <a:lnTo>
                                  <a:pt x="1267" y="1140"/>
                                </a:lnTo>
                                <a:lnTo>
                                  <a:pt x="1272" y="1131"/>
                                </a:lnTo>
                                <a:lnTo>
                                  <a:pt x="1272" y="1124"/>
                                </a:lnTo>
                                <a:lnTo>
                                  <a:pt x="1272" y="1116"/>
                                </a:lnTo>
                                <a:lnTo>
                                  <a:pt x="1272" y="1107"/>
                                </a:lnTo>
                                <a:lnTo>
                                  <a:pt x="1278" y="1100"/>
                                </a:lnTo>
                                <a:lnTo>
                                  <a:pt x="1278" y="1092"/>
                                </a:lnTo>
                                <a:lnTo>
                                  <a:pt x="1278" y="1083"/>
                                </a:lnTo>
                                <a:lnTo>
                                  <a:pt x="1278" y="1076"/>
                                </a:lnTo>
                                <a:lnTo>
                                  <a:pt x="1282" y="1067"/>
                                </a:lnTo>
                                <a:lnTo>
                                  <a:pt x="1282" y="1059"/>
                                </a:lnTo>
                                <a:lnTo>
                                  <a:pt x="1282" y="1050"/>
                                </a:lnTo>
                                <a:lnTo>
                                  <a:pt x="1288" y="1042"/>
                                </a:lnTo>
                                <a:lnTo>
                                  <a:pt x="1288" y="1035"/>
                                </a:lnTo>
                                <a:lnTo>
                                  <a:pt x="1288" y="1026"/>
                                </a:lnTo>
                                <a:lnTo>
                                  <a:pt x="1288" y="1017"/>
                                </a:lnTo>
                                <a:lnTo>
                                  <a:pt x="1294" y="1011"/>
                                </a:lnTo>
                                <a:lnTo>
                                  <a:pt x="1294" y="1002"/>
                                </a:lnTo>
                                <a:lnTo>
                                  <a:pt x="1294" y="993"/>
                                </a:lnTo>
                                <a:lnTo>
                                  <a:pt x="1294" y="985"/>
                                </a:lnTo>
                                <a:lnTo>
                                  <a:pt x="1299" y="978"/>
                                </a:lnTo>
                                <a:lnTo>
                                  <a:pt x="1299" y="969"/>
                                </a:lnTo>
                                <a:lnTo>
                                  <a:pt x="1299" y="960"/>
                                </a:lnTo>
                                <a:lnTo>
                                  <a:pt x="1299" y="954"/>
                                </a:lnTo>
                                <a:lnTo>
                                  <a:pt x="1304" y="945"/>
                                </a:lnTo>
                                <a:lnTo>
                                  <a:pt x="1304" y="936"/>
                                </a:lnTo>
                                <a:lnTo>
                                  <a:pt x="1304" y="929"/>
                                </a:lnTo>
                                <a:lnTo>
                                  <a:pt x="1304" y="921"/>
                                </a:lnTo>
                                <a:lnTo>
                                  <a:pt x="1310" y="912"/>
                                </a:lnTo>
                                <a:lnTo>
                                  <a:pt x="1310" y="903"/>
                                </a:lnTo>
                                <a:lnTo>
                                  <a:pt x="1310" y="897"/>
                                </a:lnTo>
                                <a:lnTo>
                                  <a:pt x="1315" y="888"/>
                                </a:lnTo>
                                <a:lnTo>
                                  <a:pt x="1315" y="879"/>
                                </a:lnTo>
                                <a:lnTo>
                                  <a:pt x="1315" y="872"/>
                                </a:lnTo>
                                <a:lnTo>
                                  <a:pt x="1315" y="864"/>
                                </a:lnTo>
                                <a:lnTo>
                                  <a:pt x="1320" y="855"/>
                                </a:lnTo>
                                <a:lnTo>
                                  <a:pt x="1320" y="846"/>
                                </a:lnTo>
                                <a:lnTo>
                                  <a:pt x="1320" y="838"/>
                                </a:lnTo>
                                <a:lnTo>
                                  <a:pt x="1320" y="831"/>
                                </a:lnTo>
                                <a:lnTo>
                                  <a:pt x="1325" y="822"/>
                                </a:lnTo>
                                <a:lnTo>
                                  <a:pt x="1325" y="814"/>
                                </a:lnTo>
                                <a:lnTo>
                                  <a:pt x="1325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31" y="790"/>
                                </a:lnTo>
                                <a:lnTo>
                                  <a:pt x="1331" y="783"/>
                                </a:lnTo>
                                <a:lnTo>
                                  <a:pt x="1331" y="774"/>
                                </a:lnTo>
                                <a:lnTo>
                                  <a:pt x="1337" y="765"/>
                                </a:lnTo>
                                <a:lnTo>
                                  <a:pt x="1337" y="757"/>
                                </a:lnTo>
                                <a:lnTo>
                                  <a:pt x="1337" y="750"/>
                                </a:lnTo>
                                <a:lnTo>
                                  <a:pt x="1337" y="741"/>
                                </a:lnTo>
                                <a:lnTo>
                                  <a:pt x="1341" y="733"/>
                                </a:lnTo>
                                <a:lnTo>
                                  <a:pt x="1341" y="726"/>
                                </a:lnTo>
                                <a:lnTo>
                                  <a:pt x="1341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700"/>
                                </a:lnTo>
                                <a:lnTo>
                                  <a:pt x="1347" y="691"/>
                                </a:lnTo>
                                <a:lnTo>
                                  <a:pt x="1347" y="684"/>
                                </a:lnTo>
                                <a:lnTo>
                                  <a:pt x="1353" y="676"/>
                                </a:lnTo>
                                <a:lnTo>
                                  <a:pt x="1353" y="667"/>
                                </a:lnTo>
                                <a:lnTo>
                                  <a:pt x="1353" y="660"/>
                                </a:lnTo>
                                <a:lnTo>
                                  <a:pt x="1357" y="651"/>
                                </a:lnTo>
                                <a:lnTo>
                                  <a:pt x="1357" y="644"/>
                                </a:lnTo>
                                <a:lnTo>
                                  <a:pt x="1357" y="636"/>
                                </a:lnTo>
                                <a:lnTo>
                                  <a:pt x="1363" y="627"/>
                                </a:lnTo>
                                <a:lnTo>
                                  <a:pt x="1363" y="619"/>
                                </a:lnTo>
                                <a:lnTo>
                                  <a:pt x="1363" y="610"/>
                                </a:lnTo>
                                <a:lnTo>
                                  <a:pt x="1363" y="603"/>
                                </a:lnTo>
                                <a:lnTo>
                                  <a:pt x="1368" y="594"/>
                                </a:lnTo>
                                <a:lnTo>
                                  <a:pt x="1368" y="586"/>
                                </a:lnTo>
                                <a:lnTo>
                                  <a:pt x="1368" y="579"/>
                                </a:lnTo>
                                <a:lnTo>
                                  <a:pt x="1373" y="570"/>
                                </a:lnTo>
                                <a:lnTo>
                                  <a:pt x="1373" y="562"/>
                                </a:lnTo>
                                <a:lnTo>
                                  <a:pt x="1373" y="553"/>
                                </a:lnTo>
                                <a:lnTo>
                                  <a:pt x="1378" y="546"/>
                                </a:lnTo>
                                <a:lnTo>
                                  <a:pt x="1378" y="537"/>
                                </a:lnTo>
                                <a:lnTo>
                                  <a:pt x="1378" y="529"/>
                                </a:lnTo>
                                <a:lnTo>
                                  <a:pt x="1384" y="522"/>
                                </a:lnTo>
                                <a:lnTo>
                                  <a:pt x="1384" y="513"/>
                                </a:lnTo>
                                <a:lnTo>
                                  <a:pt x="1384" y="505"/>
                                </a:lnTo>
                                <a:lnTo>
                                  <a:pt x="1390" y="498"/>
                                </a:lnTo>
                                <a:lnTo>
                                  <a:pt x="1390" y="489"/>
                                </a:lnTo>
                                <a:lnTo>
                                  <a:pt x="1390" y="480"/>
                                </a:lnTo>
                                <a:lnTo>
                                  <a:pt x="1395" y="472"/>
                                </a:lnTo>
                                <a:lnTo>
                                  <a:pt x="1395" y="463"/>
                                </a:lnTo>
                                <a:lnTo>
                                  <a:pt x="1395" y="456"/>
                                </a:lnTo>
                                <a:lnTo>
                                  <a:pt x="1400" y="448"/>
                                </a:lnTo>
                                <a:lnTo>
                                  <a:pt x="1400" y="439"/>
                                </a:lnTo>
                                <a:lnTo>
                                  <a:pt x="1400" y="432"/>
                                </a:lnTo>
                                <a:lnTo>
                                  <a:pt x="1406" y="423"/>
                                </a:lnTo>
                                <a:lnTo>
                                  <a:pt x="1406" y="415"/>
                                </a:lnTo>
                                <a:lnTo>
                                  <a:pt x="1406" y="406"/>
                                </a:lnTo>
                                <a:lnTo>
                                  <a:pt x="1411" y="399"/>
                                </a:lnTo>
                                <a:lnTo>
                                  <a:pt x="1411" y="391"/>
                                </a:lnTo>
                                <a:lnTo>
                                  <a:pt x="1411" y="382"/>
                                </a:lnTo>
                                <a:lnTo>
                                  <a:pt x="1416" y="375"/>
                                </a:lnTo>
                                <a:lnTo>
                                  <a:pt x="1416" y="367"/>
                                </a:lnTo>
                                <a:lnTo>
                                  <a:pt x="1416" y="358"/>
                                </a:lnTo>
                                <a:lnTo>
                                  <a:pt x="1421" y="351"/>
                                </a:lnTo>
                                <a:lnTo>
                                  <a:pt x="1421" y="342"/>
                                </a:lnTo>
                                <a:lnTo>
                                  <a:pt x="1427" y="334"/>
                                </a:lnTo>
                                <a:lnTo>
                                  <a:pt x="1427" y="325"/>
                                </a:lnTo>
                                <a:lnTo>
                                  <a:pt x="1427" y="318"/>
                                </a:lnTo>
                                <a:lnTo>
                                  <a:pt x="1433" y="310"/>
                                </a:lnTo>
                                <a:lnTo>
                                  <a:pt x="1433" y="301"/>
                                </a:lnTo>
                                <a:lnTo>
                                  <a:pt x="1437" y="294"/>
                                </a:lnTo>
                                <a:lnTo>
                                  <a:pt x="1437" y="285"/>
                                </a:lnTo>
                                <a:lnTo>
                                  <a:pt x="1437" y="277"/>
                                </a:lnTo>
                                <a:lnTo>
                                  <a:pt x="1443" y="268"/>
                                </a:lnTo>
                                <a:lnTo>
                                  <a:pt x="1443" y="259"/>
                                </a:lnTo>
                                <a:lnTo>
                                  <a:pt x="1449" y="253"/>
                                </a:lnTo>
                                <a:lnTo>
                                  <a:pt x="1449" y="244"/>
                                </a:lnTo>
                                <a:lnTo>
                                  <a:pt x="1453" y="235"/>
                                </a:lnTo>
                                <a:lnTo>
                                  <a:pt x="1453" y="228"/>
                                </a:lnTo>
                                <a:lnTo>
                                  <a:pt x="1459" y="220"/>
                                </a:lnTo>
                                <a:lnTo>
                                  <a:pt x="1459" y="211"/>
                                </a:lnTo>
                                <a:lnTo>
                                  <a:pt x="1459" y="204"/>
                                </a:lnTo>
                                <a:lnTo>
                                  <a:pt x="1464" y="196"/>
                                </a:lnTo>
                                <a:lnTo>
                                  <a:pt x="1464" y="187"/>
                                </a:lnTo>
                                <a:lnTo>
                                  <a:pt x="1469" y="178"/>
                                </a:lnTo>
                                <a:lnTo>
                                  <a:pt x="1469" y="171"/>
                                </a:lnTo>
                                <a:lnTo>
                                  <a:pt x="1474" y="163"/>
                                </a:lnTo>
                                <a:lnTo>
                                  <a:pt x="1480" y="154"/>
                                </a:lnTo>
                                <a:lnTo>
                                  <a:pt x="1480" y="147"/>
                                </a:lnTo>
                                <a:lnTo>
                                  <a:pt x="1486" y="139"/>
                                </a:lnTo>
                                <a:lnTo>
                                  <a:pt x="1486" y="130"/>
                                </a:lnTo>
                                <a:lnTo>
                                  <a:pt x="1490" y="121"/>
                                </a:lnTo>
                                <a:lnTo>
                                  <a:pt x="1490" y="113"/>
                                </a:lnTo>
                                <a:lnTo>
                                  <a:pt x="1496" y="106"/>
                                </a:lnTo>
                                <a:lnTo>
                                  <a:pt x="1502" y="97"/>
                                </a:lnTo>
                                <a:lnTo>
                                  <a:pt x="1506" y="89"/>
                                </a:lnTo>
                                <a:lnTo>
                                  <a:pt x="1506" y="82"/>
                                </a:lnTo>
                                <a:lnTo>
                                  <a:pt x="1512" y="73"/>
                                </a:lnTo>
                                <a:lnTo>
                                  <a:pt x="1517" y="66"/>
                                </a:lnTo>
                                <a:lnTo>
                                  <a:pt x="1523" y="57"/>
                                </a:lnTo>
                                <a:lnTo>
                                  <a:pt x="1529" y="49"/>
                                </a:lnTo>
                                <a:lnTo>
                                  <a:pt x="1533" y="40"/>
                                </a:lnTo>
                                <a:lnTo>
                                  <a:pt x="1539" y="32"/>
                                </a:lnTo>
                                <a:lnTo>
                                  <a:pt x="1544" y="25"/>
                                </a:lnTo>
                                <a:lnTo>
                                  <a:pt x="1549" y="16"/>
                                </a:lnTo>
                                <a:lnTo>
                                  <a:pt x="1555" y="7"/>
                                </a:lnTo>
                                <a:lnTo>
                                  <a:pt x="1560" y="7"/>
                                </a:lnTo>
                                <a:lnTo>
                                  <a:pt x="1565" y="0"/>
                                </a:lnTo>
                                <a:lnTo>
                                  <a:pt x="1570" y="0"/>
                                </a:lnTo>
                                <a:lnTo>
                                  <a:pt x="1576" y="0"/>
                                </a:lnTo>
                                <a:lnTo>
                                  <a:pt x="1582" y="0"/>
                                </a:lnTo>
                                <a:lnTo>
                                  <a:pt x="1586" y="0"/>
                                </a:lnTo>
                                <a:lnTo>
                                  <a:pt x="1592" y="0"/>
                                </a:lnTo>
                                <a:lnTo>
                                  <a:pt x="1598" y="0"/>
                                </a:lnTo>
                                <a:lnTo>
                                  <a:pt x="1602" y="7"/>
                                </a:lnTo>
                                <a:lnTo>
                                  <a:pt x="1608" y="7"/>
                                </a:lnTo>
                                <a:lnTo>
                                  <a:pt x="1613" y="16"/>
                                </a:lnTo>
                                <a:lnTo>
                                  <a:pt x="1619" y="16"/>
                                </a:lnTo>
                                <a:lnTo>
                                  <a:pt x="1624" y="25"/>
                                </a:lnTo>
                                <a:lnTo>
                                  <a:pt x="1629" y="32"/>
                                </a:lnTo>
                                <a:lnTo>
                                  <a:pt x="1635" y="40"/>
                                </a:lnTo>
                                <a:lnTo>
                                  <a:pt x="1639" y="49"/>
                                </a:lnTo>
                                <a:lnTo>
                                  <a:pt x="1645" y="57"/>
                                </a:lnTo>
                                <a:lnTo>
                                  <a:pt x="1651" y="66"/>
                                </a:lnTo>
                                <a:lnTo>
                                  <a:pt x="1655" y="73"/>
                                </a:lnTo>
                                <a:lnTo>
                                  <a:pt x="1661" y="82"/>
                                </a:lnTo>
                                <a:lnTo>
                                  <a:pt x="1666" y="89"/>
                                </a:lnTo>
                                <a:lnTo>
                                  <a:pt x="1672" y="97"/>
                                </a:lnTo>
                                <a:lnTo>
                                  <a:pt x="1672" y="106"/>
                                </a:lnTo>
                                <a:lnTo>
                                  <a:pt x="1678" y="113"/>
                                </a:lnTo>
                                <a:lnTo>
                                  <a:pt x="1682" y="121"/>
                                </a:lnTo>
                                <a:lnTo>
                                  <a:pt x="1682" y="130"/>
                                </a:lnTo>
                                <a:lnTo>
                                  <a:pt x="1688" y="139"/>
                                </a:lnTo>
                                <a:lnTo>
                                  <a:pt x="1688" y="147"/>
                                </a:lnTo>
                                <a:lnTo>
                                  <a:pt x="1694" y="154"/>
                                </a:lnTo>
                                <a:lnTo>
                                  <a:pt x="1694" y="163"/>
                                </a:lnTo>
                                <a:lnTo>
                                  <a:pt x="1698" y="171"/>
                                </a:lnTo>
                                <a:lnTo>
                                  <a:pt x="1698" y="178"/>
                                </a:lnTo>
                                <a:lnTo>
                                  <a:pt x="1704" y="187"/>
                                </a:lnTo>
                                <a:lnTo>
                                  <a:pt x="1704" y="196"/>
                                </a:lnTo>
                                <a:lnTo>
                                  <a:pt x="1709" y="204"/>
                                </a:lnTo>
                                <a:lnTo>
                                  <a:pt x="1709" y="211"/>
                                </a:lnTo>
                                <a:lnTo>
                                  <a:pt x="1715" y="220"/>
                                </a:lnTo>
                                <a:lnTo>
                                  <a:pt x="1715" y="228"/>
                                </a:lnTo>
                                <a:lnTo>
                                  <a:pt x="1720" y="235"/>
                                </a:lnTo>
                                <a:lnTo>
                                  <a:pt x="1720" y="244"/>
                                </a:lnTo>
                                <a:lnTo>
                                  <a:pt x="1725" y="253"/>
                                </a:lnTo>
                                <a:lnTo>
                                  <a:pt x="1725" y="259"/>
                                </a:lnTo>
                                <a:lnTo>
                                  <a:pt x="1725" y="268"/>
                                </a:lnTo>
                                <a:lnTo>
                                  <a:pt x="1731" y="277"/>
                                </a:lnTo>
                                <a:lnTo>
                                  <a:pt x="1731" y="285"/>
                                </a:lnTo>
                                <a:lnTo>
                                  <a:pt x="1735" y="294"/>
                                </a:lnTo>
                                <a:lnTo>
                                  <a:pt x="1735" y="301"/>
                                </a:lnTo>
                                <a:lnTo>
                                  <a:pt x="1735" y="310"/>
                                </a:lnTo>
                                <a:lnTo>
                                  <a:pt x="1741" y="318"/>
                                </a:lnTo>
                                <a:lnTo>
                                  <a:pt x="1741" y="325"/>
                                </a:lnTo>
                                <a:lnTo>
                                  <a:pt x="1747" y="334"/>
                                </a:lnTo>
                                <a:lnTo>
                                  <a:pt x="1747" y="342"/>
                                </a:lnTo>
                                <a:lnTo>
                                  <a:pt x="1747" y="351"/>
                                </a:lnTo>
                                <a:lnTo>
                                  <a:pt x="1751" y="358"/>
                                </a:lnTo>
                                <a:lnTo>
                                  <a:pt x="1751" y="367"/>
                                </a:lnTo>
                                <a:lnTo>
                                  <a:pt x="1757" y="375"/>
                                </a:lnTo>
                                <a:lnTo>
                                  <a:pt x="1757" y="382"/>
                                </a:lnTo>
                                <a:lnTo>
                                  <a:pt x="1757" y="391"/>
                                </a:lnTo>
                                <a:lnTo>
                                  <a:pt x="1762" y="399"/>
                                </a:lnTo>
                                <a:lnTo>
                                  <a:pt x="1762" y="406"/>
                                </a:lnTo>
                                <a:lnTo>
                                  <a:pt x="1762" y="415"/>
                                </a:lnTo>
                                <a:lnTo>
                                  <a:pt x="1768" y="423"/>
                                </a:lnTo>
                                <a:lnTo>
                                  <a:pt x="1768" y="432"/>
                                </a:lnTo>
                                <a:lnTo>
                                  <a:pt x="1768" y="439"/>
                                </a:lnTo>
                                <a:lnTo>
                                  <a:pt x="1773" y="448"/>
                                </a:lnTo>
                                <a:lnTo>
                                  <a:pt x="1773" y="456"/>
                                </a:lnTo>
                                <a:lnTo>
                                  <a:pt x="1773" y="463"/>
                                </a:lnTo>
                                <a:lnTo>
                                  <a:pt x="1778" y="472"/>
                                </a:lnTo>
                                <a:lnTo>
                                  <a:pt x="1778" y="480"/>
                                </a:lnTo>
                                <a:lnTo>
                                  <a:pt x="1778" y="489"/>
                                </a:lnTo>
                                <a:lnTo>
                                  <a:pt x="1784" y="498"/>
                                </a:lnTo>
                                <a:lnTo>
                                  <a:pt x="1784" y="505"/>
                                </a:lnTo>
                                <a:lnTo>
                                  <a:pt x="1784" y="513"/>
                                </a:lnTo>
                                <a:lnTo>
                                  <a:pt x="1788" y="522"/>
                                </a:lnTo>
                                <a:lnTo>
                                  <a:pt x="1788" y="529"/>
                                </a:lnTo>
                                <a:lnTo>
                                  <a:pt x="1788" y="537"/>
                                </a:lnTo>
                                <a:lnTo>
                                  <a:pt x="1794" y="546"/>
                                </a:lnTo>
                                <a:lnTo>
                                  <a:pt x="1794" y="553"/>
                                </a:lnTo>
                                <a:lnTo>
                                  <a:pt x="1794" y="562"/>
                                </a:lnTo>
                                <a:lnTo>
                                  <a:pt x="1800" y="570"/>
                                </a:lnTo>
                                <a:lnTo>
                                  <a:pt x="1800" y="579"/>
                                </a:lnTo>
                                <a:lnTo>
                                  <a:pt x="1800" y="586"/>
                                </a:lnTo>
                                <a:lnTo>
                                  <a:pt x="1800" y="594"/>
                                </a:lnTo>
                                <a:lnTo>
                                  <a:pt x="1805" y="603"/>
                                </a:lnTo>
                                <a:lnTo>
                                  <a:pt x="1805" y="610"/>
                                </a:lnTo>
                                <a:lnTo>
                                  <a:pt x="1805" y="619"/>
                                </a:lnTo>
                                <a:lnTo>
                                  <a:pt x="1811" y="627"/>
                                </a:lnTo>
                                <a:lnTo>
                                  <a:pt x="1811" y="636"/>
                                </a:lnTo>
                                <a:lnTo>
                                  <a:pt x="1811" y="644"/>
                                </a:lnTo>
                                <a:lnTo>
                                  <a:pt x="1816" y="651"/>
                                </a:lnTo>
                                <a:lnTo>
                                  <a:pt x="1816" y="660"/>
                                </a:lnTo>
                                <a:lnTo>
                                  <a:pt x="1816" y="667"/>
                                </a:lnTo>
                                <a:lnTo>
                                  <a:pt x="1816" y="676"/>
                                </a:lnTo>
                                <a:lnTo>
                                  <a:pt x="1821" y="684"/>
                                </a:lnTo>
                                <a:lnTo>
                                  <a:pt x="1821" y="691"/>
                                </a:lnTo>
                                <a:lnTo>
                                  <a:pt x="1821" y="700"/>
                                </a:lnTo>
                                <a:lnTo>
                                  <a:pt x="1827" y="708"/>
                                </a:lnTo>
                                <a:lnTo>
                                  <a:pt x="1827" y="717"/>
                                </a:lnTo>
                                <a:lnTo>
                                  <a:pt x="1827" y="726"/>
                                </a:lnTo>
                                <a:lnTo>
                                  <a:pt x="1827" y="733"/>
                                </a:lnTo>
                                <a:lnTo>
                                  <a:pt x="1831" y="741"/>
                                </a:lnTo>
                                <a:lnTo>
                                  <a:pt x="1831" y="750"/>
                                </a:lnTo>
                                <a:lnTo>
                                  <a:pt x="1831" y="757"/>
                                </a:lnTo>
                                <a:lnTo>
                                  <a:pt x="1837" y="765"/>
                                </a:lnTo>
                                <a:lnTo>
                                  <a:pt x="1837" y="774"/>
                                </a:lnTo>
                                <a:lnTo>
                                  <a:pt x="1837" y="783"/>
                                </a:lnTo>
                                <a:lnTo>
                                  <a:pt x="1837" y="790"/>
                                </a:lnTo>
                                <a:lnTo>
                                  <a:pt x="1842" y="798"/>
                                </a:lnTo>
                                <a:lnTo>
                                  <a:pt x="1842" y="807"/>
                                </a:lnTo>
                                <a:lnTo>
                                  <a:pt x="1842" y="814"/>
                                </a:lnTo>
                                <a:lnTo>
                                  <a:pt x="1842" y="822"/>
                                </a:lnTo>
                                <a:lnTo>
                                  <a:pt x="1847" y="831"/>
                                </a:lnTo>
                                <a:lnTo>
                                  <a:pt x="1847" y="838"/>
                                </a:lnTo>
                                <a:lnTo>
                                  <a:pt x="1847" y="846"/>
                                </a:lnTo>
                                <a:lnTo>
                                  <a:pt x="1853" y="855"/>
                                </a:lnTo>
                                <a:lnTo>
                                  <a:pt x="1853" y="864"/>
                                </a:lnTo>
                                <a:lnTo>
                                  <a:pt x="1853" y="872"/>
                                </a:lnTo>
                                <a:lnTo>
                                  <a:pt x="1853" y="879"/>
                                </a:lnTo>
                                <a:lnTo>
                                  <a:pt x="1858" y="888"/>
                                </a:lnTo>
                                <a:lnTo>
                                  <a:pt x="1858" y="897"/>
                                </a:lnTo>
                                <a:lnTo>
                                  <a:pt x="1858" y="903"/>
                                </a:lnTo>
                                <a:lnTo>
                                  <a:pt x="1858" y="912"/>
                                </a:lnTo>
                                <a:lnTo>
                                  <a:pt x="1864" y="921"/>
                                </a:lnTo>
                                <a:lnTo>
                                  <a:pt x="1864" y="929"/>
                                </a:lnTo>
                                <a:lnTo>
                                  <a:pt x="1864" y="936"/>
                                </a:lnTo>
                                <a:lnTo>
                                  <a:pt x="1869" y="945"/>
                                </a:lnTo>
                                <a:lnTo>
                                  <a:pt x="1869" y="954"/>
                                </a:lnTo>
                                <a:lnTo>
                                  <a:pt x="1869" y="960"/>
                                </a:lnTo>
                                <a:lnTo>
                                  <a:pt x="1869" y="969"/>
                                </a:lnTo>
                                <a:lnTo>
                                  <a:pt x="1874" y="978"/>
                                </a:lnTo>
                                <a:lnTo>
                                  <a:pt x="1874" y="985"/>
                                </a:lnTo>
                                <a:lnTo>
                                  <a:pt x="1874" y="993"/>
                                </a:lnTo>
                                <a:lnTo>
                                  <a:pt x="1874" y="1002"/>
                                </a:lnTo>
                                <a:lnTo>
                                  <a:pt x="1880" y="1011"/>
                                </a:lnTo>
                                <a:lnTo>
                                  <a:pt x="1880" y="1017"/>
                                </a:lnTo>
                                <a:lnTo>
                                  <a:pt x="1880" y="1026"/>
                                </a:lnTo>
                                <a:lnTo>
                                  <a:pt x="1880" y="1035"/>
                                </a:lnTo>
                                <a:lnTo>
                                  <a:pt x="1884" y="1042"/>
                                </a:lnTo>
                                <a:lnTo>
                                  <a:pt x="1884" y="1050"/>
                                </a:lnTo>
                                <a:lnTo>
                                  <a:pt x="1884" y="1059"/>
                                </a:lnTo>
                                <a:lnTo>
                                  <a:pt x="1884" y="1067"/>
                                </a:lnTo>
                                <a:lnTo>
                                  <a:pt x="1890" y="1076"/>
                                </a:lnTo>
                                <a:lnTo>
                                  <a:pt x="1890" y="1083"/>
                                </a:lnTo>
                                <a:lnTo>
                                  <a:pt x="1890" y="1092"/>
                                </a:lnTo>
                                <a:lnTo>
                                  <a:pt x="1890" y="1100"/>
                                </a:lnTo>
                                <a:lnTo>
                                  <a:pt x="1896" y="1107"/>
                                </a:lnTo>
                                <a:lnTo>
                                  <a:pt x="1896" y="1116"/>
                                </a:lnTo>
                                <a:lnTo>
                                  <a:pt x="1896" y="1124"/>
                                </a:lnTo>
                                <a:lnTo>
                                  <a:pt x="1896" y="1131"/>
                                </a:lnTo>
                                <a:lnTo>
                                  <a:pt x="1901" y="1140"/>
                                </a:lnTo>
                                <a:lnTo>
                                  <a:pt x="1901" y="1149"/>
                                </a:lnTo>
                                <a:lnTo>
                                  <a:pt x="1901" y="1157"/>
                                </a:lnTo>
                                <a:lnTo>
                                  <a:pt x="1901" y="1164"/>
                                </a:lnTo>
                                <a:lnTo>
                                  <a:pt x="1906" y="1173"/>
                                </a:lnTo>
                                <a:lnTo>
                                  <a:pt x="1906" y="1181"/>
                                </a:lnTo>
                                <a:lnTo>
                                  <a:pt x="1906" y="1188"/>
                                </a:lnTo>
                                <a:lnTo>
                                  <a:pt x="1906" y="1197"/>
                                </a:lnTo>
                                <a:lnTo>
                                  <a:pt x="1912" y="1206"/>
                                </a:lnTo>
                                <a:lnTo>
                                  <a:pt x="1912" y="1214"/>
                                </a:lnTo>
                                <a:lnTo>
                                  <a:pt x="1912" y="1223"/>
                                </a:lnTo>
                                <a:lnTo>
                                  <a:pt x="1912" y="1230"/>
                                </a:lnTo>
                                <a:lnTo>
                                  <a:pt x="1917" y="1238"/>
                                </a:lnTo>
                                <a:lnTo>
                                  <a:pt x="1917" y="1247"/>
                                </a:lnTo>
                                <a:lnTo>
                                  <a:pt x="1917" y="1254"/>
                                </a:lnTo>
                                <a:lnTo>
                                  <a:pt x="1917" y="1263"/>
                                </a:lnTo>
                                <a:lnTo>
                                  <a:pt x="1922" y="1269"/>
                                </a:lnTo>
                                <a:lnTo>
                                  <a:pt x="1922" y="1278"/>
                                </a:lnTo>
                                <a:lnTo>
                                  <a:pt x="1922" y="1287"/>
                                </a:lnTo>
                                <a:lnTo>
                                  <a:pt x="1922" y="1295"/>
                                </a:lnTo>
                                <a:lnTo>
                                  <a:pt x="1927" y="1304"/>
                                </a:lnTo>
                                <a:lnTo>
                                  <a:pt x="1927" y="1311"/>
                                </a:lnTo>
                                <a:lnTo>
                                  <a:pt x="1927" y="1320"/>
                                </a:lnTo>
                                <a:lnTo>
                                  <a:pt x="1927" y="1328"/>
                                </a:lnTo>
                                <a:lnTo>
                                  <a:pt x="1933" y="1335"/>
                                </a:lnTo>
                                <a:lnTo>
                                  <a:pt x="1933" y="1344"/>
                                </a:lnTo>
                                <a:lnTo>
                                  <a:pt x="1933" y="1352"/>
                                </a:lnTo>
                                <a:lnTo>
                                  <a:pt x="1933" y="1361"/>
                                </a:lnTo>
                                <a:lnTo>
                                  <a:pt x="1937" y="1368"/>
                                </a:lnTo>
                                <a:lnTo>
                                  <a:pt x="1937" y="1377"/>
                                </a:lnTo>
                                <a:lnTo>
                                  <a:pt x="1937" y="1385"/>
                                </a:lnTo>
                                <a:lnTo>
                                  <a:pt x="1937" y="1392"/>
                                </a:lnTo>
                                <a:lnTo>
                                  <a:pt x="1943" y="1401"/>
                                </a:lnTo>
                                <a:lnTo>
                                  <a:pt x="1943" y="1409"/>
                                </a:lnTo>
                                <a:lnTo>
                                  <a:pt x="1943" y="1416"/>
                                </a:lnTo>
                                <a:lnTo>
                                  <a:pt x="1943" y="1425"/>
                                </a:lnTo>
                                <a:lnTo>
                                  <a:pt x="1949" y="1434"/>
                                </a:lnTo>
                                <a:lnTo>
                                  <a:pt x="1949" y="1442"/>
                                </a:lnTo>
                                <a:lnTo>
                                  <a:pt x="1949" y="1451"/>
                                </a:lnTo>
                                <a:lnTo>
                                  <a:pt x="1949" y="1458"/>
                                </a:lnTo>
                                <a:lnTo>
                                  <a:pt x="1954" y="1466"/>
                                </a:lnTo>
                                <a:lnTo>
                                  <a:pt x="1954" y="1475"/>
                                </a:lnTo>
                                <a:lnTo>
                                  <a:pt x="1954" y="1482"/>
                                </a:lnTo>
                                <a:lnTo>
                                  <a:pt x="1954" y="1490"/>
                                </a:lnTo>
                                <a:lnTo>
                                  <a:pt x="1960" y="1499"/>
                                </a:lnTo>
                                <a:lnTo>
                                  <a:pt x="1960" y="1508"/>
                                </a:lnTo>
                                <a:lnTo>
                                  <a:pt x="1960" y="1515"/>
                                </a:lnTo>
                                <a:lnTo>
                                  <a:pt x="1960" y="1523"/>
                                </a:lnTo>
                                <a:lnTo>
                                  <a:pt x="1965" y="1532"/>
                                </a:lnTo>
                                <a:lnTo>
                                  <a:pt x="1965" y="1539"/>
                                </a:lnTo>
                                <a:lnTo>
                                  <a:pt x="1965" y="1547"/>
                                </a:lnTo>
                                <a:lnTo>
                                  <a:pt x="1965" y="1556"/>
                                </a:lnTo>
                                <a:lnTo>
                                  <a:pt x="1970" y="1563"/>
                                </a:lnTo>
                                <a:lnTo>
                                  <a:pt x="1970" y="1572"/>
                                </a:lnTo>
                                <a:lnTo>
                                  <a:pt x="1970" y="1580"/>
                                </a:lnTo>
                                <a:lnTo>
                                  <a:pt x="1970" y="1589"/>
                                </a:lnTo>
                                <a:lnTo>
                                  <a:pt x="1975" y="1596"/>
                                </a:lnTo>
                                <a:lnTo>
                                  <a:pt x="1975" y="1604"/>
                                </a:lnTo>
                                <a:lnTo>
                                  <a:pt x="1975" y="1613"/>
                                </a:lnTo>
                                <a:lnTo>
                                  <a:pt x="1975" y="1620"/>
                                </a:lnTo>
                                <a:lnTo>
                                  <a:pt x="1980" y="1629"/>
                                </a:lnTo>
                                <a:lnTo>
                                  <a:pt x="1980" y="1637"/>
                                </a:lnTo>
                                <a:lnTo>
                                  <a:pt x="1980" y="1646"/>
                                </a:lnTo>
                                <a:lnTo>
                                  <a:pt x="1980" y="1655"/>
                                </a:lnTo>
                                <a:lnTo>
                                  <a:pt x="1986" y="1661"/>
                                </a:lnTo>
                                <a:lnTo>
                                  <a:pt x="1986" y="1670"/>
                                </a:lnTo>
                                <a:lnTo>
                                  <a:pt x="1986" y="1679"/>
                                </a:lnTo>
                                <a:lnTo>
                                  <a:pt x="1986" y="1686"/>
                                </a:lnTo>
                                <a:lnTo>
                                  <a:pt x="1992" y="1694"/>
                                </a:lnTo>
                                <a:lnTo>
                                  <a:pt x="1992" y="1703"/>
                                </a:lnTo>
                                <a:lnTo>
                                  <a:pt x="1992" y="1710"/>
                                </a:lnTo>
                                <a:lnTo>
                                  <a:pt x="1992" y="1718"/>
                                </a:lnTo>
                                <a:lnTo>
                                  <a:pt x="1997" y="1727"/>
                                </a:lnTo>
                                <a:lnTo>
                                  <a:pt x="1997" y="1736"/>
                                </a:lnTo>
                                <a:lnTo>
                                  <a:pt x="1997" y="1743"/>
                                </a:lnTo>
                                <a:lnTo>
                                  <a:pt x="1997" y="1751"/>
                                </a:lnTo>
                                <a:lnTo>
                                  <a:pt x="2002" y="1760"/>
                                </a:lnTo>
                                <a:lnTo>
                                  <a:pt x="2002" y="1767"/>
                                </a:lnTo>
                                <a:lnTo>
                                  <a:pt x="2002" y="1775"/>
                                </a:lnTo>
                                <a:lnTo>
                                  <a:pt x="2002" y="1784"/>
                                </a:lnTo>
                                <a:lnTo>
                                  <a:pt x="2008" y="1793"/>
                                </a:lnTo>
                                <a:lnTo>
                                  <a:pt x="2008" y="1801"/>
                                </a:lnTo>
                                <a:lnTo>
                                  <a:pt x="2008" y="1808"/>
                                </a:lnTo>
                                <a:lnTo>
                                  <a:pt x="2008" y="1817"/>
                                </a:lnTo>
                                <a:lnTo>
                                  <a:pt x="2013" y="1825"/>
                                </a:lnTo>
                                <a:lnTo>
                                  <a:pt x="2013" y="1832"/>
                                </a:lnTo>
                                <a:lnTo>
                                  <a:pt x="2013" y="1841"/>
                                </a:lnTo>
                                <a:lnTo>
                                  <a:pt x="2013" y="1848"/>
                                </a:lnTo>
                                <a:lnTo>
                                  <a:pt x="2018" y="1857"/>
                                </a:lnTo>
                                <a:lnTo>
                                  <a:pt x="2018" y="1865"/>
                                </a:lnTo>
                                <a:lnTo>
                                  <a:pt x="2018" y="1874"/>
                                </a:lnTo>
                                <a:lnTo>
                                  <a:pt x="2018" y="1882"/>
                                </a:lnTo>
                                <a:lnTo>
                                  <a:pt x="2023" y="1889"/>
                                </a:lnTo>
                                <a:lnTo>
                                  <a:pt x="2023" y="1898"/>
                                </a:lnTo>
                                <a:lnTo>
                                  <a:pt x="2023" y="1907"/>
                                </a:lnTo>
                                <a:lnTo>
                                  <a:pt x="2023" y="1913"/>
                                </a:lnTo>
                                <a:lnTo>
                                  <a:pt x="2029" y="1922"/>
                                </a:lnTo>
                                <a:lnTo>
                                  <a:pt x="2029" y="1931"/>
                                </a:lnTo>
                                <a:lnTo>
                                  <a:pt x="2029" y="1939"/>
                                </a:lnTo>
                                <a:lnTo>
                                  <a:pt x="2029" y="1946"/>
                                </a:lnTo>
                                <a:lnTo>
                                  <a:pt x="2033" y="1955"/>
                                </a:lnTo>
                                <a:lnTo>
                                  <a:pt x="2033" y="1964"/>
                                </a:lnTo>
                                <a:lnTo>
                                  <a:pt x="2033" y="1970"/>
                                </a:lnTo>
                                <a:lnTo>
                                  <a:pt x="2033" y="1979"/>
                                </a:lnTo>
                                <a:lnTo>
                                  <a:pt x="2039" y="1988"/>
                                </a:lnTo>
                                <a:lnTo>
                                  <a:pt x="2039" y="1995"/>
                                </a:lnTo>
                                <a:lnTo>
                                  <a:pt x="2039" y="2003"/>
                                </a:lnTo>
                                <a:lnTo>
                                  <a:pt x="2039" y="2012"/>
                                </a:lnTo>
                                <a:lnTo>
                                  <a:pt x="2045" y="2021"/>
                                </a:lnTo>
                                <a:lnTo>
                                  <a:pt x="2045" y="2029"/>
                                </a:lnTo>
                                <a:lnTo>
                                  <a:pt x="2045" y="2036"/>
                                </a:lnTo>
                                <a:lnTo>
                                  <a:pt x="2045" y="2045"/>
                                </a:lnTo>
                                <a:lnTo>
                                  <a:pt x="2050" y="2053"/>
                                </a:lnTo>
                                <a:lnTo>
                                  <a:pt x="2050" y="2060"/>
                                </a:lnTo>
                                <a:lnTo>
                                  <a:pt x="2050" y="2069"/>
                                </a:lnTo>
                                <a:lnTo>
                                  <a:pt x="2055" y="2078"/>
                                </a:lnTo>
                                <a:lnTo>
                                  <a:pt x="2055" y="2086"/>
                                </a:lnTo>
                                <a:lnTo>
                                  <a:pt x="2055" y="2093"/>
                                </a:lnTo>
                                <a:lnTo>
                                  <a:pt x="2055" y="2102"/>
                                </a:lnTo>
                                <a:lnTo>
                                  <a:pt x="2061" y="2110"/>
                                </a:lnTo>
                                <a:lnTo>
                                  <a:pt x="2061" y="2117"/>
                                </a:lnTo>
                                <a:lnTo>
                                  <a:pt x="2061" y="2126"/>
                                </a:lnTo>
                                <a:lnTo>
                                  <a:pt x="2061" y="2134"/>
                                </a:lnTo>
                                <a:lnTo>
                                  <a:pt x="2066" y="2141"/>
                                </a:lnTo>
                                <a:lnTo>
                                  <a:pt x="2066" y="2150"/>
                                </a:lnTo>
                                <a:lnTo>
                                  <a:pt x="2066" y="2159"/>
                                </a:lnTo>
                                <a:lnTo>
                                  <a:pt x="2066" y="2167"/>
                                </a:lnTo>
                                <a:lnTo>
                                  <a:pt x="2071" y="2174"/>
                                </a:lnTo>
                                <a:lnTo>
                                  <a:pt x="2071" y="2183"/>
                                </a:lnTo>
                                <a:lnTo>
                                  <a:pt x="2071" y="2191"/>
                                </a:lnTo>
                                <a:lnTo>
                                  <a:pt x="2076" y="2198"/>
                                </a:lnTo>
                                <a:lnTo>
                                  <a:pt x="2076" y="2207"/>
                                </a:lnTo>
                                <a:lnTo>
                                  <a:pt x="2076" y="2216"/>
                                </a:lnTo>
                                <a:lnTo>
                                  <a:pt x="2076" y="2224"/>
                                </a:lnTo>
                                <a:lnTo>
                                  <a:pt x="2082" y="2233"/>
                                </a:lnTo>
                                <a:lnTo>
                                  <a:pt x="2082" y="2240"/>
                                </a:lnTo>
                                <a:lnTo>
                                  <a:pt x="2082" y="2248"/>
                                </a:lnTo>
                                <a:lnTo>
                                  <a:pt x="2088" y="2257"/>
                                </a:lnTo>
                                <a:lnTo>
                                  <a:pt x="2088" y="2264"/>
                                </a:lnTo>
                                <a:lnTo>
                                  <a:pt x="2088" y="2273"/>
                                </a:lnTo>
                                <a:lnTo>
                                  <a:pt x="2088" y="2281"/>
                                </a:lnTo>
                                <a:lnTo>
                                  <a:pt x="2093" y="2288"/>
                                </a:lnTo>
                                <a:lnTo>
                                  <a:pt x="2093" y="2297"/>
                                </a:lnTo>
                                <a:lnTo>
                                  <a:pt x="2093" y="2305"/>
                                </a:lnTo>
                                <a:lnTo>
                                  <a:pt x="2093" y="2314"/>
                                </a:lnTo>
                                <a:lnTo>
                                  <a:pt x="2098" y="2321"/>
                                </a:lnTo>
                                <a:lnTo>
                                  <a:pt x="2098" y="2330"/>
                                </a:lnTo>
                                <a:lnTo>
                                  <a:pt x="2098" y="2338"/>
                                </a:lnTo>
                                <a:lnTo>
                                  <a:pt x="2098" y="2345"/>
                                </a:lnTo>
                                <a:lnTo>
                                  <a:pt x="2104" y="2354"/>
                                </a:lnTo>
                                <a:lnTo>
                                  <a:pt x="2104" y="2362"/>
                                </a:lnTo>
                                <a:lnTo>
                                  <a:pt x="2104" y="2371"/>
                                </a:lnTo>
                                <a:lnTo>
                                  <a:pt x="2109" y="2380"/>
                                </a:lnTo>
                                <a:lnTo>
                                  <a:pt x="2109" y="2387"/>
                                </a:lnTo>
                                <a:lnTo>
                                  <a:pt x="2109" y="2395"/>
                                </a:lnTo>
                                <a:lnTo>
                                  <a:pt x="2114" y="2404"/>
                                </a:lnTo>
                                <a:lnTo>
                                  <a:pt x="2114" y="2411"/>
                                </a:lnTo>
                                <a:lnTo>
                                  <a:pt x="2114" y="2419"/>
                                </a:lnTo>
                                <a:lnTo>
                                  <a:pt x="2114" y="2426"/>
                                </a:lnTo>
                                <a:lnTo>
                                  <a:pt x="2119" y="2435"/>
                                </a:lnTo>
                                <a:lnTo>
                                  <a:pt x="2119" y="2444"/>
                                </a:lnTo>
                                <a:lnTo>
                                  <a:pt x="2119" y="2452"/>
                                </a:lnTo>
                                <a:lnTo>
                                  <a:pt x="2124" y="2461"/>
                                </a:lnTo>
                                <a:lnTo>
                                  <a:pt x="2124" y="2468"/>
                                </a:lnTo>
                                <a:lnTo>
                                  <a:pt x="2124" y="2476"/>
                                </a:lnTo>
                                <a:lnTo>
                                  <a:pt x="2124" y="2485"/>
                                </a:lnTo>
                                <a:lnTo>
                                  <a:pt x="2129" y="2492"/>
                                </a:lnTo>
                                <a:lnTo>
                                  <a:pt x="2129" y="2501"/>
                                </a:lnTo>
                                <a:lnTo>
                                  <a:pt x="2129" y="2509"/>
                                </a:lnTo>
                                <a:lnTo>
                                  <a:pt x="2135" y="2518"/>
                                </a:lnTo>
                                <a:lnTo>
                                  <a:pt x="2135" y="2525"/>
                                </a:lnTo>
                                <a:lnTo>
                                  <a:pt x="2135" y="2533"/>
                                </a:lnTo>
                                <a:lnTo>
                                  <a:pt x="2141" y="2542"/>
                                </a:lnTo>
                                <a:lnTo>
                                  <a:pt x="2141" y="2549"/>
                                </a:lnTo>
                                <a:lnTo>
                                  <a:pt x="2141" y="2557"/>
                                </a:lnTo>
                                <a:lnTo>
                                  <a:pt x="2141" y="2566"/>
                                </a:lnTo>
                                <a:lnTo>
                                  <a:pt x="2146" y="2573"/>
                                </a:lnTo>
                                <a:lnTo>
                                  <a:pt x="2146" y="2582"/>
                                </a:lnTo>
                                <a:lnTo>
                                  <a:pt x="2146" y="2590"/>
                                </a:lnTo>
                                <a:lnTo>
                                  <a:pt x="2151" y="2599"/>
                                </a:lnTo>
                                <a:lnTo>
                                  <a:pt x="2151" y="2608"/>
                                </a:lnTo>
                                <a:lnTo>
                                  <a:pt x="2151" y="2614"/>
                                </a:lnTo>
                                <a:lnTo>
                                  <a:pt x="2157" y="2623"/>
                                </a:lnTo>
                                <a:lnTo>
                                  <a:pt x="2157" y="2632"/>
                                </a:lnTo>
                                <a:lnTo>
                                  <a:pt x="2157" y="2639"/>
                                </a:lnTo>
                                <a:lnTo>
                                  <a:pt x="2162" y="2647"/>
                                </a:lnTo>
                                <a:lnTo>
                                  <a:pt x="2162" y="2656"/>
                                </a:lnTo>
                                <a:lnTo>
                                  <a:pt x="2162" y="2665"/>
                                </a:lnTo>
                                <a:lnTo>
                                  <a:pt x="2167" y="2671"/>
                                </a:lnTo>
                                <a:lnTo>
                                  <a:pt x="2167" y="2680"/>
                                </a:lnTo>
                                <a:lnTo>
                                  <a:pt x="2167" y="2689"/>
                                </a:lnTo>
                                <a:lnTo>
                                  <a:pt x="2172" y="2696"/>
                                </a:lnTo>
                                <a:lnTo>
                                  <a:pt x="2172" y="2704"/>
                                </a:lnTo>
                                <a:lnTo>
                                  <a:pt x="2172" y="2713"/>
                                </a:lnTo>
                                <a:lnTo>
                                  <a:pt x="2172" y="2720"/>
                                </a:lnTo>
                                <a:lnTo>
                                  <a:pt x="2178" y="2728"/>
                                </a:lnTo>
                                <a:lnTo>
                                  <a:pt x="2178" y="2737"/>
                                </a:lnTo>
                                <a:lnTo>
                                  <a:pt x="2184" y="2746"/>
                                </a:lnTo>
                                <a:lnTo>
                                  <a:pt x="2184" y="2753"/>
                                </a:lnTo>
                                <a:lnTo>
                                  <a:pt x="2184" y="2761"/>
                                </a:lnTo>
                                <a:lnTo>
                                  <a:pt x="2188" y="2770"/>
                                </a:lnTo>
                                <a:lnTo>
                                  <a:pt x="2188" y="2777"/>
                                </a:lnTo>
                                <a:lnTo>
                                  <a:pt x="2188" y="2785"/>
                                </a:lnTo>
                                <a:lnTo>
                                  <a:pt x="2194" y="2794"/>
                                </a:lnTo>
                                <a:lnTo>
                                  <a:pt x="2194" y="2803"/>
                                </a:lnTo>
                                <a:lnTo>
                                  <a:pt x="2194" y="2811"/>
                                </a:lnTo>
                                <a:lnTo>
                                  <a:pt x="2199" y="2818"/>
                                </a:lnTo>
                                <a:lnTo>
                                  <a:pt x="2199" y="2827"/>
                                </a:lnTo>
                                <a:lnTo>
                                  <a:pt x="2199" y="2835"/>
                                </a:lnTo>
                                <a:lnTo>
                                  <a:pt x="2204" y="2842"/>
                                </a:lnTo>
                                <a:lnTo>
                                  <a:pt x="2204" y="2851"/>
                                </a:lnTo>
                                <a:lnTo>
                                  <a:pt x="2204" y="2860"/>
                                </a:lnTo>
                                <a:lnTo>
                                  <a:pt x="2210" y="2867"/>
                                </a:lnTo>
                                <a:lnTo>
                                  <a:pt x="2210" y="2875"/>
                                </a:lnTo>
                                <a:lnTo>
                                  <a:pt x="2215" y="2884"/>
                                </a:lnTo>
                                <a:lnTo>
                                  <a:pt x="2215" y="2892"/>
                                </a:lnTo>
                                <a:lnTo>
                                  <a:pt x="2215" y="2899"/>
                                </a:lnTo>
                                <a:lnTo>
                                  <a:pt x="2220" y="2908"/>
                                </a:lnTo>
                                <a:lnTo>
                                  <a:pt x="2220" y="2917"/>
                                </a:lnTo>
                                <a:lnTo>
                                  <a:pt x="2220" y="2924"/>
                                </a:lnTo>
                                <a:lnTo>
                                  <a:pt x="2225" y="2932"/>
                                </a:lnTo>
                                <a:lnTo>
                                  <a:pt x="2225" y="2941"/>
                                </a:lnTo>
                                <a:lnTo>
                                  <a:pt x="2225" y="2949"/>
                                </a:lnTo>
                                <a:lnTo>
                                  <a:pt x="2231" y="2958"/>
                                </a:lnTo>
                                <a:lnTo>
                                  <a:pt x="2231" y="2965"/>
                                </a:lnTo>
                                <a:lnTo>
                                  <a:pt x="2237" y="2974"/>
                                </a:lnTo>
                                <a:lnTo>
                                  <a:pt x="2237" y="2982"/>
                                </a:lnTo>
                                <a:lnTo>
                                  <a:pt x="2237" y="2989"/>
                                </a:lnTo>
                                <a:lnTo>
                                  <a:pt x="2242" y="2998"/>
                                </a:lnTo>
                                <a:lnTo>
                                  <a:pt x="2242" y="3005"/>
                                </a:lnTo>
                                <a:lnTo>
                                  <a:pt x="2247" y="3013"/>
                                </a:lnTo>
                                <a:lnTo>
                                  <a:pt x="2247" y="3022"/>
                                </a:lnTo>
                                <a:lnTo>
                                  <a:pt x="2247" y="3031"/>
                                </a:lnTo>
                                <a:lnTo>
                                  <a:pt x="2253" y="3039"/>
                                </a:lnTo>
                                <a:lnTo>
                                  <a:pt x="2253" y="3046"/>
                                </a:lnTo>
                                <a:lnTo>
                                  <a:pt x="2257" y="3055"/>
                                </a:lnTo>
                                <a:lnTo>
                                  <a:pt x="2257" y="3063"/>
                                </a:lnTo>
                                <a:lnTo>
                                  <a:pt x="2263" y="3070"/>
                                </a:lnTo>
                                <a:lnTo>
                                  <a:pt x="2263" y="3079"/>
                                </a:lnTo>
                                <a:lnTo>
                                  <a:pt x="2263" y="3088"/>
                                </a:lnTo>
                                <a:lnTo>
                                  <a:pt x="2268" y="3096"/>
                                </a:lnTo>
                                <a:lnTo>
                                  <a:pt x="2268" y="3103"/>
                                </a:lnTo>
                                <a:lnTo>
                                  <a:pt x="2274" y="3112"/>
                                </a:lnTo>
                                <a:lnTo>
                                  <a:pt x="2274" y="3120"/>
                                </a:lnTo>
                                <a:lnTo>
                                  <a:pt x="2280" y="3127"/>
                                </a:lnTo>
                                <a:lnTo>
                                  <a:pt x="2280" y="3136"/>
                                </a:lnTo>
                                <a:lnTo>
                                  <a:pt x="2284" y="3145"/>
                                </a:lnTo>
                                <a:lnTo>
                                  <a:pt x="2284" y="3151"/>
                                </a:lnTo>
                                <a:lnTo>
                                  <a:pt x="2284" y="3160"/>
                                </a:lnTo>
                                <a:lnTo>
                                  <a:pt x="2290" y="3169"/>
                                </a:lnTo>
                                <a:lnTo>
                                  <a:pt x="2290" y="3177"/>
                                </a:lnTo>
                                <a:lnTo>
                                  <a:pt x="2295" y="3186"/>
                                </a:lnTo>
                                <a:lnTo>
                                  <a:pt x="2295" y="3193"/>
                                </a:lnTo>
                                <a:lnTo>
                                  <a:pt x="2300" y="3201"/>
                                </a:lnTo>
                                <a:lnTo>
                                  <a:pt x="2300" y="3210"/>
                                </a:lnTo>
                                <a:lnTo>
                                  <a:pt x="2306" y="3217"/>
                                </a:lnTo>
                                <a:lnTo>
                                  <a:pt x="2306" y="3226"/>
                                </a:lnTo>
                                <a:lnTo>
                                  <a:pt x="2311" y="3234"/>
                                </a:lnTo>
                                <a:lnTo>
                                  <a:pt x="2311" y="3243"/>
                                </a:lnTo>
                                <a:lnTo>
                                  <a:pt x="2316" y="3250"/>
                                </a:lnTo>
                                <a:lnTo>
                                  <a:pt x="2316" y="3258"/>
                                </a:lnTo>
                                <a:lnTo>
                                  <a:pt x="2321" y="3267"/>
                                </a:lnTo>
                                <a:lnTo>
                                  <a:pt x="2327" y="3274"/>
                                </a:lnTo>
                                <a:lnTo>
                                  <a:pt x="2327" y="3283"/>
                                </a:lnTo>
                                <a:lnTo>
                                  <a:pt x="2333" y="3291"/>
                                </a:lnTo>
                                <a:lnTo>
                                  <a:pt x="2333" y="3298"/>
                                </a:lnTo>
                                <a:lnTo>
                                  <a:pt x="2337" y="3307"/>
                                </a:lnTo>
                                <a:lnTo>
                                  <a:pt x="2337" y="3315"/>
                                </a:lnTo>
                                <a:lnTo>
                                  <a:pt x="2343" y="3324"/>
                                </a:lnTo>
                                <a:lnTo>
                                  <a:pt x="2343" y="3331"/>
                                </a:lnTo>
                                <a:lnTo>
                                  <a:pt x="2349" y="3340"/>
                                </a:lnTo>
                                <a:lnTo>
                                  <a:pt x="2353" y="3348"/>
                                </a:lnTo>
                                <a:lnTo>
                                  <a:pt x="2353" y="3355"/>
                                </a:lnTo>
                                <a:lnTo>
                                  <a:pt x="2359" y="3364"/>
                                </a:lnTo>
                                <a:lnTo>
                                  <a:pt x="2359" y="3372"/>
                                </a:lnTo>
                                <a:lnTo>
                                  <a:pt x="2364" y="3381"/>
                                </a:lnTo>
                                <a:lnTo>
                                  <a:pt x="2370" y="3390"/>
                                </a:lnTo>
                                <a:lnTo>
                                  <a:pt x="2370" y="3397"/>
                                </a:lnTo>
                                <a:lnTo>
                                  <a:pt x="2376" y="3405"/>
                                </a:lnTo>
                                <a:lnTo>
                                  <a:pt x="2380" y="3414"/>
                                </a:lnTo>
                                <a:lnTo>
                                  <a:pt x="2380" y="3421"/>
                                </a:lnTo>
                                <a:lnTo>
                                  <a:pt x="2386" y="3429"/>
                                </a:lnTo>
                                <a:lnTo>
                                  <a:pt x="2390" y="3438"/>
                                </a:lnTo>
                                <a:lnTo>
                                  <a:pt x="2396" y="3445"/>
                                </a:lnTo>
                                <a:lnTo>
                                  <a:pt x="2396" y="3454"/>
                                </a:lnTo>
                                <a:lnTo>
                                  <a:pt x="2402" y="3462"/>
                                </a:lnTo>
                                <a:lnTo>
                                  <a:pt x="2406" y="3471"/>
                                </a:lnTo>
                                <a:lnTo>
                                  <a:pt x="2412" y="3478"/>
                                </a:lnTo>
                                <a:lnTo>
                                  <a:pt x="2412" y="3486"/>
                                </a:lnTo>
                                <a:lnTo>
                                  <a:pt x="2417" y="3495"/>
                                </a:lnTo>
                                <a:lnTo>
                                  <a:pt x="2423" y="3502"/>
                                </a:lnTo>
                                <a:lnTo>
                                  <a:pt x="2429" y="3511"/>
                                </a:lnTo>
                                <a:lnTo>
                                  <a:pt x="2433" y="3519"/>
                                </a:lnTo>
                                <a:lnTo>
                                  <a:pt x="2439" y="3528"/>
                                </a:lnTo>
                                <a:lnTo>
                                  <a:pt x="2439" y="3536"/>
                                </a:lnTo>
                                <a:lnTo>
                                  <a:pt x="2445" y="3543"/>
                                </a:lnTo>
                                <a:lnTo>
                                  <a:pt x="2449" y="3552"/>
                                </a:lnTo>
                                <a:lnTo>
                                  <a:pt x="2455" y="3561"/>
                                </a:lnTo>
                                <a:lnTo>
                                  <a:pt x="2460" y="3568"/>
                                </a:lnTo>
                                <a:lnTo>
                                  <a:pt x="2466" y="3576"/>
                                </a:lnTo>
                                <a:lnTo>
                                  <a:pt x="2471" y="3583"/>
                                </a:lnTo>
                                <a:lnTo>
                                  <a:pt x="2476" y="3592"/>
                                </a:lnTo>
                                <a:lnTo>
                                  <a:pt x="2482" y="3600"/>
                                </a:lnTo>
                                <a:lnTo>
                                  <a:pt x="2486" y="3609"/>
                                </a:lnTo>
                                <a:lnTo>
                                  <a:pt x="2492" y="3618"/>
                                </a:lnTo>
                                <a:lnTo>
                                  <a:pt x="2498" y="3624"/>
                                </a:lnTo>
                                <a:lnTo>
                                  <a:pt x="2502" y="3633"/>
                                </a:lnTo>
                                <a:lnTo>
                                  <a:pt x="2508" y="3633"/>
                                </a:lnTo>
                                <a:lnTo>
                                  <a:pt x="2513" y="3642"/>
                                </a:lnTo>
                                <a:lnTo>
                                  <a:pt x="2519" y="3649"/>
                                </a:lnTo>
                                <a:lnTo>
                                  <a:pt x="2524" y="3657"/>
                                </a:lnTo>
                                <a:lnTo>
                                  <a:pt x="2529" y="3657"/>
                                </a:lnTo>
                                <a:lnTo>
                                  <a:pt x="2535" y="3666"/>
                                </a:lnTo>
                                <a:lnTo>
                                  <a:pt x="2539" y="3675"/>
                                </a:lnTo>
                                <a:lnTo>
                                  <a:pt x="2545" y="3675"/>
                                </a:lnTo>
                                <a:lnTo>
                                  <a:pt x="2551" y="3681"/>
                                </a:lnTo>
                                <a:lnTo>
                                  <a:pt x="2556" y="3681"/>
                                </a:lnTo>
                                <a:lnTo>
                                  <a:pt x="2562" y="3690"/>
                                </a:lnTo>
                                <a:lnTo>
                                  <a:pt x="2567" y="3699"/>
                                </a:lnTo>
                                <a:lnTo>
                                  <a:pt x="2572" y="3699"/>
                                </a:lnTo>
                                <a:lnTo>
                                  <a:pt x="2578" y="3706"/>
                                </a:lnTo>
                                <a:lnTo>
                                  <a:pt x="2582" y="3706"/>
                                </a:lnTo>
                                <a:lnTo>
                                  <a:pt x="2588" y="3714"/>
                                </a:lnTo>
                                <a:lnTo>
                                  <a:pt x="2594" y="3714"/>
                                </a:lnTo>
                                <a:lnTo>
                                  <a:pt x="2598" y="3723"/>
                                </a:lnTo>
                                <a:lnTo>
                                  <a:pt x="2604" y="3723"/>
                                </a:lnTo>
                                <a:lnTo>
                                  <a:pt x="2609" y="3723"/>
                                </a:lnTo>
                                <a:lnTo>
                                  <a:pt x="2615" y="3730"/>
                                </a:lnTo>
                                <a:lnTo>
                                  <a:pt x="2620" y="3730"/>
                                </a:lnTo>
                                <a:lnTo>
                                  <a:pt x="2625" y="3738"/>
                                </a:lnTo>
                                <a:lnTo>
                                  <a:pt x="2631" y="3738"/>
                                </a:lnTo>
                                <a:lnTo>
                                  <a:pt x="2635" y="3738"/>
                                </a:lnTo>
                                <a:lnTo>
                                  <a:pt x="2641" y="3747"/>
                                </a:lnTo>
                                <a:lnTo>
                                  <a:pt x="2647" y="3747"/>
                                </a:lnTo>
                                <a:lnTo>
                                  <a:pt x="2652" y="3747"/>
                                </a:lnTo>
                                <a:lnTo>
                                  <a:pt x="2657" y="3756"/>
                                </a:lnTo>
                                <a:lnTo>
                                  <a:pt x="2663" y="3756"/>
                                </a:lnTo>
                                <a:lnTo>
                                  <a:pt x="2668" y="3756"/>
                                </a:lnTo>
                                <a:lnTo>
                                  <a:pt x="2673" y="3756"/>
                                </a:lnTo>
                                <a:lnTo>
                                  <a:pt x="2678" y="3764"/>
                                </a:lnTo>
                                <a:lnTo>
                                  <a:pt x="2684" y="3764"/>
                                </a:lnTo>
                                <a:lnTo>
                                  <a:pt x="2688" y="3764"/>
                                </a:lnTo>
                                <a:lnTo>
                                  <a:pt x="2694" y="3764"/>
                                </a:lnTo>
                                <a:lnTo>
                                  <a:pt x="2700" y="3771"/>
                                </a:lnTo>
                                <a:lnTo>
                                  <a:pt x="2705" y="3771"/>
                                </a:lnTo>
                                <a:lnTo>
                                  <a:pt x="2711" y="3771"/>
                                </a:lnTo>
                                <a:lnTo>
                                  <a:pt x="2716" y="3771"/>
                                </a:lnTo>
                                <a:lnTo>
                                  <a:pt x="2721" y="3780"/>
                                </a:lnTo>
                                <a:lnTo>
                                  <a:pt x="2727" y="3780"/>
                                </a:lnTo>
                                <a:lnTo>
                                  <a:pt x="2731" y="3780"/>
                                </a:lnTo>
                                <a:lnTo>
                                  <a:pt x="2737" y="3780"/>
                                </a:lnTo>
                                <a:lnTo>
                                  <a:pt x="2743" y="3780"/>
                                </a:lnTo>
                                <a:lnTo>
                                  <a:pt x="2748" y="3780"/>
                                </a:lnTo>
                                <a:lnTo>
                                  <a:pt x="2753" y="3789"/>
                                </a:lnTo>
                                <a:lnTo>
                                  <a:pt x="2759" y="3789"/>
                                </a:lnTo>
                                <a:lnTo>
                                  <a:pt x="2764" y="3789"/>
                                </a:lnTo>
                                <a:lnTo>
                                  <a:pt x="2769" y="3789"/>
                                </a:lnTo>
                                <a:lnTo>
                                  <a:pt x="2774" y="3789"/>
                                </a:lnTo>
                                <a:lnTo>
                                  <a:pt x="2780" y="3789"/>
                                </a:lnTo>
                                <a:lnTo>
                                  <a:pt x="2784" y="3789"/>
                                </a:lnTo>
                                <a:lnTo>
                                  <a:pt x="2790" y="3795"/>
                                </a:lnTo>
                                <a:lnTo>
                                  <a:pt x="2796" y="3795"/>
                                </a:lnTo>
                                <a:lnTo>
                                  <a:pt x="2801" y="3795"/>
                                </a:lnTo>
                                <a:lnTo>
                                  <a:pt x="2806" y="3795"/>
                                </a:lnTo>
                                <a:lnTo>
                                  <a:pt x="2812" y="3795"/>
                                </a:lnTo>
                                <a:lnTo>
                                  <a:pt x="2817" y="3795"/>
                                </a:lnTo>
                                <a:lnTo>
                                  <a:pt x="2822" y="3795"/>
                                </a:lnTo>
                                <a:lnTo>
                                  <a:pt x="2827" y="3795"/>
                                </a:lnTo>
                                <a:lnTo>
                                  <a:pt x="2833" y="3795"/>
                                </a:lnTo>
                                <a:lnTo>
                                  <a:pt x="2839" y="3795"/>
                                </a:lnTo>
                                <a:lnTo>
                                  <a:pt x="2844" y="3795"/>
                                </a:lnTo>
                                <a:lnTo>
                                  <a:pt x="2849" y="3804"/>
                                </a:lnTo>
                                <a:lnTo>
                                  <a:pt x="2854" y="3804"/>
                                </a:lnTo>
                                <a:lnTo>
                                  <a:pt x="2860" y="3804"/>
                                </a:lnTo>
                                <a:lnTo>
                                  <a:pt x="2865" y="3804"/>
                                </a:lnTo>
                                <a:lnTo>
                                  <a:pt x="2870" y="3804"/>
                                </a:lnTo>
                                <a:lnTo>
                                  <a:pt x="2876" y="3804"/>
                                </a:lnTo>
                                <a:lnTo>
                                  <a:pt x="2880" y="3804"/>
                                </a:lnTo>
                                <a:lnTo>
                                  <a:pt x="2886" y="3804"/>
                                </a:lnTo>
                                <a:lnTo>
                                  <a:pt x="2892" y="3804"/>
                                </a:lnTo>
                                <a:lnTo>
                                  <a:pt x="2897" y="3804"/>
                                </a:lnTo>
                                <a:lnTo>
                                  <a:pt x="2902" y="3804"/>
                                </a:lnTo>
                                <a:lnTo>
                                  <a:pt x="2908" y="3804"/>
                                </a:lnTo>
                                <a:lnTo>
                                  <a:pt x="2913" y="3804"/>
                                </a:lnTo>
                                <a:lnTo>
                                  <a:pt x="2918" y="3804"/>
                                </a:lnTo>
                                <a:lnTo>
                                  <a:pt x="2923" y="3804"/>
                                </a:lnTo>
                                <a:lnTo>
                                  <a:pt x="2929" y="3804"/>
                                </a:lnTo>
                                <a:lnTo>
                                  <a:pt x="2935" y="3804"/>
                                </a:lnTo>
                                <a:lnTo>
                                  <a:pt x="2939" y="3804"/>
                                </a:lnTo>
                                <a:lnTo>
                                  <a:pt x="2945" y="3804"/>
                                </a:lnTo>
                                <a:lnTo>
                                  <a:pt x="2950" y="3804"/>
                                </a:lnTo>
                                <a:lnTo>
                                  <a:pt x="2955" y="3804"/>
                                </a:lnTo>
                                <a:lnTo>
                                  <a:pt x="2961" y="3804"/>
                                </a:lnTo>
                                <a:lnTo>
                                  <a:pt x="2966" y="3813"/>
                                </a:lnTo>
                                <a:lnTo>
                                  <a:pt x="2971" y="3813"/>
                                </a:lnTo>
                                <a:lnTo>
                                  <a:pt x="2976" y="3813"/>
                                </a:lnTo>
                                <a:lnTo>
                                  <a:pt x="2982" y="3813"/>
                                </a:lnTo>
                                <a:lnTo>
                                  <a:pt x="2988" y="3813"/>
                                </a:lnTo>
                                <a:lnTo>
                                  <a:pt x="2993" y="3813"/>
                                </a:lnTo>
                                <a:lnTo>
                                  <a:pt x="2998" y="3813"/>
                                </a:lnTo>
                                <a:lnTo>
                                  <a:pt x="3004" y="3813"/>
                                </a:lnTo>
                                <a:lnTo>
                                  <a:pt x="3009" y="3813"/>
                                </a:lnTo>
                                <a:lnTo>
                                  <a:pt x="3014" y="3813"/>
                                </a:lnTo>
                                <a:lnTo>
                                  <a:pt x="3019" y="3813"/>
                                </a:lnTo>
                                <a:lnTo>
                                  <a:pt x="3025" y="3813"/>
                                </a:lnTo>
                                <a:lnTo>
                                  <a:pt x="3031" y="3813"/>
                                </a:lnTo>
                                <a:lnTo>
                                  <a:pt x="3035" y="3813"/>
                                </a:lnTo>
                                <a:lnTo>
                                  <a:pt x="3041" y="3813"/>
                                </a:lnTo>
                                <a:lnTo>
                                  <a:pt x="3046" y="3813"/>
                                </a:lnTo>
                                <a:lnTo>
                                  <a:pt x="3051" y="3813"/>
                                </a:lnTo>
                                <a:lnTo>
                                  <a:pt x="3057" y="3813"/>
                                </a:lnTo>
                                <a:lnTo>
                                  <a:pt x="3062" y="3813"/>
                                </a:lnTo>
                                <a:lnTo>
                                  <a:pt x="3067" y="3813"/>
                                </a:lnTo>
                                <a:lnTo>
                                  <a:pt x="3072" y="3813"/>
                                </a:lnTo>
                                <a:lnTo>
                                  <a:pt x="3078" y="3813"/>
                                </a:lnTo>
                                <a:lnTo>
                                  <a:pt x="3084" y="3813"/>
                                </a:lnTo>
                                <a:lnTo>
                                  <a:pt x="3088" y="3813"/>
                                </a:lnTo>
                                <a:lnTo>
                                  <a:pt x="3094" y="3813"/>
                                </a:lnTo>
                                <a:lnTo>
                                  <a:pt x="3100" y="3813"/>
                                </a:lnTo>
                                <a:lnTo>
                                  <a:pt x="3104" y="3813"/>
                                </a:lnTo>
                                <a:lnTo>
                                  <a:pt x="3110" y="3813"/>
                                </a:lnTo>
                                <a:lnTo>
                                  <a:pt x="3115" y="3813"/>
                                </a:lnTo>
                                <a:lnTo>
                                  <a:pt x="3121" y="3813"/>
                                </a:lnTo>
                                <a:lnTo>
                                  <a:pt x="3127" y="3813"/>
                                </a:lnTo>
                                <a:lnTo>
                                  <a:pt x="3131" y="3813"/>
                                </a:lnTo>
                                <a:lnTo>
                                  <a:pt x="3137" y="3813"/>
                                </a:lnTo>
                                <a:lnTo>
                                  <a:pt x="3142" y="3813"/>
                                </a:lnTo>
                                <a:lnTo>
                                  <a:pt x="3147" y="3813"/>
                                </a:lnTo>
                                <a:lnTo>
                                  <a:pt x="3153" y="3813"/>
                                </a:lnTo>
                                <a:lnTo>
                                  <a:pt x="3158" y="3813"/>
                                </a:lnTo>
                                <a:lnTo>
                                  <a:pt x="3163" y="3813"/>
                                </a:lnTo>
                                <a:lnTo>
                                  <a:pt x="3168" y="38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72880"/>
                            <a:ext cx="8647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3813">
                                <a:moveTo>
                                  <a:pt x="0" y="3813"/>
                                </a:moveTo>
                                <a:lnTo>
                                  <a:pt x="4" y="3813"/>
                                </a:lnTo>
                                <a:lnTo>
                                  <a:pt x="10" y="3813"/>
                                </a:lnTo>
                                <a:lnTo>
                                  <a:pt x="15" y="3813"/>
                                </a:lnTo>
                                <a:lnTo>
                                  <a:pt x="21" y="3813"/>
                                </a:lnTo>
                                <a:lnTo>
                                  <a:pt x="26" y="3813"/>
                                </a:lnTo>
                                <a:lnTo>
                                  <a:pt x="31" y="3813"/>
                                </a:lnTo>
                                <a:lnTo>
                                  <a:pt x="37" y="3813"/>
                                </a:lnTo>
                                <a:lnTo>
                                  <a:pt x="41" y="3813"/>
                                </a:lnTo>
                                <a:lnTo>
                                  <a:pt x="47" y="3813"/>
                                </a:lnTo>
                                <a:lnTo>
                                  <a:pt x="53" y="3813"/>
                                </a:lnTo>
                                <a:lnTo>
                                  <a:pt x="57" y="3813"/>
                                </a:lnTo>
                                <a:lnTo>
                                  <a:pt x="63" y="3813"/>
                                </a:lnTo>
                                <a:lnTo>
                                  <a:pt x="68" y="3813"/>
                                </a:lnTo>
                                <a:lnTo>
                                  <a:pt x="74" y="3813"/>
                                </a:lnTo>
                                <a:lnTo>
                                  <a:pt x="80" y="3813"/>
                                </a:lnTo>
                                <a:lnTo>
                                  <a:pt x="84" y="3813"/>
                                </a:lnTo>
                                <a:lnTo>
                                  <a:pt x="90" y="3813"/>
                                </a:lnTo>
                                <a:lnTo>
                                  <a:pt x="94" y="3813"/>
                                </a:lnTo>
                                <a:lnTo>
                                  <a:pt x="100" y="3813"/>
                                </a:lnTo>
                                <a:lnTo>
                                  <a:pt x="106" y="3813"/>
                                </a:lnTo>
                                <a:lnTo>
                                  <a:pt x="111" y="3813"/>
                                </a:lnTo>
                                <a:lnTo>
                                  <a:pt x="117" y="3813"/>
                                </a:lnTo>
                                <a:lnTo>
                                  <a:pt x="122" y="3813"/>
                                </a:lnTo>
                                <a:lnTo>
                                  <a:pt x="127" y="3813"/>
                                </a:lnTo>
                                <a:lnTo>
                                  <a:pt x="133" y="3813"/>
                                </a:lnTo>
                                <a:lnTo>
                                  <a:pt x="137" y="3813"/>
                                </a:lnTo>
                                <a:lnTo>
                                  <a:pt x="143" y="3813"/>
                                </a:lnTo>
                                <a:lnTo>
                                  <a:pt x="149" y="3813"/>
                                </a:lnTo>
                                <a:lnTo>
                                  <a:pt x="153" y="3813"/>
                                </a:lnTo>
                                <a:lnTo>
                                  <a:pt x="159" y="3813"/>
                                </a:lnTo>
                                <a:lnTo>
                                  <a:pt x="164" y="3813"/>
                                </a:lnTo>
                                <a:lnTo>
                                  <a:pt x="170" y="3813"/>
                                </a:lnTo>
                                <a:lnTo>
                                  <a:pt x="175" y="3813"/>
                                </a:lnTo>
                                <a:lnTo>
                                  <a:pt x="180" y="3813"/>
                                </a:lnTo>
                                <a:lnTo>
                                  <a:pt x="186" y="3813"/>
                                </a:lnTo>
                                <a:lnTo>
                                  <a:pt x="190" y="3813"/>
                                </a:lnTo>
                                <a:lnTo>
                                  <a:pt x="196" y="3813"/>
                                </a:lnTo>
                                <a:lnTo>
                                  <a:pt x="202" y="3804"/>
                                </a:lnTo>
                                <a:lnTo>
                                  <a:pt x="207" y="3804"/>
                                </a:lnTo>
                                <a:lnTo>
                                  <a:pt x="213" y="3804"/>
                                </a:lnTo>
                                <a:lnTo>
                                  <a:pt x="218" y="3804"/>
                                </a:lnTo>
                                <a:lnTo>
                                  <a:pt x="223" y="3804"/>
                                </a:lnTo>
                                <a:lnTo>
                                  <a:pt x="228" y="3804"/>
                                </a:lnTo>
                                <a:lnTo>
                                  <a:pt x="233" y="3804"/>
                                </a:lnTo>
                                <a:lnTo>
                                  <a:pt x="239" y="3804"/>
                                </a:lnTo>
                                <a:lnTo>
                                  <a:pt x="244" y="3804"/>
                                </a:lnTo>
                                <a:lnTo>
                                  <a:pt x="249" y="3804"/>
                                </a:lnTo>
                                <a:lnTo>
                                  <a:pt x="255" y="3804"/>
                                </a:lnTo>
                                <a:lnTo>
                                  <a:pt x="260" y="3804"/>
                                </a:lnTo>
                                <a:lnTo>
                                  <a:pt x="266" y="3804"/>
                                </a:lnTo>
                                <a:lnTo>
                                  <a:pt x="271" y="3804"/>
                                </a:lnTo>
                                <a:lnTo>
                                  <a:pt x="276" y="3804"/>
                                </a:lnTo>
                                <a:lnTo>
                                  <a:pt x="282" y="3804"/>
                                </a:lnTo>
                                <a:lnTo>
                                  <a:pt x="286" y="3804"/>
                                </a:lnTo>
                                <a:lnTo>
                                  <a:pt x="292" y="3804"/>
                                </a:lnTo>
                                <a:lnTo>
                                  <a:pt x="298" y="3804"/>
                                </a:lnTo>
                                <a:lnTo>
                                  <a:pt x="303" y="3804"/>
                                </a:lnTo>
                                <a:lnTo>
                                  <a:pt x="308" y="3804"/>
                                </a:lnTo>
                                <a:lnTo>
                                  <a:pt x="314" y="3804"/>
                                </a:lnTo>
                                <a:lnTo>
                                  <a:pt x="319" y="3795"/>
                                </a:lnTo>
                                <a:lnTo>
                                  <a:pt x="324" y="3795"/>
                                </a:lnTo>
                                <a:lnTo>
                                  <a:pt x="329" y="3795"/>
                                </a:lnTo>
                                <a:lnTo>
                                  <a:pt x="335" y="3795"/>
                                </a:lnTo>
                                <a:lnTo>
                                  <a:pt x="340" y="3795"/>
                                </a:lnTo>
                                <a:lnTo>
                                  <a:pt x="345" y="3795"/>
                                </a:lnTo>
                                <a:lnTo>
                                  <a:pt x="351" y="3795"/>
                                </a:lnTo>
                                <a:lnTo>
                                  <a:pt x="356" y="3795"/>
                                </a:lnTo>
                                <a:lnTo>
                                  <a:pt x="361" y="3795"/>
                                </a:lnTo>
                                <a:lnTo>
                                  <a:pt x="367" y="3795"/>
                                </a:lnTo>
                                <a:lnTo>
                                  <a:pt x="372" y="3795"/>
                                </a:lnTo>
                                <a:lnTo>
                                  <a:pt x="377" y="3789"/>
                                </a:lnTo>
                                <a:lnTo>
                                  <a:pt x="382" y="3789"/>
                                </a:lnTo>
                                <a:lnTo>
                                  <a:pt x="388" y="3789"/>
                                </a:lnTo>
                                <a:lnTo>
                                  <a:pt x="394" y="3789"/>
                                </a:lnTo>
                                <a:lnTo>
                                  <a:pt x="399" y="3789"/>
                                </a:lnTo>
                                <a:lnTo>
                                  <a:pt x="404" y="3789"/>
                                </a:lnTo>
                                <a:lnTo>
                                  <a:pt x="410" y="3789"/>
                                </a:lnTo>
                                <a:lnTo>
                                  <a:pt x="415" y="3780"/>
                                </a:lnTo>
                                <a:lnTo>
                                  <a:pt x="420" y="3780"/>
                                </a:lnTo>
                                <a:lnTo>
                                  <a:pt x="425" y="3780"/>
                                </a:lnTo>
                                <a:lnTo>
                                  <a:pt x="431" y="3780"/>
                                </a:lnTo>
                                <a:lnTo>
                                  <a:pt x="436" y="3780"/>
                                </a:lnTo>
                                <a:lnTo>
                                  <a:pt x="441" y="3780"/>
                                </a:lnTo>
                                <a:lnTo>
                                  <a:pt x="447" y="3771"/>
                                </a:lnTo>
                                <a:lnTo>
                                  <a:pt x="452" y="3771"/>
                                </a:lnTo>
                                <a:lnTo>
                                  <a:pt x="457" y="3771"/>
                                </a:lnTo>
                                <a:lnTo>
                                  <a:pt x="463" y="3771"/>
                                </a:lnTo>
                                <a:lnTo>
                                  <a:pt x="468" y="3764"/>
                                </a:lnTo>
                                <a:lnTo>
                                  <a:pt x="473" y="3764"/>
                                </a:lnTo>
                                <a:lnTo>
                                  <a:pt x="478" y="3764"/>
                                </a:lnTo>
                                <a:lnTo>
                                  <a:pt x="484" y="3764"/>
                                </a:lnTo>
                                <a:lnTo>
                                  <a:pt x="490" y="3756"/>
                                </a:lnTo>
                                <a:lnTo>
                                  <a:pt x="494" y="3756"/>
                                </a:lnTo>
                                <a:lnTo>
                                  <a:pt x="500" y="3756"/>
                                </a:lnTo>
                                <a:lnTo>
                                  <a:pt x="506" y="3756"/>
                                </a:lnTo>
                                <a:lnTo>
                                  <a:pt x="510" y="3747"/>
                                </a:lnTo>
                                <a:lnTo>
                                  <a:pt x="516" y="3747"/>
                                </a:lnTo>
                                <a:lnTo>
                                  <a:pt x="521" y="3747"/>
                                </a:lnTo>
                                <a:lnTo>
                                  <a:pt x="526" y="3738"/>
                                </a:lnTo>
                                <a:lnTo>
                                  <a:pt x="532" y="3738"/>
                                </a:lnTo>
                                <a:lnTo>
                                  <a:pt x="537" y="3738"/>
                                </a:lnTo>
                                <a:lnTo>
                                  <a:pt x="543" y="3730"/>
                                </a:lnTo>
                                <a:lnTo>
                                  <a:pt x="548" y="3730"/>
                                </a:lnTo>
                                <a:lnTo>
                                  <a:pt x="553" y="3723"/>
                                </a:lnTo>
                                <a:lnTo>
                                  <a:pt x="559" y="3723"/>
                                </a:lnTo>
                                <a:lnTo>
                                  <a:pt x="564" y="3723"/>
                                </a:lnTo>
                                <a:lnTo>
                                  <a:pt x="569" y="3714"/>
                                </a:lnTo>
                                <a:lnTo>
                                  <a:pt x="574" y="3714"/>
                                </a:lnTo>
                                <a:lnTo>
                                  <a:pt x="580" y="3706"/>
                                </a:lnTo>
                                <a:lnTo>
                                  <a:pt x="586" y="3706"/>
                                </a:lnTo>
                                <a:lnTo>
                                  <a:pt x="590" y="3699"/>
                                </a:lnTo>
                                <a:lnTo>
                                  <a:pt x="596" y="3699"/>
                                </a:lnTo>
                                <a:lnTo>
                                  <a:pt x="602" y="3690"/>
                                </a:lnTo>
                                <a:lnTo>
                                  <a:pt x="606" y="3690"/>
                                </a:lnTo>
                                <a:lnTo>
                                  <a:pt x="612" y="3681"/>
                                </a:lnTo>
                                <a:lnTo>
                                  <a:pt x="617" y="3675"/>
                                </a:lnTo>
                                <a:lnTo>
                                  <a:pt x="622" y="3675"/>
                                </a:lnTo>
                                <a:lnTo>
                                  <a:pt x="627" y="3666"/>
                                </a:lnTo>
                                <a:lnTo>
                                  <a:pt x="633" y="3657"/>
                                </a:lnTo>
                                <a:lnTo>
                                  <a:pt x="639" y="3657"/>
                                </a:lnTo>
                                <a:lnTo>
                                  <a:pt x="643" y="3649"/>
                                </a:lnTo>
                                <a:lnTo>
                                  <a:pt x="649" y="3642"/>
                                </a:lnTo>
                                <a:lnTo>
                                  <a:pt x="655" y="3633"/>
                                </a:lnTo>
                                <a:lnTo>
                                  <a:pt x="659" y="3633"/>
                                </a:lnTo>
                                <a:lnTo>
                                  <a:pt x="665" y="3624"/>
                                </a:lnTo>
                                <a:lnTo>
                                  <a:pt x="670" y="3618"/>
                                </a:lnTo>
                                <a:lnTo>
                                  <a:pt x="676" y="3609"/>
                                </a:lnTo>
                                <a:lnTo>
                                  <a:pt x="682" y="3600"/>
                                </a:lnTo>
                                <a:lnTo>
                                  <a:pt x="686" y="3600"/>
                                </a:lnTo>
                                <a:lnTo>
                                  <a:pt x="692" y="3592"/>
                                </a:lnTo>
                                <a:lnTo>
                                  <a:pt x="698" y="3583"/>
                                </a:lnTo>
                                <a:lnTo>
                                  <a:pt x="702" y="3576"/>
                                </a:lnTo>
                                <a:lnTo>
                                  <a:pt x="708" y="3568"/>
                                </a:lnTo>
                                <a:lnTo>
                                  <a:pt x="713" y="3561"/>
                                </a:lnTo>
                                <a:lnTo>
                                  <a:pt x="718" y="3552"/>
                                </a:lnTo>
                                <a:lnTo>
                                  <a:pt x="723" y="3543"/>
                                </a:lnTo>
                                <a:lnTo>
                                  <a:pt x="729" y="3536"/>
                                </a:lnTo>
                                <a:lnTo>
                                  <a:pt x="735" y="3528"/>
                                </a:lnTo>
                                <a:lnTo>
                                  <a:pt x="739" y="3519"/>
                                </a:lnTo>
                                <a:lnTo>
                                  <a:pt x="745" y="3511"/>
                                </a:lnTo>
                                <a:lnTo>
                                  <a:pt x="751" y="3502"/>
                                </a:lnTo>
                                <a:lnTo>
                                  <a:pt x="755" y="3495"/>
                                </a:lnTo>
                                <a:lnTo>
                                  <a:pt x="755" y="3486"/>
                                </a:lnTo>
                                <a:lnTo>
                                  <a:pt x="761" y="3478"/>
                                </a:lnTo>
                                <a:lnTo>
                                  <a:pt x="766" y="3471"/>
                                </a:lnTo>
                                <a:lnTo>
                                  <a:pt x="772" y="3462"/>
                                </a:lnTo>
                                <a:lnTo>
                                  <a:pt x="772" y="3454"/>
                                </a:lnTo>
                                <a:lnTo>
                                  <a:pt x="777" y="3445"/>
                                </a:lnTo>
                                <a:lnTo>
                                  <a:pt x="782" y="3438"/>
                                </a:lnTo>
                                <a:lnTo>
                                  <a:pt x="782" y="3429"/>
                                </a:lnTo>
                                <a:lnTo>
                                  <a:pt x="788" y="3421"/>
                                </a:lnTo>
                                <a:lnTo>
                                  <a:pt x="792" y="3414"/>
                                </a:lnTo>
                                <a:lnTo>
                                  <a:pt x="792" y="3405"/>
                                </a:lnTo>
                                <a:lnTo>
                                  <a:pt x="798" y="3397"/>
                                </a:lnTo>
                                <a:lnTo>
                                  <a:pt x="804" y="3390"/>
                                </a:lnTo>
                                <a:lnTo>
                                  <a:pt x="804" y="3381"/>
                                </a:lnTo>
                                <a:lnTo>
                                  <a:pt x="808" y="3372"/>
                                </a:lnTo>
                                <a:lnTo>
                                  <a:pt x="814" y="3364"/>
                                </a:lnTo>
                                <a:lnTo>
                                  <a:pt x="814" y="3355"/>
                                </a:lnTo>
                                <a:lnTo>
                                  <a:pt x="819" y="3348"/>
                                </a:lnTo>
                                <a:lnTo>
                                  <a:pt x="819" y="3340"/>
                                </a:lnTo>
                                <a:lnTo>
                                  <a:pt x="825" y="3331"/>
                                </a:lnTo>
                                <a:lnTo>
                                  <a:pt x="831" y="3324"/>
                                </a:lnTo>
                                <a:lnTo>
                                  <a:pt x="831" y="3315"/>
                                </a:lnTo>
                                <a:lnTo>
                                  <a:pt x="835" y="3307"/>
                                </a:lnTo>
                                <a:lnTo>
                                  <a:pt x="835" y="3298"/>
                                </a:lnTo>
                                <a:lnTo>
                                  <a:pt x="841" y="3291"/>
                                </a:lnTo>
                                <a:lnTo>
                                  <a:pt x="841" y="3283"/>
                                </a:lnTo>
                                <a:lnTo>
                                  <a:pt x="847" y="3274"/>
                                </a:lnTo>
                                <a:lnTo>
                                  <a:pt x="847" y="3267"/>
                                </a:lnTo>
                                <a:lnTo>
                                  <a:pt x="851" y="3258"/>
                                </a:lnTo>
                                <a:lnTo>
                                  <a:pt x="857" y="3250"/>
                                </a:lnTo>
                                <a:lnTo>
                                  <a:pt x="857" y="3243"/>
                                </a:lnTo>
                                <a:lnTo>
                                  <a:pt x="862" y="3234"/>
                                </a:lnTo>
                                <a:lnTo>
                                  <a:pt x="862" y="3226"/>
                                </a:lnTo>
                                <a:lnTo>
                                  <a:pt x="868" y="3217"/>
                                </a:lnTo>
                                <a:lnTo>
                                  <a:pt x="868" y="3210"/>
                                </a:lnTo>
                                <a:lnTo>
                                  <a:pt x="873" y="3201"/>
                                </a:lnTo>
                                <a:lnTo>
                                  <a:pt x="873" y="3193"/>
                                </a:lnTo>
                                <a:lnTo>
                                  <a:pt x="878" y="3186"/>
                                </a:lnTo>
                                <a:lnTo>
                                  <a:pt x="878" y="3177"/>
                                </a:lnTo>
                                <a:lnTo>
                                  <a:pt x="878" y="3169"/>
                                </a:lnTo>
                                <a:lnTo>
                                  <a:pt x="884" y="3160"/>
                                </a:lnTo>
                                <a:lnTo>
                                  <a:pt x="884" y="3151"/>
                                </a:lnTo>
                                <a:lnTo>
                                  <a:pt x="888" y="3145"/>
                                </a:lnTo>
                                <a:lnTo>
                                  <a:pt x="888" y="3136"/>
                                </a:lnTo>
                                <a:lnTo>
                                  <a:pt x="894" y="3127"/>
                                </a:lnTo>
                                <a:lnTo>
                                  <a:pt x="894" y="3120"/>
                                </a:lnTo>
                                <a:lnTo>
                                  <a:pt x="900" y="3112"/>
                                </a:lnTo>
                                <a:lnTo>
                                  <a:pt x="900" y="3103"/>
                                </a:lnTo>
                                <a:lnTo>
                                  <a:pt x="900" y="3096"/>
                                </a:lnTo>
                                <a:lnTo>
                                  <a:pt x="904" y="3088"/>
                                </a:lnTo>
                                <a:lnTo>
                                  <a:pt x="904" y="3079"/>
                                </a:lnTo>
                                <a:lnTo>
                                  <a:pt x="910" y="3070"/>
                                </a:lnTo>
                                <a:lnTo>
                                  <a:pt x="910" y="3063"/>
                                </a:lnTo>
                                <a:lnTo>
                                  <a:pt x="915" y="3055"/>
                                </a:lnTo>
                                <a:lnTo>
                                  <a:pt x="915" y="3046"/>
                                </a:lnTo>
                                <a:lnTo>
                                  <a:pt x="915" y="3039"/>
                                </a:lnTo>
                                <a:lnTo>
                                  <a:pt x="921" y="3031"/>
                                </a:lnTo>
                                <a:lnTo>
                                  <a:pt x="921" y="3022"/>
                                </a:lnTo>
                                <a:lnTo>
                                  <a:pt x="926" y="3013"/>
                                </a:lnTo>
                                <a:lnTo>
                                  <a:pt x="926" y="3005"/>
                                </a:lnTo>
                                <a:lnTo>
                                  <a:pt x="926" y="2998"/>
                                </a:lnTo>
                                <a:lnTo>
                                  <a:pt x="931" y="2989"/>
                                </a:lnTo>
                                <a:lnTo>
                                  <a:pt x="931" y="2982"/>
                                </a:lnTo>
                                <a:lnTo>
                                  <a:pt x="937" y="2974"/>
                                </a:lnTo>
                                <a:lnTo>
                                  <a:pt x="937" y="2965"/>
                                </a:lnTo>
                                <a:lnTo>
                                  <a:pt x="937" y="2958"/>
                                </a:lnTo>
                                <a:lnTo>
                                  <a:pt x="941" y="2949"/>
                                </a:lnTo>
                                <a:lnTo>
                                  <a:pt x="941" y="2941"/>
                                </a:lnTo>
                                <a:lnTo>
                                  <a:pt x="947" y="2932"/>
                                </a:lnTo>
                                <a:lnTo>
                                  <a:pt x="947" y="2924"/>
                                </a:lnTo>
                                <a:lnTo>
                                  <a:pt x="947" y="2917"/>
                                </a:lnTo>
                                <a:lnTo>
                                  <a:pt x="953" y="2908"/>
                                </a:lnTo>
                                <a:lnTo>
                                  <a:pt x="953" y="2899"/>
                                </a:lnTo>
                                <a:lnTo>
                                  <a:pt x="953" y="2892"/>
                                </a:lnTo>
                                <a:lnTo>
                                  <a:pt x="958" y="2884"/>
                                </a:lnTo>
                                <a:lnTo>
                                  <a:pt x="958" y="2875"/>
                                </a:lnTo>
                                <a:lnTo>
                                  <a:pt x="958" y="2867"/>
                                </a:lnTo>
                                <a:lnTo>
                                  <a:pt x="964" y="2860"/>
                                </a:lnTo>
                                <a:lnTo>
                                  <a:pt x="964" y="2851"/>
                                </a:lnTo>
                                <a:lnTo>
                                  <a:pt x="969" y="2842"/>
                                </a:lnTo>
                                <a:lnTo>
                                  <a:pt x="969" y="2835"/>
                                </a:lnTo>
                                <a:lnTo>
                                  <a:pt x="969" y="2827"/>
                                </a:lnTo>
                                <a:lnTo>
                                  <a:pt x="974" y="2818"/>
                                </a:lnTo>
                                <a:lnTo>
                                  <a:pt x="974" y="2811"/>
                                </a:lnTo>
                                <a:lnTo>
                                  <a:pt x="974" y="2803"/>
                                </a:lnTo>
                                <a:lnTo>
                                  <a:pt x="980" y="2794"/>
                                </a:lnTo>
                                <a:lnTo>
                                  <a:pt x="980" y="2785"/>
                                </a:lnTo>
                                <a:lnTo>
                                  <a:pt x="980" y="2777"/>
                                </a:lnTo>
                                <a:lnTo>
                                  <a:pt x="984" y="2770"/>
                                </a:lnTo>
                                <a:lnTo>
                                  <a:pt x="984" y="2761"/>
                                </a:lnTo>
                                <a:lnTo>
                                  <a:pt x="984" y="2753"/>
                                </a:lnTo>
                                <a:lnTo>
                                  <a:pt x="990" y="2746"/>
                                </a:lnTo>
                                <a:lnTo>
                                  <a:pt x="990" y="2737"/>
                                </a:lnTo>
                                <a:lnTo>
                                  <a:pt x="990" y="2728"/>
                                </a:lnTo>
                                <a:lnTo>
                                  <a:pt x="996" y="2720"/>
                                </a:lnTo>
                                <a:lnTo>
                                  <a:pt x="996" y="2713"/>
                                </a:lnTo>
                                <a:lnTo>
                                  <a:pt x="996" y="2704"/>
                                </a:lnTo>
                                <a:lnTo>
                                  <a:pt x="1000" y="2696"/>
                                </a:lnTo>
                                <a:lnTo>
                                  <a:pt x="1000" y="2689"/>
                                </a:lnTo>
                                <a:lnTo>
                                  <a:pt x="1000" y="2680"/>
                                </a:lnTo>
                                <a:lnTo>
                                  <a:pt x="1006" y="2671"/>
                                </a:lnTo>
                                <a:lnTo>
                                  <a:pt x="1006" y="2665"/>
                                </a:lnTo>
                                <a:lnTo>
                                  <a:pt x="1006" y="2656"/>
                                </a:lnTo>
                                <a:lnTo>
                                  <a:pt x="1011" y="2647"/>
                                </a:lnTo>
                                <a:lnTo>
                                  <a:pt x="1011" y="2639"/>
                                </a:lnTo>
                                <a:lnTo>
                                  <a:pt x="1011" y="2632"/>
                                </a:lnTo>
                                <a:lnTo>
                                  <a:pt x="1017" y="2623"/>
                                </a:lnTo>
                                <a:lnTo>
                                  <a:pt x="1017" y="2614"/>
                                </a:lnTo>
                                <a:lnTo>
                                  <a:pt x="1017" y="2608"/>
                                </a:lnTo>
                                <a:lnTo>
                                  <a:pt x="1017" y="2599"/>
                                </a:lnTo>
                                <a:lnTo>
                                  <a:pt x="1022" y="2590"/>
                                </a:lnTo>
                                <a:lnTo>
                                  <a:pt x="1022" y="2582"/>
                                </a:lnTo>
                                <a:lnTo>
                                  <a:pt x="1022" y="2573"/>
                                </a:lnTo>
                                <a:lnTo>
                                  <a:pt x="1027" y="2566"/>
                                </a:lnTo>
                                <a:lnTo>
                                  <a:pt x="1027" y="2557"/>
                                </a:lnTo>
                                <a:lnTo>
                                  <a:pt x="1027" y="2549"/>
                                </a:lnTo>
                                <a:lnTo>
                                  <a:pt x="1033" y="2542"/>
                                </a:lnTo>
                                <a:lnTo>
                                  <a:pt x="1033" y="2533"/>
                                </a:lnTo>
                                <a:lnTo>
                                  <a:pt x="1033" y="2525"/>
                                </a:lnTo>
                                <a:lnTo>
                                  <a:pt x="1037" y="2518"/>
                                </a:lnTo>
                                <a:lnTo>
                                  <a:pt x="1037" y="2509"/>
                                </a:lnTo>
                                <a:lnTo>
                                  <a:pt x="1037" y="2501"/>
                                </a:lnTo>
                                <a:lnTo>
                                  <a:pt x="1037" y="2492"/>
                                </a:lnTo>
                                <a:lnTo>
                                  <a:pt x="1043" y="2485"/>
                                </a:lnTo>
                                <a:lnTo>
                                  <a:pt x="1043" y="2476"/>
                                </a:lnTo>
                                <a:lnTo>
                                  <a:pt x="1043" y="2468"/>
                                </a:lnTo>
                                <a:lnTo>
                                  <a:pt x="1049" y="2461"/>
                                </a:lnTo>
                                <a:lnTo>
                                  <a:pt x="1049" y="2452"/>
                                </a:lnTo>
                                <a:lnTo>
                                  <a:pt x="1049" y="2444"/>
                                </a:lnTo>
                                <a:lnTo>
                                  <a:pt x="1054" y="2435"/>
                                </a:lnTo>
                                <a:lnTo>
                                  <a:pt x="1054" y="2426"/>
                                </a:lnTo>
                                <a:lnTo>
                                  <a:pt x="1054" y="2419"/>
                                </a:lnTo>
                                <a:lnTo>
                                  <a:pt x="1054" y="2411"/>
                                </a:lnTo>
                                <a:lnTo>
                                  <a:pt x="1059" y="2404"/>
                                </a:lnTo>
                                <a:lnTo>
                                  <a:pt x="1059" y="2395"/>
                                </a:lnTo>
                                <a:lnTo>
                                  <a:pt x="1059" y="2387"/>
                                </a:lnTo>
                                <a:lnTo>
                                  <a:pt x="1065" y="2380"/>
                                </a:lnTo>
                                <a:lnTo>
                                  <a:pt x="1065" y="2371"/>
                                </a:lnTo>
                                <a:lnTo>
                                  <a:pt x="1065" y="2362"/>
                                </a:lnTo>
                                <a:lnTo>
                                  <a:pt x="1065" y="2354"/>
                                </a:lnTo>
                                <a:lnTo>
                                  <a:pt x="1070" y="2345"/>
                                </a:lnTo>
                                <a:lnTo>
                                  <a:pt x="1070" y="2338"/>
                                </a:lnTo>
                                <a:lnTo>
                                  <a:pt x="1070" y="2330"/>
                                </a:lnTo>
                                <a:lnTo>
                                  <a:pt x="1075" y="2321"/>
                                </a:lnTo>
                                <a:lnTo>
                                  <a:pt x="1075" y="2314"/>
                                </a:lnTo>
                                <a:lnTo>
                                  <a:pt x="1075" y="2305"/>
                                </a:lnTo>
                                <a:lnTo>
                                  <a:pt x="1075" y="2297"/>
                                </a:lnTo>
                                <a:lnTo>
                                  <a:pt x="1080" y="2288"/>
                                </a:lnTo>
                                <a:lnTo>
                                  <a:pt x="1080" y="2281"/>
                                </a:lnTo>
                                <a:lnTo>
                                  <a:pt x="1080" y="2273"/>
                                </a:lnTo>
                                <a:lnTo>
                                  <a:pt x="1080" y="2264"/>
                                </a:lnTo>
                                <a:lnTo>
                                  <a:pt x="1086" y="2257"/>
                                </a:lnTo>
                                <a:lnTo>
                                  <a:pt x="1086" y="2248"/>
                                </a:lnTo>
                                <a:lnTo>
                                  <a:pt x="1086" y="2240"/>
                                </a:lnTo>
                                <a:lnTo>
                                  <a:pt x="1086" y="2233"/>
                                </a:lnTo>
                                <a:lnTo>
                                  <a:pt x="1091" y="2224"/>
                                </a:lnTo>
                                <a:lnTo>
                                  <a:pt x="1091" y="2216"/>
                                </a:lnTo>
                                <a:lnTo>
                                  <a:pt x="1091" y="2207"/>
                                </a:lnTo>
                                <a:lnTo>
                                  <a:pt x="1096" y="2198"/>
                                </a:lnTo>
                                <a:lnTo>
                                  <a:pt x="1096" y="2191"/>
                                </a:lnTo>
                                <a:lnTo>
                                  <a:pt x="1096" y="2183"/>
                                </a:lnTo>
                                <a:lnTo>
                                  <a:pt x="1096" y="2174"/>
                                </a:lnTo>
                                <a:lnTo>
                                  <a:pt x="1102" y="2167"/>
                                </a:lnTo>
                                <a:lnTo>
                                  <a:pt x="1102" y="2159"/>
                                </a:lnTo>
                                <a:lnTo>
                                  <a:pt x="1102" y="2150"/>
                                </a:lnTo>
                                <a:lnTo>
                                  <a:pt x="1102" y="2141"/>
                                </a:lnTo>
                                <a:lnTo>
                                  <a:pt x="1107" y="2134"/>
                                </a:lnTo>
                                <a:lnTo>
                                  <a:pt x="1107" y="2126"/>
                                </a:lnTo>
                                <a:lnTo>
                                  <a:pt x="1107" y="2117"/>
                                </a:lnTo>
                                <a:lnTo>
                                  <a:pt x="1113" y="2110"/>
                                </a:lnTo>
                                <a:lnTo>
                                  <a:pt x="1113" y="2102"/>
                                </a:lnTo>
                                <a:lnTo>
                                  <a:pt x="1113" y="2093"/>
                                </a:lnTo>
                                <a:lnTo>
                                  <a:pt x="1113" y="2086"/>
                                </a:lnTo>
                                <a:lnTo>
                                  <a:pt x="1118" y="2078"/>
                                </a:lnTo>
                                <a:lnTo>
                                  <a:pt x="1118" y="2069"/>
                                </a:lnTo>
                                <a:lnTo>
                                  <a:pt x="1118" y="2060"/>
                                </a:lnTo>
                                <a:lnTo>
                                  <a:pt x="1118" y="2053"/>
                                </a:lnTo>
                                <a:lnTo>
                                  <a:pt x="1123" y="2045"/>
                                </a:lnTo>
                                <a:lnTo>
                                  <a:pt x="1123" y="2036"/>
                                </a:lnTo>
                                <a:lnTo>
                                  <a:pt x="1123" y="2029"/>
                                </a:lnTo>
                                <a:lnTo>
                                  <a:pt x="1123" y="2021"/>
                                </a:lnTo>
                                <a:lnTo>
                                  <a:pt x="1129" y="2012"/>
                                </a:lnTo>
                                <a:lnTo>
                                  <a:pt x="1129" y="2003"/>
                                </a:lnTo>
                                <a:lnTo>
                                  <a:pt x="1129" y="1995"/>
                                </a:lnTo>
                                <a:lnTo>
                                  <a:pt x="1129" y="1988"/>
                                </a:lnTo>
                                <a:lnTo>
                                  <a:pt x="1133" y="1979"/>
                                </a:lnTo>
                                <a:lnTo>
                                  <a:pt x="1133" y="1970"/>
                                </a:lnTo>
                                <a:lnTo>
                                  <a:pt x="1133" y="1964"/>
                                </a:lnTo>
                                <a:lnTo>
                                  <a:pt x="1139" y="1955"/>
                                </a:lnTo>
                                <a:lnTo>
                                  <a:pt x="1139" y="1946"/>
                                </a:lnTo>
                                <a:lnTo>
                                  <a:pt x="1139" y="1939"/>
                                </a:lnTo>
                                <a:lnTo>
                                  <a:pt x="1139" y="1931"/>
                                </a:lnTo>
                                <a:lnTo>
                                  <a:pt x="1139" y="1922"/>
                                </a:lnTo>
                                <a:lnTo>
                                  <a:pt x="1145" y="1913"/>
                                </a:lnTo>
                                <a:lnTo>
                                  <a:pt x="1145" y="1907"/>
                                </a:lnTo>
                                <a:lnTo>
                                  <a:pt x="1145" y="1898"/>
                                </a:lnTo>
                                <a:lnTo>
                                  <a:pt x="1145" y="1889"/>
                                </a:lnTo>
                                <a:lnTo>
                                  <a:pt x="1150" y="1882"/>
                                </a:lnTo>
                                <a:lnTo>
                                  <a:pt x="1150" y="1874"/>
                                </a:lnTo>
                                <a:lnTo>
                                  <a:pt x="1150" y="1865"/>
                                </a:lnTo>
                                <a:lnTo>
                                  <a:pt x="1155" y="1857"/>
                                </a:lnTo>
                                <a:lnTo>
                                  <a:pt x="1155" y="1848"/>
                                </a:lnTo>
                                <a:lnTo>
                                  <a:pt x="1155" y="1841"/>
                                </a:lnTo>
                                <a:lnTo>
                                  <a:pt x="1155" y="1832"/>
                                </a:lnTo>
                                <a:lnTo>
                                  <a:pt x="1161" y="1825"/>
                                </a:lnTo>
                                <a:lnTo>
                                  <a:pt x="1161" y="1817"/>
                                </a:lnTo>
                                <a:lnTo>
                                  <a:pt x="1161" y="1808"/>
                                </a:lnTo>
                                <a:lnTo>
                                  <a:pt x="1161" y="1801"/>
                                </a:lnTo>
                                <a:lnTo>
                                  <a:pt x="1166" y="1793"/>
                                </a:lnTo>
                                <a:lnTo>
                                  <a:pt x="1166" y="1784"/>
                                </a:lnTo>
                                <a:lnTo>
                                  <a:pt x="1166" y="1775"/>
                                </a:lnTo>
                                <a:lnTo>
                                  <a:pt x="1166" y="1767"/>
                                </a:lnTo>
                                <a:lnTo>
                                  <a:pt x="1171" y="1760"/>
                                </a:lnTo>
                                <a:lnTo>
                                  <a:pt x="1171" y="1751"/>
                                </a:lnTo>
                                <a:lnTo>
                                  <a:pt x="1171" y="1743"/>
                                </a:lnTo>
                                <a:lnTo>
                                  <a:pt x="1171" y="1736"/>
                                </a:lnTo>
                                <a:lnTo>
                                  <a:pt x="1176" y="1727"/>
                                </a:lnTo>
                                <a:lnTo>
                                  <a:pt x="1176" y="1718"/>
                                </a:lnTo>
                                <a:lnTo>
                                  <a:pt x="1176" y="1710"/>
                                </a:lnTo>
                                <a:lnTo>
                                  <a:pt x="1176" y="1703"/>
                                </a:lnTo>
                                <a:lnTo>
                                  <a:pt x="1182" y="1694"/>
                                </a:lnTo>
                                <a:lnTo>
                                  <a:pt x="1182" y="1686"/>
                                </a:lnTo>
                                <a:lnTo>
                                  <a:pt x="1182" y="1679"/>
                                </a:lnTo>
                                <a:lnTo>
                                  <a:pt x="1182" y="1670"/>
                                </a:lnTo>
                                <a:lnTo>
                                  <a:pt x="1187" y="1661"/>
                                </a:lnTo>
                                <a:lnTo>
                                  <a:pt x="1187" y="1655"/>
                                </a:lnTo>
                                <a:lnTo>
                                  <a:pt x="1187" y="1646"/>
                                </a:lnTo>
                                <a:lnTo>
                                  <a:pt x="1187" y="1637"/>
                                </a:lnTo>
                                <a:lnTo>
                                  <a:pt x="1192" y="1629"/>
                                </a:lnTo>
                                <a:lnTo>
                                  <a:pt x="1192" y="1620"/>
                                </a:lnTo>
                                <a:lnTo>
                                  <a:pt x="1192" y="1613"/>
                                </a:lnTo>
                                <a:lnTo>
                                  <a:pt x="1192" y="1604"/>
                                </a:lnTo>
                                <a:lnTo>
                                  <a:pt x="1198" y="1596"/>
                                </a:lnTo>
                                <a:lnTo>
                                  <a:pt x="1198" y="1589"/>
                                </a:lnTo>
                                <a:lnTo>
                                  <a:pt x="1198" y="1580"/>
                                </a:lnTo>
                                <a:lnTo>
                                  <a:pt x="1198" y="1572"/>
                                </a:lnTo>
                                <a:lnTo>
                                  <a:pt x="1203" y="1563"/>
                                </a:lnTo>
                                <a:lnTo>
                                  <a:pt x="1203" y="1556"/>
                                </a:lnTo>
                                <a:lnTo>
                                  <a:pt x="1203" y="1547"/>
                                </a:lnTo>
                                <a:lnTo>
                                  <a:pt x="1203" y="1539"/>
                                </a:lnTo>
                                <a:lnTo>
                                  <a:pt x="1203" y="1532"/>
                                </a:lnTo>
                                <a:lnTo>
                                  <a:pt x="1208" y="1523"/>
                                </a:lnTo>
                                <a:lnTo>
                                  <a:pt x="1208" y="1515"/>
                                </a:lnTo>
                                <a:lnTo>
                                  <a:pt x="1208" y="1508"/>
                                </a:lnTo>
                                <a:lnTo>
                                  <a:pt x="1208" y="1499"/>
                                </a:lnTo>
                                <a:lnTo>
                                  <a:pt x="1214" y="1490"/>
                                </a:lnTo>
                                <a:lnTo>
                                  <a:pt x="1214" y="1482"/>
                                </a:lnTo>
                                <a:lnTo>
                                  <a:pt x="1214" y="1475"/>
                                </a:lnTo>
                                <a:lnTo>
                                  <a:pt x="1214" y="1466"/>
                                </a:lnTo>
                                <a:lnTo>
                                  <a:pt x="1219" y="1458"/>
                                </a:lnTo>
                                <a:lnTo>
                                  <a:pt x="1219" y="1451"/>
                                </a:lnTo>
                                <a:lnTo>
                                  <a:pt x="1219" y="1442"/>
                                </a:lnTo>
                                <a:lnTo>
                                  <a:pt x="1219" y="1434"/>
                                </a:lnTo>
                                <a:lnTo>
                                  <a:pt x="1224" y="1425"/>
                                </a:lnTo>
                                <a:lnTo>
                                  <a:pt x="1224" y="1416"/>
                                </a:lnTo>
                                <a:lnTo>
                                  <a:pt x="1224" y="1409"/>
                                </a:lnTo>
                                <a:lnTo>
                                  <a:pt x="1224" y="1401"/>
                                </a:lnTo>
                                <a:lnTo>
                                  <a:pt x="1229" y="1392"/>
                                </a:lnTo>
                                <a:lnTo>
                                  <a:pt x="1229" y="1385"/>
                                </a:lnTo>
                                <a:lnTo>
                                  <a:pt x="1229" y="1377"/>
                                </a:lnTo>
                                <a:lnTo>
                                  <a:pt x="1229" y="1368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52"/>
                                </a:lnTo>
                                <a:lnTo>
                                  <a:pt x="1235" y="1344"/>
                                </a:lnTo>
                                <a:lnTo>
                                  <a:pt x="1235" y="1335"/>
                                </a:lnTo>
                                <a:lnTo>
                                  <a:pt x="1241" y="1328"/>
                                </a:lnTo>
                                <a:lnTo>
                                  <a:pt x="1241" y="1320"/>
                                </a:lnTo>
                                <a:lnTo>
                                  <a:pt x="1241" y="1311"/>
                                </a:lnTo>
                                <a:lnTo>
                                  <a:pt x="1241" y="1304"/>
                                </a:lnTo>
                                <a:lnTo>
                                  <a:pt x="1246" y="1295"/>
                                </a:lnTo>
                                <a:lnTo>
                                  <a:pt x="1246" y="1287"/>
                                </a:lnTo>
                                <a:lnTo>
                                  <a:pt x="1246" y="1278"/>
                                </a:lnTo>
                                <a:lnTo>
                                  <a:pt x="1246" y="1269"/>
                                </a:lnTo>
                                <a:lnTo>
                                  <a:pt x="1251" y="1263"/>
                                </a:lnTo>
                                <a:lnTo>
                                  <a:pt x="1251" y="1254"/>
                                </a:lnTo>
                                <a:lnTo>
                                  <a:pt x="1251" y="1247"/>
                                </a:lnTo>
                                <a:lnTo>
                                  <a:pt x="1251" y="1238"/>
                                </a:lnTo>
                                <a:lnTo>
                                  <a:pt x="1257" y="1230"/>
                                </a:lnTo>
                                <a:lnTo>
                                  <a:pt x="1257" y="1223"/>
                                </a:lnTo>
                                <a:lnTo>
                                  <a:pt x="1257" y="1214"/>
                                </a:lnTo>
                                <a:lnTo>
                                  <a:pt x="1257" y="1206"/>
                                </a:lnTo>
                                <a:lnTo>
                                  <a:pt x="1262" y="1197"/>
                                </a:lnTo>
                                <a:lnTo>
                                  <a:pt x="1262" y="1188"/>
                                </a:lnTo>
                                <a:lnTo>
                                  <a:pt x="1262" y="1181"/>
                                </a:lnTo>
                                <a:lnTo>
                                  <a:pt x="1262" y="1173"/>
                                </a:lnTo>
                                <a:lnTo>
                                  <a:pt x="1267" y="1164"/>
                                </a:lnTo>
                                <a:lnTo>
                                  <a:pt x="1267" y="1157"/>
                                </a:lnTo>
                                <a:lnTo>
                                  <a:pt x="1267" y="1149"/>
                                </a:lnTo>
                                <a:lnTo>
                                  <a:pt x="1267" y="1140"/>
                                </a:lnTo>
                                <a:lnTo>
                                  <a:pt x="1272" y="1131"/>
                                </a:lnTo>
                                <a:lnTo>
                                  <a:pt x="1272" y="1124"/>
                                </a:lnTo>
                                <a:lnTo>
                                  <a:pt x="1272" y="1116"/>
                                </a:lnTo>
                                <a:lnTo>
                                  <a:pt x="1272" y="1107"/>
                                </a:lnTo>
                                <a:lnTo>
                                  <a:pt x="1278" y="1100"/>
                                </a:lnTo>
                                <a:lnTo>
                                  <a:pt x="1278" y="1092"/>
                                </a:lnTo>
                                <a:lnTo>
                                  <a:pt x="1278" y="1083"/>
                                </a:lnTo>
                                <a:lnTo>
                                  <a:pt x="1278" y="1076"/>
                                </a:lnTo>
                                <a:lnTo>
                                  <a:pt x="1282" y="1067"/>
                                </a:lnTo>
                                <a:lnTo>
                                  <a:pt x="1282" y="1059"/>
                                </a:lnTo>
                                <a:lnTo>
                                  <a:pt x="1282" y="1050"/>
                                </a:lnTo>
                                <a:lnTo>
                                  <a:pt x="1288" y="1042"/>
                                </a:lnTo>
                                <a:lnTo>
                                  <a:pt x="1288" y="1035"/>
                                </a:lnTo>
                                <a:lnTo>
                                  <a:pt x="1288" y="1026"/>
                                </a:lnTo>
                                <a:lnTo>
                                  <a:pt x="1288" y="1017"/>
                                </a:lnTo>
                                <a:lnTo>
                                  <a:pt x="1294" y="1011"/>
                                </a:lnTo>
                                <a:lnTo>
                                  <a:pt x="1294" y="1002"/>
                                </a:lnTo>
                                <a:lnTo>
                                  <a:pt x="1294" y="993"/>
                                </a:lnTo>
                                <a:lnTo>
                                  <a:pt x="1294" y="985"/>
                                </a:lnTo>
                                <a:lnTo>
                                  <a:pt x="1299" y="978"/>
                                </a:lnTo>
                                <a:lnTo>
                                  <a:pt x="1299" y="969"/>
                                </a:lnTo>
                                <a:lnTo>
                                  <a:pt x="1299" y="960"/>
                                </a:lnTo>
                                <a:lnTo>
                                  <a:pt x="1299" y="954"/>
                                </a:lnTo>
                                <a:lnTo>
                                  <a:pt x="1304" y="945"/>
                                </a:lnTo>
                                <a:lnTo>
                                  <a:pt x="1304" y="936"/>
                                </a:lnTo>
                                <a:lnTo>
                                  <a:pt x="1304" y="929"/>
                                </a:lnTo>
                                <a:lnTo>
                                  <a:pt x="1304" y="921"/>
                                </a:lnTo>
                                <a:lnTo>
                                  <a:pt x="1310" y="912"/>
                                </a:lnTo>
                                <a:lnTo>
                                  <a:pt x="1310" y="903"/>
                                </a:lnTo>
                                <a:lnTo>
                                  <a:pt x="1310" y="897"/>
                                </a:lnTo>
                                <a:lnTo>
                                  <a:pt x="1315" y="888"/>
                                </a:lnTo>
                                <a:lnTo>
                                  <a:pt x="1315" y="879"/>
                                </a:lnTo>
                                <a:lnTo>
                                  <a:pt x="1315" y="872"/>
                                </a:lnTo>
                                <a:lnTo>
                                  <a:pt x="1315" y="864"/>
                                </a:lnTo>
                                <a:lnTo>
                                  <a:pt x="1320" y="855"/>
                                </a:lnTo>
                                <a:lnTo>
                                  <a:pt x="1320" y="846"/>
                                </a:lnTo>
                                <a:lnTo>
                                  <a:pt x="1320" y="838"/>
                                </a:lnTo>
                                <a:lnTo>
                                  <a:pt x="1320" y="831"/>
                                </a:lnTo>
                                <a:lnTo>
                                  <a:pt x="1325" y="822"/>
                                </a:lnTo>
                                <a:lnTo>
                                  <a:pt x="1325" y="814"/>
                                </a:lnTo>
                                <a:lnTo>
                                  <a:pt x="1325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31" y="790"/>
                                </a:lnTo>
                                <a:lnTo>
                                  <a:pt x="1331" y="783"/>
                                </a:lnTo>
                                <a:lnTo>
                                  <a:pt x="1331" y="774"/>
                                </a:lnTo>
                                <a:lnTo>
                                  <a:pt x="1337" y="765"/>
                                </a:lnTo>
                                <a:lnTo>
                                  <a:pt x="1337" y="757"/>
                                </a:lnTo>
                                <a:lnTo>
                                  <a:pt x="1337" y="750"/>
                                </a:lnTo>
                                <a:lnTo>
                                  <a:pt x="1337" y="741"/>
                                </a:lnTo>
                                <a:lnTo>
                                  <a:pt x="1341" y="733"/>
                                </a:lnTo>
                                <a:lnTo>
                                  <a:pt x="1341" y="726"/>
                                </a:lnTo>
                                <a:lnTo>
                                  <a:pt x="1341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700"/>
                                </a:lnTo>
                                <a:lnTo>
                                  <a:pt x="1347" y="691"/>
                                </a:lnTo>
                                <a:lnTo>
                                  <a:pt x="1347" y="684"/>
                                </a:lnTo>
                                <a:lnTo>
                                  <a:pt x="1353" y="676"/>
                                </a:lnTo>
                                <a:lnTo>
                                  <a:pt x="1353" y="667"/>
                                </a:lnTo>
                                <a:lnTo>
                                  <a:pt x="1353" y="660"/>
                                </a:lnTo>
                                <a:lnTo>
                                  <a:pt x="1357" y="651"/>
                                </a:lnTo>
                                <a:lnTo>
                                  <a:pt x="1357" y="644"/>
                                </a:lnTo>
                                <a:lnTo>
                                  <a:pt x="1357" y="636"/>
                                </a:lnTo>
                                <a:lnTo>
                                  <a:pt x="1363" y="627"/>
                                </a:lnTo>
                                <a:lnTo>
                                  <a:pt x="1363" y="619"/>
                                </a:lnTo>
                                <a:lnTo>
                                  <a:pt x="1363" y="610"/>
                                </a:lnTo>
                                <a:lnTo>
                                  <a:pt x="1363" y="603"/>
                                </a:lnTo>
                                <a:lnTo>
                                  <a:pt x="1368" y="594"/>
                                </a:lnTo>
                                <a:lnTo>
                                  <a:pt x="1368" y="586"/>
                                </a:lnTo>
                                <a:lnTo>
                                  <a:pt x="1368" y="579"/>
                                </a:lnTo>
                                <a:lnTo>
                                  <a:pt x="1373" y="570"/>
                                </a:lnTo>
                                <a:lnTo>
                                  <a:pt x="1373" y="562"/>
                                </a:lnTo>
                                <a:lnTo>
                                  <a:pt x="1373" y="553"/>
                                </a:lnTo>
                                <a:lnTo>
                                  <a:pt x="1378" y="546"/>
                                </a:lnTo>
                                <a:lnTo>
                                  <a:pt x="1378" y="537"/>
                                </a:lnTo>
                                <a:lnTo>
                                  <a:pt x="1378" y="529"/>
                                </a:lnTo>
                                <a:lnTo>
                                  <a:pt x="1384" y="522"/>
                                </a:lnTo>
                                <a:lnTo>
                                  <a:pt x="1384" y="513"/>
                                </a:lnTo>
                                <a:lnTo>
                                  <a:pt x="1384" y="505"/>
                                </a:lnTo>
                                <a:lnTo>
                                  <a:pt x="1390" y="498"/>
                                </a:lnTo>
                                <a:lnTo>
                                  <a:pt x="1390" y="489"/>
                                </a:lnTo>
                                <a:lnTo>
                                  <a:pt x="1390" y="480"/>
                                </a:lnTo>
                                <a:lnTo>
                                  <a:pt x="1395" y="472"/>
                                </a:lnTo>
                                <a:lnTo>
                                  <a:pt x="1395" y="463"/>
                                </a:lnTo>
                                <a:lnTo>
                                  <a:pt x="1395" y="456"/>
                                </a:lnTo>
                                <a:lnTo>
                                  <a:pt x="1400" y="448"/>
                                </a:lnTo>
                                <a:lnTo>
                                  <a:pt x="1400" y="439"/>
                                </a:lnTo>
                                <a:lnTo>
                                  <a:pt x="1400" y="432"/>
                                </a:lnTo>
                                <a:lnTo>
                                  <a:pt x="1406" y="423"/>
                                </a:lnTo>
                                <a:lnTo>
                                  <a:pt x="1406" y="415"/>
                                </a:lnTo>
                                <a:lnTo>
                                  <a:pt x="1406" y="406"/>
                                </a:lnTo>
                                <a:lnTo>
                                  <a:pt x="1411" y="399"/>
                                </a:lnTo>
                                <a:lnTo>
                                  <a:pt x="1411" y="391"/>
                                </a:lnTo>
                                <a:lnTo>
                                  <a:pt x="1411" y="382"/>
                                </a:lnTo>
                                <a:lnTo>
                                  <a:pt x="1416" y="375"/>
                                </a:lnTo>
                                <a:lnTo>
                                  <a:pt x="1416" y="367"/>
                                </a:lnTo>
                                <a:lnTo>
                                  <a:pt x="1416" y="358"/>
                                </a:lnTo>
                                <a:lnTo>
                                  <a:pt x="1421" y="351"/>
                                </a:lnTo>
                                <a:lnTo>
                                  <a:pt x="1421" y="342"/>
                                </a:lnTo>
                                <a:lnTo>
                                  <a:pt x="1427" y="334"/>
                                </a:lnTo>
                                <a:lnTo>
                                  <a:pt x="1427" y="325"/>
                                </a:lnTo>
                                <a:lnTo>
                                  <a:pt x="1427" y="318"/>
                                </a:lnTo>
                                <a:lnTo>
                                  <a:pt x="1433" y="310"/>
                                </a:lnTo>
                                <a:lnTo>
                                  <a:pt x="1433" y="301"/>
                                </a:lnTo>
                                <a:lnTo>
                                  <a:pt x="1437" y="294"/>
                                </a:lnTo>
                                <a:lnTo>
                                  <a:pt x="1437" y="285"/>
                                </a:lnTo>
                                <a:lnTo>
                                  <a:pt x="1437" y="277"/>
                                </a:lnTo>
                                <a:lnTo>
                                  <a:pt x="1443" y="268"/>
                                </a:lnTo>
                                <a:lnTo>
                                  <a:pt x="1443" y="259"/>
                                </a:lnTo>
                                <a:lnTo>
                                  <a:pt x="1449" y="253"/>
                                </a:lnTo>
                                <a:lnTo>
                                  <a:pt x="1449" y="244"/>
                                </a:lnTo>
                                <a:lnTo>
                                  <a:pt x="1453" y="235"/>
                                </a:lnTo>
                                <a:lnTo>
                                  <a:pt x="1453" y="228"/>
                                </a:lnTo>
                                <a:lnTo>
                                  <a:pt x="1459" y="220"/>
                                </a:lnTo>
                                <a:lnTo>
                                  <a:pt x="1459" y="211"/>
                                </a:lnTo>
                                <a:lnTo>
                                  <a:pt x="1459" y="204"/>
                                </a:lnTo>
                                <a:lnTo>
                                  <a:pt x="1464" y="196"/>
                                </a:lnTo>
                                <a:lnTo>
                                  <a:pt x="1464" y="187"/>
                                </a:lnTo>
                                <a:lnTo>
                                  <a:pt x="1469" y="178"/>
                                </a:lnTo>
                                <a:lnTo>
                                  <a:pt x="1469" y="171"/>
                                </a:lnTo>
                                <a:lnTo>
                                  <a:pt x="1474" y="163"/>
                                </a:lnTo>
                                <a:lnTo>
                                  <a:pt x="1480" y="154"/>
                                </a:lnTo>
                                <a:lnTo>
                                  <a:pt x="1480" y="147"/>
                                </a:lnTo>
                                <a:lnTo>
                                  <a:pt x="1486" y="139"/>
                                </a:lnTo>
                                <a:lnTo>
                                  <a:pt x="1486" y="130"/>
                                </a:lnTo>
                                <a:lnTo>
                                  <a:pt x="1490" y="121"/>
                                </a:lnTo>
                                <a:lnTo>
                                  <a:pt x="1490" y="113"/>
                                </a:lnTo>
                                <a:lnTo>
                                  <a:pt x="1496" y="106"/>
                                </a:lnTo>
                                <a:lnTo>
                                  <a:pt x="1502" y="97"/>
                                </a:lnTo>
                                <a:lnTo>
                                  <a:pt x="1506" y="89"/>
                                </a:lnTo>
                                <a:lnTo>
                                  <a:pt x="1506" y="82"/>
                                </a:lnTo>
                                <a:lnTo>
                                  <a:pt x="1512" y="73"/>
                                </a:lnTo>
                                <a:lnTo>
                                  <a:pt x="1517" y="66"/>
                                </a:lnTo>
                                <a:lnTo>
                                  <a:pt x="1523" y="57"/>
                                </a:lnTo>
                                <a:lnTo>
                                  <a:pt x="1529" y="49"/>
                                </a:lnTo>
                                <a:lnTo>
                                  <a:pt x="1533" y="40"/>
                                </a:lnTo>
                                <a:lnTo>
                                  <a:pt x="1539" y="32"/>
                                </a:lnTo>
                                <a:lnTo>
                                  <a:pt x="1544" y="25"/>
                                </a:lnTo>
                                <a:lnTo>
                                  <a:pt x="1549" y="16"/>
                                </a:lnTo>
                                <a:lnTo>
                                  <a:pt x="1555" y="7"/>
                                </a:lnTo>
                                <a:lnTo>
                                  <a:pt x="1560" y="7"/>
                                </a:lnTo>
                                <a:lnTo>
                                  <a:pt x="1565" y="0"/>
                                </a:lnTo>
                                <a:lnTo>
                                  <a:pt x="1570" y="0"/>
                                </a:lnTo>
                                <a:lnTo>
                                  <a:pt x="1576" y="0"/>
                                </a:lnTo>
                                <a:lnTo>
                                  <a:pt x="1582" y="0"/>
                                </a:lnTo>
                                <a:lnTo>
                                  <a:pt x="1586" y="0"/>
                                </a:lnTo>
                                <a:lnTo>
                                  <a:pt x="1592" y="0"/>
                                </a:lnTo>
                                <a:lnTo>
                                  <a:pt x="1598" y="0"/>
                                </a:lnTo>
                                <a:lnTo>
                                  <a:pt x="1602" y="7"/>
                                </a:lnTo>
                                <a:lnTo>
                                  <a:pt x="1608" y="7"/>
                                </a:lnTo>
                                <a:lnTo>
                                  <a:pt x="1613" y="16"/>
                                </a:lnTo>
                                <a:lnTo>
                                  <a:pt x="1619" y="16"/>
                                </a:lnTo>
                                <a:lnTo>
                                  <a:pt x="1624" y="25"/>
                                </a:lnTo>
                                <a:lnTo>
                                  <a:pt x="1629" y="32"/>
                                </a:lnTo>
                                <a:lnTo>
                                  <a:pt x="1635" y="40"/>
                                </a:lnTo>
                                <a:lnTo>
                                  <a:pt x="1639" y="49"/>
                                </a:lnTo>
                                <a:lnTo>
                                  <a:pt x="1645" y="57"/>
                                </a:lnTo>
                                <a:lnTo>
                                  <a:pt x="1651" y="66"/>
                                </a:lnTo>
                                <a:lnTo>
                                  <a:pt x="1655" y="73"/>
                                </a:lnTo>
                                <a:lnTo>
                                  <a:pt x="1661" y="82"/>
                                </a:lnTo>
                                <a:lnTo>
                                  <a:pt x="1666" y="89"/>
                                </a:lnTo>
                                <a:lnTo>
                                  <a:pt x="1672" y="97"/>
                                </a:lnTo>
                                <a:lnTo>
                                  <a:pt x="1672" y="106"/>
                                </a:lnTo>
                                <a:lnTo>
                                  <a:pt x="1678" y="113"/>
                                </a:lnTo>
                                <a:lnTo>
                                  <a:pt x="1682" y="121"/>
                                </a:lnTo>
                                <a:lnTo>
                                  <a:pt x="1682" y="130"/>
                                </a:lnTo>
                                <a:lnTo>
                                  <a:pt x="1688" y="139"/>
                                </a:lnTo>
                                <a:lnTo>
                                  <a:pt x="1688" y="147"/>
                                </a:lnTo>
                                <a:lnTo>
                                  <a:pt x="1694" y="154"/>
                                </a:lnTo>
                                <a:lnTo>
                                  <a:pt x="1694" y="163"/>
                                </a:lnTo>
                                <a:lnTo>
                                  <a:pt x="1698" y="171"/>
                                </a:lnTo>
                                <a:lnTo>
                                  <a:pt x="1698" y="178"/>
                                </a:lnTo>
                                <a:lnTo>
                                  <a:pt x="1704" y="187"/>
                                </a:lnTo>
                                <a:lnTo>
                                  <a:pt x="1704" y="196"/>
                                </a:lnTo>
                                <a:lnTo>
                                  <a:pt x="1709" y="204"/>
                                </a:lnTo>
                                <a:lnTo>
                                  <a:pt x="1709" y="211"/>
                                </a:lnTo>
                                <a:lnTo>
                                  <a:pt x="1715" y="220"/>
                                </a:lnTo>
                                <a:lnTo>
                                  <a:pt x="1715" y="228"/>
                                </a:lnTo>
                                <a:lnTo>
                                  <a:pt x="1720" y="235"/>
                                </a:lnTo>
                                <a:lnTo>
                                  <a:pt x="1720" y="244"/>
                                </a:lnTo>
                                <a:lnTo>
                                  <a:pt x="1725" y="253"/>
                                </a:lnTo>
                                <a:lnTo>
                                  <a:pt x="1725" y="259"/>
                                </a:lnTo>
                                <a:lnTo>
                                  <a:pt x="1725" y="268"/>
                                </a:lnTo>
                                <a:lnTo>
                                  <a:pt x="1731" y="277"/>
                                </a:lnTo>
                                <a:lnTo>
                                  <a:pt x="1731" y="285"/>
                                </a:lnTo>
                                <a:lnTo>
                                  <a:pt x="1735" y="294"/>
                                </a:lnTo>
                                <a:lnTo>
                                  <a:pt x="1735" y="301"/>
                                </a:lnTo>
                                <a:lnTo>
                                  <a:pt x="1735" y="310"/>
                                </a:lnTo>
                                <a:lnTo>
                                  <a:pt x="1741" y="318"/>
                                </a:lnTo>
                                <a:lnTo>
                                  <a:pt x="1741" y="325"/>
                                </a:lnTo>
                                <a:lnTo>
                                  <a:pt x="1747" y="334"/>
                                </a:lnTo>
                                <a:lnTo>
                                  <a:pt x="1747" y="342"/>
                                </a:lnTo>
                                <a:lnTo>
                                  <a:pt x="1747" y="351"/>
                                </a:lnTo>
                                <a:lnTo>
                                  <a:pt x="1751" y="358"/>
                                </a:lnTo>
                                <a:lnTo>
                                  <a:pt x="1751" y="367"/>
                                </a:lnTo>
                                <a:lnTo>
                                  <a:pt x="1757" y="375"/>
                                </a:lnTo>
                                <a:lnTo>
                                  <a:pt x="1757" y="382"/>
                                </a:lnTo>
                                <a:lnTo>
                                  <a:pt x="1757" y="391"/>
                                </a:lnTo>
                                <a:lnTo>
                                  <a:pt x="1762" y="399"/>
                                </a:lnTo>
                                <a:lnTo>
                                  <a:pt x="1762" y="406"/>
                                </a:lnTo>
                                <a:lnTo>
                                  <a:pt x="1762" y="415"/>
                                </a:lnTo>
                                <a:lnTo>
                                  <a:pt x="1768" y="423"/>
                                </a:lnTo>
                                <a:lnTo>
                                  <a:pt x="1768" y="432"/>
                                </a:lnTo>
                                <a:lnTo>
                                  <a:pt x="1768" y="439"/>
                                </a:lnTo>
                                <a:lnTo>
                                  <a:pt x="1773" y="448"/>
                                </a:lnTo>
                                <a:lnTo>
                                  <a:pt x="1773" y="456"/>
                                </a:lnTo>
                                <a:lnTo>
                                  <a:pt x="1773" y="463"/>
                                </a:lnTo>
                                <a:lnTo>
                                  <a:pt x="1778" y="472"/>
                                </a:lnTo>
                                <a:lnTo>
                                  <a:pt x="1778" y="480"/>
                                </a:lnTo>
                                <a:lnTo>
                                  <a:pt x="1778" y="489"/>
                                </a:lnTo>
                                <a:lnTo>
                                  <a:pt x="1784" y="498"/>
                                </a:lnTo>
                                <a:lnTo>
                                  <a:pt x="1784" y="505"/>
                                </a:lnTo>
                                <a:lnTo>
                                  <a:pt x="1784" y="513"/>
                                </a:lnTo>
                                <a:lnTo>
                                  <a:pt x="1788" y="522"/>
                                </a:lnTo>
                                <a:lnTo>
                                  <a:pt x="1788" y="529"/>
                                </a:lnTo>
                                <a:lnTo>
                                  <a:pt x="1788" y="537"/>
                                </a:lnTo>
                                <a:lnTo>
                                  <a:pt x="1794" y="546"/>
                                </a:lnTo>
                                <a:lnTo>
                                  <a:pt x="1794" y="553"/>
                                </a:lnTo>
                                <a:lnTo>
                                  <a:pt x="1794" y="562"/>
                                </a:lnTo>
                                <a:lnTo>
                                  <a:pt x="1800" y="570"/>
                                </a:lnTo>
                                <a:lnTo>
                                  <a:pt x="1800" y="579"/>
                                </a:lnTo>
                                <a:lnTo>
                                  <a:pt x="1800" y="586"/>
                                </a:lnTo>
                                <a:lnTo>
                                  <a:pt x="1800" y="594"/>
                                </a:lnTo>
                                <a:lnTo>
                                  <a:pt x="1805" y="603"/>
                                </a:lnTo>
                                <a:lnTo>
                                  <a:pt x="1805" y="610"/>
                                </a:lnTo>
                                <a:lnTo>
                                  <a:pt x="1805" y="619"/>
                                </a:lnTo>
                                <a:lnTo>
                                  <a:pt x="1811" y="627"/>
                                </a:lnTo>
                                <a:lnTo>
                                  <a:pt x="1811" y="636"/>
                                </a:lnTo>
                                <a:lnTo>
                                  <a:pt x="1811" y="644"/>
                                </a:lnTo>
                                <a:lnTo>
                                  <a:pt x="1816" y="651"/>
                                </a:lnTo>
                                <a:lnTo>
                                  <a:pt x="1816" y="660"/>
                                </a:lnTo>
                                <a:lnTo>
                                  <a:pt x="1816" y="667"/>
                                </a:lnTo>
                                <a:lnTo>
                                  <a:pt x="1816" y="676"/>
                                </a:lnTo>
                                <a:lnTo>
                                  <a:pt x="1821" y="684"/>
                                </a:lnTo>
                                <a:lnTo>
                                  <a:pt x="1821" y="691"/>
                                </a:lnTo>
                                <a:lnTo>
                                  <a:pt x="1821" y="700"/>
                                </a:lnTo>
                                <a:lnTo>
                                  <a:pt x="1827" y="708"/>
                                </a:lnTo>
                                <a:lnTo>
                                  <a:pt x="1827" y="717"/>
                                </a:lnTo>
                                <a:lnTo>
                                  <a:pt x="1827" y="726"/>
                                </a:lnTo>
                                <a:lnTo>
                                  <a:pt x="1827" y="733"/>
                                </a:lnTo>
                                <a:lnTo>
                                  <a:pt x="1831" y="741"/>
                                </a:lnTo>
                                <a:lnTo>
                                  <a:pt x="1831" y="750"/>
                                </a:lnTo>
                                <a:lnTo>
                                  <a:pt x="1831" y="757"/>
                                </a:lnTo>
                                <a:lnTo>
                                  <a:pt x="1837" y="765"/>
                                </a:lnTo>
                                <a:lnTo>
                                  <a:pt x="1837" y="774"/>
                                </a:lnTo>
                                <a:lnTo>
                                  <a:pt x="1837" y="783"/>
                                </a:lnTo>
                                <a:lnTo>
                                  <a:pt x="1837" y="790"/>
                                </a:lnTo>
                                <a:lnTo>
                                  <a:pt x="1842" y="798"/>
                                </a:lnTo>
                                <a:lnTo>
                                  <a:pt x="1842" y="807"/>
                                </a:lnTo>
                                <a:lnTo>
                                  <a:pt x="1842" y="814"/>
                                </a:lnTo>
                                <a:lnTo>
                                  <a:pt x="1842" y="822"/>
                                </a:lnTo>
                                <a:lnTo>
                                  <a:pt x="1847" y="831"/>
                                </a:lnTo>
                                <a:lnTo>
                                  <a:pt x="1847" y="838"/>
                                </a:lnTo>
                                <a:lnTo>
                                  <a:pt x="1847" y="846"/>
                                </a:lnTo>
                                <a:lnTo>
                                  <a:pt x="1853" y="855"/>
                                </a:lnTo>
                                <a:lnTo>
                                  <a:pt x="1853" y="864"/>
                                </a:lnTo>
                                <a:lnTo>
                                  <a:pt x="1853" y="872"/>
                                </a:lnTo>
                                <a:lnTo>
                                  <a:pt x="1853" y="879"/>
                                </a:lnTo>
                                <a:lnTo>
                                  <a:pt x="1858" y="888"/>
                                </a:lnTo>
                                <a:lnTo>
                                  <a:pt x="1858" y="897"/>
                                </a:lnTo>
                                <a:lnTo>
                                  <a:pt x="1858" y="903"/>
                                </a:lnTo>
                                <a:lnTo>
                                  <a:pt x="1858" y="912"/>
                                </a:lnTo>
                                <a:lnTo>
                                  <a:pt x="1864" y="921"/>
                                </a:lnTo>
                                <a:lnTo>
                                  <a:pt x="1864" y="929"/>
                                </a:lnTo>
                                <a:lnTo>
                                  <a:pt x="1864" y="936"/>
                                </a:lnTo>
                                <a:lnTo>
                                  <a:pt x="1869" y="945"/>
                                </a:lnTo>
                                <a:lnTo>
                                  <a:pt x="1869" y="954"/>
                                </a:lnTo>
                                <a:lnTo>
                                  <a:pt x="1869" y="960"/>
                                </a:lnTo>
                                <a:lnTo>
                                  <a:pt x="1869" y="969"/>
                                </a:lnTo>
                                <a:lnTo>
                                  <a:pt x="1874" y="978"/>
                                </a:lnTo>
                                <a:lnTo>
                                  <a:pt x="1874" y="985"/>
                                </a:lnTo>
                                <a:lnTo>
                                  <a:pt x="1874" y="993"/>
                                </a:lnTo>
                                <a:lnTo>
                                  <a:pt x="1874" y="1002"/>
                                </a:lnTo>
                                <a:lnTo>
                                  <a:pt x="1880" y="1011"/>
                                </a:lnTo>
                                <a:lnTo>
                                  <a:pt x="1880" y="1017"/>
                                </a:lnTo>
                                <a:lnTo>
                                  <a:pt x="1880" y="1026"/>
                                </a:lnTo>
                                <a:lnTo>
                                  <a:pt x="1880" y="1035"/>
                                </a:lnTo>
                                <a:lnTo>
                                  <a:pt x="1884" y="1042"/>
                                </a:lnTo>
                                <a:lnTo>
                                  <a:pt x="1884" y="1050"/>
                                </a:lnTo>
                                <a:lnTo>
                                  <a:pt x="1884" y="1059"/>
                                </a:lnTo>
                                <a:lnTo>
                                  <a:pt x="1884" y="1067"/>
                                </a:lnTo>
                                <a:lnTo>
                                  <a:pt x="1890" y="1076"/>
                                </a:lnTo>
                                <a:lnTo>
                                  <a:pt x="1890" y="1083"/>
                                </a:lnTo>
                                <a:lnTo>
                                  <a:pt x="1890" y="1092"/>
                                </a:lnTo>
                                <a:lnTo>
                                  <a:pt x="1890" y="1100"/>
                                </a:lnTo>
                                <a:lnTo>
                                  <a:pt x="1896" y="1107"/>
                                </a:lnTo>
                                <a:lnTo>
                                  <a:pt x="1896" y="1116"/>
                                </a:lnTo>
                                <a:lnTo>
                                  <a:pt x="1896" y="1124"/>
                                </a:lnTo>
                                <a:lnTo>
                                  <a:pt x="1896" y="1131"/>
                                </a:lnTo>
                                <a:lnTo>
                                  <a:pt x="1901" y="1140"/>
                                </a:lnTo>
                                <a:lnTo>
                                  <a:pt x="1901" y="1149"/>
                                </a:lnTo>
                                <a:lnTo>
                                  <a:pt x="1901" y="1157"/>
                                </a:lnTo>
                                <a:lnTo>
                                  <a:pt x="1901" y="1164"/>
                                </a:lnTo>
                                <a:lnTo>
                                  <a:pt x="1906" y="1173"/>
                                </a:lnTo>
                                <a:lnTo>
                                  <a:pt x="1906" y="1181"/>
                                </a:lnTo>
                                <a:lnTo>
                                  <a:pt x="1906" y="1188"/>
                                </a:lnTo>
                                <a:lnTo>
                                  <a:pt x="1906" y="1197"/>
                                </a:lnTo>
                                <a:lnTo>
                                  <a:pt x="1912" y="1206"/>
                                </a:lnTo>
                                <a:lnTo>
                                  <a:pt x="1912" y="1214"/>
                                </a:lnTo>
                                <a:lnTo>
                                  <a:pt x="1912" y="1223"/>
                                </a:lnTo>
                                <a:lnTo>
                                  <a:pt x="1912" y="1230"/>
                                </a:lnTo>
                                <a:lnTo>
                                  <a:pt x="1917" y="1238"/>
                                </a:lnTo>
                                <a:lnTo>
                                  <a:pt x="1917" y="1247"/>
                                </a:lnTo>
                                <a:lnTo>
                                  <a:pt x="1917" y="1254"/>
                                </a:lnTo>
                                <a:lnTo>
                                  <a:pt x="1917" y="1263"/>
                                </a:lnTo>
                                <a:lnTo>
                                  <a:pt x="1922" y="1269"/>
                                </a:lnTo>
                                <a:lnTo>
                                  <a:pt x="1922" y="1278"/>
                                </a:lnTo>
                                <a:lnTo>
                                  <a:pt x="1922" y="1287"/>
                                </a:lnTo>
                                <a:lnTo>
                                  <a:pt x="1922" y="1295"/>
                                </a:lnTo>
                                <a:lnTo>
                                  <a:pt x="1927" y="1304"/>
                                </a:lnTo>
                                <a:lnTo>
                                  <a:pt x="1927" y="1311"/>
                                </a:lnTo>
                                <a:lnTo>
                                  <a:pt x="1927" y="1320"/>
                                </a:lnTo>
                                <a:lnTo>
                                  <a:pt x="1927" y="1328"/>
                                </a:lnTo>
                                <a:lnTo>
                                  <a:pt x="1933" y="1335"/>
                                </a:lnTo>
                                <a:lnTo>
                                  <a:pt x="1933" y="1344"/>
                                </a:lnTo>
                                <a:lnTo>
                                  <a:pt x="1933" y="1352"/>
                                </a:lnTo>
                                <a:lnTo>
                                  <a:pt x="1933" y="1361"/>
                                </a:lnTo>
                                <a:lnTo>
                                  <a:pt x="1937" y="1368"/>
                                </a:lnTo>
                                <a:lnTo>
                                  <a:pt x="1937" y="1377"/>
                                </a:lnTo>
                                <a:lnTo>
                                  <a:pt x="1937" y="1385"/>
                                </a:lnTo>
                                <a:lnTo>
                                  <a:pt x="1937" y="1392"/>
                                </a:lnTo>
                                <a:lnTo>
                                  <a:pt x="1943" y="1401"/>
                                </a:lnTo>
                                <a:lnTo>
                                  <a:pt x="1943" y="1409"/>
                                </a:lnTo>
                                <a:lnTo>
                                  <a:pt x="1943" y="1416"/>
                                </a:lnTo>
                                <a:lnTo>
                                  <a:pt x="1943" y="1425"/>
                                </a:lnTo>
                                <a:lnTo>
                                  <a:pt x="1949" y="1434"/>
                                </a:lnTo>
                                <a:lnTo>
                                  <a:pt x="1949" y="1442"/>
                                </a:lnTo>
                                <a:lnTo>
                                  <a:pt x="1949" y="1451"/>
                                </a:lnTo>
                                <a:lnTo>
                                  <a:pt x="1949" y="1458"/>
                                </a:lnTo>
                                <a:lnTo>
                                  <a:pt x="1954" y="1466"/>
                                </a:lnTo>
                                <a:lnTo>
                                  <a:pt x="1954" y="1475"/>
                                </a:lnTo>
                                <a:lnTo>
                                  <a:pt x="1954" y="1482"/>
                                </a:lnTo>
                                <a:lnTo>
                                  <a:pt x="1954" y="1490"/>
                                </a:lnTo>
                                <a:lnTo>
                                  <a:pt x="1960" y="1499"/>
                                </a:lnTo>
                                <a:lnTo>
                                  <a:pt x="1960" y="1508"/>
                                </a:lnTo>
                                <a:lnTo>
                                  <a:pt x="1960" y="1515"/>
                                </a:lnTo>
                                <a:lnTo>
                                  <a:pt x="1960" y="1523"/>
                                </a:lnTo>
                                <a:lnTo>
                                  <a:pt x="1965" y="1532"/>
                                </a:lnTo>
                                <a:lnTo>
                                  <a:pt x="1965" y="1539"/>
                                </a:lnTo>
                                <a:lnTo>
                                  <a:pt x="1965" y="1547"/>
                                </a:lnTo>
                                <a:lnTo>
                                  <a:pt x="1965" y="1556"/>
                                </a:lnTo>
                                <a:lnTo>
                                  <a:pt x="1970" y="1563"/>
                                </a:lnTo>
                                <a:lnTo>
                                  <a:pt x="1970" y="1572"/>
                                </a:lnTo>
                                <a:lnTo>
                                  <a:pt x="1970" y="1580"/>
                                </a:lnTo>
                                <a:lnTo>
                                  <a:pt x="1970" y="1589"/>
                                </a:lnTo>
                                <a:lnTo>
                                  <a:pt x="1975" y="1596"/>
                                </a:lnTo>
                                <a:lnTo>
                                  <a:pt x="1975" y="1604"/>
                                </a:lnTo>
                                <a:lnTo>
                                  <a:pt x="1975" y="1613"/>
                                </a:lnTo>
                                <a:lnTo>
                                  <a:pt x="1975" y="1620"/>
                                </a:lnTo>
                                <a:lnTo>
                                  <a:pt x="1980" y="1629"/>
                                </a:lnTo>
                                <a:lnTo>
                                  <a:pt x="1980" y="1637"/>
                                </a:lnTo>
                                <a:lnTo>
                                  <a:pt x="1980" y="1646"/>
                                </a:lnTo>
                                <a:lnTo>
                                  <a:pt x="1980" y="1655"/>
                                </a:lnTo>
                                <a:lnTo>
                                  <a:pt x="1986" y="1661"/>
                                </a:lnTo>
                                <a:lnTo>
                                  <a:pt x="1986" y="1670"/>
                                </a:lnTo>
                                <a:lnTo>
                                  <a:pt x="1986" y="1679"/>
                                </a:lnTo>
                                <a:lnTo>
                                  <a:pt x="1986" y="1686"/>
                                </a:lnTo>
                                <a:lnTo>
                                  <a:pt x="1992" y="1694"/>
                                </a:lnTo>
                                <a:lnTo>
                                  <a:pt x="1992" y="1703"/>
                                </a:lnTo>
                                <a:lnTo>
                                  <a:pt x="1992" y="1710"/>
                                </a:lnTo>
                                <a:lnTo>
                                  <a:pt x="1992" y="1718"/>
                                </a:lnTo>
                                <a:lnTo>
                                  <a:pt x="1997" y="1727"/>
                                </a:lnTo>
                                <a:lnTo>
                                  <a:pt x="1997" y="1736"/>
                                </a:lnTo>
                                <a:lnTo>
                                  <a:pt x="1997" y="1743"/>
                                </a:lnTo>
                                <a:lnTo>
                                  <a:pt x="1997" y="1751"/>
                                </a:lnTo>
                                <a:lnTo>
                                  <a:pt x="2002" y="1760"/>
                                </a:lnTo>
                                <a:lnTo>
                                  <a:pt x="2002" y="1767"/>
                                </a:lnTo>
                                <a:lnTo>
                                  <a:pt x="2002" y="1775"/>
                                </a:lnTo>
                                <a:lnTo>
                                  <a:pt x="2002" y="1784"/>
                                </a:lnTo>
                                <a:lnTo>
                                  <a:pt x="2008" y="1793"/>
                                </a:lnTo>
                                <a:lnTo>
                                  <a:pt x="2008" y="1801"/>
                                </a:lnTo>
                                <a:lnTo>
                                  <a:pt x="2008" y="1808"/>
                                </a:lnTo>
                                <a:lnTo>
                                  <a:pt x="2008" y="1817"/>
                                </a:lnTo>
                                <a:lnTo>
                                  <a:pt x="2013" y="1825"/>
                                </a:lnTo>
                                <a:lnTo>
                                  <a:pt x="2013" y="1832"/>
                                </a:lnTo>
                                <a:lnTo>
                                  <a:pt x="2013" y="1841"/>
                                </a:lnTo>
                                <a:lnTo>
                                  <a:pt x="2013" y="1848"/>
                                </a:lnTo>
                                <a:lnTo>
                                  <a:pt x="2018" y="1857"/>
                                </a:lnTo>
                                <a:lnTo>
                                  <a:pt x="2018" y="1865"/>
                                </a:lnTo>
                                <a:lnTo>
                                  <a:pt x="2018" y="1874"/>
                                </a:lnTo>
                                <a:lnTo>
                                  <a:pt x="2018" y="1882"/>
                                </a:lnTo>
                                <a:lnTo>
                                  <a:pt x="2023" y="1889"/>
                                </a:lnTo>
                                <a:lnTo>
                                  <a:pt x="2023" y="1898"/>
                                </a:lnTo>
                                <a:lnTo>
                                  <a:pt x="2023" y="1907"/>
                                </a:lnTo>
                                <a:lnTo>
                                  <a:pt x="2023" y="1913"/>
                                </a:lnTo>
                                <a:lnTo>
                                  <a:pt x="2029" y="1922"/>
                                </a:lnTo>
                                <a:lnTo>
                                  <a:pt x="2029" y="1931"/>
                                </a:lnTo>
                                <a:lnTo>
                                  <a:pt x="2029" y="1939"/>
                                </a:lnTo>
                                <a:lnTo>
                                  <a:pt x="2029" y="1946"/>
                                </a:lnTo>
                                <a:lnTo>
                                  <a:pt x="2033" y="1955"/>
                                </a:lnTo>
                                <a:lnTo>
                                  <a:pt x="2033" y="1964"/>
                                </a:lnTo>
                                <a:lnTo>
                                  <a:pt x="2033" y="1970"/>
                                </a:lnTo>
                                <a:lnTo>
                                  <a:pt x="2033" y="1979"/>
                                </a:lnTo>
                                <a:lnTo>
                                  <a:pt x="2039" y="1988"/>
                                </a:lnTo>
                                <a:lnTo>
                                  <a:pt x="2039" y="1995"/>
                                </a:lnTo>
                                <a:lnTo>
                                  <a:pt x="2039" y="2003"/>
                                </a:lnTo>
                                <a:lnTo>
                                  <a:pt x="2039" y="2012"/>
                                </a:lnTo>
                                <a:lnTo>
                                  <a:pt x="2045" y="2021"/>
                                </a:lnTo>
                                <a:lnTo>
                                  <a:pt x="2045" y="2029"/>
                                </a:lnTo>
                                <a:lnTo>
                                  <a:pt x="2045" y="2036"/>
                                </a:lnTo>
                                <a:lnTo>
                                  <a:pt x="2045" y="2045"/>
                                </a:lnTo>
                                <a:lnTo>
                                  <a:pt x="2050" y="2053"/>
                                </a:lnTo>
                                <a:lnTo>
                                  <a:pt x="2050" y="2060"/>
                                </a:lnTo>
                                <a:lnTo>
                                  <a:pt x="2050" y="2069"/>
                                </a:lnTo>
                                <a:lnTo>
                                  <a:pt x="2055" y="2078"/>
                                </a:lnTo>
                                <a:lnTo>
                                  <a:pt x="2055" y="2086"/>
                                </a:lnTo>
                                <a:lnTo>
                                  <a:pt x="2055" y="2093"/>
                                </a:lnTo>
                                <a:lnTo>
                                  <a:pt x="2055" y="2102"/>
                                </a:lnTo>
                                <a:lnTo>
                                  <a:pt x="2061" y="2110"/>
                                </a:lnTo>
                                <a:lnTo>
                                  <a:pt x="2061" y="2117"/>
                                </a:lnTo>
                                <a:lnTo>
                                  <a:pt x="2061" y="2126"/>
                                </a:lnTo>
                                <a:lnTo>
                                  <a:pt x="2061" y="2134"/>
                                </a:lnTo>
                                <a:lnTo>
                                  <a:pt x="2066" y="2141"/>
                                </a:lnTo>
                                <a:lnTo>
                                  <a:pt x="2066" y="2150"/>
                                </a:lnTo>
                                <a:lnTo>
                                  <a:pt x="2066" y="2159"/>
                                </a:lnTo>
                                <a:lnTo>
                                  <a:pt x="2066" y="2167"/>
                                </a:lnTo>
                                <a:lnTo>
                                  <a:pt x="2071" y="2174"/>
                                </a:lnTo>
                                <a:lnTo>
                                  <a:pt x="2071" y="2183"/>
                                </a:lnTo>
                                <a:lnTo>
                                  <a:pt x="2071" y="2191"/>
                                </a:lnTo>
                                <a:lnTo>
                                  <a:pt x="2076" y="2198"/>
                                </a:lnTo>
                                <a:lnTo>
                                  <a:pt x="2076" y="2207"/>
                                </a:lnTo>
                                <a:lnTo>
                                  <a:pt x="2076" y="2216"/>
                                </a:lnTo>
                                <a:lnTo>
                                  <a:pt x="2076" y="2224"/>
                                </a:lnTo>
                                <a:lnTo>
                                  <a:pt x="2082" y="2233"/>
                                </a:lnTo>
                                <a:lnTo>
                                  <a:pt x="2082" y="2240"/>
                                </a:lnTo>
                                <a:lnTo>
                                  <a:pt x="2082" y="2248"/>
                                </a:lnTo>
                                <a:lnTo>
                                  <a:pt x="2088" y="2257"/>
                                </a:lnTo>
                                <a:lnTo>
                                  <a:pt x="2088" y="2264"/>
                                </a:lnTo>
                                <a:lnTo>
                                  <a:pt x="2088" y="2273"/>
                                </a:lnTo>
                                <a:lnTo>
                                  <a:pt x="2088" y="2281"/>
                                </a:lnTo>
                                <a:lnTo>
                                  <a:pt x="2093" y="2288"/>
                                </a:lnTo>
                                <a:lnTo>
                                  <a:pt x="2093" y="2297"/>
                                </a:lnTo>
                                <a:lnTo>
                                  <a:pt x="2093" y="2305"/>
                                </a:lnTo>
                                <a:lnTo>
                                  <a:pt x="2093" y="2314"/>
                                </a:lnTo>
                                <a:lnTo>
                                  <a:pt x="2098" y="2321"/>
                                </a:lnTo>
                                <a:lnTo>
                                  <a:pt x="2098" y="2330"/>
                                </a:lnTo>
                                <a:lnTo>
                                  <a:pt x="2098" y="2338"/>
                                </a:lnTo>
                                <a:lnTo>
                                  <a:pt x="2098" y="2345"/>
                                </a:lnTo>
                                <a:lnTo>
                                  <a:pt x="2104" y="2354"/>
                                </a:lnTo>
                                <a:lnTo>
                                  <a:pt x="2104" y="2362"/>
                                </a:lnTo>
                                <a:lnTo>
                                  <a:pt x="2104" y="2371"/>
                                </a:lnTo>
                                <a:lnTo>
                                  <a:pt x="2109" y="2380"/>
                                </a:lnTo>
                                <a:lnTo>
                                  <a:pt x="2109" y="2387"/>
                                </a:lnTo>
                                <a:lnTo>
                                  <a:pt x="2109" y="2395"/>
                                </a:lnTo>
                                <a:lnTo>
                                  <a:pt x="2114" y="2404"/>
                                </a:lnTo>
                                <a:lnTo>
                                  <a:pt x="2114" y="2411"/>
                                </a:lnTo>
                                <a:lnTo>
                                  <a:pt x="2114" y="2419"/>
                                </a:lnTo>
                                <a:lnTo>
                                  <a:pt x="2114" y="2426"/>
                                </a:lnTo>
                                <a:lnTo>
                                  <a:pt x="2119" y="2435"/>
                                </a:lnTo>
                                <a:lnTo>
                                  <a:pt x="2119" y="2444"/>
                                </a:lnTo>
                                <a:lnTo>
                                  <a:pt x="2119" y="2452"/>
                                </a:lnTo>
                                <a:lnTo>
                                  <a:pt x="2124" y="2461"/>
                                </a:lnTo>
                                <a:lnTo>
                                  <a:pt x="2124" y="2468"/>
                                </a:lnTo>
                                <a:lnTo>
                                  <a:pt x="2124" y="2476"/>
                                </a:lnTo>
                                <a:lnTo>
                                  <a:pt x="2124" y="2485"/>
                                </a:lnTo>
                                <a:lnTo>
                                  <a:pt x="2129" y="2492"/>
                                </a:lnTo>
                                <a:lnTo>
                                  <a:pt x="2129" y="2501"/>
                                </a:lnTo>
                                <a:lnTo>
                                  <a:pt x="2129" y="2509"/>
                                </a:lnTo>
                                <a:lnTo>
                                  <a:pt x="2135" y="2518"/>
                                </a:lnTo>
                                <a:lnTo>
                                  <a:pt x="2135" y="2525"/>
                                </a:lnTo>
                                <a:lnTo>
                                  <a:pt x="2135" y="2533"/>
                                </a:lnTo>
                                <a:lnTo>
                                  <a:pt x="2141" y="2542"/>
                                </a:lnTo>
                                <a:lnTo>
                                  <a:pt x="2141" y="2549"/>
                                </a:lnTo>
                                <a:lnTo>
                                  <a:pt x="2141" y="2557"/>
                                </a:lnTo>
                                <a:lnTo>
                                  <a:pt x="2141" y="2566"/>
                                </a:lnTo>
                                <a:lnTo>
                                  <a:pt x="2146" y="2573"/>
                                </a:lnTo>
                                <a:lnTo>
                                  <a:pt x="2146" y="2582"/>
                                </a:lnTo>
                                <a:lnTo>
                                  <a:pt x="2146" y="2590"/>
                                </a:lnTo>
                                <a:lnTo>
                                  <a:pt x="2151" y="2599"/>
                                </a:lnTo>
                                <a:lnTo>
                                  <a:pt x="2151" y="2608"/>
                                </a:lnTo>
                                <a:lnTo>
                                  <a:pt x="2151" y="2614"/>
                                </a:lnTo>
                                <a:lnTo>
                                  <a:pt x="2157" y="2623"/>
                                </a:lnTo>
                                <a:lnTo>
                                  <a:pt x="2157" y="2632"/>
                                </a:lnTo>
                                <a:lnTo>
                                  <a:pt x="2157" y="2639"/>
                                </a:lnTo>
                                <a:lnTo>
                                  <a:pt x="2162" y="2647"/>
                                </a:lnTo>
                                <a:lnTo>
                                  <a:pt x="2162" y="2656"/>
                                </a:lnTo>
                                <a:lnTo>
                                  <a:pt x="2162" y="2665"/>
                                </a:lnTo>
                                <a:lnTo>
                                  <a:pt x="2167" y="2671"/>
                                </a:lnTo>
                                <a:lnTo>
                                  <a:pt x="2167" y="2680"/>
                                </a:lnTo>
                                <a:lnTo>
                                  <a:pt x="2167" y="2689"/>
                                </a:lnTo>
                                <a:lnTo>
                                  <a:pt x="2172" y="2696"/>
                                </a:lnTo>
                                <a:lnTo>
                                  <a:pt x="2172" y="2704"/>
                                </a:lnTo>
                                <a:lnTo>
                                  <a:pt x="2172" y="2713"/>
                                </a:lnTo>
                                <a:lnTo>
                                  <a:pt x="2172" y="2720"/>
                                </a:lnTo>
                                <a:lnTo>
                                  <a:pt x="2178" y="2728"/>
                                </a:lnTo>
                                <a:lnTo>
                                  <a:pt x="2178" y="2737"/>
                                </a:lnTo>
                                <a:lnTo>
                                  <a:pt x="2184" y="2746"/>
                                </a:lnTo>
                                <a:lnTo>
                                  <a:pt x="2184" y="2753"/>
                                </a:lnTo>
                                <a:lnTo>
                                  <a:pt x="2184" y="2761"/>
                                </a:lnTo>
                                <a:lnTo>
                                  <a:pt x="2188" y="2770"/>
                                </a:lnTo>
                                <a:lnTo>
                                  <a:pt x="2188" y="2777"/>
                                </a:lnTo>
                                <a:lnTo>
                                  <a:pt x="2188" y="2785"/>
                                </a:lnTo>
                                <a:lnTo>
                                  <a:pt x="2194" y="2794"/>
                                </a:lnTo>
                                <a:lnTo>
                                  <a:pt x="2194" y="2803"/>
                                </a:lnTo>
                                <a:lnTo>
                                  <a:pt x="2194" y="2811"/>
                                </a:lnTo>
                                <a:lnTo>
                                  <a:pt x="2199" y="2818"/>
                                </a:lnTo>
                                <a:lnTo>
                                  <a:pt x="2199" y="2827"/>
                                </a:lnTo>
                                <a:lnTo>
                                  <a:pt x="2199" y="2835"/>
                                </a:lnTo>
                                <a:lnTo>
                                  <a:pt x="2204" y="2842"/>
                                </a:lnTo>
                                <a:lnTo>
                                  <a:pt x="2204" y="2851"/>
                                </a:lnTo>
                                <a:lnTo>
                                  <a:pt x="2204" y="2860"/>
                                </a:lnTo>
                                <a:lnTo>
                                  <a:pt x="2210" y="2867"/>
                                </a:lnTo>
                                <a:lnTo>
                                  <a:pt x="2210" y="2875"/>
                                </a:lnTo>
                                <a:lnTo>
                                  <a:pt x="2215" y="2884"/>
                                </a:lnTo>
                                <a:lnTo>
                                  <a:pt x="2215" y="2892"/>
                                </a:lnTo>
                                <a:lnTo>
                                  <a:pt x="2215" y="2899"/>
                                </a:lnTo>
                                <a:lnTo>
                                  <a:pt x="2220" y="2908"/>
                                </a:lnTo>
                                <a:lnTo>
                                  <a:pt x="2220" y="2917"/>
                                </a:lnTo>
                                <a:lnTo>
                                  <a:pt x="2220" y="2924"/>
                                </a:lnTo>
                                <a:lnTo>
                                  <a:pt x="2225" y="2932"/>
                                </a:lnTo>
                                <a:lnTo>
                                  <a:pt x="2225" y="2941"/>
                                </a:lnTo>
                                <a:lnTo>
                                  <a:pt x="2225" y="2949"/>
                                </a:lnTo>
                                <a:lnTo>
                                  <a:pt x="2231" y="2958"/>
                                </a:lnTo>
                                <a:lnTo>
                                  <a:pt x="2231" y="2965"/>
                                </a:lnTo>
                                <a:lnTo>
                                  <a:pt x="2237" y="2974"/>
                                </a:lnTo>
                                <a:lnTo>
                                  <a:pt x="2237" y="2982"/>
                                </a:lnTo>
                                <a:lnTo>
                                  <a:pt x="2237" y="2989"/>
                                </a:lnTo>
                                <a:lnTo>
                                  <a:pt x="2242" y="2998"/>
                                </a:lnTo>
                                <a:lnTo>
                                  <a:pt x="2242" y="3005"/>
                                </a:lnTo>
                                <a:lnTo>
                                  <a:pt x="2247" y="3013"/>
                                </a:lnTo>
                                <a:lnTo>
                                  <a:pt x="2247" y="3022"/>
                                </a:lnTo>
                                <a:lnTo>
                                  <a:pt x="2247" y="3031"/>
                                </a:lnTo>
                                <a:lnTo>
                                  <a:pt x="2253" y="3039"/>
                                </a:lnTo>
                                <a:lnTo>
                                  <a:pt x="2253" y="3046"/>
                                </a:lnTo>
                                <a:lnTo>
                                  <a:pt x="2257" y="3055"/>
                                </a:lnTo>
                                <a:lnTo>
                                  <a:pt x="2257" y="3063"/>
                                </a:lnTo>
                                <a:lnTo>
                                  <a:pt x="2263" y="3070"/>
                                </a:lnTo>
                                <a:lnTo>
                                  <a:pt x="2263" y="3079"/>
                                </a:lnTo>
                                <a:lnTo>
                                  <a:pt x="2263" y="3088"/>
                                </a:lnTo>
                                <a:lnTo>
                                  <a:pt x="2268" y="3096"/>
                                </a:lnTo>
                                <a:lnTo>
                                  <a:pt x="2268" y="3103"/>
                                </a:lnTo>
                                <a:lnTo>
                                  <a:pt x="2274" y="3112"/>
                                </a:lnTo>
                                <a:lnTo>
                                  <a:pt x="2274" y="3120"/>
                                </a:lnTo>
                                <a:lnTo>
                                  <a:pt x="2280" y="3127"/>
                                </a:lnTo>
                                <a:lnTo>
                                  <a:pt x="2280" y="3136"/>
                                </a:lnTo>
                                <a:lnTo>
                                  <a:pt x="2284" y="3145"/>
                                </a:lnTo>
                                <a:lnTo>
                                  <a:pt x="2284" y="3151"/>
                                </a:lnTo>
                                <a:lnTo>
                                  <a:pt x="2284" y="3160"/>
                                </a:lnTo>
                                <a:lnTo>
                                  <a:pt x="2290" y="3169"/>
                                </a:lnTo>
                                <a:lnTo>
                                  <a:pt x="2290" y="3177"/>
                                </a:lnTo>
                                <a:lnTo>
                                  <a:pt x="2295" y="3186"/>
                                </a:lnTo>
                                <a:lnTo>
                                  <a:pt x="2295" y="3193"/>
                                </a:lnTo>
                                <a:lnTo>
                                  <a:pt x="2300" y="3201"/>
                                </a:lnTo>
                                <a:lnTo>
                                  <a:pt x="2300" y="3210"/>
                                </a:lnTo>
                                <a:lnTo>
                                  <a:pt x="2306" y="3217"/>
                                </a:lnTo>
                                <a:lnTo>
                                  <a:pt x="2306" y="3226"/>
                                </a:lnTo>
                                <a:lnTo>
                                  <a:pt x="2311" y="3234"/>
                                </a:lnTo>
                                <a:lnTo>
                                  <a:pt x="2311" y="3243"/>
                                </a:lnTo>
                                <a:lnTo>
                                  <a:pt x="2316" y="3250"/>
                                </a:lnTo>
                                <a:lnTo>
                                  <a:pt x="2316" y="3258"/>
                                </a:lnTo>
                                <a:lnTo>
                                  <a:pt x="2321" y="3267"/>
                                </a:lnTo>
                                <a:lnTo>
                                  <a:pt x="2327" y="3274"/>
                                </a:lnTo>
                                <a:lnTo>
                                  <a:pt x="2327" y="3283"/>
                                </a:lnTo>
                                <a:lnTo>
                                  <a:pt x="2333" y="3291"/>
                                </a:lnTo>
                                <a:lnTo>
                                  <a:pt x="2333" y="3298"/>
                                </a:lnTo>
                                <a:lnTo>
                                  <a:pt x="2337" y="3307"/>
                                </a:lnTo>
                                <a:lnTo>
                                  <a:pt x="2337" y="3315"/>
                                </a:lnTo>
                                <a:lnTo>
                                  <a:pt x="2343" y="3324"/>
                                </a:lnTo>
                                <a:lnTo>
                                  <a:pt x="2343" y="3331"/>
                                </a:lnTo>
                                <a:lnTo>
                                  <a:pt x="2349" y="3340"/>
                                </a:lnTo>
                                <a:lnTo>
                                  <a:pt x="2353" y="3348"/>
                                </a:lnTo>
                                <a:lnTo>
                                  <a:pt x="2353" y="3355"/>
                                </a:lnTo>
                                <a:lnTo>
                                  <a:pt x="2359" y="3364"/>
                                </a:lnTo>
                                <a:lnTo>
                                  <a:pt x="2359" y="3372"/>
                                </a:lnTo>
                                <a:lnTo>
                                  <a:pt x="2364" y="3381"/>
                                </a:lnTo>
                                <a:lnTo>
                                  <a:pt x="2370" y="3390"/>
                                </a:lnTo>
                                <a:lnTo>
                                  <a:pt x="2370" y="3397"/>
                                </a:lnTo>
                                <a:lnTo>
                                  <a:pt x="2376" y="3405"/>
                                </a:lnTo>
                                <a:lnTo>
                                  <a:pt x="2380" y="3414"/>
                                </a:lnTo>
                                <a:lnTo>
                                  <a:pt x="2380" y="3421"/>
                                </a:lnTo>
                                <a:lnTo>
                                  <a:pt x="2386" y="3429"/>
                                </a:lnTo>
                                <a:lnTo>
                                  <a:pt x="2390" y="3438"/>
                                </a:lnTo>
                                <a:lnTo>
                                  <a:pt x="2396" y="3445"/>
                                </a:lnTo>
                                <a:lnTo>
                                  <a:pt x="2396" y="3454"/>
                                </a:lnTo>
                                <a:lnTo>
                                  <a:pt x="2402" y="3462"/>
                                </a:lnTo>
                                <a:lnTo>
                                  <a:pt x="2406" y="3471"/>
                                </a:lnTo>
                                <a:lnTo>
                                  <a:pt x="2412" y="3478"/>
                                </a:lnTo>
                                <a:lnTo>
                                  <a:pt x="2412" y="3486"/>
                                </a:lnTo>
                                <a:lnTo>
                                  <a:pt x="2417" y="3495"/>
                                </a:lnTo>
                                <a:lnTo>
                                  <a:pt x="2423" y="3502"/>
                                </a:lnTo>
                                <a:lnTo>
                                  <a:pt x="2429" y="3511"/>
                                </a:lnTo>
                                <a:lnTo>
                                  <a:pt x="2433" y="3519"/>
                                </a:lnTo>
                                <a:lnTo>
                                  <a:pt x="2439" y="3528"/>
                                </a:lnTo>
                                <a:lnTo>
                                  <a:pt x="2439" y="3536"/>
                                </a:lnTo>
                                <a:lnTo>
                                  <a:pt x="2445" y="3543"/>
                                </a:lnTo>
                                <a:lnTo>
                                  <a:pt x="2449" y="3552"/>
                                </a:lnTo>
                                <a:lnTo>
                                  <a:pt x="2455" y="3561"/>
                                </a:lnTo>
                                <a:lnTo>
                                  <a:pt x="2460" y="3568"/>
                                </a:lnTo>
                                <a:lnTo>
                                  <a:pt x="2466" y="3576"/>
                                </a:lnTo>
                                <a:lnTo>
                                  <a:pt x="2471" y="3583"/>
                                </a:lnTo>
                                <a:lnTo>
                                  <a:pt x="2476" y="3592"/>
                                </a:lnTo>
                                <a:lnTo>
                                  <a:pt x="2482" y="3600"/>
                                </a:lnTo>
                                <a:lnTo>
                                  <a:pt x="2486" y="3609"/>
                                </a:lnTo>
                                <a:lnTo>
                                  <a:pt x="2492" y="3618"/>
                                </a:lnTo>
                                <a:lnTo>
                                  <a:pt x="2498" y="3624"/>
                                </a:lnTo>
                                <a:lnTo>
                                  <a:pt x="2502" y="3633"/>
                                </a:lnTo>
                                <a:lnTo>
                                  <a:pt x="2508" y="3633"/>
                                </a:lnTo>
                                <a:lnTo>
                                  <a:pt x="2513" y="3642"/>
                                </a:lnTo>
                                <a:lnTo>
                                  <a:pt x="2519" y="3649"/>
                                </a:lnTo>
                                <a:lnTo>
                                  <a:pt x="2524" y="3657"/>
                                </a:lnTo>
                                <a:lnTo>
                                  <a:pt x="2529" y="3657"/>
                                </a:lnTo>
                                <a:lnTo>
                                  <a:pt x="2535" y="3666"/>
                                </a:lnTo>
                                <a:lnTo>
                                  <a:pt x="2539" y="3675"/>
                                </a:lnTo>
                                <a:lnTo>
                                  <a:pt x="2545" y="3675"/>
                                </a:lnTo>
                                <a:lnTo>
                                  <a:pt x="2551" y="3681"/>
                                </a:lnTo>
                                <a:lnTo>
                                  <a:pt x="2556" y="3681"/>
                                </a:lnTo>
                                <a:lnTo>
                                  <a:pt x="2562" y="3690"/>
                                </a:lnTo>
                                <a:lnTo>
                                  <a:pt x="2567" y="3699"/>
                                </a:lnTo>
                                <a:lnTo>
                                  <a:pt x="2572" y="3699"/>
                                </a:lnTo>
                                <a:lnTo>
                                  <a:pt x="2578" y="3706"/>
                                </a:lnTo>
                                <a:lnTo>
                                  <a:pt x="2582" y="3706"/>
                                </a:lnTo>
                                <a:lnTo>
                                  <a:pt x="2588" y="3714"/>
                                </a:lnTo>
                                <a:lnTo>
                                  <a:pt x="2594" y="3714"/>
                                </a:lnTo>
                                <a:lnTo>
                                  <a:pt x="2598" y="3723"/>
                                </a:lnTo>
                                <a:lnTo>
                                  <a:pt x="2604" y="3723"/>
                                </a:lnTo>
                                <a:lnTo>
                                  <a:pt x="2609" y="3723"/>
                                </a:lnTo>
                                <a:lnTo>
                                  <a:pt x="2615" y="3730"/>
                                </a:lnTo>
                                <a:lnTo>
                                  <a:pt x="2620" y="3730"/>
                                </a:lnTo>
                                <a:lnTo>
                                  <a:pt x="2625" y="3738"/>
                                </a:lnTo>
                                <a:lnTo>
                                  <a:pt x="2631" y="3738"/>
                                </a:lnTo>
                                <a:lnTo>
                                  <a:pt x="2635" y="3738"/>
                                </a:lnTo>
                                <a:lnTo>
                                  <a:pt x="2641" y="3747"/>
                                </a:lnTo>
                                <a:lnTo>
                                  <a:pt x="2647" y="3747"/>
                                </a:lnTo>
                                <a:lnTo>
                                  <a:pt x="2652" y="3747"/>
                                </a:lnTo>
                                <a:lnTo>
                                  <a:pt x="2657" y="3756"/>
                                </a:lnTo>
                                <a:lnTo>
                                  <a:pt x="2663" y="3756"/>
                                </a:lnTo>
                                <a:lnTo>
                                  <a:pt x="2668" y="3756"/>
                                </a:lnTo>
                                <a:lnTo>
                                  <a:pt x="2673" y="3756"/>
                                </a:lnTo>
                                <a:lnTo>
                                  <a:pt x="2678" y="3764"/>
                                </a:lnTo>
                                <a:lnTo>
                                  <a:pt x="2684" y="3764"/>
                                </a:lnTo>
                                <a:lnTo>
                                  <a:pt x="2688" y="3764"/>
                                </a:lnTo>
                                <a:lnTo>
                                  <a:pt x="2694" y="3764"/>
                                </a:lnTo>
                                <a:lnTo>
                                  <a:pt x="2700" y="3771"/>
                                </a:lnTo>
                                <a:lnTo>
                                  <a:pt x="2705" y="3771"/>
                                </a:lnTo>
                                <a:lnTo>
                                  <a:pt x="2711" y="3771"/>
                                </a:lnTo>
                                <a:lnTo>
                                  <a:pt x="2716" y="3771"/>
                                </a:lnTo>
                                <a:lnTo>
                                  <a:pt x="2721" y="3780"/>
                                </a:lnTo>
                                <a:lnTo>
                                  <a:pt x="2727" y="3780"/>
                                </a:lnTo>
                                <a:lnTo>
                                  <a:pt x="2731" y="3780"/>
                                </a:lnTo>
                                <a:lnTo>
                                  <a:pt x="2737" y="3780"/>
                                </a:lnTo>
                                <a:lnTo>
                                  <a:pt x="2743" y="3780"/>
                                </a:lnTo>
                                <a:lnTo>
                                  <a:pt x="2748" y="3780"/>
                                </a:lnTo>
                                <a:lnTo>
                                  <a:pt x="2753" y="3789"/>
                                </a:lnTo>
                                <a:lnTo>
                                  <a:pt x="2759" y="3789"/>
                                </a:lnTo>
                                <a:lnTo>
                                  <a:pt x="2764" y="3789"/>
                                </a:lnTo>
                                <a:lnTo>
                                  <a:pt x="2769" y="3789"/>
                                </a:lnTo>
                                <a:lnTo>
                                  <a:pt x="2774" y="3789"/>
                                </a:lnTo>
                                <a:lnTo>
                                  <a:pt x="2780" y="3789"/>
                                </a:lnTo>
                                <a:lnTo>
                                  <a:pt x="2784" y="3789"/>
                                </a:lnTo>
                                <a:lnTo>
                                  <a:pt x="2790" y="3795"/>
                                </a:lnTo>
                                <a:lnTo>
                                  <a:pt x="2796" y="3795"/>
                                </a:lnTo>
                                <a:lnTo>
                                  <a:pt x="2801" y="3795"/>
                                </a:lnTo>
                                <a:lnTo>
                                  <a:pt x="2806" y="3795"/>
                                </a:lnTo>
                                <a:lnTo>
                                  <a:pt x="2812" y="3795"/>
                                </a:lnTo>
                                <a:lnTo>
                                  <a:pt x="2817" y="3795"/>
                                </a:lnTo>
                                <a:lnTo>
                                  <a:pt x="2822" y="3795"/>
                                </a:lnTo>
                                <a:lnTo>
                                  <a:pt x="2827" y="3795"/>
                                </a:lnTo>
                                <a:lnTo>
                                  <a:pt x="2833" y="3795"/>
                                </a:lnTo>
                                <a:lnTo>
                                  <a:pt x="2839" y="3795"/>
                                </a:lnTo>
                                <a:lnTo>
                                  <a:pt x="2844" y="3795"/>
                                </a:lnTo>
                                <a:lnTo>
                                  <a:pt x="2849" y="3804"/>
                                </a:lnTo>
                                <a:lnTo>
                                  <a:pt x="2854" y="3804"/>
                                </a:lnTo>
                                <a:lnTo>
                                  <a:pt x="2860" y="3804"/>
                                </a:lnTo>
                                <a:lnTo>
                                  <a:pt x="2865" y="3804"/>
                                </a:lnTo>
                                <a:lnTo>
                                  <a:pt x="2870" y="3804"/>
                                </a:lnTo>
                                <a:lnTo>
                                  <a:pt x="2876" y="3804"/>
                                </a:lnTo>
                                <a:lnTo>
                                  <a:pt x="2880" y="3804"/>
                                </a:lnTo>
                                <a:lnTo>
                                  <a:pt x="2886" y="3804"/>
                                </a:lnTo>
                                <a:lnTo>
                                  <a:pt x="2892" y="3804"/>
                                </a:lnTo>
                                <a:lnTo>
                                  <a:pt x="2897" y="3804"/>
                                </a:lnTo>
                                <a:lnTo>
                                  <a:pt x="2902" y="3804"/>
                                </a:lnTo>
                                <a:lnTo>
                                  <a:pt x="2908" y="3804"/>
                                </a:lnTo>
                                <a:lnTo>
                                  <a:pt x="2913" y="3804"/>
                                </a:lnTo>
                                <a:lnTo>
                                  <a:pt x="2918" y="3804"/>
                                </a:lnTo>
                                <a:lnTo>
                                  <a:pt x="2923" y="3804"/>
                                </a:lnTo>
                                <a:lnTo>
                                  <a:pt x="2929" y="3804"/>
                                </a:lnTo>
                                <a:lnTo>
                                  <a:pt x="2935" y="3804"/>
                                </a:lnTo>
                                <a:lnTo>
                                  <a:pt x="2939" y="3804"/>
                                </a:lnTo>
                                <a:lnTo>
                                  <a:pt x="2945" y="3804"/>
                                </a:lnTo>
                                <a:lnTo>
                                  <a:pt x="2950" y="3804"/>
                                </a:lnTo>
                                <a:lnTo>
                                  <a:pt x="2955" y="3804"/>
                                </a:lnTo>
                                <a:lnTo>
                                  <a:pt x="2961" y="3804"/>
                                </a:lnTo>
                                <a:lnTo>
                                  <a:pt x="2966" y="3813"/>
                                </a:lnTo>
                                <a:lnTo>
                                  <a:pt x="2971" y="3813"/>
                                </a:lnTo>
                                <a:lnTo>
                                  <a:pt x="2976" y="3813"/>
                                </a:lnTo>
                                <a:lnTo>
                                  <a:pt x="2982" y="3813"/>
                                </a:lnTo>
                                <a:lnTo>
                                  <a:pt x="2988" y="3813"/>
                                </a:lnTo>
                                <a:lnTo>
                                  <a:pt x="2993" y="3813"/>
                                </a:lnTo>
                                <a:lnTo>
                                  <a:pt x="2998" y="3813"/>
                                </a:lnTo>
                                <a:lnTo>
                                  <a:pt x="3004" y="3813"/>
                                </a:lnTo>
                                <a:lnTo>
                                  <a:pt x="3009" y="3813"/>
                                </a:lnTo>
                                <a:lnTo>
                                  <a:pt x="3014" y="3813"/>
                                </a:lnTo>
                                <a:lnTo>
                                  <a:pt x="3019" y="3813"/>
                                </a:lnTo>
                                <a:lnTo>
                                  <a:pt x="3025" y="3813"/>
                                </a:lnTo>
                                <a:lnTo>
                                  <a:pt x="3031" y="3813"/>
                                </a:lnTo>
                                <a:lnTo>
                                  <a:pt x="3035" y="3813"/>
                                </a:lnTo>
                                <a:lnTo>
                                  <a:pt x="3041" y="3813"/>
                                </a:lnTo>
                                <a:lnTo>
                                  <a:pt x="3046" y="3813"/>
                                </a:lnTo>
                                <a:lnTo>
                                  <a:pt x="3051" y="3813"/>
                                </a:lnTo>
                                <a:lnTo>
                                  <a:pt x="3057" y="3813"/>
                                </a:lnTo>
                                <a:lnTo>
                                  <a:pt x="3062" y="3813"/>
                                </a:lnTo>
                                <a:lnTo>
                                  <a:pt x="3067" y="3813"/>
                                </a:lnTo>
                                <a:lnTo>
                                  <a:pt x="3072" y="3813"/>
                                </a:lnTo>
                                <a:lnTo>
                                  <a:pt x="3078" y="3813"/>
                                </a:lnTo>
                                <a:lnTo>
                                  <a:pt x="3084" y="3813"/>
                                </a:lnTo>
                                <a:lnTo>
                                  <a:pt x="3088" y="3813"/>
                                </a:lnTo>
                                <a:lnTo>
                                  <a:pt x="3094" y="3813"/>
                                </a:lnTo>
                                <a:lnTo>
                                  <a:pt x="3100" y="3813"/>
                                </a:lnTo>
                                <a:lnTo>
                                  <a:pt x="3104" y="3813"/>
                                </a:lnTo>
                                <a:lnTo>
                                  <a:pt x="3110" y="3813"/>
                                </a:lnTo>
                                <a:lnTo>
                                  <a:pt x="3115" y="3813"/>
                                </a:lnTo>
                                <a:lnTo>
                                  <a:pt x="3121" y="3813"/>
                                </a:lnTo>
                                <a:lnTo>
                                  <a:pt x="3127" y="3813"/>
                                </a:lnTo>
                                <a:lnTo>
                                  <a:pt x="3131" y="3813"/>
                                </a:lnTo>
                                <a:lnTo>
                                  <a:pt x="3137" y="3813"/>
                                </a:lnTo>
                                <a:lnTo>
                                  <a:pt x="3142" y="3813"/>
                                </a:lnTo>
                                <a:lnTo>
                                  <a:pt x="3147" y="3813"/>
                                </a:lnTo>
                                <a:lnTo>
                                  <a:pt x="3153" y="3813"/>
                                </a:lnTo>
                                <a:lnTo>
                                  <a:pt x="3158" y="3813"/>
                                </a:lnTo>
                                <a:lnTo>
                                  <a:pt x="3163" y="3813"/>
                                </a:lnTo>
                                <a:lnTo>
                                  <a:pt x="3168" y="38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66760"/>
                            <a:ext cx="68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8080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8764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998280" y="24120"/>
                            <a:ext cx="49608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833840" y="705960"/>
                            <a:ext cx="1404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702360" y="134640"/>
                            <a:ext cx="2419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469440"/>
                            <a:ext cx="165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469440"/>
                            <a:ext cx="1652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243800" y="895320"/>
                            <a:ext cx="1638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513000" y="886320"/>
                            <a:ext cx="2163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1.2pt;width:161.95pt;height:83pt" coordorigin="2700,3224" coordsize="3239,1660">
                <v:rect id="shape_0" fillcolor="white" stroked="f" o:allowincell="f" style="position:absolute;left:2700;top:3641;width:1362;height:96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700,4630" to="5939,463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217,3224" to="4217,4668" stroked="t" o:allowincell="f" style="position:absolute">
                  <v:stroke color="black" weight="6480" startarrow="block" startarrowwidth="narrow" startarrowlength="medium" joinstyle="miter" endcap="flat"/>
                  <v:fill o:detectmouseclick="t" on="false"/>
                  <w10:wrap type="topAndBottom"/>
                </v:line>
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f" style="position:absolute;left:3034;top:3654;width:1362;height:96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f" style="position:absolute;left:3550;top:3654;width:1361;height:96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f" style="position:absolute;left:4089;top:3654;width:1361;height:969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3699,3644" to="4771,3644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line id="shape_0" from="3716,3666" to="3716,462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770,3677" to="4770,4634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4272;top:3262;width:780;height:438;mso-wrap-style:none;v-text-anchor:middle" type="_x0000_t75">
                  <v:imagedata r:id="rId2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88;top:4336;width:220;height:240;mso-wrap-style:none;v-text-anchor:middle" type="_x0000_t75">
                  <v:imagedata r:id="rId2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06;top:3436;width:380;height:518;mso-wrap-style:none;v-text-anchor:middle" type="_x0000_t75">
                  <v:imagedata r:id="rId2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64;top:3963;width:2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55;top:3963;width:2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9;top:4634;width:257;height:249;mso-wrap-style:none;v-text-anchor:middle" type="_x0000_t75">
                  <v:imagedata r:id="rId2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08;top:4620;width:340;height:258;mso-wrap-style:none;v-text-anchor:middle" type="_x0000_t75">
                  <v:imagedata r:id="rId28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1. Acelaşi rezultat se poate obţine dacă semnalul eşantionat se consideră obţinut dintr-un semnal </w:t>
      </w:r>
      <w:r>
        <w:rPr>
          <w:i/>
          <w:sz w:val="24"/>
          <w:szCs w:val="24"/>
        </w:rPr>
        <w:t>MIA-U</w:t>
      </w:r>
      <w:r>
        <w:rPr>
          <w:sz w:val="24"/>
          <w:szCs w:val="24"/>
        </w:rPr>
        <w:t xml:space="preserve">, făcând ca durata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sz w:val="24"/>
          <w:szCs w:val="24"/>
        </w:rPr>
        <w:t xml:space="preserve"> a impulsurilor să tindă spre zero, aria acestora rămânând finită (unitară). În expresia caracteristicii spectrale </w:t>
      </w:r>
      <w:r>
        <w:rPr>
          <w:b/>
          <w:i/>
          <w:sz w:val="24"/>
          <w:szCs w:val="24"/>
        </w:rPr>
        <w:object w:dxaOrig="11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pt;height:18pt" filled="f" o:ole="">
            <v:imagedata r:id="rId283" o:title=""/>
          </v:shape>
          <o:OLEObject Type="Embed" ProgID="" ShapeID="ole_rId282" DrawAspect="Content" ObjectID="_18482235" r:id="rId282"/>
        </w:objec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dată de relaţia </w:t>
      </w:r>
      <w:r>
        <w:rPr>
          <w:sz w:val="24"/>
          <w:szCs w:val="24"/>
        </w:rPr>
        <w:object w:dxaOrig="5200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0pt;height:42pt" filled="f" o:ole="">
            <v:imagedata r:id="rId285" o:title=""/>
          </v:shape>
          <o:OLEObject Type="Embed" ProgID="" ShapeID="ole_rId284" DrawAspect="Content" ObjectID="_2085217847" r:id="rId284"/>
        </w:object>
      </w:r>
      <w:r>
        <w:rPr>
          <w:sz w:val="24"/>
          <w:szCs w:val="24"/>
        </w:rPr>
        <w:t xml:space="preserve">, unde în factorul </w:t>
      </w:r>
      <w:r>
        <w:rPr>
          <w:b/>
          <w:i/>
          <w:sz w:val="24"/>
          <w:szCs w:val="24"/>
        </w:rPr>
        <w:object w:dxaOrig="4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16pt" filled="f" o:ole="">
            <v:imagedata r:id="rId287" o:title=""/>
          </v:shape>
          <o:OLEObject Type="Embed" ProgID="" ShapeID="ole_rId286" DrawAspect="Content" ObjectID="_832565903" r:id="rId286"/>
        </w:objec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ste aria impulsului </w:t>
      </w:r>
      <w:r>
        <w:rPr>
          <w:i/>
          <w:sz w:val="24"/>
          <w:szCs w:val="24"/>
        </w:rPr>
        <w:t xml:space="preserve">considerată unitară, </w:t>
      </w:r>
      <w:r>
        <w:rPr>
          <w:sz w:val="24"/>
          <w:szCs w:val="24"/>
        </w:rPr>
        <w:t xml:space="preserve">iat în restul expresiei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ste durata impulsului, egală cu zero. Se observă că expresia semnalului </w:t>
      </w:r>
      <w:r>
        <w:rPr>
          <w:i/>
          <w:sz w:val="24"/>
          <w:szCs w:val="24"/>
        </w:rPr>
        <w:t>MIA-U</w:t>
      </w:r>
      <w:r>
        <w:rPr>
          <w:sz w:val="24"/>
          <w:szCs w:val="24"/>
        </w:rPr>
        <w:t xml:space="preserve"> devine, în condiţiile menţionate, identică cu expresia (5.9) a semnalului eşantionat.</w:t>
      </w:r>
    </w:p>
    <w:p>
      <w:pPr>
        <w:pStyle w:val="Txt"/>
        <w:rPr>
          <w:sz w:val="24"/>
        </w:rPr>
      </w:pPr>
      <w:r>
        <w:rPr>
          <w:sz w:val="24"/>
        </w:rPr>
        <w:t xml:space="preserve">2. Dacă frecvenţa de eşantionare, </w:t>
      </w:r>
      <w:r>
        <w:rPr>
          <w:sz w:val="24"/>
        </w:rPr>
        <w:object w:dxaOrig="3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8pt" filled="f" o:ole="">
            <v:imagedata r:id="rId289" o:title=""/>
          </v:shape>
          <o:OLEObject Type="Embed" ProgID="" ShapeID="ole_rId288" DrawAspect="Content" ObjectID="_207041082" r:id="rId288"/>
        </w:object>
      </w:r>
      <w:r>
        <w:rPr>
          <w:sz w:val="24"/>
        </w:rPr>
        <w:t xml:space="preserve">, nu este corect aleasă, în sensul că are o valoare </w:t>
      </w:r>
    </w:p>
    <w:p>
      <w:pPr>
        <w:pStyle w:val="Fig"/>
        <w:numPr>
          <w:ilvl w:val="0"/>
          <w:numId w:val="0"/>
        </w:numPr>
        <w:ind w:left="1620" w:hanging="1620"/>
        <w:rPr/>
      </w:pPr>
      <w:r>
        <w:rPr>
          <w:b/>
        </w:rPr>
        <w:t xml:space="preserve">Fig. 5.6 </w:t>
      </w:r>
      <w:r>
        <w:rPr/>
        <w:t>Suprapunerea spectrală</w:t>
      </w:r>
    </w:p>
    <w:p>
      <w:pPr>
        <w:pStyle w:val="Txt"/>
        <w:ind w:hanging="0"/>
        <w:rPr/>
      </w:pPr>
      <w:r>
        <w:rPr>
          <w:sz w:val="24"/>
        </w:rPr>
        <w:t>prea mică, se constată un fenomen de suprapunere în frecvenţă (’</w:t>
      </w:r>
      <w:r>
        <w:rPr>
          <w:i/>
          <w:sz w:val="24"/>
        </w:rPr>
        <w:t>aliasing</w:t>
      </w:r>
      <w:r>
        <w:rPr>
          <w:sz w:val="24"/>
        </w:rPr>
        <w:t>’ în limba engleză, « </w:t>
      </w:r>
      <w:r>
        <w:rPr>
          <w:i/>
          <w:sz w:val="24"/>
        </w:rPr>
        <w:t>repliement en fréquence</w:t>
      </w:r>
      <w:r>
        <w:rPr>
          <w:sz w:val="24"/>
        </w:rPr>
        <w:t xml:space="preserve"> » în limba franceză – vezi fig. 5.6). În acest caz, reconstrucţia semnalului </w:t>
      </w:r>
      <w:r>
        <w:rPr>
          <w:sz w:val="24"/>
        </w:rPr>
        <w:object w:dxaOrig="4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20pt" filled="f" o:ole="">
            <v:imagedata r:id="rId291" o:title=""/>
          </v:shape>
          <o:OLEObject Type="Embed" ProgID="" ShapeID="ole_rId290" DrawAspect="Content" ObjectID="_425514276" r:id="rId290"/>
        </w:object>
      </w:r>
      <w:r>
        <w:rPr>
          <w:sz w:val="24"/>
        </w:rPr>
        <w:t xml:space="preserve"> din eşantioanele sale, </w:t>
      </w:r>
      <w:r>
        <w:rPr>
          <w:sz w:val="24"/>
        </w:rPr>
        <w:object w:dxaOrig="600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23pt" filled="f" o:ole="">
            <v:imagedata r:id="rId293" o:title=""/>
          </v:shape>
          <o:OLEObject Type="Embed" ProgID="" ShapeID="ole_rId292" DrawAspect="Content" ObjectID="_1904356595" r:id="rId292"/>
        </w:object>
      </w:r>
      <w:r>
        <w:rPr>
          <w:sz w:val="24"/>
        </w:rPr>
        <w:t>, nu este posibilă.</w:t>
      </w:r>
    </w:p>
    <w:p>
      <w:pPr>
        <w:pStyle w:val="Txt"/>
        <w:ind w:firstLine="425"/>
        <w:rPr/>
      </w:pPr>
      <w:r>
        <w:rPr>
          <w:b/>
          <w:color w:val="FF0000"/>
          <w:sz w:val="24"/>
        </w:rPr>
        <w:t>Teorema lui Shannon</w:t>
      </w:r>
      <w:r>
        <w:rPr>
          <w:sz w:val="24"/>
        </w:rPr>
        <w:t xml:space="preserve">. Fie semnalul </w:t>
      </w:r>
      <w:r>
        <w:rPr>
          <w:sz w:val="24"/>
        </w:rPr>
        <w:object w:dxaOrig="4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20pt" filled="f" o:ole="">
            <v:imagedata r:id="rId295" o:title=""/>
          </v:shape>
          <o:OLEObject Type="Embed" ProgID="" ShapeID="ole_rId294" DrawAspect="Content" ObjectID="_704232383" r:id="rId294"/>
        </w:object>
      </w:r>
      <w:r>
        <w:rPr>
          <w:sz w:val="24"/>
        </w:rPr>
        <w:t xml:space="preserve"> având </w:t>
      </w:r>
      <w:r>
        <w:rPr>
          <w:i/>
          <w:sz w:val="24"/>
        </w:rPr>
        <w:t>frecvenţa maximă a caracteristicii spectrale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, </w:t>
      </w:r>
      <w:r>
        <w:rPr>
          <w:i/>
          <w:sz w:val="24"/>
        </w:rPr>
        <w:t>finită</w:t>
      </w:r>
      <w:r>
        <w:rPr>
          <w:sz w:val="24"/>
        </w:rPr>
        <w:t xml:space="preserve"> (fig. 5.7), şi </w:t>
      </w:r>
      <w:r>
        <w:rPr>
          <w:sz w:val="24"/>
        </w:rPr>
        <w:object w:dxaOrig="5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20pt" filled="f" o:ole="">
            <v:imagedata r:id="rId297" o:title=""/>
          </v:shape>
          <o:OLEObject Type="Embed" ProgID="" ShapeID="ole_rId296" DrawAspect="Content" ObjectID="_923614314" r:id="rId296"/>
        </w:object>
      </w:r>
      <w:r>
        <w:rPr>
          <w:sz w:val="24"/>
        </w:rPr>
        <w:t xml:space="preserve"> semnalul eşantionat cu perioada de eşantionare </w:t>
      </w:r>
      <w:r>
        <w:rPr>
          <w:sz w:val="24"/>
        </w:rPr>
        <w:object w:dxaOrig="2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6pt" filled="f" o:ole="">
            <v:imagedata r:id="rId299" o:title=""/>
          </v:shape>
          <o:OLEObject Type="Embed" ProgID="" ShapeID="ole_rId298" DrawAspect="Content" ObjectID="_1448033517" r:id="rId298"/>
        </w:object>
      </w:r>
      <w:r>
        <w:rPr>
          <w:sz w:val="24"/>
        </w:rPr>
        <w:t xml:space="preserve">. Pentru ca semnalul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să fie reconstruit, pornind de la 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*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este necesar ca frecvenţa de eşantionare să fie cel puţin dublul frecvenţei maxime </w:t>
      </w:r>
      <w:r>
        <w:rPr>
          <w:sz w:val="24"/>
        </w:rPr>
        <w:object w:dxaOrig="3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6pt" filled="f" o:ole="">
            <v:imagedata r:id="rId301" o:title=""/>
          </v:shape>
          <o:OLEObject Type="Embed" ProgID="" ShapeID="ole_rId300" DrawAspect="Content" ObjectID="_53588924" r:id="rId300"/>
        </w:object>
      </w:r>
      <w:r>
        <w:rPr>
          <w:sz w:val="24"/>
        </w:rPr>
        <w:t xml:space="preserve"> a caracteristicii spectrale (vezi fig. 5.8):</w:t>
      </w:r>
    </w:p>
    <w:p>
      <w:pPr>
        <w:pStyle w:val="Rlt"/>
        <w:ind w:left="1134" w:hanging="1134"/>
        <w:jc w:val="center"/>
        <w:rPr>
          <w:sz w:val="24"/>
        </w:rPr>
      </w:pPr>
      <w:r>
        <w:rPr>
          <w:sz w:val="24"/>
        </w:rPr>
        <w:t>(5.10)</w:t>
        <w:tab/>
      </w:r>
      <w:r>
        <w:rPr>
          <w:sz w:val="24"/>
        </w:rPr>
        <w:object w:dxaOrig="10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pt;height:18pt" filled="f" o:ole="">
            <v:imagedata r:id="rId303" o:title=""/>
          </v:shape>
          <o:OLEObject Type="Embed" ProgID="" ShapeID="ole_rId302" DrawAspect="Content" ObjectID="_2044012571" r:id="rId302"/>
        </w:object>
      </w:r>
    </w:p>
    <w:p>
      <w:pPr>
        <w:pStyle w:val="Txt"/>
        <w:ind w:hanging="0"/>
        <w:rPr/>
      </w:pPr>
      <w:r>
        <w:rPr/>
        <w:t xml:space="preserve">sau: </w:t>
        <w:tab/>
        <w:tab/>
        <w:t>(5.11)</w:t>
        <w:tab/>
        <w:tab/>
      </w:r>
      <w:r>
        <w:rPr/>
        <w:object w:dxaOrig="14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2pt;height:34pt" filled="f" o:ole="">
            <v:imagedata r:id="rId305" o:title=""/>
          </v:shape>
          <o:OLEObject Type="Embed" ProgID="" ShapeID="ole_rId304" DrawAspect="Content" ObjectID="_1837851760" r:id="rId30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9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34pt" filled="f" o:ole="">
            <v:imagedata r:id="rId307" o:title=""/>
          </v:shape>
          <o:OLEObject Type="Embed" ProgID="" ShapeID="ole_rId306" DrawAspect="Content" ObjectID="_1690750379" r:id="rId306"/>
        </w:objec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20"/>
      </w:tblGrid>
      <w:tr>
        <w:trPr/>
        <w:tc>
          <w:tcPr>
            <w:tcW w:w="3420" w:type="dxa"/>
            <w:tcBorders/>
          </w:tcPr>
          <w:p>
            <w:pPr>
              <w:pStyle w:val="Txt"/>
              <w:spacing w:before="20" w:after="0"/>
              <w:ind w:hanging="0"/>
              <w:jc w:val="center"/>
              <w:rPr>
                <w:lang w:eastAsia="fr-FR"/>
              </w:rPr>
            </w:pPr>
            <w:r>
              <w:rPr>
                <w:lang w:eastAsia="fr-FR"/>
              </w:rPr>
              <mc:AlternateContent>
                <mc:Choice Requires="wpg">
                  <w:drawing>
                    <wp:inline distT="0" distB="0" distL="0" distR="0">
                      <wp:extent cx="1295400" cy="12128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212840"/>
                                <a:chOff x="0" y="0"/>
                                <a:chExt cx="1295280" cy="121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2920"/>
                                  <a:ext cx="1150560" cy="76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76840"/>
                                  <a:ext cx="1149840" cy="65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8" h="3813">
                                      <a:moveTo>
                                        <a:pt x="0" y="3813"/>
                                      </a:moveTo>
                                      <a:lnTo>
                                        <a:pt x="4" y="3813"/>
                                      </a:lnTo>
                                      <a:lnTo>
                                        <a:pt x="10" y="3813"/>
                                      </a:lnTo>
                                      <a:lnTo>
                                        <a:pt x="15" y="3813"/>
                                      </a:lnTo>
                                      <a:lnTo>
                                        <a:pt x="21" y="3813"/>
                                      </a:lnTo>
                                      <a:lnTo>
                                        <a:pt x="26" y="3813"/>
                                      </a:lnTo>
                                      <a:lnTo>
                                        <a:pt x="31" y="3813"/>
                                      </a:lnTo>
                                      <a:lnTo>
                                        <a:pt x="37" y="3813"/>
                                      </a:lnTo>
                                      <a:lnTo>
                                        <a:pt x="41" y="3813"/>
                                      </a:lnTo>
                                      <a:lnTo>
                                        <a:pt x="47" y="3813"/>
                                      </a:lnTo>
                                      <a:lnTo>
                                        <a:pt x="53" y="3813"/>
                                      </a:lnTo>
                                      <a:lnTo>
                                        <a:pt x="57" y="3813"/>
                                      </a:lnTo>
                                      <a:lnTo>
                                        <a:pt x="63" y="3813"/>
                                      </a:lnTo>
                                      <a:lnTo>
                                        <a:pt x="68" y="3813"/>
                                      </a:lnTo>
                                      <a:lnTo>
                                        <a:pt x="74" y="3813"/>
                                      </a:lnTo>
                                      <a:lnTo>
                                        <a:pt x="80" y="3813"/>
                                      </a:lnTo>
                                      <a:lnTo>
                                        <a:pt x="84" y="3813"/>
                                      </a:lnTo>
                                      <a:lnTo>
                                        <a:pt x="90" y="3813"/>
                                      </a:lnTo>
                                      <a:lnTo>
                                        <a:pt x="94" y="3813"/>
                                      </a:lnTo>
                                      <a:lnTo>
                                        <a:pt x="100" y="3813"/>
                                      </a:lnTo>
                                      <a:lnTo>
                                        <a:pt x="106" y="3813"/>
                                      </a:lnTo>
                                      <a:lnTo>
                                        <a:pt x="111" y="3813"/>
                                      </a:lnTo>
                                      <a:lnTo>
                                        <a:pt x="117" y="3813"/>
                                      </a:lnTo>
                                      <a:lnTo>
                                        <a:pt x="122" y="3813"/>
                                      </a:lnTo>
                                      <a:lnTo>
                                        <a:pt x="127" y="3813"/>
                                      </a:lnTo>
                                      <a:lnTo>
                                        <a:pt x="133" y="3813"/>
                                      </a:lnTo>
                                      <a:lnTo>
                                        <a:pt x="137" y="3813"/>
                                      </a:lnTo>
                                      <a:lnTo>
                                        <a:pt x="143" y="3813"/>
                                      </a:lnTo>
                                      <a:lnTo>
                                        <a:pt x="149" y="3813"/>
                                      </a:lnTo>
                                      <a:lnTo>
                                        <a:pt x="153" y="3813"/>
                                      </a:lnTo>
                                      <a:lnTo>
                                        <a:pt x="159" y="3813"/>
                                      </a:lnTo>
                                      <a:lnTo>
                                        <a:pt x="164" y="3813"/>
                                      </a:lnTo>
                                      <a:lnTo>
                                        <a:pt x="170" y="3813"/>
                                      </a:lnTo>
                                      <a:lnTo>
                                        <a:pt x="175" y="3813"/>
                                      </a:lnTo>
                                      <a:lnTo>
                                        <a:pt x="180" y="3813"/>
                                      </a:lnTo>
                                      <a:lnTo>
                                        <a:pt x="186" y="3813"/>
                                      </a:lnTo>
                                      <a:lnTo>
                                        <a:pt x="190" y="3813"/>
                                      </a:lnTo>
                                      <a:lnTo>
                                        <a:pt x="196" y="3813"/>
                                      </a:lnTo>
                                      <a:lnTo>
                                        <a:pt x="202" y="3804"/>
                                      </a:lnTo>
                                      <a:lnTo>
                                        <a:pt x="207" y="3804"/>
                                      </a:lnTo>
                                      <a:lnTo>
                                        <a:pt x="213" y="3804"/>
                                      </a:lnTo>
                                      <a:lnTo>
                                        <a:pt x="218" y="3804"/>
                                      </a:lnTo>
                                      <a:lnTo>
                                        <a:pt x="223" y="3804"/>
                                      </a:lnTo>
                                      <a:lnTo>
                                        <a:pt x="228" y="3804"/>
                                      </a:lnTo>
                                      <a:lnTo>
                                        <a:pt x="233" y="3804"/>
                                      </a:lnTo>
                                      <a:lnTo>
                                        <a:pt x="239" y="3804"/>
                                      </a:lnTo>
                                      <a:lnTo>
                                        <a:pt x="244" y="3804"/>
                                      </a:lnTo>
                                      <a:lnTo>
                                        <a:pt x="249" y="3804"/>
                                      </a:lnTo>
                                      <a:lnTo>
                                        <a:pt x="255" y="3804"/>
                                      </a:lnTo>
                                      <a:lnTo>
                                        <a:pt x="260" y="3804"/>
                                      </a:lnTo>
                                      <a:lnTo>
                                        <a:pt x="266" y="3804"/>
                                      </a:lnTo>
                                      <a:lnTo>
                                        <a:pt x="271" y="3804"/>
                                      </a:lnTo>
                                      <a:lnTo>
                                        <a:pt x="276" y="3804"/>
                                      </a:lnTo>
                                      <a:lnTo>
                                        <a:pt x="282" y="3804"/>
                                      </a:lnTo>
                                      <a:lnTo>
                                        <a:pt x="286" y="3804"/>
                                      </a:lnTo>
                                      <a:lnTo>
                                        <a:pt x="292" y="3804"/>
                                      </a:lnTo>
                                      <a:lnTo>
                                        <a:pt x="298" y="3804"/>
                                      </a:lnTo>
                                      <a:lnTo>
                                        <a:pt x="303" y="3804"/>
                                      </a:lnTo>
                                      <a:lnTo>
                                        <a:pt x="308" y="3804"/>
                                      </a:lnTo>
                                      <a:lnTo>
                                        <a:pt x="314" y="3804"/>
                                      </a:lnTo>
                                      <a:lnTo>
                                        <a:pt x="319" y="3795"/>
                                      </a:lnTo>
                                      <a:lnTo>
                                        <a:pt x="324" y="3795"/>
                                      </a:lnTo>
                                      <a:lnTo>
                                        <a:pt x="329" y="3795"/>
                                      </a:lnTo>
                                      <a:lnTo>
                                        <a:pt x="335" y="3795"/>
                                      </a:lnTo>
                                      <a:lnTo>
                                        <a:pt x="340" y="3795"/>
                                      </a:lnTo>
                                      <a:lnTo>
                                        <a:pt x="345" y="3795"/>
                                      </a:lnTo>
                                      <a:lnTo>
                                        <a:pt x="351" y="3795"/>
                                      </a:lnTo>
                                      <a:lnTo>
                                        <a:pt x="356" y="3795"/>
                                      </a:lnTo>
                                      <a:lnTo>
                                        <a:pt x="361" y="3795"/>
                                      </a:lnTo>
                                      <a:lnTo>
                                        <a:pt x="367" y="3795"/>
                                      </a:lnTo>
                                      <a:lnTo>
                                        <a:pt x="372" y="3795"/>
                                      </a:lnTo>
                                      <a:lnTo>
                                        <a:pt x="377" y="3789"/>
                                      </a:lnTo>
                                      <a:lnTo>
                                        <a:pt x="382" y="3789"/>
                                      </a:lnTo>
                                      <a:lnTo>
                                        <a:pt x="388" y="3789"/>
                                      </a:lnTo>
                                      <a:lnTo>
                                        <a:pt x="394" y="3789"/>
                                      </a:lnTo>
                                      <a:lnTo>
                                        <a:pt x="399" y="3789"/>
                                      </a:lnTo>
                                      <a:lnTo>
                                        <a:pt x="404" y="3789"/>
                                      </a:lnTo>
                                      <a:lnTo>
                                        <a:pt x="410" y="3789"/>
                                      </a:lnTo>
                                      <a:lnTo>
                                        <a:pt x="415" y="3780"/>
                                      </a:lnTo>
                                      <a:lnTo>
                                        <a:pt x="420" y="3780"/>
                                      </a:lnTo>
                                      <a:lnTo>
                                        <a:pt x="425" y="3780"/>
                                      </a:lnTo>
                                      <a:lnTo>
                                        <a:pt x="431" y="3780"/>
                                      </a:lnTo>
                                      <a:lnTo>
                                        <a:pt x="436" y="3780"/>
                                      </a:lnTo>
                                      <a:lnTo>
                                        <a:pt x="441" y="3780"/>
                                      </a:lnTo>
                                      <a:lnTo>
                                        <a:pt x="447" y="3771"/>
                                      </a:lnTo>
                                      <a:lnTo>
                                        <a:pt x="452" y="3771"/>
                                      </a:lnTo>
                                      <a:lnTo>
                                        <a:pt x="457" y="3771"/>
                                      </a:lnTo>
                                      <a:lnTo>
                                        <a:pt x="463" y="3771"/>
                                      </a:lnTo>
                                      <a:lnTo>
                                        <a:pt x="468" y="3764"/>
                                      </a:lnTo>
                                      <a:lnTo>
                                        <a:pt x="473" y="3764"/>
                                      </a:lnTo>
                                      <a:lnTo>
                                        <a:pt x="478" y="3764"/>
                                      </a:lnTo>
                                      <a:lnTo>
                                        <a:pt x="484" y="3764"/>
                                      </a:lnTo>
                                      <a:lnTo>
                                        <a:pt x="490" y="3756"/>
                                      </a:lnTo>
                                      <a:lnTo>
                                        <a:pt x="494" y="3756"/>
                                      </a:lnTo>
                                      <a:lnTo>
                                        <a:pt x="500" y="3756"/>
                                      </a:lnTo>
                                      <a:lnTo>
                                        <a:pt x="506" y="3756"/>
                                      </a:lnTo>
                                      <a:lnTo>
                                        <a:pt x="510" y="3747"/>
                                      </a:lnTo>
                                      <a:lnTo>
                                        <a:pt x="516" y="3747"/>
                                      </a:lnTo>
                                      <a:lnTo>
                                        <a:pt x="521" y="3747"/>
                                      </a:lnTo>
                                      <a:lnTo>
                                        <a:pt x="526" y="3738"/>
                                      </a:lnTo>
                                      <a:lnTo>
                                        <a:pt x="532" y="3738"/>
                                      </a:lnTo>
                                      <a:lnTo>
                                        <a:pt x="537" y="3738"/>
                                      </a:lnTo>
                                      <a:lnTo>
                                        <a:pt x="543" y="3730"/>
                                      </a:lnTo>
                                      <a:lnTo>
                                        <a:pt x="548" y="3730"/>
                                      </a:lnTo>
                                      <a:lnTo>
                                        <a:pt x="553" y="3723"/>
                                      </a:lnTo>
                                      <a:lnTo>
                                        <a:pt x="559" y="3723"/>
                                      </a:lnTo>
                                      <a:lnTo>
                                        <a:pt x="564" y="3723"/>
                                      </a:lnTo>
                                      <a:lnTo>
                                        <a:pt x="569" y="3714"/>
                                      </a:lnTo>
                                      <a:lnTo>
                                        <a:pt x="574" y="3714"/>
                                      </a:lnTo>
                                      <a:lnTo>
                                        <a:pt x="580" y="3706"/>
                                      </a:lnTo>
                                      <a:lnTo>
                                        <a:pt x="586" y="3706"/>
                                      </a:lnTo>
                                      <a:lnTo>
                                        <a:pt x="590" y="3699"/>
                                      </a:lnTo>
                                      <a:lnTo>
                                        <a:pt x="596" y="3699"/>
                                      </a:lnTo>
                                      <a:lnTo>
                                        <a:pt x="602" y="3690"/>
                                      </a:lnTo>
                                      <a:lnTo>
                                        <a:pt x="606" y="3690"/>
                                      </a:lnTo>
                                      <a:lnTo>
                                        <a:pt x="612" y="3681"/>
                                      </a:lnTo>
                                      <a:lnTo>
                                        <a:pt x="617" y="3675"/>
                                      </a:lnTo>
                                      <a:lnTo>
                                        <a:pt x="622" y="3675"/>
                                      </a:lnTo>
                                      <a:lnTo>
                                        <a:pt x="627" y="3666"/>
                                      </a:lnTo>
                                      <a:lnTo>
                                        <a:pt x="633" y="3657"/>
                                      </a:lnTo>
                                      <a:lnTo>
                                        <a:pt x="639" y="3657"/>
                                      </a:lnTo>
                                      <a:lnTo>
                                        <a:pt x="643" y="3649"/>
                                      </a:lnTo>
                                      <a:lnTo>
                                        <a:pt x="649" y="3642"/>
                                      </a:lnTo>
                                      <a:lnTo>
                                        <a:pt x="655" y="3633"/>
                                      </a:lnTo>
                                      <a:lnTo>
                                        <a:pt x="659" y="3633"/>
                                      </a:lnTo>
                                      <a:lnTo>
                                        <a:pt x="665" y="3624"/>
                                      </a:lnTo>
                                      <a:lnTo>
                                        <a:pt x="670" y="3618"/>
                                      </a:lnTo>
                                      <a:lnTo>
                                        <a:pt x="676" y="3609"/>
                                      </a:lnTo>
                                      <a:lnTo>
                                        <a:pt x="682" y="3600"/>
                                      </a:lnTo>
                                      <a:lnTo>
                                        <a:pt x="686" y="3600"/>
                                      </a:lnTo>
                                      <a:lnTo>
                                        <a:pt x="692" y="3592"/>
                                      </a:lnTo>
                                      <a:lnTo>
                                        <a:pt x="698" y="3583"/>
                                      </a:lnTo>
                                      <a:lnTo>
                                        <a:pt x="702" y="3576"/>
                                      </a:lnTo>
                                      <a:lnTo>
                                        <a:pt x="708" y="3568"/>
                                      </a:lnTo>
                                      <a:lnTo>
                                        <a:pt x="713" y="3561"/>
                                      </a:lnTo>
                                      <a:lnTo>
                                        <a:pt x="718" y="3552"/>
                                      </a:lnTo>
                                      <a:lnTo>
                                        <a:pt x="723" y="3543"/>
                                      </a:lnTo>
                                      <a:lnTo>
                                        <a:pt x="729" y="3536"/>
                                      </a:lnTo>
                                      <a:lnTo>
                                        <a:pt x="735" y="3528"/>
                                      </a:lnTo>
                                      <a:lnTo>
                                        <a:pt x="739" y="3519"/>
                                      </a:lnTo>
                                      <a:lnTo>
                                        <a:pt x="745" y="3511"/>
                                      </a:lnTo>
                                      <a:lnTo>
                                        <a:pt x="751" y="3502"/>
                                      </a:lnTo>
                                      <a:lnTo>
                                        <a:pt x="755" y="3495"/>
                                      </a:lnTo>
                                      <a:lnTo>
                                        <a:pt x="755" y="3486"/>
                                      </a:lnTo>
                                      <a:lnTo>
                                        <a:pt x="761" y="3478"/>
                                      </a:lnTo>
                                      <a:lnTo>
                                        <a:pt x="766" y="3471"/>
                                      </a:lnTo>
                                      <a:lnTo>
                                        <a:pt x="772" y="3462"/>
                                      </a:lnTo>
                                      <a:lnTo>
                                        <a:pt x="772" y="3454"/>
                                      </a:lnTo>
                                      <a:lnTo>
                                        <a:pt x="777" y="3445"/>
                                      </a:lnTo>
                                      <a:lnTo>
                                        <a:pt x="782" y="3438"/>
                                      </a:lnTo>
                                      <a:lnTo>
                                        <a:pt x="782" y="3429"/>
                                      </a:lnTo>
                                      <a:lnTo>
                                        <a:pt x="788" y="3421"/>
                                      </a:lnTo>
                                      <a:lnTo>
                                        <a:pt x="792" y="3414"/>
                                      </a:lnTo>
                                      <a:lnTo>
                                        <a:pt x="792" y="3405"/>
                                      </a:lnTo>
                                      <a:lnTo>
                                        <a:pt x="798" y="3397"/>
                                      </a:lnTo>
                                      <a:lnTo>
                                        <a:pt x="804" y="3390"/>
                                      </a:lnTo>
                                      <a:lnTo>
                                        <a:pt x="804" y="3381"/>
                                      </a:lnTo>
                                      <a:lnTo>
                                        <a:pt x="808" y="3372"/>
                                      </a:lnTo>
                                      <a:lnTo>
                                        <a:pt x="814" y="3364"/>
                                      </a:lnTo>
                                      <a:lnTo>
                                        <a:pt x="814" y="3355"/>
                                      </a:lnTo>
                                      <a:lnTo>
                                        <a:pt x="819" y="3348"/>
                                      </a:lnTo>
                                      <a:lnTo>
                                        <a:pt x="819" y="3340"/>
                                      </a:lnTo>
                                      <a:lnTo>
                                        <a:pt x="825" y="3331"/>
                                      </a:lnTo>
                                      <a:lnTo>
                                        <a:pt x="831" y="3324"/>
                                      </a:lnTo>
                                      <a:lnTo>
                                        <a:pt x="831" y="3315"/>
                                      </a:lnTo>
                                      <a:lnTo>
                                        <a:pt x="835" y="3307"/>
                                      </a:lnTo>
                                      <a:lnTo>
                                        <a:pt x="835" y="3298"/>
                                      </a:lnTo>
                                      <a:lnTo>
                                        <a:pt x="841" y="3291"/>
                                      </a:lnTo>
                                      <a:lnTo>
                                        <a:pt x="841" y="3283"/>
                                      </a:lnTo>
                                      <a:lnTo>
                                        <a:pt x="847" y="3274"/>
                                      </a:lnTo>
                                      <a:lnTo>
                                        <a:pt x="847" y="3267"/>
                                      </a:lnTo>
                                      <a:lnTo>
                                        <a:pt x="851" y="3258"/>
                                      </a:lnTo>
                                      <a:lnTo>
                                        <a:pt x="857" y="3250"/>
                                      </a:lnTo>
                                      <a:lnTo>
                                        <a:pt x="857" y="3243"/>
                                      </a:lnTo>
                                      <a:lnTo>
                                        <a:pt x="862" y="3234"/>
                                      </a:lnTo>
                                      <a:lnTo>
                                        <a:pt x="862" y="3226"/>
                                      </a:lnTo>
                                      <a:lnTo>
                                        <a:pt x="868" y="3217"/>
                                      </a:lnTo>
                                      <a:lnTo>
                                        <a:pt x="868" y="3210"/>
                                      </a:lnTo>
                                      <a:lnTo>
                                        <a:pt x="873" y="3201"/>
                                      </a:lnTo>
                                      <a:lnTo>
                                        <a:pt x="873" y="3193"/>
                                      </a:lnTo>
                                      <a:lnTo>
                                        <a:pt x="878" y="3186"/>
                                      </a:lnTo>
                                      <a:lnTo>
                                        <a:pt x="878" y="3177"/>
                                      </a:lnTo>
                                      <a:lnTo>
                                        <a:pt x="878" y="3169"/>
                                      </a:lnTo>
                                      <a:lnTo>
                                        <a:pt x="884" y="3160"/>
                                      </a:lnTo>
                                      <a:lnTo>
                                        <a:pt x="884" y="3151"/>
                                      </a:lnTo>
                                      <a:lnTo>
                                        <a:pt x="888" y="3145"/>
                                      </a:lnTo>
                                      <a:lnTo>
                                        <a:pt x="888" y="3136"/>
                                      </a:lnTo>
                                      <a:lnTo>
                                        <a:pt x="894" y="3127"/>
                                      </a:lnTo>
                                      <a:lnTo>
                                        <a:pt x="894" y="3120"/>
                                      </a:lnTo>
                                      <a:lnTo>
                                        <a:pt x="900" y="3112"/>
                                      </a:lnTo>
                                      <a:lnTo>
                                        <a:pt x="900" y="3103"/>
                                      </a:lnTo>
                                      <a:lnTo>
                                        <a:pt x="900" y="3096"/>
                                      </a:lnTo>
                                      <a:lnTo>
                                        <a:pt x="904" y="3088"/>
                                      </a:lnTo>
                                      <a:lnTo>
                                        <a:pt x="904" y="3079"/>
                                      </a:lnTo>
                                      <a:lnTo>
                                        <a:pt x="910" y="3070"/>
                                      </a:lnTo>
                                      <a:lnTo>
                                        <a:pt x="910" y="3063"/>
                                      </a:lnTo>
                                      <a:lnTo>
                                        <a:pt x="915" y="3055"/>
                                      </a:lnTo>
                                      <a:lnTo>
                                        <a:pt x="915" y="3046"/>
                                      </a:lnTo>
                                      <a:lnTo>
                                        <a:pt x="915" y="3039"/>
                                      </a:lnTo>
                                      <a:lnTo>
                                        <a:pt x="921" y="3031"/>
                                      </a:lnTo>
                                      <a:lnTo>
                                        <a:pt x="921" y="3022"/>
                                      </a:lnTo>
                                      <a:lnTo>
                                        <a:pt x="926" y="3013"/>
                                      </a:lnTo>
                                      <a:lnTo>
                                        <a:pt x="926" y="3005"/>
                                      </a:lnTo>
                                      <a:lnTo>
                                        <a:pt x="926" y="2998"/>
                                      </a:lnTo>
                                      <a:lnTo>
                                        <a:pt x="931" y="2989"/>
                                      </a:lnTo>
                                      <a:lnTo>
                                        <a:pt x="931" y="2982"/>
                                      </a:lnTo>
                                      <a:lnTo>
                                        <a:pt x="937" y="2974"/>
                                      </a:lnTo>
                                      <a:lnTo>
                                        <a:pt x="937" y="2965"/>
                                      </a:lnTo>
                                      <a:lnTo>
                                        <a:pt x="937" y="2958"/>
                                      </a:lnTo>
                                      <a:lnTo>
                                        <a:pt x="941" y="2949"/>
                                      </a:lnTo>
                                      <a:lnTo>
                                        <a:pt x="941" y="2941"/>
                                      </a:lnTo>
                                      <a:lnTo>
                                        <a:pt x="947" y="2932"/>
                                      </a:lnTo>
                                      <a:lnTo>
                                        <a:pt x="947" y="2924"/>
                                      </a:lnTo>
                                      <a:lnTo>
                                        <a:pt x="947" y="2917"/>
                                      </a:lnTo>
                                      <a:lnTo>
                                        <a:pt x="953" y="2908"/>
                                      </a:lnTo>
                                      <a:lnTo>
                                        <a:pt x="953" y="2899"/>
                                      </a:lnTo>
                                      <a:lnTo>
                                        <a:pt x="953" y="2892"/>
                                      </a:lnTo>
                                      <a:lnTo>
                                        <a:pt x="958" y="2884"/>
                                      </a:lnTo>
                                      <a:lnTo>
                                        <a:pt x="958" y="2875"/>
                                      </a:lnTo>
                                      <a:lnTo>
                                        <a:pt x="958" y="2867"/>
                                      </a:lnTo>
                                      <a:lnTo>
                                        <a:pt x="964" y="2860"/>
                                      </a:lnTo>
                                      <a:lnTo>
                                        <a:pt x="964" y="2851"/>
                                      </a:lnTo>
                                      <a:lnTo>
                                        <a:pt x="969" y="2842"/>
                                      </a:lnTo>
                                      <a:lnTo>
                                        <a:pt x="969" y="2835"/>
                                      </a:lnTo>
                                      <a:lnTo>
                                        <a:pt x="969" y="2827"/>
                                      </a:lnTo>
                                      <a:lnTo>
                                        <a:pt x="974" y="2818"/>
                                      </a:lnTo>
                                      <a:lnTo>
                                        <a:pt x="974" y="2811"/>
                                      </a:lnTo>
                                      <a:lnTo>
                                        <a:pt x="974" y="2803"/>
                                      </a:lnTo>
                                      <a:lnTo>
                                        <a:pt x="980" y="2794"/>
                                      </a:lnTo>
                                      <a:lnTo>
                                        <a:pt x="980" y="2785"/>
                                      </a:lnTo>
                                      <a:lnTo>
                                        <a:pt x="980" y="2777"/>
                                      </a:lnTo>
                                      <a:lnTo>
                                        <a:pt x="984" y="2770"/>
                                      </a:lnTo>
                                      <a:lnTo>
                                        <a:pt x="984" y="2761"/>
                                      </a:lnTo>
                                      <a:lnTo>
                                        <a:pt x="984" y="2753"/>
                                      </a:lnTo>
                                      <a:lnTo>
                                        <a:pt x="990" y="2746"/>
                                      </a:lnTo>
                                      <a:lnTo>
                                        <a:pt x="990" y="2737"/>
                                      </a:lnTo>
                                      <a:lnTo>
                                        <a:pt x="990" y="2728"/>
                                      </a:lnTo>
                                      <a:lnTo>
                                        <a:pt x="996" y="2720"/>
                                      </a:lnTo>
                                      <a:lnTo>
                                        <a:pt x="996" y="2713"/>
                                      </a:lnTo>
                                      <a:lnTo>
                                        <a:pt x="996" y="2704"/>
                                      </a:lnTo>
                                      <a:lnTo>
                                        <a:pt x="1000" y="2696"/>
                                      </a:lnTo>
                                      <a:lnTo>
                                        <a:pt x="1000" y="2689"/>
                                      </a:lnTo>
                                      <a:lnTo>
                                        <a:pt x="1000" y="2680"/>
                                      </a:lnTo>
                                      <a:lnTo>
                                        <a:pt x="1006" y="2671"/>
                                      </a:lnTo>
                                      <a:lnTo>
                                        <a:pt x="1006" y="2665"/>
                                      </a:lnTo>
                                      <a:lnTo>
                                        <a:pt x="1006" y="2656"/>
                                      </a:lnTo>
                                      <a:lnTo>
                                        <a:pt x="1011" y="2647"/>
                                      </a:lnTo>
                                      <a:lnTo>
                                        <a:pt x="1011" y="2639"/>
                                      </a:lnTo>
                                      <a:lnTo>
                                        <a:pt x="1011" y="2632"/>
                                      </a:lnTo>
                                      <a:lnTo>
                                        <a:pt x="1017" y="2623"/>
                                      </a:lnTo>
                                      <a:lnTo>
                                        <a:pt x="1017" y="2614"/>
                                      </a:lnTo>
                                      <a:lnTo>
                                        <a:pt x="1017" y="2608"/>
                                      </a:lnTo>
                                      <a:lnTo>
                                        <a:pt x="1017" y="2599"/>
                                      </a:lnTo>
                                      <a:lnTo>
                                        <a:pt x="1022" y="2590"/>
                                      </a:lnTo>
                                      <a:lnTo>
                                        <a:pt x="1022" y="2582"/>
                                      </a:lnTo>
                                      <a:lnTo>
                                        <a:pt x="1022" y="2573"/>
                                      </a:lnTo>
                                      <a:lnTo>
                                        <a:pt x="1027" y="2566"/>
                                      </a:lnTo>
                                      <a:lnTo>
                                        <a:pt x="1027" y="2557"/>
                                      </a:lnTo>
                                      <a:lnTo>
                                        <a:pt x="1027" y="2549"/>
                                      </a:lnTo>
                                      <a:lnTo>
                                        <a:pt x="1033" y="2542"/>
                                      </a:lnTo>
                                      <a:lnTo>
                                        <a:pt x="1033" y="2533"/>
                                      </a:lnTo>
                                      <a:lnTo>
                                        <a:pt x="1033" y="2525"/>
                                      </a:lnTo>
                                      <a:lnTo>
                                        <a:pt x="1037" y="2518"/>
                                      </a:lnTo>
                                      <a:lnTo>
                                        <a:pt x="1037" y="2509"/>
                                      </a:lnTo>
                                      <a:lnTo>
                                        <a:pt x="1037" y="2501"/>
                                      </a:lnTo>
                                      <a:lnTo>
                                        <a:pt x="1037" y="2492"/>
                                      </a:lnTo>
                                      <a:lnTo>
                                        <a:pt x="1043" y="2485"/>
                                      </a:lnTo>
                                      <a:lnTo>
                                        <a:pt x="1043" y="2476"/>
                                      </a:lnTo>
                                      <a:lnTo>
                                        <a:pt x="1043" y="2468"/>
                                      </a:lnTo>
                                      <a:lnTo>
                                        <a:pt x="1049" y="2461"/>
                                      </a:lnTo>
                                      <a:lnTo>
                                        <a:pt x="1049" y="2452"/>
                                      </a:lnTo>
                                      <a:lnTo>
                                        <a:pt x="1049" y="2444"/>
                                      </a:lnTo>
                                      <a:lnTo>
                                        <a:pt x="1054" y="2435"/>
                                      </a:lnTo>
                                      <a:lnTo>
                                        <a:pt x="1054" y="2426"/>
                                      </a:lnTo>
                                      <a:lnTo>
                                        <a:pt x="1054" y="2419"/>
                                      </a:lnTo>
                                      <a:lnTo>
                                        <a:pt x="1054" y="2411"/>
                                      </a:lnTo>
                                      <a:lnTo>
                                        <a:pt x="1059" y="2404"/>
                                      </a:lnTo>
                                      <a:lnTo>
                                        <a:pt x="1059" y="2395"/>
                                      </a:lnTo>
                                      <a:lnTo>
                                        <a:pt x="1059" y="2387"/>
                                      </a:lnTo>
                                      <a:lnTo>
                                        <a:pt x="1065" y="2380"/>
                                      </a:lnTo>
                                      <a:lnTo>
                                        <a:pt x="1065" y="2371"/>
                                      </a:lnTo>
                                      <a:lnTo>
                                        <a:pt x="1065" y="2362"/>
                                      </a:lnTo>
                                      <a:lnTo>
                                        <a:pt x="1065" y="2354"/>
                                      </a:lnTo>
                                      <a:lnTo>
                                        <a:pt x="1070" y="2345"/>
                                      </a:lnTo>
                                      <a:lnTo>
                                        <a:pt x="1070" y="2338"/>
                                      </a:lnTo>
                                      <a:lnTo>
                                        <a:pt x="1070" y="2330"/>
                                      </a:lnTo>
                                      <a:lnTo>
                                        <a:pt x="1075" y="2321"/>
                                      </a:lnTo>
                                      <a:lnTo>
                                        <a:pt x="1075" y="2314"/>
                                      </a:lnTo>
                                      <a:lnTo>
                                        <a:pt x="1075" y="2305"/>
                                      </a:lnTo>
                                      <a:lnTo>
                                        <a:pt x="1075" y="2297"/>
                                      </a:lnTo>
                                      <a:lnTo>
                                        <a:pt x="1080" y="2288"/>
                                      </a:lnTo>
                                      <a:lnTo>
                                        <a:pt x="1080" y="2281"/>
                                      </a:lnTo>
                                      <a:lnTo>
                                        <a:pt x="1080" y="2273"/>
                                      </a:lnTo>
                                      <a:lnTo>
                                        <a:pt x="1080" y="2264"/>
                                      </a:lnTo>
                                      <a:lnTo>
                                        <a:pt x="1086" y="2257"/>
                                      </a:lnTo>
                                      <a:lnTo>
                                        <a:pt x="1086" y="2248"/>
                                      </a:lnTo>
                                      <a:lnTo>
                                        <a:pt x="1086" y="2240"/>
                                      </a:lnTo>
                                      <a:lnTo>
                                        <a:pt x="1086" y="2233"/>
                                      </a:lnTo>
                                      <a:lnTo>
                                        <a:pt x="1091" y="2224"/>
                                      </a:lnTo>
                                      <a:lnTo>
                                        <a:pt x="1091" y="2216"/>
                                      </a:lnTo>
                                      <a:lnTo>
                                        <a:pt x="1091" y="2207"/>
                                      </a:lnTo>
                                      <a:lnTo>
                                        <a:pt x="1096" y="2198"/>
                                      </a:lnTo>
                                      <a:lnTo>
                                        <a:pt x="1096" y="2191"/>
                                      </a:lnTo>
                                      <a:lnTo>
                                        <a:pt x="1096" y="2183"/>
                                      </a:lnTo>
                                      <a:lnTo>
                                        <a:pt x="1096" y="2174"/>
                                      </a:lnTo>
                                      <a:lnTo>
                                        <a:pt x="1102" y="2167"/>
                                      </a:lnTo>
                                      <a:lnTo>
                                        <a:pt x="1102" y="2159"/>
                                      </a:lnTo>
                                      <a:lnTo>
                                        <a:pt x="1102" y="2150"/>
                                      </a:lnTo>
                                      <a:lnTo>
                                        <a:pt x="1102" y="2141"/>
                                      </a:lnTo>
                                      <a:lnTo>
                                        <a:pt x="1107" y="2134"/>
                                      </a:lnTo>
                                      <a:lnTo>
                                        <a:pt x="1107" y="2126"/>
                                      </a:lnTo>
                                      <a:lnTo>
                                        <a:pt x="1107" y="2117"/>
                                      </a:lnTo>
                                      <a:lnTo>
                                        <a:pt x="1113" y="2110"/>
                                      </a:lnTo>
                                      <a:lnTo>
                                        <a:pt x="1113" y="2102"/>
                                      </a:lnTo>
                                      <a:lnTo>
                                        <a:pt x="1113" y="2093"/>
                                      </a:lnTo>
                                      <a:lnTo>
                                        <a:pt x="1113" y="2086"/>
                                      </a:lnTo>
                                      <a:lnTo>
                                        <a:pt x="1118" y="2078"/>
                                      </a:lnTo>
                                      <a:lnTo>
                                        <a:pt x="1118" y="2069"/>
                                      </a:lnTo>
                                      <a:lnTo>
                                        <a:pt x="1118" y="2060"/>
                                      </a:lnTo>
                                      <a:lnTo>
                                        <a:pt x="1118" y="2053"/>
                                      </a:lnTo>
                                      <a:lnTo>
                                        <a:pt x="1123" y="2045"/>
                                      </a:lnTo>
                                      <a:lnTo>
                                        <a:pt x="1123" y="2036"/>
                                      </a:lnTo>
                                      <a:lnTo>
                                        <a:pt x="1123" y="2029"/>
                                      </a:lnTo>
                                      <a:lnTo>
                                        <a:pt x="1123" y="2021"/>
                                      </a:lnTo>
                                      <a:lnTo>
                                        <a:pt x="1129" y="2012"/>
                                      </a:lnTo>
                                      <a:lnTo>
                                        <a:pt x="1129" y="2003"/>
                                      </a:lnTo>
                                      <a:lnTo>
                                        <a:pt x="1129" y="1995"/>
                                      </a:lnTo>
                                      <a:lnTo>
                                        <a:pt x="1129" y="1988"/>
                                      </a:lnTo>
                                      <a:lnTo>
                                        <a:pt x="1133" y="1979"/>
                                      </a:lnTo>
                                      <a:lnTo>
                                        <a:pt x="1133" y="1970"/>
                                      </a:lnTo>
                                      <a:lnTo>
                                        <a:pt x="1133" y="1964"/>
                                      </a:lnTo>
                                      <a:lnTo>
                                        <a:pt x="1139" y="1955"/>
                                      </a:lnTo>
                                      <a:lnTo>
                                        <a:pt x="1139" y="1946"/>
                                      </a:lnTo>
                                      <a:lnTo>
                                        <a:pt x="1139" y="1939"/>
                                      </a:lnTo>
                                      <a:lnTo>
                                        <a:pt x="1139" y="1931"/>
                                      </a:lnTo>
                                      <a:lnTo>
                                        <a:pt x="1139" y="1922"/>
                                      </a:lnTo>
                                      <a:lnTo>
                                        <a:pt x="1145" y="1913"/>
                                      </a:lnTo>
                                      <a:lnTo>
                                        <a:pt x="1145" y="1907"/>
                                      </a:lnTo>
                                      <a:lnTo>
                                        <a:pt x="1145" y="1898"/>
                                      </a:lnTo>
                                      <a:lnTo>
                                        <a:pt x="1145" y="1889"/>
                                      </a:lnTo>
                                      <a:lnTo>
                                        <a:pt x="1150" y="1882"/>
                                      </a:lnTo>
                                      <a:lnTo>
                                        <a:pt x="1150" y="1874"/>
                                      </a:lnTo>
                                      <a:lnTo>
                                        <a:pt x="1150" y="1865"/>
                                      </a:lnTo>
                                      <a:lnTo>
                                        <a:pt x="1155" y="1857"/>
                                      </a:lnTo>
                                      <a:lnTo>
                                        <a:pt x="1155" y="1848"/>
                                      </a:lnTo>
                                      <a:lnTo>
                                        <a:pt x="1155" y="1841"/>
                                      </a:lnTo>
                                      <a:lnTo>
                                        <a:pt x="1155" y="1832"/>
                                      </a:lnTo>
                                      <a:lnTo>
                                        <a:pt x="1161" y="1825"/>
                                      </a:lnTo>
                                      <a:lnTo>
                                        <a:pt x="1161" y="1817"/>
                                      </a:lnTo>
                                      <a:lnTo>
                                        <a:pt x="1161" y="1808"/>
                                      </a:lnTo>
                                      <a:lnTo>
                                        <a:pt x="1161" y="1801"/>
                                      </a:lnTo>
                                      <a:lnTo>
                                        <a:pt x="1166" y="1793"/>
                                      </a:lnTo>
                                      <a:lnTo>
                                        <a:pt x="1166" y="1784"/>
                                      </a:lnTo>
                                      <a:lnTo>
                                        <a:pt x="1166" y="1775"/>
                                      </a:lnTo>
                                      <a:lnTo>
                                        <a:pt x="1166" y="1767"/>
                                      </a:lnTo>
                                      <a:lnTo>
                                        <a:pt x="1171" y="1760"/>
                                      </a:lnTo>
                                      <a:lnTo>
                                        <a:pt x="1171" y="1751"/>
                                      </a:lnTo>
                                      <a:lnTo>
                                        <a:pt x="1171" y="1743"/>
                                      </a:lnTo>
                                      <a:lnTo>
                                        <a:pt x="1171" y="1736"/>
                                      </a:lnTo>
                                      <a:lnTo>
                                        <a:pt x="1176" y="1727"/>
                                      </a:lnTo>
                                      <a:lnTo>
                                        <a:pt x="1176" y="1718"/>
                                      </a:lnTo>
                                      <a:lnTo>
                                        <a:pt x="1176" y="1710"/>
                                      </a:lnTo>
                                      <a:lnTo>
                                        <a:pt x="1176" y="1703"/>
                                      </a:lnTo>
                                      <a:lnTo>
                                        <a:pt x="1182" y="1694"/>
                                      </a:lnTo>
                                      <a:lnTo>
                                        <a:pt x="1182" y="1686"/>
                                      </a:lnTo>
                                      <a:lnTo>
                                        <a:pt x="1182" y="1679"/>
                                      </a:lnTo>
                                      <a:lnTo>
                                        <a:pt x="1182" y="1670"/>
                                      </a:lnTo>
                                      <a:lnTo>
                                        <a:pt x="1187" y="1661"/>
                                      </a:lnTo>
                                      <a:lnTo>
                                        <a:pt x="1187" y="1655"/>
                                      </a:lnTo>
                                      <a:lnTo>
                                        <a:pt x="1187" y="1646"/>
                                      </a:lnTo>
                                      <a:lnTo>
                                        <a:pt x="1187" y="1637"/>
                                      </a:lnTo>
                                      <a:lnTo>
                                        <a:pt x="1192" y="1629"/>
                                      </a:lnTo>
                                      <a:lnTo>
                                        <a:pt x="1192" y="1620"/>
                                      </a:lnTo>
                                      <a:lnTo>
                                        <a:pt x="1192" y="1613"/>
                                      </a:lnTo>
                                      <a:lnTo>
                                        <a:pt x="1192" y="1604"/>
                                      </a:lnTo>
                                      <a:lnTo>
                                        <a:pt x="1198" y="1596"/>
                                      </a:lnTo>
                                      <a:lnTo>
                                        <a:pt x="1198" y="1589"/>
                                      </a:lnTo>
                                      <a:lnTo>
                                        <a:pt x="1198" y="1580"/>
                                      </a:lnTo>
                                      <a:lnTo>
                                        <a:pt x="1198" y="1572"/>
                                      </a:lnTo>
                                      <a:lnTo>
                                        <a:pt x="1203" y="1563"/>
                                      </a:lnTo>
                                      <a:lnTo>
                                        <a:pt x="1203" y="1556"/>
                                      </a:lnTo>
                                      <a:lnTo>
                                        <a:pt x="1203" y="1547"/>
                                      </a:lnTo>
                                      <a:lnTo>
                                        <a:pt x="1203" y="1539"/>
                                      </a:lnTo>
                                      <a:lnTo>
                                        <a:pt x="1203" y="1532"/>
                                      </a:lnTo>
                                      <a:lnTo>
                                        <a:pt x="1208" y="1523"/>
                                      </a:lnTo>
                                      <a:lnTo>
                                        <a:pt x="1208" y="1515"/>
                                      </a:lnTo>
                                      <a:lnTo>
                                        <a:pt x="1208" y="1508"/>
                                      </a:lnTo>
                                      <a:lnTo>
                                        <a:pt x="1208" y="1499"/>
                                      </a:lnTo>
                                      <a:lnTo>
                                        <a:pt x="1214" y="1490"/>
                                      </a:lnTo>
                                      <a:lnTo>
                                        <a:pt x="1214" y="1482"/>
                                      </a:lnTo>
                                      <a:lnTo>
                                        <a:pt x="1214" y="1475"/>
                                      </a:lnTo>
                                      <a:lnTo>
                                        <a:pt x="1214" y="1466"/>
                                      </a:lnTo>
                                      <a:lnTo>
                                        <a:pt x="1219" y="1458"/>
                                      </a:lnTo>
                                      <a:lnTo>
                                        <a:pt x="1219" y="1451"/>
                                      </a:lnTo>
                                      <a:lnTo>
                                        <a:pt x="1219" y="1442"/>
                                      </a:lnTo>
                                      <a:lnTo>
                                        <a:pt x="1219" y="1434"/>
                                      </a:lnTo>
                                      <a:lnTo>
                                        <a:pt x="1224" y="1425"/>
                                      </a:lnTo>
                                      <a:lnTo>
                                        <a:pt x="1224" y="1416"/>
                                      </a:lnTo>
                                      <a:lnTo>
                                        <a:pt x="1224" y="1409"/>
                                      </a:lnTo>
                                      <a:lnTo>
                                        <a:pt x="1224" y="1401"/>
                                      </a:lnTo>
                                      <a:lnTo>
                                        <a:pt x="1229" y="1392"/>
                                      </a:lnTo>
                                      <a:lnTo>
                                        <a:pt x="1229" y="1385"/>
                                      </a:lnTo>
                                      <a:lnTo>
                                        <a:pt x="1229" y="1377"/>
                                      </a:lnTo>
                                      <a:lnTo>
                                        <a:pt x="1229" y="1368"/>
                                      </a:lnTo>
                                      <a:lnTo>
                                        <a:pt x="1235" y="1361"/>
                                      </a:lnTo>
                                      <a:lnTo>
                                        <a:pt x="1235" y="1352"/>
                                      </a:lnTo>
                                      <a:lnTo>
                                        <a:pt x="1235" y="1344"/>
                                      </a:lnTo>
                                      <a:lnTo>
                                        <a:pt x="1235" y="1335"/>
                                      </a:lnTo>
                                      <a:lnTo>
                                        <a:pt x="1241" y="1328"/>
                                      </a:lnTo>
                                      <a:lnTo>
                                        <a:pt x="1241" y="1320"/>
                                      </a:lnTo>
                                      <a:lnTo>
                                        <a:pt x="1241" y="1311"/>
                                      </a:lnTo>
                                      <a:lnTo>
                                        <a:pt x="1241" y="1304"/>
                                      </a:lnTo>
                                      <a:lnTo>
                                        <a:pt x="1246" y="1295"/>
                                      </a:lnTo>
                                      <a:lnTo>
                                        <a:pt x="1246" y="1287"/>
                                      </a:lnTo>
                                      <a:lnTo>
                                        <a:pt x="1246" y="1278"/>
                                      </a:lnTo>
                                      <a:lnTo>
                                        <a:pt x="1246" y="1269"/>
                                      </a:lnTo>
                                      <a:lnTo>
                                        <a:pt x="1251" y="1263"/>
                                      </a:lnTo>
                                      <a:lnTo>
                                        <a:pt x="1251" y="1254"/>
                                      </a:lnTo>
                                      <a:lnTo>
                                        <a:pt x="1251" y="1247"/>
                                      </a:lnTo>
                                      <a:lnTo>
                                        <a:pt x="1251" y="1238"/>
                                      </a:lnTo>
                                      <a:lnTo>
                                        <a:pt x="1257" y="1230"/>
                                      </a:lnTo>
                                      <a:lnTo>
                                        <a:pt x="1257" y="1223"/>
                                      </a:lnTo>
                                      <a:lnTo>
                                        <a:pt x="1257" y="1214"/>
                                      </a:lnTo>
                                      <a:lnTo>
                                        <a:pt x="1257" y="1206"/>
                                      </a:lnTo>
                                      <a:lnTo>
                                        <a:pt x="1262" y="1197"/>
                                      </a:lnTo>
                                      <a:lnTo>
                                        <a:pt x="1262" y="1188"/>
                                      </a:lnTo>
                                      <a:lnTo>
                                        <a:pt x="1262" y="1181"/>
                                      </a:lnTo>
                                      <a:lnTo>
                                        <a:pt x="1262" y="1173"/>
                                      </a:lnTo>
                                      <a:lnTo>
                                        <a:pt x="1267" y="1164"/>
                                      </a:lnTo>
                                      <a:lnTo>
                                        <a:pt x="1267" y="1157"/>
                                      </a:lnTo>
                                      <a:lnTo>
                                        <a:pt x="1267" y="1149"/>
                                      </a:lnTo>
                                      <a:lnTo>
                                        <a:pt x="1267" y="1140"/>
                                      </a:lnTo>
                                      <a:lnTo>
                                        <a:pt x="1272" y="1131"/>
                                      </a:lnTo>
                                      <a:lnTo>
                                        <a:pt x="1272" y="1124"/>
                                      </a:lnTo>
                                      <a:lnTo>
                                        <a:pt x="1272" y="1116"/>
                                      </a:lnTo>
                                      <a:lnTo>
                                        <a:pt x="1272" y="1107"/>
                                      </a:lnTo>
                                      <a:lnTo>
                                        <a:pt x="1278" y="1100"/>
                                      </a:lnTo>
                                      <a:lnTo>
                                        <a:pt x="1278" y="1092"/>
                                      </a:lnTo>
                                      <a:lnTo>
                                        <a:pt x="1278" y="1083"/>
                                      </a:lnTo>
                                      <a:lnTo>
                                        <a:pt x="1278" y="1076"/>
                                      </a:lnTo>
                                      <a:lnTo>
                                        <a:pt x="1282" y="1067"/>
                                      </a:lnTo>
                                      <a:lnTo>
                                        <a:pt x="1282" y="1059"/>
                                      </a:lnTo>
                                      <a:lnTo>
                                        <a:pt x="1282" y="1050"/>
                                      </a:lnTo>
                                      <a:lnTo>
                                        <a:pt x="1288" y="1042"/>
                                      </a:lnTo>
                                      <a:lnTo>
                                        <a:pt x="1288" y="1035"/>
                                      </a:lnTo>
                                      <a:lnTo>
                                        <a:pt x="1288" y="1026"/>
                                      </a:lnTo>
                                      <a:lnTo>
                                        <a:pt x="1288" y="1017"/>
                                      </a:lnTo>
                                      <a:lnTo>
                                        <a:pt x="1294" y="1011"/>
                                      </a:lnTo>
                                      <a:lnTo>
                                        <a:pt x="1294" y="1002"/>
                                      </a:lnTo>
                                      <a:lnTo>
                                        <a:pt x="1294" y="993"/>
                                      </a:lnTo>
                                      <a:lnTo>
                                        <a:pt x="1294" y="985"/>
                                      </a:lnTo>
                                      <a:lnTo>
                                        <a:pt x="1299" y="978"/>
                                      </a:lnTo>
                                      <a:lnTo>
                                        <a:pt x="1299" y="969"/>
                                      </a:lnTo>
                                      <a:lnTo>
                                        <a:pt x="1299" y="960"/>
                                      </a:lnTo>
                                      <a:lnTo>
                                        <a:pt x="1299" y="954"/>
                                      </a:lnTo>
                                      <a:lnTo>
                                        <a:pt x="1304" y="945"/>
                                      </a:lnTo>
                                      <a:lnTo>
                                        <a:pt x="1304" y="936"/>
                                      </a:lnTo>
                                      <a:lnTo>
                                        <a:pt x="1304" y="929"/>
                                      </a:lnTo>
                                      <a:lnTo>
                                        <a:pt x="1304" y="921"/>
                                      </a:lnTo>
                                      <a:lnTo>
                                        <a:pt x="1310" y="912"/>
                                      </a:lnTo>
                                      <a:lnTo>
                                        <a:pt x="1310" y="903"/>
                                      </a:lnTo>
                                      <a:lnTo>
                                        <a:pt x="1310" y="897"/>
                                      </a:lnTo>
                                      <a:lnTo>
                                        <a:pt x="1315" y="888"/>
                                      </a:lnTo>
                                      <a:lnTo>
                                        <a:pt x="1315" y="879"/>
                                      </a:lnTo>
                                      <a:lnTo>
                                        <a:pt x="1315" y="872"/>
                                      </a:lnTo>
                                      <a:lnTo>
                                        <a:pt x="1315" y="864"/>
                                      </a:lnTo>
                                      <a:lnTo>
                                        <a:pt x="1320" y="855"/>
                                      </a:lnTo>
                                      <a:lnTo>
                                        <a:pt x="1320" y="846"/>
                                      </a:lnTo>
                                      <a:lnTo>
                                        <a:pt x="1320" y="838"/>
                                      </a:lnTo>
                                      <a:lnTo>
                                        <a:pt x="1320" y="831"/>
                                      </a:lnTo>
                                      <a:lnTo>
                                        <a:pt x="1325" y="822"/>
                                      </a:lnTo>
                                      <a:lnTo>
                                        <a:pt x="1325" y="814"/>
                                      </a:lnTo>
                                      <a:lnTo>
                                        <a:pt x="1325" y="807"/>
                                      </a:lnTo>
                                      <a:lnTo>
                                        <a:pt x="1331" y="798"/>
                                      </a:lnTo>
                                      <a:lnTo>
                                        <a:pt x="1331" y="790"/>
                                      </a:lnTo>
                                      <a:lnTo>
                                        <a:pt x="1331" y="783"/>
                                      </a:lnTo>
                                      <a:lnTo>
                                        <a:pt x="1331" y="774"/>
                                      </a:lnTo>
                                      <a:lnTo>
                                        <a:pt x="1337" y="765"/>
                                      </a:lnTo>
                                      <a:lnTo>
                                        <a:pt x="1337" y="757"/>
                                      </a:lnTo>
                                      <a:lnTo>
                                        <a:pt x="1337" y="750"/>
                                      </a:lnTo>
                                      <a:lnTo>
                                        <a:pt x="1337" y="741"/>
                                      </a:lnTo>
                                      <a:lnTo>
                                        <a:pt x="1341" y="733"/>
                                      </a:lnTo>
                                      <a:lnTo>
                                        <a:pt x="1341" y="726"/>
                                      </a:lnTo>
                                      <a:lnTo>
                                        <a:pt x="1341" y="717"/>
                                      </a:lnTo>
                                      <a:lnTo>
                                        <a:pt x="1347" y="708"/>
                                      </a:lnTo>
                                      <a:lnTo>
                                        <a:pt x="1347" y="700"/>
                                      </a:lnTo>
                                      <a:lnTo>
                                        <a:pt x="1347" y="691"/>
                                      </a:lnTo>
                                      <a:lnTo>
                                        <a:pt x="1347" y="684"/>
                                      </a:lnTo>
                                      <a:lnTo>
                                        <a:pt x="1353" y="676"/>
                                      </a:lnTo>
                                      <a:lnTo>
                                        <a:pt x="1353" y="667"/>
                                      </a:lnTo>
                                      <a:lnTo>
                                        <a:pt x="1353" y="660"/>
                                      </a:lnTo>
                                      <a:lnTo>
                                        <a:pt x="1357" y="651"/>
                                      </a:lnTo>
                                      <a:lnTo>
                                        <a:pt x="1357" y="644"/>
                                      </a:lnTo>
                                      <a:lnTo>
                                        <a:pt x="1357" y="636"/>
                                      </a:lnTo>
                                      <a:lnTo>
                                        <a:pt x="1363" y="627"/>
                                      </a:lnTo>
                                      <a:lnTo>
                                        <a:pt x="1363" y="619"/>
                                      </a:lnTo>
                                      <a:lnTo>
                                        <a:pt x="1363" y="610"/>
                                      </a:lnTo>
                                      <a:lnTo>
                                        <a:pt x="1363" y="603"/>
                                      </a:lnTo>
                                      <a:lnTo>
                                        <a:pt x="1368" y="594"/>
                                      </a:lnTo>
                                      <a:lnTo>
                                        <a:pt x="1368" y="586"/>
                                      </a:lnTo>
                                      <a:lnTo>
                                        <a:pt x="1368" y="579"/>
                                      </a:lnTo>
                                      <a:lnTo>
                                        <a:pt x="1373" y="570"/>
                                      </a:lnTo>
                                      <a:lnTo>
                                        <a:pt x="1373" y="562"/>
                                      </a:lnTo>
                                      <a:lnTo>
                                        <a:pt x="1373" y="553"/>
                                      </a:lnTo>
                                      <a:lnTo>
                                        <a:pt x="1378" y="546"/>
                                      </a:lnTo>
                                      <a:lnTo>
                                        <a:pt x="1378" y="537"/>
                                      </a:lnTo>
                                      <a:lnTo>
                                        <a:pt x="1378" y="529"/>
                                      </a:lnTo>
                                      <a:lnTo>
                                        <a:pt x="1384" y="522"/>
                                      </a:lnTo>
                                      <a:lnTo>
                                        <a:pt x="1384" y="513"/>
                                      </a:lnTo>
                                      <a:lnTo>
                                        <a:pt x="1384" y="505"/>
                                      </a:lnTo>
                                      <a:lnTo>
                                        <a:pt x="1390" y="498"/>
                                      </a:lnTo>
                                      <a:lnTo>
                                        <a:pt x="1390" y="489"/>
                                      </a:lnTo>
                                      <a:lnTo>
                                        <a:pt x="1390" y="480"/>
                                      </a:lnTo>
                                      <a:lnTo>
                                        <a:pt x="1395" y="472"/>
                                      </a:lnTo>
                                      <a:lnTo>
                                        <a:pt x="1395" y="463"/>
                                      </a:lnTo>
                                      <a:lnTo>
                                        <a:pt x="1395" y="456"/>
                                      </a:lnTo>
                                      <a:lnTo>
                                        <a:pt x="1400" y="448"/>
                                      </a:lnTo>
                                      <a:lnTo>
                                        <a:pt x="1400" y="439"/>
                                      </a:lnTo>
                                      <a:lnTo>
                                        <a:pt x="1400" y="432"/>
                                      </a:lnTo>
                                      <a:lnTo>
                                        <a:pt x="1406" y="423"/>
                                      </a:lnTo>
                                      <a:lnTo>
                                        <a:pt x="1406" y="415"/>
                                      </a:lnTo>
                                      <a:lnTo>
                                        <a:pt x="1406" y="406"/>
                                      </a:lnTo>
                                      <a:lnTo>
                                        <a:pt x="1411" y="399"/>
                                      </a:lnTo>
                                      <a:lnTo>
                                        <a:pt x="1411" y="391"/>
                                      </a:lnTo>
                                      <a:lnTo>
                                        <a:pt x="1411" y="382"/>
                                      </a:lnTo>
                                      <a:lnTo>
                                        <a:pt x="1416" y="375"/>
                                      </a:lnTo>
                                      <a:lnTo>
                                        <a:pt x="1416" y="367"/>
                                      </a:lnTo>
                                      <a:lnTo>
                                        <a:pt x="1416" y="358"/>
                                      </a:lnTo>
                                      <a:lnTo>
                                        <a:pt x="1421" y="351"/>
                                      </a:lnTo>
                                      <a:lnTo>
                                        <a:pt x="1421" y="342"/>
                                      </a:lnTo>
                                      <a:lnTo>
                                        <a:pt x="1427" y="334"/>
                                      </a:lnTo>
                                      <a:lnTo>
                                        <a:pt x="1427" y="325"/>
                                      </a:lnTo>
                                      <a:lnTo>
                                        <a:pt x="1427" y="318"/>
                                      </a:lnTo>
                                      <a:lnTo>
                                        <a:pt x="1433" y="310"/>
                                      </a:lnTo>
                                      <a:lnTo>
                                        <a:pt x="1433" y="301"/>
                                      </a:lnTo>
                                      <a:lnTo>
                                        <a:pt x="1437" y="294"/>
                                      </a:lnTo>
                                      <a:lnTo>
                                        <a:pt x="1437" y="285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43" y="268"/>
                                      </a:lnTo>
                                      <a:lnTo>
                                        <a:pt x="1443" y="259"/>
                                      </a:lnTo>
                                      <a:lnTo>
                                        <a:pt x="1449" y="253"/>
                                      </a:lnTo>
                                      <a:lnTo>
                                        <a:pt x="1449" y="244"/>
                                      </a:lnTo>
                                      <a:lnTo>
                                        <a:pt x="1453" y="235"/>
                                      </a:lnTo>
                                      <a:lnTo>
                                        <a:pt x="1453" y="228"/>
                                      </a:lnTo>
                                      <a:lnTo>
                                        <a:pt x="1459" y="220"/>
                                      </a:lnTo>
                                      <a:lnTo>
                                        <a:pt x="1459" y="211"/>
                                      </a:lnTo>
                                      <a:lnTo>
                                        <a:pt x="1459" y="204"/>
                                      </a:lnTo>
                                      <a:lnTo>
                                        <a:pt x="1464" y="196"/>
                                      </a:lnTo>
                                      <a:lnTo>
                                        <a:pt x="1464" y="187"/>
                                      </a:lnTo>
                                      <a:lnTo>
                                        <a:pt x="1469" y="178"/>
                                      </a:lnTo>
                                      <a:lnTo>
                                        <a:pt x="1469" y="171"/>
                                      </a:lnTo>
                                      <a:lnTo>
                                        <a:pt x="1474" y="163"/>
                                      </a:lnTo>
                                      <a:lnTo>
                                        <a:pt x="1480" y="154"/>
                                      </a:lnTo>
                                      <a:lnTo>
                                        <a:pt x="1480" y="147"/>
                                      </a:lnTo>
                                      <a:lnTo>
                                        <a:pt x="1486" y="139"/>
                                      </a:lnTo>
                                      <a:lnTo>
                                        <a:pt x="1486" y="130"/>
                                      </a:lnTo>
                                      <a:lnTo>
                                        <a:pt x="1490" y="121"/>
                                      </a:lnTo>
                                      <a:lnTo>
                                        <a:pt x="1490" y="113"/>
                                      </a:lnTo>
                                      <a:lnTo>
                                        <a:pt x="1496" y="106"/>
                                      </a:lnTo>
                                      <a:lnTo>
                                        <a:pt x="1502" y="97"/>
                                      </a:lnTo>
                                      <a:lnTo>
                                        <a:pt x="1506" y="89"/>
                                      </a:lnTo>
                                      <a:lnTo>
                                        <a:pt x="1506" y="82"/>
                                      </a:lnTo>
                                      <a:lnTo>
                                        <a:pt x="1512" y="73"/>
                                      </a:lnTo>
                                      <a:lnTo>
                                        <a:pt x="1517" y="66"/>
                                      </a:lnTo>
                                      <a:lnTo>
                                        <a:pt x="1523" y="57"/>
                                      </a:lnTo>
                                      <a:lnTo>
                                        <a:pt x="1529" y="49"/>
                                      </a:lnTo>
                                      <a:lnTo>
                                        <a:pt x="1533" y="40"/>
                                      </a:lnTo>
                                      <a:lnTo>
                                        <a:pt x="1539" y="32"/>
                                      </a:lnTo>
                                      <a:lnTo>
                                        <a:pt x="1544" y="25"/>
                                      </a:lnTo>
                                      <a:lnTo>
                                        <a:pt x="1549" y="16"/>
                                      </a:lnTo>
                                      <a:lnTo>
                                        <a:pt x="1555" y="7"/>
                                      </a:lnTo>
                                      <a:lnTo>
                                        <a:pt x="1560" y="7"/>
                                      </a:lnTo>
                                      <a:lnTo>
                                        <a:pt x="1565" y="0"/>
                                      </a:lnTo>
                                      <a:lnTo>
                                        <a:pt x="1570" y="0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1586" y="0"/>
                                      </a:lnTo>
                                      <a:lnTo>
                                        <a:pt x="1592" y="0"/>
                                      </a:lnTo>
                                      <a:lnTo>
                                        <a:pt x="1598" y="0"/>
                                      </a:lnTo>
                                      <a:lnTo>
                                        <a:pt x="1602" y="7"/>
                                      </a:lnTo>
                                      <a:lnTo>
                                        <a:pt x="1608" y="7"/>
                                      </a:lnTo>
                                      <a:lnTo>
                                        <a:pt x="1613" y="16"/>
                                      </a:lnTo>
                                      <a:lnTo>
                                        <a:pt x="1619" y="16"/>
                                      </a:lnTo>
                                      <a:lnTo>
                                        <a:pt x="1624" y="25"/>
                                      </a:lnTo>
                                      <a:lnTo>
                                        <a:pt x="1629" y="32"/>
                                      </a:lnTo>
                                      <a:lnTo>
                                        <a:pt x="1635" y="40"/>
                                      </a:lnTo>
                                      <a:lnTo>
                                        <a:pt x="1639" y="49"/>
                                      </a:lnTo>
                                      <a:lnTo>
                                        <a:pt x="1645" y="57"/>
                                      </a:lnTo>
                                      <a:lnTo>
                                        <a:pt x="1651" y="66"/>
                                      </a:lnTo>
                                      <a:lnTo>
                                        <a:pt x="1655" y="73"/>
                                      </a:lnTo>
                                      <a:lnTo>
                                        <a:pt x="1661" y="82"/>
                                      </a:lnTo>
                                      <a:lnTo>
                                        <a:pt x="1666" y="89"/>
                                      </a:lnTo>
                                      <a:lnTo>
                                        <a:pt x="1672" y="97"/>
                                      </a:lnTo>
                                      <a:lnTo>
                                        <a:pt x="1672" y="106"/>
                                      </a:lnTo>
                                      <a:lnTo>
                                        <a:pt x="1678" y="113"/>
                                      </a:lnTo>
                                      <a:lnTo>
                                        <a:pt x="1682" y="121"/>
                                      </a:lnTo>
                                      <a:lnTo>
                                        <a:pt x="1682" y="130"/>
                                      </a:lnTo>
                                      <a:lnTo>
                                        <a:pt x="1688" y="139"/>
                                      </a:lnTo>
                                      <a:lnTo>
                                        <a:pt x="1688" y="147"/>
                                      </a:lnTo>
                                      <a:lnTo>
                                        <a:pt x="1694" y="154"/>
                                      </a:lnTo>
                                      <a:lnTo>
                                        <a:pt x="1694" y="163"/>
                                      </a:lnTo>
                                      <a:lnTo>
                                        <a:pt x="1698" y="171"/>
                                      </a:lnTo>
                                      <a:lnTo>
                                        <a:pt x="1698" y="178"/>
                                      </a:lnTo>
                                      <a:lnTo>
                                        <a:pt x="1704" y="187"/>
                                      </a:lnTo>
                                      <a:lnTo>
                                        <a:pt x="1704" y="196"/>
                                      </a:lnTo>
                                      <a:lnTo>
                                        <a:pt x="1709" y="204"/>
                                      </a:lnTo>
                                      <a:lnTo>
                                        <a:pt x="1709" y="211"/>
                                      </a:lnTo>
                                      <a:lnTo>
                                        <a:pt x="1715" y="220"/>
                                      </a:lnTo>
                                      <a:lnTo>
                                        <a:pt x="1715" y="228"/>
                                      </a:lnTo>
                                      <a:lnTo>
                                        <a:pt x="1720" y="235"/>
                                      </a:lnTo>
                                      <a:lnTo>
                                        <a:pt x="1720" y="244"/>
                                      </a:lnTo>
                                      <a:lnTo>
                                        <a:pt x="1725" y="253"/>
                                      </a:lnTo>
                                      <a:lnTo>
                                        <a:pt x="1725" y="259"/>
                                      </a:lnTo>
                                      <a:lnTo>
                                        <a:pt x="1725" y="268"/>
                                      </a:lnTo>
                                      <a:lnTo>
                                        <a:pt x="1731" y="277"/>
                                      </a:lnTo>
                                      <a:lnTo>
                                        <a:pt x="1731" y="285"/>
                                      </a:lnTo>
                                      <a:lnTo>
                                        <a:pt x="1735" y="294"/>
                                      </a:lnTo>
                                      <a:lnTo>
                                        <a:pt x="1735" y="301"/>
                                      </a:lnTo>
                                      <a:lnTo>
                                        <a:pt x="1735" y="310"/>
                                      </a:lnTo>
                                      <a:lnTo>
                                        <a:pt x="1741" y="318"/>
                                      </a:lnTo>
                                      <a:lnTo>
                                        <a:pt x="1741" y="325"/>
                                      </a:lnTo>
                                      <a:lnTo>
                                        <a:pt x="1747" y="334"/>
                                      </a:lnTo>
                                      <a:lnTo>
                                        <a:pt x="1747" y="342"/>
                                      </a:lnTo>
                                      <a:lnTo>
                                        <a:pt x="1747" y="351"/>
                                      </a:lnTo>
                                      <a:lnTo>
                                        <a:pt x="1751" y="358"/>
                                      </a:lnTo>
                                      <a:lnTo>
                                        <a:pt x="1751" y="367"/>
                                      </a:lnTo>
                                      <a:lnTo>
                                        <a:pt x="1757" y="375"/>
                                      </a:lnTo>
                                      <a:lnTo>
                                        <a:pt x="1757" y="382"/>
                                      </a:lnTo>
                                      <a:lnTo>
                                        <a:pt x="1757" y="391"/>
                                      </a:lnTo>
                                      <a:lnTo>
                                        <a:pt x="1762" y="399"/>
                                      </a:lnTo>
                                      <a:lnTo>
                                        <a:pt x="1762" y="406"/>
                                      </a:lnTo>
                                      <a:lnTo>
                                        <a:pt x="1762" y="415"/>
                                      </a:lnTo>
                                      <a:lnTo>
                                        <a:pt x="1768" y="423"/>
                                      </a:lnTo>
                                      <a:lnTo>
                                        <a:pt x="1768" y="432"/>
                                      </a:lnTo>
                                      <a:lnTo>
                                        <a:pt x="1768" y="439"/>
                                      </a:lnTo>
                                      <a:lnTo>
                                        <a:pt x="1773" y="448"/>
                                      </a:lnTo>
                                      <a:lnTo>
                                        <a:pt x="1773" y="456"/>
                                      </a:lnTo>
                                      <a:lnTo>
                                        <a:pt x="1773" y="463"/>
                                      </a:lnTo>
                                      <a:lnTo>
                                        <a:pt x="1778" y="472"/>
                                      </a:lnTo>
                                      <a:lnTo>
                                        <a:pt x="1778" y="480"/>
                                      </a:lnTo>
                                      <a:lnTo>
                                        <a:pt x="1778" y="489"/>
                                      </a:lnTo>
                                      <a:lnTo>
                                        <a:pt x="1784" y="498"/>
                                      </a:lnTo>
                                      <a:lnTo>
                                        <a:pt x="1784" y="505"/>
                                      </a:lnTo>
                                      <a:lnTo>
                                        <a:pt x="1784" y="513"/>
                                      </a:lnTo>
                                      <a:lnTo>
                                        <a:pt x="1788" y="522"/>
                                      </a:lnTo>
                                      <a:lnTo>
                                        <a:pt x="1788" y="529"/>
                                      </a:lnTo>
                                      <a:lnTo>
                                        <a:pt x="1788" y="537"/>
                                      </a:lnTo>
                                      <a:lnTo>
                                        <a:pt x="1794" y="546"/>
                                      </a:lnTo>
                                      <a:lnTo>
                                        <a:pt x="1794" y="553"/>
                                      </a:lnTo>
                                      <a:lnTo>
                                        <a:pt x="1794" y="562"/>
                                      </a:lnTo>
                                      <a:lnTo>
                                        <a:pt x="1800" y="570"/>
                                      </a:lnTo>
                                      <a:lnTo>
                                        <a:pt x="1800" y="579"/>
                                      </a:lnTo>
                                      <a:lnTo>
                                        <a:pt x="1800" y="586"/>
                                      </a:lnTo>
                                      <a:lnTo>
                                        <a:pt x="1800" y="594"/>
                                      </a:lnTo>
                                      <a:lnTo>
                                        <a:pt x="1805" y="603"/>
                                      </a:lnTo>
                                      <a:lnTo>
                                        <a:pt x="1805" y="610"/>
                                      </a:lnTo>
                                      <a:lnTo>
                                        <a:pt x="1805" y="619"/>
                                      </a:lnTo>
                                      <a:lnTo>
                                        <a:pt x="1811" y="627"/>
                                      </a:lnTo>
                                      <a:lnTo>
                                        <a:pt x="1811" y="636"/>
                                      </a:lnTo>
                                      <a:lnTo>
                                        <a:pt x="1811" y="644"/>
                                      </a:lnTo>
                                      <a:lnTo>
                                        <a:pt x="1816" y="651"/>
                                      </a:lnTo>
                                      <a:lnTo>
                                        <a:pt x="1816" y="660"/>
                                      </a:lnTo>
                                      <a:lnTo>
                                        <a:pt x="1816" y="667"/>
                                      </a:lnTo>
                                      <a:lnTo>
                                        <a:pt x="1816" y="676"/>
                                      </a:lnTo>
                                      <a:lnTo>
                                        <a:pt x="1821" y="684"/>
                                      </a:lnTo>
                                      <a:lnTo>
                                        <a:pt x="1821" y="691"/>
                                      </a:lnTo>
                                      <a:lnTo>
                                        <a:pt x="1821" y="700"/>
                                      </a:lnTo>
                                      <a:lnTo>
                                        <a:pt x="1827" y="708"/>
                                      </a:lnTo>
                                      <a:lnTo>
                                        <a:pt x="1827" y="717"/>
                                      </a:lnTo>
                                      <a:lnTo>
                                        <a:pt x="1827" y="726"/>
                                      </a:lnTo>
                                      <a:lnTo>
                                        <a:pt x="1827" y="733"/>
                                      </a:lnTo>
                                      <a:lnTo>
                                        <a:pt x="1831" y="741"/>
                                      </a:lnTo>
                                      <a:lnTo>
                                        <a:pt x="1831" y="750"/>
                                      </a:lnTo>
                                      <a:lnTo>
                                        <a:pt x="1831" y="757"/>
                                      </a:lnTo>
                                      <a:lnTo>
                                        <a:pt x="1837" y="765"/>
                                      </a:lnTo>
                                      <a:lnTo>
                                        <a:pt x="1837" y="774"/>
                                      </a:lnTo>
                                      <a:lnTo>
                                        <a:pt x="1837" y="783"/>
                                      </a:lnTo>
                                      <a:lnTo>
                                        <a:pt x="1837" y="790"/>
                                      </a:lnTo>
                                      <a:lnTo>
                                        <a:pt x="1842" y="798"/>
                                      </a:lnTo>
                                      <a:lnTo>
                                        <a:pt x="1842" y="807"/>
                                      </a:lnTo>
                                      <a:lnTo>
                                        <a:pt x="1842" y="814"/>
                                      </a:lnTo>
                                      <a:lnTo>
                                        <a:pt x="1842" y="822"/>
                                      </a:lnTo>
                                      <a:lnTo>
                                        <a:pt x="1847" y="831"/>
                                      </a:lnTo>
                                      <a:lnTo>
                                        <a:pt x="1847" y="838"/>
                                      </a:lnTo>
                                      <a:lnTo>
                                        <a:pt x="1847" y="846"/>
                                      </a:lnTo>
                                      <a:lnTo>
                                        <a:pt x="1853" y="855"/>
                                      </a:lnTo>
                                      <a:lnTo>
                                        <a:pt x="1853" y="864"/>
                                      </a:lnTo>
                                      <a:lnTo>
                                        <a:pt x="1853" y="872"/>
                                      </a:lnTo>
                                      <a:lnTo>
                                        <a:pt x="1853" y="879"/>
                                      </a:lnTo>
                                      <a:lnTo>
                                        <a:pt x="1858" y="888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58" y="903"/>
                                      </a:lnTo>
                                      <a:lnTo>
                                        <a:pt x="1858" y="912"/>
                                      </a:lnTo>
                                      <a:lnTo>
                                        <a:pt x="1864" y="921"/>
                                      </a:lnTo>
                                      <a:lnTo>
                                        <a:pt x="1864" y="929"/>
                                      </a:lnTo>
                                      <a:lnTo>
                                        <a:pt x="1864" y="936"/>
                                      </a:lnTo>
                                      <a:lnTo>
                                        <a:pt x="1869" y="945"/>
                                      </a:lnTo>
                                      <a:lnTo>
                                        <a:pt x="1869" y="954"/>
                                      </a:lnTo>
                                      <a:lnTo>
                                        <a:pt x="1869" y="960"/>
                                      </a:lnTo>
                                      <a:lnTo>
                                        <a:pt x="1869" y="969"/>
                                      </a:lnTo>
                                      <a:lnTo>
                                        <a:pt x="1874" y="978"/>
                                      </a:lnTo>
                                      <a:lnTo>
                                        <a:pt x="1874" y="985"/>
                                      </a:lnTo>
                                      <a:lnTo>
                                        <a:pt x="1874" y="993"/>
                                      </a:lnTo>
                                      <a:lnTo>
                                        <a:pt x="1874" y="1002"/>
                                      </a:lnTo>
                                      <a:lnTo>
                                        <a:pt x="1880" y="1011"/>
                                      </a:lnTo>
                                      <a:lnTo>
                                        <a:pt x="1880" y="1017"/>
                                      </a:lnTo>
                                      <a:lnTo>
                                        <a:pt x="1880" y="1026"/>
                                      </a:lnTo>
                                      <a:lnTo>
                                        <a:pt x="1880" y="1035"/>
                                      </a:lnTo>
                                      <a:lnTo>
                                        <a:pt x="1884" y="1042"/>
                                      </a:lnTo>
                                      <a:lnTo>
                                        <a:pt x="1884" y="1050"/>
                                      </a:lnTo>
                                      <a:lnTo>
                                        <a:pt x="1884" y="1059"/>
                                      </a:lnTo>
                                      <a:lnTo>
                                        <a:pt x="1884" y="1067"/>
                                      </a:lnTo>
                                      <a:lnTo>
                                        <a:pt x="1890" y="1076"/>
                                      </a:lnTo>
                                      <a:lnTo>
                                        <a:pt x="1890" y="1083"/>
                                      </a:lnTo>
                                      <a:lnTo>
                                        <a:pt x="1890" y="1092"/>
                                      </a:lnTo>
                                      <a:lnTo>
                                        <a:pt x="1890" y="1100"/>
                                      </a:lnTo>
                                      <a:lnTo>
                                        <a:pt x="1896" y="1107"/>
                                      </a:lnTo>
                                      <a:lnTo>
                                        <a:pt x="1896" y="1116"/>
                                      </a:lnTo>
                                      <a:lnTo>
                                        <a:pt x="1896" y="1124"/>
                                      </a:lnTo>
                                      <a:lnTo>
                                        <a:pt x="1896" y="1131"/>
                                      </a:lnTo>
                                      <a:lnTo>
                                        <a:pt x="1901" y="1140"/>
                                      </a:lnTo>
                                      <a:lnTo>
                                        <a:pt x="1901" y="1149"/>
                                      </a:lnTo>
                                      <a:lnTo>
                                        <a:pt x="1901" y="1157"/>
                                      </a:lnTo>
                                      <a:lnTo>
                                        <a:pt x="1901" y="1164"/>
                                      </a:lnTo>
                                      <a:lnTo>
                                        <a:pt x="1906" y="1173"/>
                                      </a:lnTo>
                                      <a:lnTo>
                                        <a:pt x="1906" y="1181"/>
                                      </a:lnTo>
                                      <a:lnTo>
                                        <a:pt x="1906" y="1188"/>
                                      </a:lnTo>
                                      <a:lnTo>
                                        <a:pt x="1906" y="1197"/>
                                      </a:lnTo>
                                      <a:lnTo>
                                        <a:pt x="1912" y="1206"/>
                                      </a:lnTo>
                                      <a:lnTo>
                                        <a:pt x="1912" y="1214"/>
                                      </a:lnTo>
                                      <a:lnTo>
                                        <a:pt x="1912" y="1223"/>
                                      </a:lnTo>
                                      <a:lnTo>
                                        <a:pt x="1912" y="1230"/>
                                      </a:lnTo>
                                      <a:lnTo>
                                        <a:pt x="1917" y="1238"/>
                                      </a:lnTo>
                                      <a:lnTo>
                                        <a:pt x="1917" y="1247"/>
                                      </a:lnTo>
                                      <a:lnTo>
                                        <a:pt x="1917" y="1254"/>
                                      </a:lnTo>
                                      <a:lnTo>
                                        <a:pt x="1917" y="1263"/>
                                      </a:lnTo>
                                      <a:lnTo>
                                        <a:pt x="1922" y="1269"/>
                                      </a:lnTo>
                                      <a:lnTo>
                                        <a:pt x="1922" y="1278"/>
                                      </a:lnTo>
                                      <a:lnTo>
                                        <a:pt x="1922" y="1287"/>
                                      </a:lnTo>
                                      <a:lnTo>
                                        <a:pt x="1922" y="1295"/>
                                      </a:lnTo>
                                      <a:lnTo>
                                        <a:pt x="1927" y="1304"/>
                                      </a:lnTo>
                                      <a:lnTo>
                                        <a:pt x="1927" y="1311"/>
                                      </a:lnTo>
                                      <a:lnTo>
                                        <a:pt x="1927" y="1320"/>
                                      </a:lnTo>
                                      <a:lnTo>
                                        <a:pt x="1927" y="1328"/>
                                      </a:lnTo>
                                      <a:lnTo>
                                        <a:pt x="1933" y="1335"/>
                                      </a:lnTo>
                                      <a:lnTo>
                                        <a:pt x="1933" y="1344"/>
                                      </a:lnTo>
                                      <a:lnTo>
                                        <a:pt x="1933" y="1352"/>
                                      </a:lnTo>
                                      <a:lnTo>
                                        <a:pt x="1933" y="1361"/>
                                      </a:lnTo>
                                      <a:lnTo>
                                        <a:pt x="1937" y="1368"/>
                                      </a:lnTo>
                                      <a:lnTo>
                                        <a:pt x="1937" y="1377"/>
                                      </a:lnTo>
                                      <a:lnTo>
                                        <a:pt x="1937" y="1385"/>
                                      </a:lnTo>
                                      <a:lnTo>
                                        <a:pt x="1937" y="1392"/>
                                      </a:lnTo>
                                      <a:lnTo>
                                        <a:pt x="1943" y="1401"/>
                                      </a:lnTo>
                                      <a:lnTo>
                                        <a:pt x="1943" y="1409"/>
                                      </a:lnTo>
                                      <a:lnTo>
                                        <a:pt x="1943" y="1416"/>
                                      </a:lnTo>
                                      <a:lnTo>
                                        <a:pt x="1943" y="1425"/>
                                      </a:lnTo>
                                      <a:lnTo>
                                        <a:pt x="1949" y="1434"/>
                                      </a:lnTo>
                                      <a:lnTo>
                                        <a:pt x="1949" y="1442"/>
                                      </a:lnTo>
                                      <a:lnTo>
                                        <a:pt x="1949" y="1451"/>
                                      </a:lnTo>
                                      <a:lnTo>
                                        <a:pt x="1949" y="1458"/>
                                      </a:lnTo>
                                      <a:lnTo>
                                        <a:pt x="1954" y="1466"/>
                                      </a:lnTo>
                                      <a:lnTo>
                                        <a:pt x="1954" y="1475"/>
                                      </a:lnTo>
                                      <a:lnTo>
                                        <a:pt x="1954" y="1482"/>
                                      </a:lnTo>
                                      <a:lnTo>
                                        <a:pt x="1954" y="1490"/>
                                      </a:lnTo>
                                      <a:lnTo>
                                        <a:pt x="1960" y="1499"/>
                                      </a:lnTo>
                                      <a:lnTo>
                                        <a:pt x="1960" y="1508"/>
                                      </a:lnTo>
                                      <a:lnTo>
                                        <a:pt x="1960" y="1515"/>
                                      </a:lnTo>
                                      <a:lnTo>
                                        <a:pt x="1960" y="1523"/>
                                      </a:lnTo>
                                      <a:lnTo>
                                        <a:pt x="1965" y="1532"/>
                                      </a:lnTo>
                                      <a:lnTo>
                                        <a:pt x="1965" y="1539"/>
                                      </a:lnTo>
                                      <a:lnTo>
                                        <a:pt x="1965" y="1547"/>
                                      </a:lnTo>
                                      <a:lnTo>
                                        <a:pt x="1965" y="1556"/>
                                      </a:lnTo>
                                      <a:lnTo>
                                        <a:pt x="1970" y="1563"/>
                                      </a:lnTo>
                                      <a:lnTo>
                                        <a:pt x="1970" y="1572"/>
                                      </a:lnTo>
                                      <a:lnTo>
                                        <a:pt x="1970" y="1580"/>
                                      </a:lnTo>
                                      <a:lnTo>
                                        <a:pt x="1970" y="1589"/>
                                      </a:lnTo>
                                      <a:lnTo>
                                        <a:pt x="1975" y="1596"/>
                                      </a:lnTo>
                                      <a:lnTo>
                                        <a:pt x="1975" y="1604"/>
                                      </a:lnTo>
                                      <a:lnTo>
                                        <a:pt x="1975" y="1613"/>
                                      </a:lnTo>
                                      <a:lnTo>
                                        <a:pt x="1975" y="1620"/>
                                      </a:lnTo>
                                      <a:lnTo>
                                        <a:pt x="1980" y="1629"/>
                                      </a:lnTo>
                                      <a:lnTo>
                                        <a:pt x="1980" y="1637"/>
                                      </a:lnTo>
                                      <a:lnTo>
                                        <a:pt x="1980" y="1646"/>
                                      </a:lnTo>
                                      <a:lnTo>
                                        <a:pt x="1980" y="1655"/>
                                      </a:lnTo>
                                      <a:lnTo>
                                        <a:pt x="1986" y="1661"/>
                                      </a:lnTo>
                                      <a:lnTo>
                                        <a:pt x="1986" y="1670"/>
                                      </a:lnTo>
                                      <a:lnTo>
                                        <a:pt x="1986" y="1679"/>
                                      </a:lnTo>
                                      <a:lnTo>
                                        <a:pt x="1986" y="1686"/>
                                      </a:lnTo>
                                      <a:lnTo>
                                        <a:pt x="1992" y="1694"/>
                                      </a:lnTo>
                                      <a:lnTo>
                                        <a:pt x="1992" y="1703"/>
                                      </a:lnTo>
                                      <a:lnTo>
                                        <a:pt x="1992" y="1710"/>
                                      </a:lnTo>
                                      <a:lnTo>
                                        <a:pt x="1992" y="1718"/>
                                      </a:lnTo>
                                      <a:lnTo>
                                        <a:pt x="1997" y="1727"/>
                                      </a:lnTo>
                                      <a:lnTo>
                                        <a:pt x="1997" y="1736"/>
                                      </a:lnTo>
                                      <a:lnTo>
                                        <a:pt x="1997" y="1743"/>
                                      </a:lnTo>
                                      <a:lnTo>
                                        <a:pt x="1997" y="1751"/>
                                      </a:lnTo>
                                      <a:lnTo>
                                        <a:pt x="2002" y="1760"/>
                                      </a:lnTo>
                                      <a:lnTo>
                                        <a:pt x="2002" y="1767"/>
                                      </a:lnTo>
                                      <a:lnTo>
                                        <a:pt x="2002" y="1775"/>
                                      </a:lnTo>
                                      <a:lnTo>
                                        <a:pt x="2002" y="1784"/>
                                      </a:lnTo>
                                      <a:lnTo>
                                        <a:pt x="2008" y="1793"/>
                                      </a:lnTo>
                                      <a:lnTo>
                                        <a:pt x="2008" y="1801"/>
                                      </a:lnTo>
                                      <a:lnTo>
                                        <a:pt x="2008" y="1808"/>
                                      </a:lnTo>
                                      <a:lnTo>
                                        <a:pt x="2008" y="1817"/>
                                      </a:lnTo>
                                      <a:lnTo>
                                        <a:pt x="2013" y="1825"/>
                                      </a:lnTo>
                                      <a:lnTo>
                                        <a:pt x="2013" y="1832"/>
                                      </a:lnTo>
                                      <a:lnTo>
                                        <a:pt x="2013" y="1841"/>
                                      </a:lnTo>
                                      <a:lnTo>
                                        <a:pt x="2013" y="1848"/>
                                      </a:lnTo>
                                      <a:lnTo>
                                        <a:pt x="2018" y="1857"/>
                                      </a:lnTo>
                                      <a:lnTo>
                                        <a:pt x="2018" y="1865"/>
                                      </a:lnTo>
                                      <a:lnTo>
                                        <a:pt x="2018" y="1874"/>
                                      </a:lnTo>
                                      <a:lnTo>
                                        <a:pt x="2018" y="1882"/>
                                      </a:lnTo>
                                      <a:lnTo>
                                        <a:pt x="2023" y="1889"/>
                                      </a:lnTo>
                                      <a:lnTo>
                                        <a:pt x="2023" y="1898"/>
                                      </a:lnTo>
                                      <a:lnTo>
                                        <a:pt x="2023" y="1907"/>
                                      </a:lnTo>
                                      <a:lnTo>
                                        <a:pt x="2023" y="1913"/>
                                      </a:lnTo>
                                      <a:lnTo>
                                        <a:pt x="2029" y="1922"/>
                                      </a:lnTo>
                                      <a:lnTo>
                                        <a:pt x="2029" y="1931"/>
                                      </a:lnTo>
                                      <a:lnTo>
                                        <a:pt x="2029" y="1939"/>
                                      </a:lnTo>
                                      <a:lnTo>
                                        <a:pt x="2029" y="1946"/>
                                      </a:lnTo>
                                      <a:lnTo>
                                        <a:pt x="2033" y="1955"/>
                                      </a:lnTo>
                                      <a:lnTo>
                                        <a:pt x="2033" y="1964"/>
                                      </a:lnTo>
                                      <a:lnTo>
                                        <a:pt x="2033" y="1970"/>
                                      </a:lnTo>
                                      <a:lnTo>
                                        <a:pt x="2033" y="1979"/>
                                      </a:lnTo>
                                      <a:lnTo>
                                        <a:pt x="2039" y="1988"/>
                                      </a:lnTo>
                                      <a:lnTo>
                                        <a:pt x="2039" y="1995"/>
                                      </a:lnTo>
                                      <a:lnTo>
                                        <a:pt x="2039" y="2003"/>
                                      </a:lnTo>
                                      <a:lnTo>
                                        <a:pt x="2039" y="2012"/>
                                      </a:lnTo>
                                      <a:lnTo>
                                        <a:pt x="2045" y="2021"/>
                                      </a:lnTo>
                                      <a:lnTo>
                                        <a:pt x="2045" y="2029"/>
                                      </a:lnTo>
                                      <a:lnTo>
                                        <a:pt x="2045" y="2036"/>
                                      </a:lnTo>
                                      <a:lnTo>
                                        <a:pt x="2045" y="2045"/>
                                      </a:lnTo>
                                      <a:lnTo>
                                        <a:pt x="2050" y="2053"/>
                                      </a:lnTo>
                                      <a:lnTo>
                                        <a:pt x="2050" y="2060"/>
                                      </a:lnTo>
                                      <a:lnTo>
                                        <a:pt x="2050" y="2069"/>
                                      </a:lnTo>
                                      <a:lnTo>
                                        <a:pt x="2055" y="2078"/>
                                      </a:lnTo>
                                      <a:lnTo>
                                        <a:pt x="2055" y="2086"/>
                                      </a:lnTo>
                                      <a:lnTo>
                                        <a:pt x="2055" y="2093"/>
                                      </a:lnTo>
                                      <a:lnTo>
                                        <a:pt x="2055" y="2102"/>
                                      </a:lnTo>
                                      <a:lnTo>
                                        <a:pt x="2061" y="2110"/>
                                      </a:lnTo>
                                      <a:lnTo>
                                        <a:pt x="2061" y="2117"/>
                                      </a:lnTo>
                                      <a:lnTo>
                                        <a:pt x="2061" y="2126"/>
                                      </a:lnTo>
                                      <a:lnTo>
                                        <a:pt x="2061" y="2134"/>
                                      </a:lnTo>
                                      <a:lnTo>
                                        <a:pt x="2066" y="2141"/>
                                      </a:lnTo>
                                      <a:lnTo>
                                        <a:pt x="2066" y="2150"/>
                                      </a:lnTo>
                                      <a:lnTo>
                                        <a:pt x="2066" y="2159"/>
                                      </a:lnTo>
                                      <a:lnTo>
                                        <a:pt x="2066" y="2167"/>
                                      </a:lnTo>
                                      <a:lnTo>
                                        <a:pt x="2071" y="2174"/>
                                      </a:lnTo>
                                      <a:lnTo>
                                        <a:pt x="2071" y="2183"/>
                                      </a:lnTo>
                                      <a:lnTo>
                                        <a:pt x="2071" y="2191"/>
                                      </a:lnTo>
                                      <a:lnTo>
                                        <a:pt x="2076" y="2198"/>
                                      </a:lnTo>
                                      <a:lnTo>
                                        <a:pt x="2076" y="2207"/>
                                      </a:lnTo>
                                      <a:lnTo>
                                        <a:pt x="2076" y="2216"/>
                                      </a:lnTo>
                                      <a:lnTo>
                                        <a:pt x="2076" y="2224"/>
                                      </a:lnTo>
                                      <a:lnTo>
                                        <a:pt x="2082" y="2233"/>
                                      </a:lnTo>
                                      <a:lnTo>
                                        <a:pt x="2082" y="2240"/>
                                      </a:lnTo>
                                      <a:lnTo>
                                        <a:pt x="2082" y="2248"/>
                                      </a:lnTo>
                                      <a:lnTo>
                                        <a:pt x="2088" y="2257"/>
                                      </a:lnTo>
                                      <a:lnTo>
                                        <a:pt x="2088" y="2264"/>
                                      </a:lnTo>
                                      <a:lnTo>
                                        <a:pt x="2088" y="2273"/>
                                      </a:lnTo>
                                      <a:lnTo>
                                        <a:pt x="2088" y="2281"/>
                                      </a:lnTo>
                                      <a:lnTo>
                                        <a:pt x="2093" y="2288"/>
                                      </a:lnTo>
                                      <a:lnTo>
                                        <a:pt x="2093" y="2297"/>
                                      </a:lnTo>
                                      <a:lnTo>
                                        <a:pt x="2093" y="2305"/>
                                      </a:lnTo>
                                      <a:lnTo>
                                        <a:pt x="2093" y="2314"/>
                                      </a:lnTo>
                                      <a:lnTo>
                                        <a:pt x="2098" y="2321"/>
                                      </a:lnTo>
                                      <a:lnTo>
                                        <a:pt x="2098" y="2330"/>
                                      </a:lnTo>
                                      <a:lnTo>
                                        <a:pt x="2098" y="2338"/>
                                      </a:lnTo>
                                      <a:lnTo>
                                        <a:pt x="2098" y="2345"/>
                                      </a:lnTo>
                                      <a:lnTo>
                                        <a:pt x="2104" y="2354"/>
                                      </a:lnTo>
                                      <a:lnTo>
                                        <a:pt x="2104" y="2362"/>
                                      </a:lnTo>
                                      <a:lnTo>
                                        <a:pt x="2104" y="2371"/>
                                      </a:lnTo>
                                      <a:lnTo>
                                        <a:pt x="2109" y="2380"/>
                                      </a:lnTo>
                                      <a:lnTo>
                                        <a:pt x="2109" y="2387"/>
                                      </a:lnTo>
                                      <a:lnTo>
                                        <a:pt x="2109" y="2395"/>
                                      </a:lnTo>
                                      <a:lnTo>
                                        <a:pt x="2114" y="2404"/>
                                      </a:lnTo>
                                      <a:lnTo>
                                        <a:pt x="2114" y="2411"/>
                                      </a:lnTo>
                                      <a:lnTo>
                                        <a:pt x="2114" y="2419"/>
                                      </a:lnTo>
                                      <a:lnTo>
                                        <a:pt x="2114" y="2426"/>
                                      </a:lnTo>
                                      <a:lnTo>
                                        <a:pt x="2119" y="2435"/>
                                      </a:lnTo>
                                      <a:lnTo>
                                        <a:pt x="2119" y="2444"/>
                                      </a:lnTo>
                                      <a:lnTo>
                                        <a:pt x="2119" y="2452"/>
                                      </a:lnTo>
                                      <a:lnTo>
                                        <a:pt x="2124" y="2461"/>
                                      </a:lnTo>
                                      <a:lnTo>
                                        <a:pt x="2124" y="2468"/>
                                      </a:lnTo>
                                      <a:lnTo>
                                        <a:pt x="2124" y="2476"/>
                                      </a:lnTo>
                                      <a:lnTo>
                                        <a:pt x="2124" y="2485"/>
                                      </a:lnTo>
                                      <a:lnTo>
                                        <a:pt x="2129" y="2492"/>
                                      </a:lnTo>
                                      <a:lnTo>
                                        <a:pt x="2129" y="2501"/>
                                      </a:lnTo>
                                      <a:lnTo>
                                        <a:pt x="2129" y="2509"/>
                                      </a:lnTo>
                                      <a:lnTo>
                                        <a:pt x="2135" y="2518"/>
                                      </a:lnTo>
                                      <a:lnTo>
                                        <a:pt x="2135" y="2525"/>
                                      </a:lnTo>
                                      <a:lnTo>
                                        <a:pt x="2135" y="2533"/>
                                      </a:lnTo>
                                      <a:lnTo>
                                        <a:pt x="2141" y="2542"/>
                                      </a:lnTo>
                                      <a:lnTo>
                                        <a:pt x="2141" y="2549"/>
                                      </a:lnTo>
                                      <a:lnTo>
                                        <a:pt x="2141" y="2557"/>
                                      </a:lnTo>
                                      <a:lnTo>
                                        <a:pt x="2141" y="2566"/>
                                      </a:lnTo>
                                      <a:lnTo>
                                        <a:pt x="2146" y="2573"/>
                                      </a:lnTo>
                                      <a:lnTo>
                                        <a:pt x="2146" y="2582"/>
                                      </a:lnTo>
                                      <a:lnTo>
                                        <a:pt x="2146" y="2590"/>
                                      </a:lnTo>
                                      <a:lnTo>
                                        <a:pt x="2151" y="2599"/>
                                      </a:lnTo>
                                      <a:lnTo>
                                        <a:pt x="2151" y="2608"/>
                                      </a:lnTo>
                                      <a:lnTo>
                                        <a:pt x="2151" y="2614"/>
                                      </a:lnTo>
                                      <a:lnTo>
                                        <a:pt x="2157" y="2623"/>
                                      </a:lnTo>
                                      <a:lnTo>
                                        <a:pt x="2157" y="2632"/>
                                      </a:lnTo>
                                      <a:lnTo>
                                        <a:pt x="2157" y="2639"/>
                                      </a:lnTo>
                                      <a:lnTo>
                                        <a:pt x="2162" y="2647"/>
                                      </a:lnTo>
                                      <a:lnTo>
                                        <a:pt x="2162" y="2656"/>
                                      </a:lnTo>
                                      <a:lnTo>
                                        <a:pt x="2162" y="2665"/>
                                      </a:lnTo>
                                      <a:lnTo>
                                        <a:pt x="2167" y="2671"/>
                                      </a:lnTo>
                                      <a:lnTo>
                                        <a:pt x="2167" y="2680"/>
                                      </a:lnTo>
                                      <a:lnTo>
                                        <a:pt x="2167" y="2689"/>
                                      </a:lnTo>
                                      <a:lnTo>
                                        <a:pt x="2172" y="2696"/>
                                      </a:lnTo>
                                      <a:lnTo>
                                        <a:pt x="2172" y="2704"/>
                                      </a:lnTo>
                                      <a:lnTo>
                                        <a:pt x="2172" y="2713"/>
                                      </a:lnTo>
                                      <a:lnTo>
                                        <a:pt x="2172" y="2720"/>
                                      </a:lnTo>
                                      <a:lnTo>
                                        <a:pt x="2178" y="2728"/>
                                      </a:lnTo>
                                      <a:lnTo>
                                        <a:pt x="2178" y="2737"/>
                                      </a:lnTo>
                                      <a:lnTo>
                                        <a:pt x="2184" y="2746"/>
                                      </a:lnTo>
                                      <a:lnTo>
                                        <a:pt x="2184" y="2753"/>
                                      </a:lnTo>
                                      <a:lnTo>
                                        <a:pt x="2184" y="2761"/>
                                      </a:lnTo>
                                      <a:lnTo>
                                        <a:pt x="2188" y="2770"/>
                                      </a:lnTo>
                                      <a:lnTo>
                                        <a:pt x="2188" y="2777"/>
                                      </a:lnTo>
                                      <a:lnTo>
                                        <a:pt x="2188" y="2785"/>
                                      </a:lnTo>
                                      <a:lnTo>
                                        <a:pt x="2194" y="2794"/>
                                      </a:lnTo>
                                      <a:lnTo>
                                        <a:pt x="2194" y="2803"/>
                                      </a:lnTo>
                                      <a:lnTo>
                                        <a:pt x="2194" y="2811"/>
                                      </a:lnTo>
                                      <a:lnTo>
                                        <a:pt x="2199" y="2818"/>
                                      </a:lnTo>
                                      <a:lnTo>
                                        <a:pt x="2199" y="2827"/>
                                      </a:lnTo>
                                      <a:lnTo>
                                        <a:pt x="2199" y="2835"/>
                                      </a:lnTo>
                                      <a:lnTo>
                                        <a:pt x="2204" y="2842"/>
                                      </a:lnTo>
                                      <a:lnTo>
                                        <a:pt x="2204" y="2851"/>
                                      </a:lnTo>
                                      <a:lnTo>
                                        <a:pt x="2204" y="2860"/>
                                      </a:lnTo>
                                      <a:lnTo>
                                        <a:pt x="2210" y="2867"/>
                                      </a:lnTo>
                                      <a:lnTo>
                                        <a:pt x="2210" y="2875"/>
                                      </a:lnTo>
                                      <a:lnTo>
                                        <a:pt x="2215" y="2884"/>
                                      </a:lnTo>
                                      <a:lnTo>
                                        <a:pt x="2215" y="2892"/>
                                      </a:lnTo>
                                      <a:lnTo>
                                        <a:pt x="2215" y="2899"/>
                                      </a:lnTo>
                                      <a:lnTo>
                                        <a:pt x="2220" y="2908"/>
                                      </a:lnTo>
                                      <a:lnTo>
                                        <a:pt x="2220" y="2917"/>
                                      </a:lnTo>
                                      <a:lnTo>
                                        <a:pt x="2220" y="2924"/>
                                      </a:lnTo>
                                      <a:lnTo>
                                        <a:pt x="2225" y="2932"/>
                                      </a:lnTo>
                                      <a:lnTo>
                                        <a:pt x="2225" y="2941"/>
                                      </a:lnTo>
                                      <a:lnTo>
                                        <a:pt x="2225" y="2949"/>
                                      </a:lnTo>
                                      <a:lnTo>
                                        <a:pt x="2231" y="2958"/>
                                      </a:lnTo>
                                      <a:lnTo>
                                        <a:pt x="2231" y="2965"/>
                                      </a:lnTo>
                                      <a:lnTo>
                                        <a:pt x="2237" y="2974"/>
                                      </a:lnTo>
                                      <a:lnTo>
                                        <a:pt x="2237" y="2982"/>
                                      </a:lnTo>
                                      <a:lnTo>
                                        <a:pt x="2237" y="2989"/>
                                      </a:lnTo>
                                      <a:lnTo>
                                        <a:pt x="2242" y="2998"/>
                                      </a:lnTo>
                                      <a:lnTo>
                                        <a:pt x="2242" y="3005"/>
                                      </a:lnTo>
                                      <a:lnTo>
                                        <a:pt x="2247" y="3013"/>
                                      </a:lnTo>
                                      <a:lnTo>
                                        <a:pt x="2247" y="3022"/>
                                      </a:lnTo>
                                      <a:lnTo>
                                        <a:pt x="2247" y="3031"/>
                                      </a:lnTo>
                                      <a:lnTo>
                                        <a:pt x="2253" y="3039"/>
                                      </a:lnTo>
                                      <a:lnTo>
                                        <a:pt x="2253" y="3046"/>
                                      </a:lnTo>
                                      <a:lnTo>
                                        <a:pt x="2257" y="3055"/>
                                      </a:lnTo>
                                      <a:lnTo>
                                        <a:pt x="2257" y="3063"/>
                                      </a:lnTo>
                                      <a:lnTo>
                                        <a:pt x="2263" y="3070"/>
                                      </a:lnTo>
                                      <a:lnTo>
                                        <a:pt x="2263" y="3079"/>
                                      </a:lnTo>
                                      <a:lnTo>
                                        <a:pt x="2263" y="3088"/>
                                      </a:lnTo>
                                      <a:lnTo>
                                        <a:pt x="2268" y="3096"/>
                                      </a:lnTo>
                                      <a:lnTo>
                                        <a:pt x="2268" y="3103"/>
                                      </a:lnTo>
                                      <a:lnTo>
                                        <a:pt x="2274" y="3112"/>
                                      </a:lnTo>
                                      <a:lnTo>
                                        <a:pt x="2274" y="3120"/>
                                      </a:lnTo>
                                      <a:lnTo>
                                        <a:pt x="2280" y="3127"/>
                                      </a:lnTo>
                                      <a:lnTo>
                                        <a:pt x="2280" y="3136"/>
                                      </a:lnTo>
                                      <a:lnTo>
                                        <a:pt x="2284" y="3145"/>
                                      </a:lnTo>
                                      <a:lnTo>
                                        <a:pt x="2284" y="3151"/>
                                      </a:lnTo>
                                      <a:lnTo>
                                        <a:pt x="2284" y="3160"/>
                                      </a:lnTo>
                                      <a:lnTo>
                                        <a:pt x="2290" y="3169"/>
                                      </a:lnTo>
                                      <a:lnTo>
                                        <a:pt x="2290" y="3177"/>
                                      </a:lnTo>
                                      <a:lnTo>
                                        <a:pt x="2295" y="3186"/>
                                      </a:lnTo>
                                      <a:lnTo>
                                        <a:pt x="2295" y="3193"/>
                                      </a:lnTo>
                                      <a:lnTo>
                                        <a:pt x="2300" y="3201"/>
                                      </a:lnTo>
                                      <a:lnTo>
                                        <a:pt x="2300" y="3210"/>
                                      </a:lnTo>
                                      <a:lnTo>
                                        <a:pt x="2306" y="3217"/>
                                      </a:lnTo>
                                      <a:lnTo>
                                        <a:pt x="2306" y="3226"/>
                                      </a:lnTo>
                                      <a:lnTo>
                                        <a:pt x="2311" y="3234"/>
                                      </a:lnTo>
                                      <a:lnTo>
                                        <a:pt x="2311" y="3243"/>
                                      </a:lnTo>
                                      <a:lnTo>
                                        <a:pt x="2316" y="3250"/>
                                      </a:lnTo>
                                      <a:lnTo>
                                        <a:pt x="2316" y="3258"/>
                                      </a:lnTo>
                                      <a:lnTo>
                                        <a:pt x="2321" y="3267"/>
                                      </a:lnTo>
                                      <a:lnTo>
                                        <a:pt x="2327" y="3274"/>
                                      </a:lnTo>
                                      <a:lnTo>
                                        <a:pt x="2327" y="3283"/>
                                      </a:lnTo>
                                      <a:lnTo>
                                        <a:pt x="2333" y="3291"/>
                                      </a:lnTo>
                                      <a:lnTo>
                                        <a:pt x="2333" y="3298"/>
                                      </a:lnTo>
                                      <a:lnTo>
                                        <a:pt x="2337" y="3307"/>
                                      </a:lnTo>
                                      <a:lnTo>
                                        <a:pt x="2337" y="3315"/>
                                      </a:lnTo>
                                      <a:lnTo>
                                        <a:pt x="2343" y="3324"/>
                                      </a:lnTo>
                                      <a:lnTo>
                                        <a:pt x="2343" y="3331"/>
                                      </a:lnTo>
                                      <a:lnTo>
                                        <a:pt x="2349" y="3340"/>
                                      </a:lnTo>
                                      <a:lnTo>
                                        <a:pt x="2353" y="3348"/>
                                      </a:lnTo>
                                      <a:lnTo>
                                        <a:pt x="2353" y="3355"/>
                                      </a:lnTo>
                                      <a:lnTo>
                                        <a:pt x="2359" y="3364"/>
                                      </a:lnTo>
                                      <a:lnTo>
                                        <a:pt x="2359" y="3372"/>
                                      </a:lnTo>
                                      <a:lnTo>
                                        <a:pt x="2364" y="3381"/>
                                      </a:lnTo>
                                      <a:lnTo>
                                        <a:pt x="2370" y="3390"/>
                                      </a:lnTo>
                                      <a:lnTo>
                                        <a:pt x="2370" y="3397"/>
                                      </a:lnTo>
                                      <a:lnTo>
                                        <a:pt x="2376" y="3405"/>
                                      </a:lnTo>
                                      <a:lnTo>
                                        <a:pt x="2380" y="3414"/>
                                      </a:lnTo>
                                      <a:lnTo>
                                        <a:pt x="2380" y="3421"/>
                                      </a:lnTo>
                                      <a:lnTo>
                                        <a:pt x="2386" y="3429"/>
                                      </a:lnTo>
                                      <a:lnTo>
                                        <a:pt x="2390" y="3438"/>
                                      </a:lnTo>
                                      <a:lnTo>
                                        <a:pt x="2396" y="3445"/>
                                      </a:lnTo>
                                      <a:lnTo>
                                        <a:pt x="2396" y="3454"/>
                                      </a:lnTo>
                                      <a:lnTo>
                                        <a:pt x="2402" y="3462"/>
                                      </a:lnTo>
                                      <a:lnTo>
                                        <a:pt x="2406" y="3471"/>
                                      </a:lnTo>
                                      <a:lnTo>
                                        <a:pt x="2412" y="3478"/>
                                      </a:lnTo>
                                      <a:lnTo>
                                        <a:pt x="2412" y="3486"/>
                                      </a:lnTo>
                                      <a:lnTo>
                                        <a:pt x="2417" y="3495"/>
                                      </a:lnTo>
                                      <a:lnTo>
                                        <a:pt x="2423" y="3502"/>
                                      </a:lnTo>
                                      <a:lnTo>
                                        <a:pt x="2429" y="3511"/>
                                      </a:lnTo>
                                      <a:lnTo>
                                        <a:pt x="2433" y="3519"/>
                                      </a:lnTo>
                                      <a:lnTo>
                                        <a:pt x="2439" y="3528"/>
                                      </a:lnTo>
                                      <a:lnTo>
                                        <a:pt x="2439" y="3536"/>
                                      </a:lnTo>
                                      <a:lnTo>
                                        <a:pt x="2445" y="3543"/>
                                      </a:lnTo>
                                      <a:lnTo>
                                        <a:pt x="2449" y="3552"/>
                                      </a:lnTo>
                                      <a:lnTo>
                                        <a:pt x="2455" y="3561"/>
                                      </a:lnTo>
                                      <a:lnTo>
                                        <a:pt x="2460" y="3568"/>
                                      </a:lnTo>
                                      <a:lnTo>
                                        <a:pt x="2466" y="3576"/>
                                      </a:lnTo>
                                      <a:lnTo>
                                        <a:pt x="2471" y="3583"/>
                                      </a:lnTo>
                                      <a:lnTo>
                                        <a:pt x="2476" y="3592"/>
                                      </a:lnTo>
                                      <a:lnTo>
                                        <a:pt x="2482" y="3600"/>
                                      </a:lnTo>
                                      <a:lnTo>
                                        <a:pt x="2486" y="3609"/>
                                      </a:lnTo>
                                      <a:lnTo>
                                        <a:pt x="2492" y="3618"/>
                                      </a:lnTo>
                                      <a:lnTo>
                                        <a:pt x="2498" y="3624"/>
                                      </a:lnTo>
                                      <a:lnTo>
                                        <a:pt x="2502" y="3633"/>
                                      </a:lnTo>
                                      <a:lnTo>
                                        <a:pt x="2508" y="3633"/>
                                      </a:lnTo>
                                      <a:lnTo>
                                        <a:pt x="2513" y="3642"/>
                                      </a:lnTo>
                                      <a:lnTo>
                                        <a:pt x="2519" y="3649"/>
                                      </a:lnTo>
                                      <a:lnTo>
                                        <a:pt x="2524" y="3657"/>
                                      </a:lnTo>
                                      <a:lnTo>
                                        <a:pt x="2529" y="3657"/>
                                      </a:lnTo>
                                      <a:lnTo>
                                        <a:pt x="2535" y="3666"/>
                                      </a:lnTo>
                                      <a:lnTo>
                                        <a:pt x="2539" y="3675"/>
                                      </a:lnTo>
                                      <a:lnTo>
                                        <a:pt x="2545" y="3675"/>
                                      </a:lnTo>
                                      <a:lnTo>
                                        <a:pt x="2551" y="3681"/>
                                      </a:lnTo>
                                      <a:lnTo>
                                        <a:pt x="2556" y="3681"/>
                                      </a:lnTo>
                                      <a:lnTo>
                                        <a:pt x="2562" y="3690"/>
                                      </a:lnTo>
                                      <a:lnTo>
                                        <a:pt x="2567" y="3699"/>
                                      </a:lnTo>
                                      <a:lnTo>
                                        <a:pt x="2572" y="3699"/>
                                      </a:lnTo>
                                      <a:lnTo>
                                        <a:pt x="2578" y="3706"/>
                                      </a:lnTo>
                                      <a:lnTo>
                                        <a:pt x="2582" y="3706"/>
                                      </a:lnTo>
                                      <a:lnTo>
                                        <a:pt x="2588" y="3714"/>
                                      </a:lnTo>
                                      <a:lnTo>
                                        <a:pt x="2594" y="3714"/>
                                      </a:lnTo>
                                      <a:lnTo>
                                        <a:pt x="2598" y="3723"/>
                                      </a:lnTo>
                                      <a:lnTo>
                                        <a:pt x="2604" y="3723"/>
                                      </a:lnTo>
                                      <a:lnTo>
                                        <a:pt x="2609" y="3723"/>
                                      </a:lnTo>
                                      <a:lnTo>
                                        <a:pt x="2615" y="3730"/>
                                      </a:lnTo>
                                      <a:lnTo>
                                        <a:pt x="2620" y="3730"/>
                                      </a:lnTo>
                                      <a:lnTo>
                                        <a:pt x="2625" y="3738"/>
                                      </a:lnTo>
                                      <a:lnTo>
                                        <a:pt x="2631" y="3738"/>
                                      </a:lnTo>
                                      <a:lnTo>
                                        <a:pt x="2635" y="3738"/>
                                      </a:lnTo>
                                      <a:lnTo>
                                        <a:pt x="2641" y="3747"/>
                                      </a:lnTo>
                                      <a:lnTo>
                                        <a:pt x="2647" y="3747"/>
                                      </a:lnTo>
                                      <a:lnTo>
                                        <a:pt x="2652" y="3747"/>
                                      </a:lnTo>
                                      <a:lnTo>
                                        <a:pt x="2657" y="3756"/>
                                      </a:lnTo>
                                      <a:lnTo>
                                        <a:pt x="2663" y="3756"/>
                                      </a:lnTo>
                                      <a:lnTo>
                                        <a:pt x="2668" y="3756"/>
                                      </a:lnTo>
                                      <a:lnTo>
                                        <a:pt x="2673" y="3756"/>
                                      </a:lnTo>
                                      <a:lnTo>
                                        <a:pt x="2678" y="3764"/>
                                      </a:lnTo>
                                      <a:lnTo>
                                        <a:pt x="2684" y="3764"/>
                                      </a:lnTo>
                                      <a:lnTo>
                                        <a:pt x="2688" y="3764"/>
                                      </a:lnTo>
                                      <a:lnTo>
                                        <a:pt x="2694" y="3764"/>
                                      </a:lnTo>
                                      <a:lnTo>
                                        <a:pt x="2700" y="3771"/>
                                      </a:lnTo>
                                      <a:lnTo>
                                        <a:pt x="2705" y="3771"/>
                                      </a:lnTo>
                                      <a:lnTo>
                                        <a:pt x="2711" y="3771"/>
                                      </a:lnTo>
                                      <a:lnTo>
                                        <a:pt x="2716" y="3771"/>
                                      </a:lnTo>
                                      <a:lnTo>
                                        <a:pt x="2721" y="3780"/>
                                      </a:lnTo>
                                      <a:lnTo>
                                        <a:pt x="2727" y="3780"/>
                                      </a:lnTo>
                                      <a:lnTo>
                                        <a:pt x="2731" y="3780"/>
                                      </a:lnTo>
                                      <a:lnTo>
                                        <a:pt x="2737" y="3780"/>
                                      </a:lnTo>
                                      <a:lnTo>
                                        <a:pt x="2743" y="3780"/>
                                      </a:lnTo>
                                      <a:lnTo>
                                        <a:pt x="2748" y="3780"/>
                                      </a:lnTo>
                                      <a:lnTo>
                                        <a:pt x="2753" y="3789"/>
                                      </a:lnTo>
                                      <a:lnTo>
                                        <a:pt x="2759" y="3789"/>
                                      </a:lnTo>
                                      <a:lnTo>
                                        <a:pt x="2764" y="3789"/>
                                      </a:lnTo>
                                      <a:lnTo>
                                        <a:pt x="2769" y="3789"/>
                                      </a:lnTo>
                                      <a:lnTo>
                                        <a:pt x="2774" y="3789"/>
                                      </a:lnTo>
                                      <a:lnTo>
                                        <a:pt x="2780" y="3789"/>
                                      </a:lnTo>
                                      <a:lnTo>
                                        <a:pt x="2784" y="3789"/>
                                      </a:lnTo>
                                      <a:lnTo>
                                        <a:pt x="2790" y="3795"/>
                                      </a:lnTo>
                                      <a:lnTo>
                                        <a:pt x="2796" y="3795"/>
                                      </a:lnTo>
                                      <a:lnTo>
                                        <a:pt x="2801" y="3795"/>
                                      </a:lnTo>
                                      <a:lnTo>
                                        <a:pt x="2806" y="3795"/>
                                      </a:lnTo>
                                      <a:lnTo>
                                        <a:pt x="2812" y="3795"/>
                                      </a:lnTo>
                                      <a:lnTo>
                                        <a:pt x="2817" y="3795"/>
                                      </a:lnTo>
                                      <a:lnTo>
                                        <a:pt x="2822" y="3795"/>
                                      </a:lnTo>
                                      <a:lnTo>
                                        <a:pt x="2827" y="3795"/>
                                      </a:lnTo>
                                      <a:lnTo>
                                        <a:pt x="2833" y="3795"/>
                                      </a:lnTo>
                                      <a:lnTo>
                                        <a:pt x="2839" y="3795"/>
                                      </a:lnTo>
                                      <a:lnTo>
                                        <a:pt x="2844" y="3795"/>
                                      </a:lnTo>
                                      <a:lnTo>
                                        <a:pt x="2849" y="3804"/>
                                      </a:lnTo>
                                      <a:lnTo>
                                        <a:pt x="2854" y="3804"/>
                                      </a:lnTo>
                                      <a:lnTo>
                                        <a:pt x="2860" y="3804"/>
                                      </a:lnTo>
                                      <a:lnTo>
                                        <a:pt x="2865" y="3804"/>
                                      </a:lnTo>
                                      <a:lnTo>
                                        <a:pt x="2870" y="3804"/>
                                      </a:lnTo>
                                      <a:lnTo>
                                        <a:pt x="2876" y="3804"/>
                                      </a:lnTo>
                                      <a:lnTo>
                                        <a:pt x="2880" y="3804"/>
                                      </a:lnTo>
                                      <a:lnTo>
                                        <a:pt x="2886" y="3804"/>
                                      </a:lnTo>
                                      <a:lnTo>
                                        <a:pt x="2892" y="3804"/>
                                      </a:lnTo>
                                      <a:lnTo>
                                        <a:pt x="2897" y="3804"/>
                                      </a:lnTo>
                                      <a:lnTo>
                                        <a:pt x="2902" y="3804"/>
                                      </a:lnTo>
                                      <a:lnTo>
                                        <a:pt x="2908" y="3804"/>
                                      </a:lnTo>
                                      <a:lnTo>
                                        <a:pt x="2913" y="3804"/>
                                      </a:lnTo>
                                      <a:lnTo>
                                        <a:pt x="2918" y="3804"/>
                                      </a:lnTo>
                                      <a:lnTo>
                                        <a:pt x="2923" y="3804"/>
                                      </a:lnTo>
                                      <a:lnTo>
                                        <a:pt x="2929" y="3804"/>
                                      </a:lnTo>
                                      <a:lnTo>
                                        <a:pt x="2935" y="3804"/>
                                      </a:lnTo>
                                      <a:lnTo>
                                        <a:pt x="2939" y="3804"/>
                                      </a:lnTo>
                                      <a:lnTo>
                                        <a:pt x="2945" y="3804"/>
                                      </a:lnTo>
                                      <a:lnTo>
                                        <a:pt x="2950" y="3804"/>
                                      </a:lnTo>
                                      <a:lnTo>
                                        <a:pt x="2955" y="3804"/>
                                      </a:lnTo>
                                      <a:lnTo>
                                        <a:pt x="2961" y="3804"/>
                                      </a:lnTo>
                                      <a:lnTo>
                                        <a:pt x="2966" y="3813"/>
                                      </a:lnTo>
                                      <a:lnTo>
                                        <a:pt x="2971" y="3813"/>
                                      </a:lnTo>
                                      <a:lnTo>
                                        <a:pt x="2976" y="3813"/>
                                      </a:lnTo>
                                      <a:lnTo>
                                        <a:pt x="2982" y="3813"/>
                                      </a:lnTo>
                                      <a:lnTo>
                                        <a:pt x="2988" y="3813"/>
                                      </a:lnTo>
                                      <a:lnTo>
                                        <a:pt x="2993" y="3813"/>
                                      </a:lnTo>
                                      <a:lnTo>
                                        <a:pt x="2998" y="3813"/>
                                      </a:lnTo>
                                      <a:lnTo>
                                        <a:pt x="3004" y="3813"/>
                                      </a:lnTo>
                                      <a:lnTo>
                                        <a:pt x="3009" y="3813"/>
                                      </a:lnTo>
                                      <a:lnTo>
                                        <a:pt x="3014" y="3813"/>
                                      </a:lnTo>
                                      <a:lnTo>
                                        <a:pt x="3019" y="3813"/>
                                      </a:lnTo>
                                      <a:lnTo>
                                        <a:pt x="3025" y="3813"/>
                                      </a:lnTo>
                                      <a:lnTo>
                                        <a:pt x="3031" y="3813"/>
                                      </a:lnTo>
                                      <a:lnTo>
                                        <a:pt x="3035" y="3813"/>
                                      </a:lnTo>
                                      <a:lnTo>
                                        <a:pt x="3041" y="3813"/>
                                      </a:lnTo>
                                      <a:lnTo>
                                        <a:pt x="3046" y="3813"/>
                                      </a:lnTo>
                                      <a:lnTo>
                                        <a:pt x="3051" y="3813"/>
                                      </a:lnTo>
                                      <a:lnTo>
                                        <a:pt x="3057" y="3813"/>
                                      </a:lnTo>
                                      <a:lnTo>
                                        <a:pt x="3062" y="3813"/>
                                      </a:lnTo>
                                      <a:lnTo>
                                        <a:pt x="3067" y="3813"/>
                                      </a:lnTo>
                                      <a:lnTo>
                                        <a:pt x="3072" y="3813"/>
                                      </a:lnTo>
                                      <a:lnTo>
                                        <a:pt x="3078" y="3813"/>
                                      </a:lnTo>
                                      <a:lnTo>
                                        <a:pt x="3084" y="3813"/>
                                      </a:lnTo>
                                      <a:lnTo>
                                        <a:pt x="3088" y="3813"/>
                                      </a:lnTo>
                                      <a:lnTo>
                                        <a:pt x="3094" y="3813"/>
                                      </a:lnTo>
                                      <a:lnTo>
                                        <a:pt x="3100" y="3813"/>
                                      </a:lnTo>
                                      <a:lnTo>
                                        <a:pt x="3104" y="3813"/>
                                      </a:lnTo>
                                      <a:lnTo>
                                        <a:pt x="3110" y="3813"/>
                                      </a:lnTo>
                                      <a:lnTo>
                                        <a:pt x="3115" y="3813"/>
                                      </a:lnTo>
                                      <a:lnTo>
                                        <a:pt x="3121" y="3813"/>
                                      </a:lnTo>
                                      <a:lnTo>
                                        <a:pt x="3127" y="3813"/>
                                      </a:lnTo>
                                      <a:lnTo>
                                        <a:pt x="3131" y="3813"/>
                                      </a:lnTo>
                                      <a:lnTo>
                                        <a:pt x="3137" y="3813"/>
                                      </a:lnTo>
                                      <a:lnTo>
                                        <a:pt x="3142" y="3813"/>
                                      </a:lnTo>
                                      <a:lnTo>
                                        <a:pt x="3147" y="3813"/>
                                      </a:lnTo>
                                      <a:lnTo>
                                        <a:pt x="3153" y="3813"/>
                                      </a:lnTo>
                                      <a:lnTo>
                                        <a:pt x="3158" y="3813"/>
                                      </a:lnTo>
                                      <a:lnTo>
                                        <a:pt x="3163" y="3813"/>
                                      </a:lnTo>
                                      <a:lnTo>
                                        <a:pt x="3168" y="381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838800"/>
                                  <a:ext cx="1994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0"/>
                                  <a:ext cx="19944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9151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9151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5800" y="0"/>
                                  <a:ext cx="0" cy="100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009800"/>
                                  <a:ext cx="1262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308"/>
                                <a:stretch/>
                              </pic:blipFill>
                              <pic:spPr>
                                <a:xfrm>
                                  <a:off x="634320" y="9360"/>
                                  <a:ext cx="43236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309"/>
                                <a:stretch/>
                              </pic:blipFill>
                              <pic:spPr>
                                <a:xfrm>
                                  <a:off x="1125720" y="829800"/>
                                  <a:ext cx="1396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310"/>
                                <a:stretch/>
                              </pic:blipFill>
                              <pic:spPr>
                                <a:xfrm>
                                  <a:off x="882000" y="1022400"/>
                                  <a:ext cx="22932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311"/>
                                <a:stretch/>
                              </pic:blipFill>
                              <pic:spPr>
                                <a:xfrm>
                                  <a:off x="55080" y="1020960"/>
                                  <a:ext cx="30528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312"/>
                                <a:stretch/>
                              </pic:blipFill>
                              <pic:spPr>
                                <a:xfrm>
                                  <a:off x="490320" y="127800"/>
                                  <a:ext cx="9972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95pt;height:95.5pt" coordorigin="0,0" coordsize="2039,1910">
                      <v:rect id="shape_0" fillcolor="white" stroked="f" o:allowincell="t" style="position:absolute;left:0;top:367;width:1811;height:12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t" style="position:absolute;left:33;top:436;width:1810;height:1024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white" stroked="f" o:allowincell="t" style="position:absolute;left:1569;top:1321;width:313;height:1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1321;width:313;height:1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14,1441" to="314,158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9,1441" to="1569,158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8,0" to="938,1583" stroked="t" o:allowincell="t" style="position:absolute;flip:y;mso-position-horizontal-relative:char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2,1590" to="2039,1590" stroked="t" o:allowincell="t" style="position:absolute;mso-position-horizontal-relative:char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9;top:15;width:680;height:399;mso-wrap-style:none;v-text-anchor:middle;mso-position-horizontal-relative:char" type="_x0000_t75">
                        <v:imagedata r:id="rId3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73;top:1307;width:219;height:275;mso-wrap-style:none;v-text-anchor:middle;mso-position-horizontal-relative:char" type="_x0000_t75">
                        <v:imagedata r:id="rId3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89;top:1610;width:360;height:299;mso-wrap-style:none;v-text-anchor:middle;mso-position-horizontal-relative:char" type="_x0000_t75">
                        <v:imagedata r:id="rId3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;top:1608;width:480;height:299;mso-wrap-style:none;v-text-anchor:middle;mso-position-horizontal-relative:char" type="_x0000_t75">
                        <v:imagedata r:id="rId3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201;width:156;height:254;mso-wrap-style:none;v-text-anchor:middle;mso-position-horizontal-relative:char" type="_x0000_t75">
                        <v:imagedata r:id="rId3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Txt"/>
              <w:ind w:hanging="0"/>
              <w:jc w:val="center"/>
              <w:rPr>
                <w:lang w:eastAsia="fr-FR"/>
              </w:rPr>
            </w:pPr>
            <w:r>
              <w:rPr>
                <w:lang w:eastAsia="fr-FR"/>
              </w:rPr>
              <mc:AlternateContent>
                <mc:Choice Requires="wpg">
                  <w:drawing>
                    <wp:inline distT="0" distB="0" distL="0" distR="0">
                      <wp:extent cx="3488055" cy="141351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8040" cy="1413360"/>
                                <a:chOff x="0" y="0"/>
                                <a:chExt cx="3488040" cy="141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920" y="250200"/>
                                  <a:ext cx="1108080" cy="76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9240" y="10080"/>
                                  <a:ext cx="0" cy="101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026720"/>
                                  <a:ext cx="3457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389160"/>
                                  <a:ext cx="110736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8" h="3813">
                                      <a:moveTo>
                                        <a:pt x="0" y="3813"/>
                                      </a:moveTo>
                                      <a:lnTo>
                                        <a:pt x="4" y="3813"/>
                                      </a:lnTo>
                                      <a:lnTo>
                                        <a:pt x="10" y="3813"/>
                                      </a:lnTo>
                                      <a:lnTo>
                                        <a:pt x="15" y="3813"/>
                                      </a:lnTo>
                                      <a:lnTo>
                                        <a:pt x="21" y="3813"/>
                                      </a:lnTo>
                                      <a:lnTo>
                                        <a:pt x="26" y="3813"/>
                                      </a:lnTo>
                                      <a:lnTo>
                                        <a:pt x="31" y="3813"/>
                                      </a:lnTo>
                                      <a:lnTo>
                                        <a:pt x="37" y="3813"/>
                                      </a:lnTo>
                                      <a:lnTo>
                                        <a:pt x="41" y="3813"/>
                                      </a:lnTo>
                                      <a:lnTo>
                                        <a:pt x="47" y="3813"/>
                                      </a:lnTo>
                                      <a:lnTo>
                                        <a:pt x="53" y="3813"/>
                                      </a:lnTo>
                                      <a:lnTo>
                                        <a:pt x="57" y="3813"/>
                                      </a:lnTo>
                                      <a:lnTo>
                                        <a:pt x="63" y="3813"/>
                                      </a:lnTo>
                                      <a:lnTo>
                                        <a:pt x="68" y="3813"/>
                                      </a:lnTo>
                                      <a:lnTo>
                                        <a:pt x="74" y="3813"/>
                                      </a:lnTo>
                                      <a:lnTo>
                                        <a:pt x="80" y="3813"/>
                                      </a:lnTo>
                                      <a:lnTo>
                                        <a:pt x="84" y="3813"/>
                                      </a:lnTo>
                                      <a:lnTo>
                                        <a:pt x="90" y="3813"/>
                                      </a:lnTo>
                                      <a:lnTo>
                                        <a:pt x="94" y="3813"/>
                                      </a:lnTo>
                                      <a:lnTo>
                                        <a:pt x="100" y="3813"/>
                                      </a:lnTo>
                                      <a:lnTo>
                                        <a:pt x="106" y="3813"/>
                                      </a:lnTo>
                                      <a:lnTo>
                                        <a:pt x="111" y="3813"/>
                                      </a:lnTo>
                                      <a:lnTo>
                                        <a:pt x="117" y="3813"/>
                                      </a:lnTo>
                                      <a:lnTo>
                                        <a:pt x="122" y="3813"/>
                                      </a:lnTo>
                                      <a:lnTo>
                                        <a:pt x="127" y="3813"/>
                                      </a:lnTo>
                                      <a:lnTo>
                                        <a:pt x="133" y="3813"/>
                                      </a:lnTo>
                                      <a:lnTo>
                                        <a:pt x="137" y="3813"/>
                                      </a:lnTo>
                                      <a:lnTo>
                                        <a:pt x="143" y="3813"/>
                                      </a:lnTo>
                                      <a:lnTo>
                                        <a:pt x="149" y="3813"/>
                                      </a:lnTo>
                                      <a:lnTo>
                                        <a:pt x="153" y="3813"/>
                                      </a:lnTo>
                                      <a:lnTo>
                                        <a:pt x="159" y="3813"/>
                                      </a:lnTo>
                                      <a:lnTo>
                                        <a:pt x="164" y="3813"/>
                                      </a:lnTo>
                                      <a:lnTo>
                                        <a:pt x="170" y="3813"/>
                                      </a:lnTo>
                                      <a:lnTo>
                                        <a:pt x="175" y="3813"/>
                                      </a:lnTo>
                                      <a:lnTo>
                                        <a:pt x="180" y="3813"/>
                                      </a:lnTo>
                                      <a:lnTo>
                                        <a:pt x="186" y="3813"/>
                                      </a:lnTo>
                                      <a:lnTo>
                                        <a:pt x="190" y="3813"/>
                                      </a:lnTo>
                                      <a:lnTo>
                                        <a:pt x="196" y="3813"/>
                                      </a:lnTo>
                                      <a:lnTo>
                                        <a:pt x="202" y="3804"/>
                                      </a:lnTo>
                                      <a:lnTo>
                                        <a:pt x="207" y="3804"/>
                                      </a:lnTo>
                                      <a:lnTo>
                                        <a:pt x="213" y="3804"/>
                                      </a:lnTo>
                                      <a:lnTo>
                                        <a:pt x="218" y="3804"/>
                                      </a:lnTo>
                                      <a:lnTo>
                                        <a:pt x="223" y="3804"/>
                                      </a:lnTo>
                                      <a:lnTo>
                                        <a:pt x="228" y="3804"/>
                                      </a:lnTo>
                                      <a:lnTo>
                                        <a:pt x="233" y="3804"/>
                                      </a:lnTo>
                                      <a:lnTo>
                                        <a:pt x="239" y="3804"/>
                                      </a:lnTo>
                                      <a:lnTo>
                                        <a:pt x="244" y="3804"/>
                                      </a:lnTo>
                                      <a:lnTo>
                                        <a:pt x="249" y="3804"/>
                                      </a:lnTo>
                                      <a:lnTo>
                                        <a:pt x="255" y="3804"/>
                                      </a:lnTo>
                                      <a:lnTo>
                                        <a:pt x="260" y="3804"/>
                                      </a:lnTo>
                                      <a:lnTo>
                                        <a:pt x="266" y="3804"/>
                                      </a:lnTo>
                                      <a:lnTo>
                                        <a:pt x="271" y="3804"/>
                                      </a:lnTo>
                                      <a:lnTo>
                                        <a:pt x="276" y="3804"/>
                                      </a:lnTo>
                                      <a:lnTo>
                                        <a:pt x="282" y="3804"/>
                                      </a:lnTo>
                                      <a:lnTo>
                                        <a:pt x="286" y="3804"/>
                                      </a:lnTo>
                                      <a:lnTo>
                                        <a:pt x="292" y="3804"/>
                                      </a:lnTo>
                                      <a:lnTo>
                                        <a:pt x="298" y="3804"/>
                                      </a:lnTo>
                                      <a:lnTo>
                                        <a:pt x="303" y="3804"/>
                                      </a:lnTo>
                                      <a:lnTo>
                                        <a:pt x="308" y="3804"/>
                                      </a:lnTo>
                                      <a:lnTo>
                                        <a:pt x="314" y="3804"/>
                                      </a:lnTo>
                                      <a:lnTo>
                                        <a:pt x="319" y="3795"/>
                                      </a:lnTo>
                                      <a:lnTo>
                                        <a:pt x="324" y="3795"/>
                                      </a:lnTo>
                                      <a:lnTo>
                                        <a:pt x="329" y="3795"/>
                                      </a:lnTo>
                                      <a:lnTo>
                                        <a:pt x="335" y="3795"/>
                                      </a:lnTo>
                                      <a:lnTo>
                                        <a:pt x="340" y="3795"/>
                                      </a:lnTo>
                                      <a:lnTo>
                                        <a:pt x="345" y="3795"/>
                                      </a:lnTo>
                                      <a:lnTo>
                                        <a:pt x="351" y="3795"/>
                                      </a:lnTo>
                                      <a:lnTo>
                                        <a:pt x="356" y="3795"/>
                                      </a:lnTo>
                                      <a:lnTo>
                                        <a:pt x="361" y="3795"/>
                                      </a:lnTo>
                                      <a:lnTo>
                                        <a:pt x="367" y="3795"/>
                                      </a:lnTo>
                                      <a:lnTo>
                                        <a:pt x="372" y="3795"/>
                                      </a:lnTo>
                                      <a:lnTo>
                                        <a:pt x="377" y="3789"/>
                                      </a:lnTo>
                                      <a:lnTo>
                                        <a:pt x="382" y="3789"/>
                                      </a:lnTo>
                                      <a:lnTo>
                                        <a:pt x="388" y="3789"/>
                                      </a:lnTo>
                                      <a:lnTo>
                                        <a:pt x="394" y="3789"/>
                                      </a:lnTo>
                                      <a:lnTo>
                                        <a:pt x="399" y="3789"/>
                                      </a:lnTo>
                                      <a:lnTo>
                                        <a:pt x="404" y="3789"/>
                                      </a:lnTo>
                                      <a:lnTo>
                                        <a:pt x="410" y="3789"/>
                                      </a:lnTo>
                                      <a:lnTo>
                                        <a:pt x="415" y="3780"/>
                                      </a:lnTo>
                                      <a:lnTo>
                                        <a:pt x="420" y="3780"/>
                                      </a:lnTo>
                                      <a:lnTo>
                                        <a:pt x="425" y="3780"/>
                                      </a:lnTo>
                                      <a:lnTo>
                                        <a:pt x="431" y="3780"/>
                                      </a:lnTo>
                                      <a:lnTo>
                                        <a:pt x="436" y="3780"/>
                                      </a:lnTo>
                                      <a:lnTo>
                                        <a:pt x="441" y="3780"/>
                                      </a:lnTo>
                                      <a:lnTo>
                                        <a:pt x="447" y="3771"/>
                                      </a:lnTo>
                                      <a:lnTo>
                                        <a:pt x="452" y="3771"/>
                                      </a:lnTo>
                                      <a:lnTo>
                                        <a:pt x="457" y="3771"/>
                                      </a:lnTo>
                                      <a:lnTo>
                                        <a:pt x="463" y="3771"/>
                                      </a:lnTo>
                                      <a:lnTo>
                                        <a:pt x="468" y="3764"/>
                                      </a:lnTo>
                                      <a:lnTo>
                                        <a:pt x="473" y="3764"/>
                                      </a:lnTo>
                                      <a:lnTo>
                                        <a:pt x="478" y="3764"/>
                                      </a:lnTo>
                                      <a:lnTo>
                                        <a:pt x="484" y="3764"/>
                                      </a:lnTo>
                                      <a:lnTo>
                                        <a:pt x="490" y="3756"/>
                                      </a:lnTo>
                                      <a:lnTo>
                                        <a:pt x="494" y="3756"/>
                                      </a:lnTo>
                                      <a:lnTo>
                                        <a:pt x="500" y="3756"/>
                                      </a:lnTo>
                                      <a:lnTo>
                                        <a:pt x="506" y="3756"/>
                                      </a:lnTo>
                                      <a:lnTo>
                                        <a:pt x="510" y="3747"/>
                                      </a:lnTo>
                                      <a:lnTo>
                                        <a:pt x="516" y="3747"/>
                                      </a:lnTo>
                                      <a:lnTo>
                                        <a:pt x="521" y="3747"/>
                                      </a:lnTo>
                                      <a:lnTo>
                                        <a:pt x="526" y="3738"/>
                                      </a:lnTo>
                                      <a:lnTo>
                                        <a:pt x="532" y="3738"/>
                                      </a:lnTo>
                                      <a:lnTo>
                                        <a:pt x="537" y="3738"/>
                                      </a:lnTo>
                                      <a:lnTo>
                                        <a:pt x="543" y="3730"/>
                                      </a:lnTo>
                                      <a:lnTo>
                                        <a:pt x="548" y="3730"/>
                                      </a:lnTo>
                                      <a:lnTo>
                                        <a:pt x="553" y="3723"/>
                                      </a:lnTo>
                                      <a:lnTo>
                                        <a:pt x="559" y="3723"/>
                                      </a:lnTo>
                                      <a:lnTo>
                                        <a:pt x="564" y="3723"/>
                                      </a:lnTo>
                                      <a:lnTo>
                                        <a:pt x="569" y="3714"/>
                                      </a:lnTo>
                                      <a:lnTo>
                                        <a:pt x="574" y="3714"/>
                                      </a:lnTo>
                                      <a:lnTo>
                                        <a:pt x="580" y="3706"/>
                                      </a:lnTo>
                                      <a:lnTo>
                                        <a:pt x="586" y="3706"/>
                                      </a:lnTo>
                                      <a:lnTo>
                                        <a:pt x="590" y="3699"/>
                                      </a:lnTo>
                                      <a:lnTo>
                                        <a:pt x="596" y="3699"/>
                                      </a:lnTo>
                                      <a:lnTo>
                                        <a:pt x="602" y="3690"/>
                                      </a:lnTo>
                                      <a:lnTo>
                                        <a:pt x="606" y="3690"/>
                                      </a:lnTo>
                                      <a:lnTo>
                                        <a:pt x="612" y="3681"/>
                                      </a:lnTo>
                                      <a:lnTo>
                                        <a:pt x="617" y="3675"/>
                                      </a:lnTo>
                                      <a:lnTo>
                                        <a:pt x="622" y="3675"/>
                                      </a:lnTo>
                                      <a:lnTo>
                                        <a:pt x="627" y="3666"/>
                                      </a:lnTo>
                                      <a:lnTo>
                                        <a:pt x="633" y="3657"/>
                                      </a:lnTo>
                                      <a:lnTo>
                                        <a:pt x="639" y="3657"/>
                                      </a:lnTo>
                                      <a:lnTo>
                                        <a:pt x="643" y="3649"/>
                                      </a:lnTo>
                                      <a:lnTo>
                                        <a:pt x="649" y="3642"/>
                                      </a:lnTo>
                                      <a:lnTo>
                                        <a:pt x="655" y="3633"/>
                                      </a:lnTo>
                                      <a:lnTo>
                                        <a:pt x="659" y="3633"/>
                                      </a:lnTo>
                                      <a:lnTo>
                                        <a:pt x="665" y="3624"/>
                                      </a:lnTo>
                                      <a:lnTo>
                                        <a:pt x="670" y="3618"/>
                                      </a:lnTo>
                                      <a:lnTo>
                                        <a:pt x="676" y="3609"/>
                                      </a:lnTo>
                                      <a:lnTo>
                                        <a:pt x="682" y="3600"/>
                                      </a:lnTo>
                                      <a:lnTo>
                                        <a:pt x="686" y="3600"/>
                                      </a:lnTo>
                                      <a:lnTo>
                                        <a:pt x="692" y="3592"/>
                                      </a:lnTo>
                                      <a:lnTo>
                                        <a:pt x="698" y="3583"/>
                                      </a:lnTo>
                                      <a:lnTo>
                                        <a:pt x="702" y="3576"/>
                                      </a:lnTo>
                                      <a:lnTo>
                                        <a:pt x="708" y="3568"/>
                                      </a:lnTo>
                                      <a:lnTo>
                                        <a:pt x="713" y="3561"/>
                                      </a:lnTo>
                                      <a:lnTo>
                                        <a:pt x="718" y="3552"/>
                                      </a:lnTo>
                                      <a:lnTo>
                                        <a:pt x="723" y="3543"/>
                                      </a:lnTo>
                                      <a:lnTo>
                                        <a:pt x="729" y="3536"/>
                                      </a:lnTo>
                                      <a:lnTo>
                                        <a:pt x="735" y="3528"/>
                                      </a:lnTo>
                                      <a:lnTo>
                                        <a:pt x="739" y="3519"/>
                                      </a:lnTo>
                                      <a:lnTo>
                                        <a:pt x="745" y="3511"/>
                                      </a:lnTo>
                                      <a:lnTo>
                                        <a:pt x="751" y="3502"/>
                                      </a:lnTo>
                                      <a:lnTo>
                                        <a:pt x="755" y="3495"/>
                                      </a:lnTo>
                                      <a:lnTo>
                                        <a:pt x="755" y="3486"/>
                                      </a:lnTo>
                                      <a:lnTo>
                                        <a:pt x="761" y="3478"/>
                                      </a:lnTo>
                                      <a:lnTo>
                                        <a:pt x="766" y="3471"/>
                                      </a:lnTo>
                                      <a:lnTo>
                                        <a:pt x="772" y="3462"/>
                                      </a:lnTo>
                                      <a:lnTo>
                                        <a:pt x="772" y="3454"/>
                                      </a:lnTo>
                                      <a:lnTo>
                                        <a:pt x="777" y="3445"/>
                                      </a:lnTo>
                                      <a:lnTo>
                                        <a:pt x="782" y="3438"/>
                                      </a:lnTo>
                                      <a:lnTo>
                                        <a:pt x="782" y="3429"/>
                                      </a:lnTo>
                                      <a:lnTo>
                                        <a:pt x="788" y="3421"/>
                                      </a:lnTo>
                                      <a:lnTo>
                                        <a:pt x="792" y="3414"/>
                                      </a:lnTo>
                                      <a:lnTo>
                                        <a:pt x="792" y="3405"/>
                                      </a:lnTo>
                                      <a:lnTo>
                                        <a:pt x="798" y="3397"/>
                                      </a:lnTo>
                                      <a:lnTo>
                                        <a:pt x="804" y="3390"/>
                                      </a:lnTo>
                                      <a:lnTo>
                                        <a:pt x="804" y="3381"/>
                                      </a:lnTo>
                                      <a:lnTo>
                                        <a:pt x="808" y="3372"/>
                                      </a:lnTo>
                                      <a:lnTo>
                                        <a:pt x="814" y="3364"/>
                                      </a:lnTo>
                                      <a:lnTo>
                                        <a:pt x="814" y="3355"/>
                                      </a:lnTo>
                                      <a:lnTo>
                                        <a:pt x="819" y="3348"/>
                                      </a:lnTo>
                                      <a:lnTo>
                                        <a:pt x="819" y="3340"/>
                                      </a:lnTo>
                                      <a:lnTo>
                                        <a:pt x="825" y="3331"/>
                                      </a:lnTo>
                                      <a:lnTo>
                                        <a:pt x="831" y="3324"/>
                                      </a:lnTo>
                                      <a:lnTo>
                                        <a:pt x="831" y="3315"/>
                                      </a:lnTo>
                                      <a:lnTo>
                                        <a:pt x="835" y="3307"/>
                                      </a:lnTo>
                                      <a:lnTo>
                                        <a:pt x="835" y="3298"/>
                                      </a:lnTo>
                                      <a:lnTo>
                                        <a:pt x="841" y="3291"/>
                                      </a:lnTo>
                                      <a:lnTo>
                                        <a:pt x="841" y="3283"/>
                                      </a:lnTo>
                                      <a:lnTo>
                                        <a:pt x="847" y="3274"/>
                                      </a:lnTo>
                                      <a:lnTo>
                                        <a:pt x="847" y="3267"/>
                                      </a:lnTo>
                                      <a:lnTo>
                                        <a:pt x="851" y="3258"/>
                                      </a:lnTo>
                                      <a:lnTo>
                                        <a:pt x="857" y="3250"/>
                                      </a:lnTo>
                                      <a:lnTo>
                                        <a:pt x="857" y="3243"/>
                                      </a:lnTo>
                                      <a:lnTo>
                                        <a:pt x="862" y="3234"/>
                                      </a:lnTo>
                                      <a:lnTo>
                                        <a:pt x="862" y="3226"/>
                                      </a:lnTo>
                                      <a:lnTo>
                                        <a:pt x="868" y="3217"/>
                                      </a:lnTo>
                                      <a:lnTo>
                                        <a:pt x="868" y="3210"/>
                                      </a:lnTo>
                                      <a:lnTo>
                                        <a:pt x="873" y="3201"/>
                                      </a:lnTo>
                                      <a:lnTo>
                                        <a:pt x="873" y="3193"/>
                                      </a:lnTo>
                                      <a:lnTo>
                                        <a:pt x="878" y="3186"/>
                                      </a:lnTo>
                                      <a:lnTo>
                                        <a:pt x="878" y="3177"/>
                                      </a:lnTo>
                                      <a:lnTo>
                                        <a:pt x="878" y="3169"/>
                                      </a:lnTo>
                                      <a:lnTo>
                                        <a:pt x="884" y="3160"/>
                                      </a:lnTo>
                                      <a:lnTo>
                                        <a:pt x="884" y="3151"/>
                                      </a:lnTo>
                                      <a:lnTo>
                                        <a:pt x="888" y="3145"/>
                                      </a:lnTo>
                                      <a:lnTo>
                                        <a:pt x="888" y="3136"/>
                                      </a:lnTo>
                                      <a:lnTo>
                                        <a:pt x="894" y="3127"/>
                                      </a:lnTo>
                                      <a:lnTo>
                                        <a:pt x="894" y="3120"/>
                                      </a:lnTo>
                                      <a:lnTo>
                                        <a:pt x="900" y="3112"/>
                                      </a:lnTo>
                                      <a:lnTo>
                                        <a:pt x="900" y="3103"/>
                                      </a:lnTo>
                                      <a:lnTo>
                                        <a:pt x="900" y="3096"/>
                                      </a:lnTo>
                                      <a:lnTo>
                                        <a:pt x="904" y="3088"/>
                                      </a:lnTo>
                                      <a:lnTo>
                                        <a:pt x="904" y="3079"/>
                                      </a:lnTo>
                                      <a:lnTo>
                                        <a:pt x="910" y="3070"/>
                                      </a:lnTo>
                                      <a:lnTo>
                                        <a:pt x="910" y="3063"/>
                                      </a:lnTo>
                                      <a:lnTo>
                                        <a:pt x="915" y="3055"/>
                                      </a:lnTo>
                                      <a:lnTo>
                                        <a:pt x="915" y="3046"/>
                                      </a:lnTo>
                                      <a:lnTo>
                                        <a:pt x="915" y="3039"/>
                                      </a:lnTo>
                                      <a:lnTo>
                                        <a:pt x="921" y="3031"/>
                                      </a:lnTo>
                                      <a:lnTo>
                                        <a:pt x="921" y="3022"/>
                                      </a:lnTo>
                                      <a:lnTo>
                                        <a:pt x="926" y="3013"/>
                                      </a:lnTo>
                                      <a:lnTo>
                                        <a:pt x="926" y="3005"/>
                                      </a:lnTo>
                                      <a:lnTo>
                                        <a:pt x="926" y="2998"/>
                                      </a:lnTo>
                                      <a:lnTo>
                                        <a:pt x="931" y="2989"/>
                                      </a:lnTo>
                                      <a:lnTo>
                                        <a:pt x="931" y="2982"/>
                                      </a:lnTo>
                                      <a:lnTo>
                                        <a:pt x="937" y="2974"/>
                                      </a:lnTo>
                                      <a:lnTo>
                                        <a:pt x="937" y="2965"/>
                                      </a:lnTo>
                                      <a:lnTo>
                                        <a:pt x="937" y="2958"/>
                                      </a:lnTo>
                                      <a:lnTo>
                                        <a:pt x="941" y="2949"/>
                                      </a:lnTo>
                                      <a:lnTo>
                                        <a:pt x="941" y="2941"/>
                                      </a:lnTo>
                                      <a:lnTo>
                                        <a:pt x="947" y="2932"/>
                                      </a:lnTo>
                                      <a:lnTo>
                                        <a:pt x="947" y="2924"/>
                                      </a:lnTo>
                                      <a:lnTo>
                                        <a:pt x="947" y="2917"/>
                                      </a:lnTo>
                                      <a:lnTo>
                                        <a:pt x="953" y="2908"/>
                                      </a:lnTo>
                                      <a:lnTo>
                                        <a:pt x="953" y="2899"/>
                                      </a:lnTo>
                                      <a:lnTo>
                                        <a:pt x="953" y="2892"/>
                                      </a:lnTo>
                                      <a:lnTo>
                                        <a:pt x="958" y="2884"/>
                                      </a:lnTo>
                                      <a:lnTo>
                                        <a:pt x="958" y="2875"/>
                                      </a:lnTo>
                                      <a:lnTo>
                                        <a:pt x="958" y="2867"/>
                                      </a:lnTo>
                                      <a:lnTo>
                                        <a:pt x="964" y="2860"/>
                                      </a:lnTo>
                                      <a:lnTo>
                                        <a:pt x="964" y="2851"/>
                                      </a:lnTo>
                                      <a:lnTo>
                                        <a:pt x="969" y="2842"/>
                                      </a:lnTo>
                                      <a:lnTo>
                                        <a:pt x="969" y="2835"/>
                                      </a:lnTo>
                                      <a:lnTo>
                                        <a:pt x="969" y="2827"/>
                                      </a:lnTo>
                                      <a:lnTo>
                                        <a:pt x="974" y="2818"/>
                                      </a:lnTo>
                                      <a:lnTo>
                                        <a:pt x="974" y="2811"/>
                                      </a:lnTo>
                                      <a:lnTo>
                                        <a:pt x="974" y="2803"/>
                                      </a:lnTo>
                                      <a:lnTo>
                                        <a:pt x="980" y="2794"/>
                                      </a:lnTo>
                                      <a:lnTo>
                                        <a:pt x="980" y="2785"/>
                                      </a:lnTo>
                                      <a:lnTo>
                                        <a:pt x="980" y="2777"/>
                                      </a:lnTo>
                                      <a:lnTo>
                                        <a:pt x="984" y="2770"/>
                                      </a:lnTo>
                                      <a:lnTo>
                                        <a:pt x="984" y="2761"/>
                                      </a:lnTo>
                                      <a:lnTo>
                                        <a:pt x="984" y="2753"/>
                                      </a:lnTo>
                                      <a:lnTo>
                                        <a:pt x="990" y="2746"/>
                                      </a:lnTo>
                                      <a:lnTo>
                                        <a:pt x="990" y="2737"/>
                                      </a:lnTo>
                                      <a:lnTo>
                                        <a:pt x="990" y="2728"/>
                                      </a:lnTo>
                                      <a:lnTo>
                                        <a:pt x="996" y="2720"/>
                                      </a:lnTo>
                                      <a:lnTo>
                                        <a:pt x="996" y="2713"/>
                                      </a:lnTo>
                                      <a:lnTo>
                                        <a:pt x="996" y="2704"/>
                                      </a:lnTo>
                                      <a:lnTo>
                                        <a:pt x="1000" y="2696"/>
                                      </a:lnTo>
                                      <a:lnTo>
                                        <a:pt x="1000" y="2689"/>
                                      </a:lnTo>
                                      <a:lnTo>
                                        <a:pt x="1000" y="2680"/>
                                      </a:lnTo>
                                      <a:lnTo>
                                        <a:pt x="1006" y="2671"/>
                                      </a:lnTo>
                                      <a:lnTo>
                                        <a:pt x="1006" y="2665"/>
                                      </a:lnTo>
                                      <a:lnTo>
                                        <a:pt x="1006" y="2656"/>
                                      </a:lnTo>
                                      <a:lnTo>
                                        <a:pt x="1011" y="2647"/>
                                      </a:lnTo>
                                      <a:lnTo>
                                        <a:pt x="1011" y="2639"/>
                                      </a:lnTo>
                                      <a:lnTo>
                                        <a:pt x="1011" y="2632"/>
                                      </a:lnTo>
                                      <a:lnTo>
                                        <a:pt x="1017" y="2623"/>
                                      </a:lnTo>
                                      <a:lnTo>
                                        <a:pt x="1017" y="2614"/>
                                      </a:lnTo>
                                      <a:lnTo>
                                        <a:pt x="1017" y="2608"/>
                                      </a:lnTo>
                                      <a:lnTo>
                                        <a:pt x="1017" y="2599"/>
                                      </a:lnTo>
                                      <a:lnTo>
                                        <a:pt x="1022" y="2590"/>
                                      </a:lnTo>
                                      <a:lnTo>
                                        <a:pt x="1022" y="2582"/>
                                      </a:lnTo>
                                      <a:lnTo>
                                        <a:pt x="1022" y="2573"/>
                                      </a:lnTo>
                                      <a:lnTo>
                                        <a:pt x="1027" y="2566"/>
                                      </a:lnTo>
                                      <a:lnTo>
                                        <a:pt x="1027" y="2557"/>
                                      </a:lnTo>
                                      <a:lnTo>
                                        <a:pt x="1027" y="2549"/>
                                      </a:lnTo>
                                      <a:lnTo>
                                        <a:pt x="1033" y="2542"/>
                                      </a:lnTo>
                                      <a:lnTo>
                                        <a:pt x="1033" y="2533"/>
                                      </a:lnTo>
                                      <a:lnTo>
                                        <a:pt x="1033" y="2525"/>
                                      </a:lnTo>
                                      <a:lnTo>
                                        <a:pt x="1037" y="2518"/>
                                      </a:lnTo>
                                      <a:lnTo>
                                        <a:pt x="1037" y="2509"/>
                                      </a:lnTo>
                                      <a:lnTo>
                                        <a:pt x="1037" y="2501"/>
                                      </a:lnTo>
                                      <a:lnTo>
                                        <a:pt x="1037" y="2492"/>
                                      </a:lnTo>
                                      <a:lnTo>
                                        <a:pt x="1043" y="2485"/>
                                      </a:lnTo>
                                      <a:lnTo>
                                        <a:pt x="1043" y="2476"/>
                                      </a:lnTo>
                                      <a:lnTo>
                                        <a:pt x="1043" y="2468"/>
                                      </a:lnTo>
                                      <a:lnTo>
                                        <a:pt x="1049" y="2461"/>
                                      </a:lnTo>
                                      <a:lnTo>
                                        <a:pt x="1049" y="2452"/>
                                      </a:lnTo>
                                      <a:lnTo>
                                        <a:pt x="1049" y="2444"/>
                                      </a:lnTo>
                                      <a:lnTo>
                                        <a:pt x="1054" y="2435"/>
                                      </a:lnTo>
                                      <a:lnTo>
                                        <a:pt x="1054" y="2426"/>
                                      </a:lnTo>
                                      <a:lnTo>
                                        <a:pt x="1054" y="2419"/>
                                      </a:lnTo>
                                      <a:lnTo>
                                        <a:pt x="1054" y="2411"/>
                                      </a:lnTo>
                                      <a:lnTo>
                                        <a:pt x="1059" y="2404"/>
                                      </a:lnTo>
                                      <a:lnTo>
                                        <a:pt x="1059" y="2395"/>
                                      </a:lnTo>
                                      <a:lnTo>
                                        <a:pt x="1059" y="2387"/>
                                      </a:lnTo>
                                      <a:lnTo>
                                        <a:pt x="1065" y="2380"/>
                                      </a:lnTo>
                                      <a:lnTo>
                                        <a:pt x="1065" y="2371"/>
                                      </a:lnTo>
                                      <a:lnTo>
                                        <a:pt x="1065" y="2362"/>
                                      </a:lnTo>
                                      <a:lnTo>
                                        <a:pt x="1065" y="2354"/>
                                      </a:lnTo>
                                      <a:lnTo>
                                        <a:pt x="1070" y="2345"/>
                                      </a:lnTo>
                                      <a:lnTo>
                                        <a:pt x="1070" y="2338"/>
                                      </a:lnTo>
                                      <a:lnTo>
                                        <a:pt x="1070" y="2330"/>
                                      </a:lnTo>
                                      <a:lnTo>
                                        <a:pt x="1075" y="2321"/>
                                      </a:lnTo>
                                      <a:lnTo>
                                        <a:pt x="1075" y="2314"/>
                                      </a:lnTo>
                                      <a:lnTo>
                                        <a:pt x="1075" y="2305"/>
                                      </a:lnTo>
                                      <a:lnTo>
                                        <a:pt x="1075" y="2297"/>
                                      </a:lnTo>
                                      <a:lnTo>
                                        <a:pt x="1080" y="2288"/>
                                      </a:lnTo>
                                      <a:lnTo>
                                        <a:pt x="1080" y="2281"/>
                                      </a:lnTo>
                                      <a:lnTo>
                                        <a:pt x="1080" y="2273"/>
                                      </a:lnTo>
                                      <a:lnTo>
                                        <a:pt x="1080" y="2264"/>
                                      </a:lnTo>
                                      <a:lnTo>
                                        <a:pt x="1086" y="2257"/>
                                      </a:lnTo>
                                      <a:lnTo>
                                        <a:pt x="1086" y="2248"/>
                                      </a:lnTo>
                                      <a:lnTo>
                                        <a:pt x="1086" y="2240"/>
                                      </a:lnTo>
                                      <a:lnTo>
                                        <a:pt x="1086" y="2233"/>
                                      </a:lnTo>
                                      <a:lnTo>
                                        <a:pt x="1091" y="2224"/>
                                      </a:lnTo>
                                      <a:lnTo>
                                        <a:pt x="1091" y="2216"/>
                                      </a:lnTo>
                                      <a:lnTo>
                                        <a:pt x="1091" y="2207"/>
                                      </a:lnTo>
                                      <a:lnTo>
                                        <a:pt x="1096" y="2198"/>
                                      </a:lnTo>
                                      <a:lnTo>
                                        <a:pt x="1096" y="2191"/>
                                      </a:lnTo>
                                      <a:lnTo>
                                        <a:pt x="1096" y="2183"/>
                                      </a:lnTo>
                                      <a:lnTo>
                                        <a:pt x="1096" y="2174"/>
                                      </a:lnTo>
                                      <a:lnTo>
                                        <a:pt x="1102" y="2167"/>
                                      </a:lnTo>
                                      <a:lnTo>
                                        <a:pt x="1102" y="2159"/>
                                      </a:lnTo>
                                      <a:lnTo>
                                        <a:pt x="1102" y="2150"/>
                                      </a:lnTo>
                                      <a:lnTo>
                                        <a:pt x="1102" y="2141"/>
                                      </a:lnTo>
                                      <a:lnTo>
                                        <a:pt x="1107" y="2134"/>
                                      </a:lnTo>
                                      <a:lnTo>
                                        <a:pt x="1107" y="2126"/>
                                      </a:lnTo>
                                      <a:lnTo>
                                        <a:pt x="1107" y="2117"/>
                                      </a:lnTo>
                                      <a:lnTo>
                                        <a:pt x="1113" y="2110"/>
                                      </a:lnTo>
                                      <a:lnTo>
                                        <a:pt x="1113" y="2102"/>
                                      </a:lnTo>
                                      <a:lnTo>
                                        <a:pt x="1113" y="2093"/>
                                      </a:lnTo>
                                      <a:lnTo>
                                        <a:pt x="1113" y="2086"/>
                                      </a:lnTo>
                                      <a:lnTo>
                                        <a:pt x="1118" y="2078"/>
                                      </a:lnTo>
                                      <a:lnTo>
                                        <a:pt x="1118" y="2069"/>
                                      </a:lnTo>
                                      <a:lnTo>
                                        <a:pt x="1118" y="2060"/>
                                      </a:lnTo>
                                      <a:lnTo>
                                        <a:pt x="1118" y="2053"/>
                                      </a:lnTo>
                                      <a:lnTo>
                                        <a:pt x="1123" y="2045"/>
                                      </a:lnTo>
                                      <a:lnTo>
                                        <a:pt x="1123" y="2036"/>
                                      </a:lnTo>
                                      <a:lnTo>
                                        <a:pt x="1123" y="2029"/>
                                      </a:lnTo>
                                      <a:lnTo>
                                        <a:pt x="1123" y="2021"/>
                                      </a:lnTo>
                                      <a:lnTo>
                                        <a:pt x="1129" y="2012"/>
                                      </a:lnTo>
                                      <a:lnTo>
                                        <a:pt x="1129" y="2003"/>
                                      </a:lnTo>
                                      <a:lnTo>
                                        <a:pt x="1129" y="1995"/>
                                      </a:lnTo>
                                      <a:lnTo>
                                        <a:pt x="1129" y="1988"/>
                                      </a:lnTo>
                                      <a:lnTo>
                                        <a:pt x="1133" y="1979"/>
                                      </a:lnTo>
                                      <a:lnTo>
                                        <a:pt x="1133" y="1970"/>
                                      </a:lnTo>
                                      <a:lnTo>
                                        <a:pt x="1133" y="1964"/>
                                      </a:lnTo>
                                      <a:lnTo>
                                        <a:pt x="1139" y="1955"/>
                                      </a:lnTo>
                                      <a:lnTo>
                                        <a:pt x="1139" y="1946"/>
                                      </a:lnTo>
                                      <a:lnTo>
                                        <a:pt x="1139" y="1939"/>
                                      </a:lnTo>
                                      <a:lnTo>
                                        <a:pt x="1139" y="1931"/>
                                      </a:lnTo>
                                      <a:lnTo>
                                        <a:pt x="1139" y="1922"/>
                                      </a:lnTo>
                                      <a:lnTo>
                                        <a:pt x="1145" y="1913"/>
                                      </a:lnTo>
                                      <a:lnTo>
                                        <a:pt x="1145" y="1907"/>
                                      </a:lnTo>
                                      <a:lnTo>
                                        <a:pt x="1145" y="1898"/>
                                      </a:lnTo>
                                      <a:lnTo>
                                        <a:pt x="1145" y="1889"/>
                                      </a:lnTo>
                                      <a:lnTo>
                                        <a:pt x="1150" y="1882"/>
                                      </a:lnTo>
                                      <a:lnTo>
                                        <a:pt x="1150" y="1874"/>
                                      </a:lnTo>
                                      <a:lnTo>
                                        <a:pt x="1150" y="1865"/>
                                      </a:lnTo>
                                      <a:lnTo>
                                        <a:pt x="1155" y="1857"/>
                                      </a:lnTo>
                                      <a:lnTo>
                                        <a:pt x="1155" y="1848"/>
                                      </a:lnTo>
                                      <a:lnTo>
                                        <a:pt x="1155" y="1841"/>
                                      </a:lnTo>
                                      <a:lnTo>
                                        <a:pt x="1155" y="1832"/>
                                      </a:lnTo>
                                      <a:lnTo>
                                        <a:pt x="1161" y="1825"/>
                                      </a:lnTo>
                                      <a:lnTo>
                                        <a:pt x="1161" y="1817"/>
                                      </a:lnTo>
                                      <a:lnTo>
                                        <a:pt x="1161" y="1808"/>
                                      </a:lnTo>
                                      <a:lnTo>
                                        <a:pt x="1161" y="1801"/>
                                      </a:lnTo>
                                      <a:lnTo>
                                        <a:pt x="1166" y="1793"/>
                                      </a:lnTo>
                                      <a:lnTo>
                                        <a:pt x="1166" y="1784"/>
                                      </a:lnTo>
                                      <a:lnTo>
                                        <a:pt x="1166" y="1775"/>
                                      </a:lnTo>
                                      <a:lnTo>
                                        <a:pt x="1166" y="1767"/>
                                      </a:lnTo>
                                      <a:lnTo>
                                        <a:pt x="1171" y="1760"/>
                                      </a:lnTo>
                                      <a:lnTo>
                                        <a:pt x="1171" y="1751"/>
                                      </a:lnTo>
                                      <a:lnTo>
                                        <a:pt x="1171" y="1743"/>
                                      </a:lnTo>
                                      <a:lnTo>
                                        <a:pt x="1171" y="1736"/>
                                      </a:lnTo>
                                      <a:lnTo>
                                        <a:pt x="1176" y="1727"/>
                                      </a:lnTo>
                                      <a:lnTo>
                                        <a:pt x="1176" y="1718"/>
                                      </a:lnTo>
                                      <a:lnTo>
                                        <a:pt x="1176" y="1710"/>
                                      </a:lnTo>
                                      <a:lnTo>
                                        <a:pt x="1176" y="1703"/>
                                      </a:lnTo>
                                      <a:lnTo>
                                        <a:pt x="1182" y="1694"/>
                                      </a:lnTo>
                                      <a:lnTo>
                                        <a:pt x="1182" y="1686"/>
                                      </a:lnTo>
                                      <a:lnTo>
                                        <a:pt x="1182" y="1679"/>
                                      </a:lnTo>
                                      <a:lnTo>
                                        <a:pt x="1182" y="1670"/>
                                      </a:lnTo>
                                      <a:lnTo>
                                        <a:pt x="1187" y="1661"/>
                                      </a:lnTo>
                                      <a:lnTo>
                                        <a:pt x="1187" y="1655"/>
                                      </a:lnTo>
                                      <a:lnTo>
                                        <a:pt x="1187" y="1646"/>
                                      </a:lnTo>
                                      <a:lnTo>
                                        <a:pt x="1187" y="1637"/>
                                      </a:lnTo>
                                      <a:lnTo>
                                        <a:pt x="1192" y="1629"/>
                                      </a:lnTo>
                                      <a:lnTo>
                                        <a:pt x="1192" y="1620"/>
                                      </a:lnTo>
                                      <a:lnTo>
                                        <a:pt x="1192" y="1613"/>
                                      </a:lnTo>
                                      <a:lnTo>
                                        <a:pt x="1192" y="1604"/>
                                      </a:lnTo>
                                      <a:lnTo>
                                        <a:pt x="1198" y="1596"/>
                                      </a:lnTo>
                                      <a:lnTo>
                                        <a:pt x="1198" y="1589"/>
                                      </a:lnTo>
                                      <a:lnTo>
                                        <a:pt x="1198" y="1580"/>
                                      </a:lnTo>
                                      <a:lnTo>
                                        <a:pt x="1198" y="1572"/>
                                      </a:lnTo>
                                      <a:lnTo>
                                        <a:pt x="1203" y="1563"/>
                                      </a:lnTo>
                                      <a:lnTo>
                                        <a:pt x="1203" y="1556"/>
                                      </a:lnTo>
                                      <a:lnTo>
                                        <a:pt x="1203" y="1547"/>
                                      </a:lnTo>
                                      <a:lnTo>
                                        <a:pt x="1203" y="1539"/>
                                      </a:lnTo>
                                      <a:lnTo>
                                        <a:pt x="1203" y="1532"/>
                                      </a:lnTo>
                                      <a:lnTo>
                                        <a:pt x="1208" y="1523"/>
                                      </a:lnTo>
                                      <a:lnTo>
                                        <a:pt x="1208" y="1515"/>
                                      </a:lnTo>
                                      <a:lnTo>
                                        <a:pt x="1208" y="1508"/>
                                      </a:lnTo>
                                      <a:lnTo>
                                        <a:pt x="1208" y="1499"/>
                                      </a:lnTo>
                                      <a:lnTo>
                                        <a:pt x="1214" y="1490"/>
                                      </a:lnTo>
                                      <a:lnTo>
                                        <a:pt x="1214" y="1482"/>
                                      </a:lnTo>
                                      <a:lnTo>
                                        <a:pt x="1214" y="1475"/>
                                      </a:lnTo>
                                      <a:lnTo>
                                        <a:pt x="1214" y="1466"/>
                                      </a:lnTo>
                                      <a:lnTo>
                                        <a:pt x="1219" y="1458"/>
                                      </a:lnTo>
                                      <a:lnTo>
                                        <a:pt x="1219" y="1451"/>
                                      </a:lnTo>
                                      <a:lnTo>
                                        <a:pt x="1219" y="1442"/>
                                      </a:lnTo>
                                      <a:lnTo>
                                        <a:pt x="1219" y="1434"/>
                                      </a:lnTo>
                                      <a:lnTo>
                                        <a:pt x="1224" y="1425"/>
                                      </a:lnTo>
                                      <a:lnTo>
                                        <a:pt x="1224" y="1416"/>
                                      </a:lnTo>
                                      <a:lnTo>
                                        <a:pt x="1224" y="1409"/>
                                      </a:lnTo>
                                      <a:lnTo>
                                        <a:pt x="1224" y="1401"/>
                                      </a:lnTo>
                                      <a:lnTo>
                                        <a:pt x="1229" y="1392"/>
                                      </a:lnTo>
                                      <a:lnTo>
                                        <a:pt x="1229" y="1385"/>
                                      </a:lnTo>
                                      <a:lnTo>
                                        <a:pt x="1229" y="1377"/>
                                      </a:lnTo>
                                      <a:lnTo>
                                        <a:pt x="1229" y="1368"/>
                                      </a:lnTo>
                                      <a:lnTo>
                                        <a:pt x="1235" y="1361"/>
                                      </a:lnTo>
                                      <a:lnTo>
                                        <a:pt x="1235" y="1352"/>
                                      </a:lnTo>
                                      <a:lnTo>
                                        <a:pt x="1235" y="1344"/>
                                      </a:lnTo>
                                      <a:lnTo>
                                        <a:pt x="1235" y="1335"/>
                                      </a:lnTo>
                                      <a:lnTo>
                                        <a:pt x="1241" y="1328"/>
                                      </a:lnTo>
                                      <a:lnTo>
                                        <a:pt x="1241" y="1320"/>
                                      </a:lnTo>
                                      <a:lnTo>
                                        <a:pt x="1241" y="1311"/>
                                      </a:lnTo>
                                      <a:lnTo>
                                        <a:pt x="1241" y="1304"/>
                                      </a:lnTo>
                                      <a:lnTo>
                                        <a:pt x="1246" y="1295"/>
                                      </a:lnTo>
                                      <a:lnTo>
                                        <a:pt x="1246" y="1287"/>
                                      </a:lnTo>
                                      <a:lnTo>
                                        <a:pt x="1246" y="1278"/>
                                      </a:lnTo>
                                      <a:lnTo>
                                        <a:pt x="1246" y="1269"/>
                                      </a:lnTo>
                                      <a:lnTo>
                                        <a:pt x="1251" y="1263"/>
                                      </a:lnTo>
                                      <a:lnTo>
                                        <a:pt x="1251" y="1254"/>
                                      </a:lnTo>
                                      <a:lnTo>
                                        <a:pt x="1251" y="1247"/>
                                      </a:lnTo>
                                      <a:lnTo>
                                        <a:pt x="1251" y="1238"/>
                                      </a:lnTo>
                                      <a:lnTo>
                                        <a:pt x="1257" y="1230"/>
                                      </a:lnTo>
                                      <a:lnTo>
                                        <a:pt x="1257" y="1223"/>
                                      </a:lnTo>
                                      <a:lnTo>
                                        <a:pt x="1257" y="1214"/>
                                      </a:lnTo>
                                      <a:lnTo>
                                        <a:pt x="1257" y="1206"/>
                                      </a:lnTo>
                                      <a:lnTo>
                                        <a:pt x="1262" y="1197"/>
                                      </a:lnTo>
                                      <a:lnTo>
                                        <a:pt x="1262" y="1188"/>
                                      </a:lnTo>
                                      <a:lnTo>
                                        <a:pt x="1262" y="1181"/>
                                      </a:lnTo>
                                      <a:lnTo>
                                        <a:pt x="1262" y="1173"/>
                                      </a:lnTo>
                                      <a:lnTo>
                                        <a:pt x="1267" y="1164"/>
                                      </a:lnTo>
                                      <a:lnTo>
                                        <a:pt x="1267" y="1157"/>
                                      </a:lnTo>
                                      <a:lnTo>
                                        <a:pt x="1267" y="1149"/>
                                      </a:lnTo>
                                      <a:lnTo>
                                        <a:pt x="1267" y="1140"/>
                                      </a:lnTo>
                                      <a:lnTo>
                                        <a:pt x="1272" y="1131"/>
                                      </a:lnTo>
                                      <a:lnTo>
                                        <a:pt x="1272" y="1124"/>
                                      </a:lnTo>
                                      <a:lnTo>
                                        <a:pt x="1272" y="1116"/>
                                      </a:lnTo>
                                      <a:lnTo>
                                        <a:pt x="1272" y="1107"/>
                                      </a:lnTo>
                                      <a:lnTo>
                                        <a:pt x="1278" y="1100"/>
                                      </a:lnTo>
                                      <a:lnTo>
                                        <a:pt x="1278" y="1092"/>
                                      </a:lnTo>
                                      <a:lnTo>
                                        <a:pt x="1278" y="1083"/>
                                      </a:lnTo>
                                      <a:lnTo>
                                        <a:pt x="1278" y="1076"/>
                                      </a:lnTo>
                                      <a:lnTo>
                                        <a:pt x="1282" y="1067"/>
                                      </a:lnTo>
                                      <a:lnTo>
                                        <a:pt x="1282" y="1059"/>
                                      </a:lnTo>
                                      <a:lnTo>
                                        <a:pt x="1282" y="1050"/>
                                      </a:lnTo>
                                      <a:lnTo>
                                        <a:pt x="1288" y="1042"/>
                                      </a:lnTo>
                                      <a:lnTo>
                                        <a:pt x="1288" y="1035"/>
                                      </a:lnTo>
                                      <a:lnTo>
                                        <a:pt x="1288" y="1026"/>
                                      </a:lnTo>
                                      <a:lnTo>
                                        <a:pt x="1288" y="1017"/>
                                      </a:lnTo>
                                      <a:lnTo>
                                        <a:pt x="1294" y="1011"/>
                                      </a:lnTo>
                                      <a:lnTo>
                                        <a:pt x="1294" y="1002"/>
                                      </a:lnTo>
                                      <a:lnTo>
                                        <a:pt x="1294" y="993"/>
                                      </a:lnTo>
                                      <a:lnTo>
                                        <a:pt x="1294" y="985"/>
                                      </a:lnTo>
                                      <a:lnTo>
                                        <a:pt x="1299" y="978"/>
                                      </a:lnTo>
                                      <a:lnTo>
                                        <a:pt x="1299" y="969"/>
                                      </a:lnTo>
                                      <a:lnTo>
                                        <a:pt x="1299" y="960"/>
                                      </a:lnTo>
                                      <a:lnTo>
                                        <a:pt x="1299" y="954"/>
                                      </a:lnTo>
                                      <a:lnTo>
                                        <a:pt x="1304" y="945"/>
                                      </a:lnTo>
                                      <a:lnTo>
                                        <a:pt x="1304" y="936"/>
                                      </a:lnTo>
                                      <a:lnTo>
                                        <a:pt x="1304" y="929"/>
                                      </a:lnTo>
                                      <a:lnTo>
                                        <a:pt x="1304" y="921"/>
                                      </a:lnTo>
                                      <a:lnTo>
                                        <a:pt x="1310" y="912"/>
                                      </a:lnTo>
                                      <a:lnTo>
                                        <a:pt x="1310" y="903"/>
                                      </a:lnTo>
                                      <a:lnTo>
                                        <a:pt x="1310" y="897"/>
                                      </a:lnTo>
                                      <a:lnTo>
                                        <a:pt x="1315" y="888"/>
                                      </a:lnTo>
                                      <a:lnTo>
                                        <a:pt x="1315" y="879"/>
                                      </a:lnTo>
                                      <a:lnTo>
                                        <a:pt x="1315" y="872"/>
                                      </a:lnTo>
                                      <a:lnTo>
                                        <a:pt x="1315" y="864"/>
                                      </a:lnTo>
                                      <a:lnTo>
                                        <a:pt x="1320" y="855"/>
                                      </a:lnTo>
                                      <a:lnTo>
                                        <a:pt x="1320" y="846"/>
                                      </a:lnTo>
                                      <a:lnTo>
                                        <a:pt x="1320" y="838"/>
                                      </a:lnTo>
                                      <a:lnTo>
                                        <a:pt x="1320" y="831"/>
                                      </a:lnTo>
                                      <a:lnTo>
                                        <a:pt x="1325" y="822"/>
                                      </a:lnTo>
                                      <a:lnTo>
                                        <a:pt x="1325" y="814"/>
                                      </a:lnTo>
                                      <a:lnTo>
                                        <a:pt x="1325" y="807"/>
                                      </a:lnTo>
                                      <a:lnTo>
                                        <a:pt x="1331" y="798"/>
                                      </a:lnTo>
                                      <a:lnTo>
                                        <a:pt x="1331" y="790"/>
                                      </a:lnTo>
                                      <a:lnTo>
                                        <a:pt x="1331" y="783"/>
                                      </a:lnTo>
                                      <a:lnTo>
                                        <a:pt x="1331" y="774"/>
                                      </a:lnTo>
                                      <a:lnTo>
                                        <a:pt x="1337" y="765"/>
                                      </a:lnTo>
                                      <a:lnTo>
                                        <a:pt x="1337" y="757"/>
                                      </a:lnTo>
                                      <a:lnTo>
                                        <a:pt x="1337" y="750"/>
                                      </a:lnTo>
                                      <a:lnTo>
                                        <a:pt x="1337" y="741"/>
                                      </a:lnTo>
                                      <a:lnTo>
                                        <a:pt x="1341" y="733"/>
                                      </a:lnTo>
                                      <a:lnTo>
                                        <a:pt x="1341" y="726"/>
                                      </a:lnTo>
                                      <a:lnTo>
                                        <a:pt x="1341" y="717"/>
                                      </a:lnTo>
                                      <a:lnTo>
                                        <a:pt x="1347" y="708"/>
                                      </a:lnTo>
                                      <a:lnTo>
                                        <a:pt x="1347" y="700"/>
                                      </a:lnTo>
                                      <a:lnTo>
                                        <a:pt x="1347" y="691"/>
                                      </a:lnTo>
                                      <a:lnTo>
                                        <a:pt x="1347" y="684"/>
                                      </a:lnTo>
                                      <a:lnTo>
                                        <a:pt x="1353" y="676"/>
                                      </a:lnTo>
                                      <a:lnTo>
                                        <a:pt x="1353" y="667"/>
                                      </a:lnTo>
                                      <a:lnTo>
                                        <a:pt x="1353" y="660"/>
                                      </a:lnTo>
                                      <a:lnTo>
                                        <a:pt x="1357" y="651"/>
                                      </a:lnTo>
                                      <a:lnTo>
                                        <a:pt x="1357" y="644"/>
                                      </a:lnTo>
                                      <a:lnTo>
                                        <a:pt x="1357" y="636"/>
                                      </a:lnTo>
                                      <a:lnTo>
                                        <a:pt x="1363" y="627"/>
                                      </a:lnTo>
                                      <a:lnTo>
                                        <a:pt x="1363" y="619"/>
                                      </a:lnTo>
                                      <a:lnTo>
                                        <a:pt x="1363" y="610"/>
                                      </a:lnTo>
                                      <a:lnTo>
                                        <a:pt x="1363" y="603"/>
                                      </a:lnTo>
                                      <a:lnTo>
                                        <a:pt x="1368" y="594"/>
                                      </a:lnTo>
                                      <a:lnTo>
                                        <a:pt x="1368" y="586"/>
                                      </a:lnTo>
                                      <a:lnTo>
                                        <a:pt x="1368" y="579"/>
                                      </a:lnTo>
                                      <a:lnTo>
                                        <a:pt x="1373" y="570"/>
                                      </a:lnTo>
                                      <a:lnTo>
                                        <a:pt x="1373" y="562"/>
                                      </a:lnTo>
                                      <a:lnTo>
                                        <a:pt x="1373" y="553"/>
                                      </a:lnTo>
                                      <a:lnTo>
                                        <a:pt x="1378" y="546"/>
                                      </a:lnTo>
                                      <a:lnTo>
                                        <a:pt x="1378" y="537"/>
                                      </a:lnTo>
                                      <a:lnTo>
                                        <a:pt x="1378" y="529"/>
                                      </a:lnTo>
                                      <a:lnTo>
                                        <a:pt x="1384" y="522"/>
                                      </a:lnTo>
                                      <a:lnTo>
                                        <a:pt x="1384" y="513"/>
                                      </a:lnTo>
                                      <a:lnTo>
                                        <a:pt x="1384" y="505"/>
                                      </a:lnTo>
                                      <a:lnTo>
                                        <a:pt x="1390" y="498"/>
                                      </a:lnTo>
                                      <a:lnTo>
                                        <a:pt x="1390" y="489"/>
                                      </a:lnTo>
                                      <a:lnTo>
                                        <a:pt x="1390" y="480"/>
                                      </a:lnTo>
                                      <a:lnTo>
                                        <a:pt x="1395" y="472"/>
                                      </a:lnTo>
                                      <a:lnTo>
                                        <a:pt x="1395" y="463"/>
                                      </a:lnTo>
                                      <a:lnTo>
                                        <a:pt x="1395" y="456"/>
                                      </a:lnTo>
                                      <a:lnTo>
                                        <a:pt x="1400" y="448"/>
                                      </a:lnTo>
                                      <a:lnTo>
                                        <a:pt x="1400" y="439"/>
                                      </a:lnTo>
                                      <a:lnTo>
                                        <a:pt x="1400" y="432"/>
                                      </a:lnTo>
                                      <a:lnTo>
                                        <a:pt x="1406" y="423"/>
                                      </a:lnTo>
                                      <a:lnTo>
                                        <a:pt x="1406" y="415"/>
                                      </a:lnTo>
                                      <a:lnTo>
                                        <a:pt x="1406" y="406"/>
                                      </a:lnTo>
                                      <a:lnTo>
                                        <a:pt x="1411" y="399"/>
                                      </a:lnTo>
                                      <a:lnTo>
                                        <a:pt x="1411" y="391"/>
                                      </a:lnTo>
                                      <a:lnTo>
                                        <a:pt x="1411" y="382"/>
                                      </a:lnTo>
                                      <a:lnTo>
                                        <a:pt x="1416" y="375"/>
                                      </a:lnTo>
                                      <a:lnTo>
                                        <a:pt x="1416" y="367"/>
                                      </a:lnTo>
                                      <a:lnTo>
                                        <a:pt x="1416" y="358"/>
                                      </a:lnTo>
                                      <a:lnTo>
                                        <a:pt x="1421" y="351"/>
                                      </a:lnTo>
                                      <a:lnTo>
                                        <a:pt x="1421" y="342"/>
                                      </a:lnTo>
                                      <a:lnTo>
                                        <a:pt x="1427" y="334"/>
                                      </a:lnTo>
                                      <a:lnTo>
                                        <a:pt x="1427" y="325"/>
                                      </a:lnTo>
                                      <a:lnTo>
                                        <a:pt x="1427" y="318"/>
                                      </a:lnTo>
                                      <a:lnTo>
                                        <a:pt x="1433" y="310"/>
                                      </a:lnTo>
                                      <a:lnTo>
                                        <a:pt x="1433" y="301"/>
                                      </a:lnTo>
                                      <a:lnTo>
                                        <a:pt x="1437" y="294"/>
                                      </a:lnTo>
                                      <a:lnTo>
                                        <a:pt x="1437" y="285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43" y="268"/>
                                      </a:lnTo>
                                      <a:lnTo>
                                        <a:pt x="1443" y="259"/>
                                      </a:lnTo>
                                      <a:lnTo>
                                        <a:pt x="1449" y="253"/>
                                      </a:lnTo>
                                      <a:lnTo>
                                        <a:pt x="1449" y="244"/>
                                      </a:lnTo>
                                      <a:lnTo>
                                        <a:pt x="1453" y="235"/>
                                      </a:lnTo>
                                      <a:lnTo>
                                        <a:pt x="1453" y="228"/>
                                      </a:lnTo>
                                      <a:lnTo>
                                        <a:pt x="1459" y="220"/>
                                      </a:lnTo>
                                      <a:lnTo>
                                        <a:pt x="1459" y="211"/>
                                      </a:lnTo>
                                      <a:lnTo>
                                        <a:pt x="1459" y="204"/>
                                      </a:lnTo>
                                      <a:lnTo>
                                        <a:pt x="1464" y="196"/>
                                      </a:lnTo>
                                      <a:lnTo>
                                        <a:pt x="1464" y="187"/>
                                      </a:lnTo>
                                      <a:lnTo>
                                        <a:pt x="1469" y="178"/>
                                      </a:lnTo>
                                      <a:lnTo>
                                        <a:pt x="1469" y="171"/>
                                      </a:lnTo>
                                      <a:lnTo>
                                        <a:pt x="1474" y="163"/>
                                      </a:lnTo>
                                      <a:lnTo>
                                        <a:pt x="1480" y="154"/>
                                      </a:lnTo>
                                      <a:lnTo>
                                        <a:pt x="1480" y="147"/>
                                      </a:lnTo>
                                      <a:lnTo>
                                        <a:pt x="1486" y="139"/>
                                      </a:lnTo>
                                      <a:lnTo>
                                        <a:pt x="1486" y="130"/>
                                      </a:lnTo>
                                      <a:lnTo>
                                        <a:pt x="1490" y="121"/>
                                      </a:lnTo>
                                      <a:lnTo>
                                        <a:pt x="1490" y="113"/>
                                      </a:lnTo>
                                      <a:lnTo>
                                        <a:pt x="1496" y="106"/>
                                      </a:lnTo>
                                      <a:lnTo>
                                        <a:pt x="1502" y="97"/>
                                      </a:lnTo>
                                      <a:lnTo>
                                        <a:pt x="1506" y="89"/>
                                      </a:lnTo>
                                      <a:lnTo>
                                        <a:pt x="1506" y="82"/>
                                      </a:lnTo>
                                      <a:lnTo>
                                        <a:pt x="1512" y="73"/>
                                      </a:lnTo>
                                      <a:lnTo>
                                        <a:pt x="1517" y="66"/>
                                      </a:lnTo>
                                      <a:lnTo>
                                        <a:pt x="1523" y="57"/>
                                      </a:lnTo>
                                      <a:lnTo>
                                        <a:pt x="1529" y="49"/>
                                      </a:lnTo>
                                      <a:lnTo>
                                        <a:pt x="1533" y="40"/>
                                      </a:lnTo>
                                      <a:lnTo>
                                        <a:pt x="1539" y="32"/>
                                      </a:lnTo>
                                      <a:lnTo>
                                        <a:pt x="1544" y="25"/>
                                      </a:lnTo>
                                      <a:lnTo>
                                        <a:pt x="1549" y="16"/>
                                      </a:lnTo>
                                      <a:lnTo>
                                        <a:pt x="1555" y="7"/>
                                      </a:lnTo>
                                      <a:lnTo>
                                        <a:pt x="1560" y="7"/>
                                      </a:lnTo>
                                      <a:lnTo>
                                        <a:pt x="1565" y="0"/>
                                      </a:lnTo>
                                      <a:lnTo>
                                        <a:pt x="1570" y="0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1586" y="0"/>
                                      </a:lnTo>
                                      <a:lnTo>
                                        <a:pt x="1592" y="0"/>
                                      </a:lnTo>
                                      <a:lnTo>
                                        <a:pt x="1598" y="0"/>
                                      </a:lnTo>
                                      <a:lnTo>
                                        <a:pt x="1602" y="7"/>
                                      </a:lnTo>
                                      <a:lnTo>
                                        <a:pt x="1608" y="7"/>
                                      </a:lnTo>
                                      <a:lnTo>
                                        <a:pt x="1613" y="16"/>
                                      </a:lnTo>
                                      <a:lnTo>
                                        <a:pt x="1619" y="16"/>
                                      </a:lnTo>
                                      <a:lnTo>
                                        <a:pt x="1624" y="25"/>
                                      </a:lnTo>
                                      <a:lnTo>
                                        <a:pt x="1629" y="32"/>
                                      </a:lnTo>
                                      <a:lnTo>
                                        <a:pt x="1635" y="40"/>
                                      </a:lnTo>
                                      <a:lnTo>
                                        <a:pt x="1639" y="49"/>
                                      </a:lnTo>
                                      <a:lnTo>
                                        <a:pt x="1645" y="57"/>
                                      </a:lnTo>
                                      <a:lnTo>
                                        <a:pt x="1651" y="66"/>
                                      </a:lnTo>
                                      <a:lnTo>
                                        <a:pt x="1655" y="73"/>
                                      </a:lnTo>
                                      <a:lnTo>
                                        <a:pt x="1661" y="82"/>
                                      </a:lnTo>
                                      <a:lnTo>
                                        <a:pt x="1666" y="89"/>
                                      </a:lnTo>
                                      <a:lnTo>
                                        <a:pt x="1672" y="97"/>
                                      </a:lnTo>
                                      <a:lnTo>
                                        <a:pt x="1672" y="106"/>
                                      </a:lnTo>
                                      <a:lnTo>
                                        <a:pt x="1678" y="113"/>
                                      </a:lnTo>
                                      <a:lnTo>
                                        <a:pt x="1682" y="121"/>
                                      </a:lnTo>
                                      <a:lnTo>
                                        <a:pt x="1682" y="130"/>
                                      </a:lnTo>
                                      <a:lnTo>
                                        <a:pt x="1688" y="139"/>
                                      </a:lnTo>
                                      <a:lnTo>
                                        <a:pt x="1688" y="147"/>
                                      </a:lnTo>
                                      <a:lnTo>
                                        <a:pt x="1694" y="154"/>
                                      </a:lnTo>
                                      <a:lnTo>
                                        <a:pt x="1694" y="163"/>
                                      </a:lnTo>
                                      <a:lnTo>
                                        <a:pt x="1698" y="171"/>
                                      </a:lnTo>
                                      <a:lnTo>
                                        <a:pt x="1698" y="178"/>
                                      </a:lnTo>
                                      <a:lnTo>
                                        <a:pt x="1704" y="187"/>
                                      </a:lnTo>
                                      <a:lnTo>
                                        <a:pt x="1704" y="196"/>
                                      </a:lnTo>
                                      <a:lnTo>
                                        <a:pt x="1709" y="204"/>
                                      </a:lnTo>
                                      <a:lnTo>
                                        <a:pt x="1709" y="211"/>
                                      </a:lnTo>
                                      <a:lnTo>
                                        <a:pt x="1715" y="220"/>
                                      </a:lnTo>
                                      <a:lnTo>
                                        <a:pt x="1715" y="228"/>
                                      </a:lnTo>
                                      <a:lnTo>
                                        <a:pt x="1720" y="235"/>
                                      </a:lnTo>
                                      <a:lnTo>
                                        <a:pt x="1720" y="244"/>
                                      </a:lnTo>
                                      <a:lnTo>
                                        <a:pt x="1725" y="253"/>
                                      </a:lnTo>
                                      <a:lnTo>
                                        <a:pt x="1725" y="259"/>
                                      </a:lnTo>
                                      <a:lnTo>
                                        <a:pt x="1725" y="268"/>
                                      </a:lnTo>
                                      <a:lnTo>
                                        <a:pt x="1731" y="277"/>
                                      </a:lnTo>
                                      <a:lnTo>
                                        <a:pt x="1731" y="285"/>
                                      </a:lnTo>
                                      <a:lnTo>
                                        <a:pt x="1735" y="294"/>
                                      </a:lnTo>
                                      <a:lnTo>
                                        <a:pt x="1735" y="301"/>
                                      </a:lnTo>
                                      <a:lnTo>
                                        <a:pt x="1735" y="310"/>
                                      </a:lnTo>
                                      <a:lnTo>
                                        <a:pt x="1741" y="318"/>
                                      </a:lnTo>
                                      <a:lnTo>
                                        <a:pt x="1741" y="325"/>
                                      </a:lnTo>
                                      <a:lnTo>
                                        <a:pt x="1747" y="334"/>
                                      </a:lnTo>
                                      <a:lnTo>
                                        <a:pt x="1747" y="342"/>
                                      </a:lnTo>
                                      <a:lnTo>
                                        <a:pt x="1747" y="351"/>
                                      </a:lnTo>
                                      <a:lnTo>
                                        <a:pt x="1751" y="358"/>
                                      </a:lnTo>
                                      <a:lnTo>
                                        <a:pt x="1751" y="367"/>
                                      </a:lnTo>
                                      <a:lnTo>
                                        <a:pt x="1757" y="375"/>
                                      </a:lnTo>
                                      <a:lnTo>
                                        <a:pt x="1757" y="382"/>
                                      </a:lnTo>
                                      <a:lnTo>
                                        <a:pt x="1757" y="391"/>
                                      </a:lnTo>
                                      <a:lnTo>
                                        <a:pt x="1762" y="399"/>
                                      </a:lnTo>
                                      <a:lnTo>
                                        <a:pt x="1762" y="406"/>
                                      </a:lnTo>
                                      <a:lnTo>
                                        <a:pt x="1762" y="415"/>
                                      </a:lnTo>
                                      <a:lnTo>
                                        <a:pt x="1768" y="423"/>
                                      </a:lnTo>
                                      <a:lnTo>
                                        <a:pt x="1768" y="432"/>
                                      </a:lnTo>
                                      <a:lnTo>
                                        <a:pt x="1768" y="439"/>
                                      </a:lnTo>
                                      <a:lnTo>
                                        <a:pt x="1773" y="448"/>
                                      </a:lnTo>
                                      <a:lnTo>
                                        <a:pt x="1773" y="456"/>
                                      </a:lnTo>
                                      <a:lnTo>
                                        <a:pt x="1773" y="463"/>
                                      </a:lnTo>
                                      <a:lnTo>
                                        <a:pt x="1778" y="472"/>
                                      </a:lnTo>
                                      <a:lnTo>
                                        <a:pt x="1778" y="480"/>
                                      </a:lnTo>
                                      <a:lnTo>
                                        <a:pt x="1778" y="489"/>
                                      </a:lnTo>
                                      <a:lnTo>
                                        <a:pt x="1784" y="498"/>
                                      </a:lnTo>
                                      <a:lnTo>
                                        <a:pt x="1784" y="505"/>
                                      </a:lnTo>
                                      <a:lnTo>
                                        <a:pt x="1784" y="513"/>
                                      </a:lnTo>
                                      <a:lnTo>
                                        <a:pt x="1788" y="522"/>
                                      </a:lnTo>
                                      <a:lnTo>
                                        <a:pt x="1788" y="529"/>
                                      </a:lnTo>
                                      <a:lnTo>
                                        <a:pt x="1788" y="537"/>
                                      </a:lnTo>
                                      <a:lnTo>
                                        <a:pt x="1794" y="546"/>
                                      </a:lnTo>
                                      <a:lnTo>
                                        <a:pt x="1794" y="553"/>
                                      </a:lnTo>
                                      <a:lnTo>
                                        <a:pt x="1794" y="562"/>
                                      </a:lnTo>
                                      <a:lnTo>
                                        <a:pt x="1800" y="570"/>
                                      </a:lnTo>
                                      <a:lnTo>
                                        <a:pt x="1800" y="579"/>
                                      </a:lnTo>
                                      <a:lnTo>
                                        <a:pt x="1800" y="586"/>
                                      </a:lnTo>
                                      <a:lnTo>
                                        <a:pt x="1800" y="594"/>
                                      </a:lnTo>
                                      <a:lnTo>
                                        <a:pt x="1805" y="603"/>
                                      </a:lnTo>
                                      <a:lnTo>
                                        <a:pt x="1805" y="610"/>
                                      </a:lnTo>
                                      <a:lnTo>
                                        <a:pt x="1805" y="619"/>
                                      </a:lnTo>
                                      <a:lnTo>
                                        <a:pt x="1811" y="627"/>
                                      </a:lnTo>
                                      <a:lnTo>
                                        <a:pt x="1811" y="636"/>
                                      </a:lnTo>
                                      <a:lnTo>
                                        <a:pt x="1811" y="644"/>
                                      </a:lnTo>
                                      <a:lnTo>
                                        <a:pt x="1816" y="651"/>
                                      </a:lnTo>
                                      <a:lnTo>
                                        <a:pt x="1816" y="660"/>
                                      </a:lnTo>
                                      <a:lnTo>
                                        <a:pt x="1816" y="667"/>
                                      </a:lnTo>
                                      <a:lnTo>
                                        <a:pt x="1816" y="676"/>
                                      </a:lnTo>
                                      <a:lnTo>
                                        <a:pt x="1821" y="684"/>
                                      </a:lnTo>
                                      <a:lnTo>
                                        <a:pt x="1821" y="691"/>
                                      </a:lnTo>
                                      <a:lnTo>
                                        <a:pt x="1821" y="700"/>
                                      </a:lnTo>
                                      <a:lnTo>
                                        <a:pt x="1827" y="708"/>
                                      </a:lnTo>
                                      <a:lnTo>
                                        <a:pt x="1827" y="717"/>
                                      </a:lnTo>
                                      <a:lnTo>
                                        <a:pt x="1827" y="726"/>
                                      </a:lnTo>
                                      <a:lnTo>
                                        <a:pt x="1827" y="733"/>
                                      </a:lnTo>
                                      <a:lnTo>
                                        <a:pt x="1831" y="741"/>
                                      </a:lnTo>
                                      <a:lnTo>
                                        <a:pt x="1831" y="750"/>
                                      </a:lnTo>
                                      <a:lnTo>
                                        <a:pt x="1831" y="757"/>
                                      </a:lnTo>
                                      <a:lnTo>
                                        <a:pt x="1837" y="765"/>
                                      </a:lnTo>
                                      <a:lnTo>
                                        <a:pt x="1837" y="774"/>
                                      </a:lnTo>
                                      <a:lnTo>
                                        <a:pt x="1837" y="783"/>
                                      </a:lnTo>
                                      <a:lnTo>
                                        <a:pt x="1837" y="790"/>
                                      </a:lnTo>
                                      <a:lnTo>
                                        <a:pt x="1842" y="798"/>
                                      </a:lnTo>
                                      <a:lnTo>
                                        <a:pt x="1842" y="807"/>
                                      </a:lnTo>
                                      <a:lnTo>
                                        <a:pt x="1842" y="814"/>
                                      </a:lnTo>
                                      <a:lnTo>
                                        <a:pt x="1842" y="822"/>
                                      </a:lnTo>
                                      <a:lnTo>
                                        <a:pt x="1847" y="831"/>
                                      </a:lnTo>
                                      <a:lnTo>
                                        <a:pt x="1847" y="838"/>
                                      </a:lnTo>
                                      <a:lnTo>
                                        <a:pt x="1847" y="846"/>
                                      </a:lnTo>
                                      <a:lnTo>
                                        <a:pt x="1853" y="855"/>
                                      </a:lnTo>
                                      <a:lnTo>
                                        <a:pt x="1853" y="864"/>
                                      </a:lnTo>
                                      <a:lnTo>
                                        <a:pt x="1853" y="872"/>
                                      </a:lnTo>
                                      <a:lnTo>
                                        <a:pt x="1853" y="879"/>
                                      </a:lnTo>
                                      <a:lnTo>
                                        <a:pt x="1858" y="888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58" y="903"/>
                                      </a:lnTo>
                                      <a:lnTo>
                                        <a:pt x="1858" y="912"/>
                                      </a:lnTo>
                                      <a:lnTo>
                                        <a:pt x="1864" y="921"/>
                                      </a:lnTo>
                                      <a:lnTo>
                                        <a:pt x="1864" y="929"/>
                                      </a:lnTo>
                                      <a:lnTo>
                                        <a:pt x="1864" y="936"/>
                                      </a:lnTo>
                                      <a:lnTo>
                                        <a:pt x="1869" y="945"/>
                                      </a:lnTo>
                                      <a:lnTo>
                                        <a:pt x="1869" y="954"/>
                                      </a:lnTo>
                                      <a:lnTo>
                                        <a:pt x="1869" y="960"/>
                                      </a:lnTo>
                                      <a:lnTo>
                                        <a:pt x="1869" y="969"/>
                                      </a:lnTo>
                                      <a:lnTo>
                                        <a:pt x="1874" y="978"/>
                                      </a:lnTo>
                                      <a:lnTo>
                                        <a:pt x="1874" y="985"/>
                                      </a:lnTo>
                                      <a:lnTo>
                                        <a:pt x="1874" y="993"/>
                                      </a:lnTo>
                                      <a:lnTo>
                                        <a:pt x="1874" y="1002"/>
                                      </a:lnTo>
                                      <a:lnTo>
                                        <a:pt x="1880" y="1011"/>
                                      </a:lnTo>
                                      <a:lnTo>
                                        <a:pt x="1880" y="1017"/>
                                      </a:lnTo>
                                      <a:lnTo>
                                        <a:pt x="1880" y="1026"/>
                                      </a:lnTo>
                                      <a:lnTo>
                                        <a:pt x="1880" y="1035"/>
                                      </a:lnTo>
                                      <a:lnTo>
                                        <a:pt x="1884" y="1042"/>
                                      </a:lnTo>
                                      <a:lnTo>
                                        <a:pt x="1884" y="1050"/>
                                      </a:lnTo>
                                      <a:lnTo>
                                        <a:pt x="1884" y="1059"/>
                                      </a:lnTo>
                                      <a:lnTo>
                                        <a:pt x="1884" y="1067"/>
                                      </a:lnTo>
                                      <a:lnTo>
                                        <a:pt x="1890" y="1076"/>
                                      </a:lnTo>
                                      <a:lnTo>
                                        <a:pt x="1890" y="1083"/>
                                      </a:lnTo>
                                      <a:lnTo>
                                        <a:pt x="1890" y="1092"/>
                                      </a:lnTo>
                                      <a:lnTo>
                                        <a:pt x="1890" y="1100"/>
                                      </a:lnTo>
                                      <a:lnTo>
                                        <a:pt x="1896" y="1107"/>
                                      </a:lnTo>
                                      <a:lnTo>
                                        <a:pt x="1896" y="1116"/>
                                      </a:lnTo>
                                      <a:lnTo>
                                        <a:pt x="1896" y="1124"/>
                                      </a:lnTo>
                                      <a:lnTo>
                                        <a:pt x="1896" y="1131"/>
                                      </a:lnTo>
                                      <a:lnTo>
                                        <a:pt x="1901" y="1140"/>
                                      </a:lnTo>
                                      <a:lnTo>
                                        <a:pt x="1901" y="1149"/>
                                      </a:lnTo>
                                      <a:lnTo>
                                        <a:pt x="1901" y="1157"/>
                                      </a:lnTo>
                                      <a:lnTo>
                                        <a:pt x="1901" y="1164"/>
                                      </a:lnTo>
                                      <a:lnTo>
                                        <a:pt x="1906" y="1173"/>
                                      </a:lnTo>
                                      <a:lnTo>
                                        <a:pt x="1906" y="1181"/>
                                      </a:lnTo>
                                      <a:lnTo>
                                        <a:pt x="1906" y="1188"/>
                                      </a:lnTo>
                                      <a:lnTo>
                                        <a:pt x="1906" y="1197"/>
                                      </a:lnTo>
                                      <a:lnTo>
                                        <a:pt x="1912" y="1206"/>
                                      </a:lnTo>
                                      <a:lnTo>
                                        <a:pt x="1912" y="1214"/>
                                      </a:lnTo>
                                      <a:lnTo>
                                        <a:pt x="1912" y="1223"/>
                                      </a:lnTo>
                                      <a:lnTo>
                                        <a:pt x="1912" y="1230"/>
                                      </a:lnTo>
                                      <a:lnTo>
                                        <a:pt x="1917" y="1238"/>
                                      </a:lnTo>
                                      <a:lnTo>
                                        <a:pt x="1917" y="1247"/>
                                      </a:lnTo>
                                      <a:lnTo>
                                        <a:pt x="1917" y="1254"/>
                                      </a:lnTo>
                                      <a:lnTo>
                                        <a:pt x="1917" y="1263"/>
                                      </a:lnTo>
                                      <a:lnTo>
                                        <a:pt x="1922" y="1269"/>
                                      </a:lnTo>
                                      <a:lnTo>
                                        <a:pt x="1922" y="1278"/>
                                      </a:lnTo>
                                      <a:lnTo>
                                        <a:pt x="1922" y="1287"/>
                                      </a:lnTo>
                                      <a:lnTo>
                                        <a:pt x="1922" y="1295"/>
                                      </a:lnTo>
                                      <a:lnTo>
                                        <a:pt x="1927" y="1304"/>
                                      </a:lnTo>
                                      <a:lnTo>
                                        <a:pt x="1927" y="1311"/>
                                      </a:lnTo>
                                      <a:lnTo>
                                        <a:pt x="1927" y="1320"/>
                                      </a:lnTo>
                                      <a:lnTo>
                                        <a:pt x="1927" y="1328"/>
                                      </a:lnTo>
                                      <a:lnTo>
                                        <a:pt x="1933" y="1335"/>
                                      </a:lnTo>
                                      <a:lnTo>
                                        <a:pt x="1933" y="1344"/>
                                      </a:lnTo>
                                      <a:lnTo>
                                        <a:pt x="1933" y="1352"/>
                                      </a:lnTo>
                                      <a:lnTo>
                                        <a:pt x="1933" y="1361"/>
                                      </a:lnTo>
                                      <a:lnTo>
                                        <a:pt x="1937" y="1368"/>
                                      </a:lnTo>
                                      <a:lnTo>
                                        <a:pt x="1937" y="1377"/>
                                      </a:lnTo>
                                      <a:lnTo>
                                        <a:pt x="1937" y="1385"/>
                                      </a:lnTo>
                                      <a:lnTo>
                                        <a:pt x="1937" y="1392"/>
                                      </a:lnTo>
                                      <a:lnTo>
                                        <a:pt x="1943" y="1401"/>
                                      </a:lnTo>
                                      <a:lnTo>
                                        <a:pt x="1943" y="1409"/>
                                      </a:lnTo>
                                      <a:lnTo>
                                        <a:pt x="1943" y="1416"/>
                                      </a:lnTo>
                                      <a:lnTo>
                                        <a:pt x="1943" y="1425"/>
                                      </a:lnTo>
                                      <a:lnTo>
                                        <a:pt x="1949" y="1434"/>
                                      </a:lnTo>
                                      <a:lnTo>
                                        <a:pt x="1949" y="1442"/>
                                      </a:lnTo>
                                      <a:lnTo>
                                        <a:pt x="1949" y="1451"/>
                                      </a:lnTo>
                                      <a:lnTo>
                                        <a:pt x="1949" y="1458"/>
                                      </a:lnTo>
                                      <a:lnTo>
                                        <a:pt x="1954" y="1466"/>
                                      </a:lnTo>
                                      <a:lnTo>
                                        <a:pt x="1954" y="1475"/>
                                      </a:lnTo>
                                      <a:lnTo>
                                        <a:pt x="1954" y="1482"/>
                                      </a:lnTo>
                                      <a:lnTo>
                                        <a:pt x="1954" y="1490"/>
                                      </a:lnTo>
                                      <a:lnTo>
                                        <a:pt x="1960" y="1499"/>
                                      </a:lnTo>
                                      <a:lnTo>
                                        <a:pt x="1960" y="1508"/>
                                      </a:lnTo>
                                      <a:lnTo>
                                        <a:pt x="1960" y="1515"/>
                                      </a:lnTo>
                                      <a:lnTo>
                                        <a:pt x="1960" y="1523"/>
                                      </a:lnTo>
                                      <a:lnTo>
                                        <a:pt x="1965" y="1532"/>
                                      </a:lnTo>
                                      <a:lnTo>
                                        <a:pt x="1965" y="1539"/>
                                      </a:lnTo>
                                      <a:lnTo>
                                        <a:pt x="1965" y="1547"/>
                                      </a:lnTo>
                                      <a:lnTo>
                                        <a:pt x="1965" y="1556"/>
                                      </a:lnTo>
                                      <a:lnTo>
                                        <a:pt x="1970" y="1563"/>
                                      </a:lnTo>
                                      <a:lnTo>
                                        <a:pt x="1970" y="1572"/>
                                      </a:lnTo>
                                      <a:lnTo>
                                        <a:pt x="1970" y="1580"/>
                                      </a:lnTo>
                                      <a:lnTo>
                                        <a:pt x="1970" y="1589"/>
                                      </a:lnTo>
                                      <a:lnTo>
                                        <a:pt x="1975" y="1596"/>
                                      </a:lnTo>
                                      <a:lnTo>
                                        <a:pt x="1975" y="1604"/>
                                      </a:lnTo>
                                      <a:lnTo>
                                        <a:pt x="1975" y="1613"/>
                                      </a:lnTo>
                                      <a:lnTo>
                                        <a:pt x="1975" y="1620"/>
                                      </a:lnTo>
                                      <a:lnTo>
                                        <a:pt x="1980" y="1629"/>
                                      </a:lnTo>
                                      <a:lnTo>
                                        <a:pt x="1980" y="1637"/>
                                      </a:lnTo>
                                      <a:lnTo>
                                        <a:pt x="1980" y="1646"/>
                                      </a:lnTo>
                                      <a:lnTo>
                                        <a:pt x="1980" y="1655"/>
                                      </a:lnTo>
                                      <a:lnTo>
                                        <a:pt x="1986" y="1661"/>
                                      </a:lnTo>
                                      <a:lnTo>
                                        <a:pt x="1986" y="1670"/>
                                      </a:lnTo>
                                      <a:lnTo>
                                        <a:pt x="1986" y="1679"/>
                                      </a:lnTo>
                                      <a:lnTo>
                                        <a:pt x="1986" y="1686"/>
                                      </a:lnTo>
                                      <a:lnTo>
                                        <a:pt x="1992" y="1694"/>
                                      </a:lnTo>
                                      <a:lnTo>
                                        <a:pt x="1992" y="1703"/>
                                      </a:lnTo>
                                      <a:lnTo>
                                        <a:pt x="1992" y="1710"/>
                                      </a:lnTo>
                                      <a:lnTo>
                                        <a:pt x="1992" y="1718"/>
                                      </a:lnTo>
                                      <a:lnTo>
                                        <a:pt x="1997" y="1727"/>
                                      </a:lnTo>
                                      <a:lnTo>
                                        <a:pt x="1997" y="1736"/>
                                      </a:lnTo>
                                      <a:lnTo>
                                        <a:pt x="1997" y="1743"/>
                                      </a:lnTo>
                                      <a:lnTo>
                                        <a:pt x="1997" y="1751"/>
                                      </a:lnTo>
                                      <a:lnTo>
                                        <a:pt x="2002" y="1760"/>
                                      </a:lnTo>
                                      <a:lnTo>
                                        <a:pt x="2002" y="1767"/>
                                      </a:lnTo>
                                      <a:lnTo>
                                        <a:pt x="2002" y="1775"/>
                                      </a:lnTo>
                                      <a:lnTo>
                                        <a:pt x="2002" y="1784"/>
                                      </a:lnTo>
                                      <a:lnTo>
                                        <a:pt x="2008" y="1793"/>
                                      </a:lnTo>
                                      <a:lnTo>
                                        <a:pt x="2008" y="1801"/>
                                      </a:lnTo>
                                      <a:lnTo>
                                        <a:pt x="2008" y="1808"/>
                                      </a:lnTo>
                                      <a:lnTo>
                                        <a:pt x="2008" y="1817"/>
                                      </a:lnTo>
                                      <a:lnTo>
                                        <a:pt x="2013" y="1825"/>
                                      </a:lnTo>
                                      <a:lnTo>
                                        <a:pt x="2013" y="1832"/>
                                      </a:lnTo>
                                      <a:lnTo>
                                        <a:pt x="2013" y="1841"/>
                                      </a:lnTo>
                                      <a:lnTo>
                                        <a:pt x="2013" y="1848"/>
                                      </a:lnTo>
                                      <a:lnTo>
                                        <a:pt x="2018" y="1857"/>
                                      </a:lnTo>
                                      <a:lnTo>
                                        <a:pt x="2018" y="1865"/>
                                      </a:lnTo>
                                      <a:lnTo>
                                        <a:pt x="2018" y="1874"/>
                                      </a:lnTo>
                                      <a:lnTo>
                                        <a:pt x="2018" y="1882"/>
                                      </a:lnTo>
                                      <a:lnTo>
                                        <a:pt x="2023" y="1889"/>
                                      </a:lnTo>
                                      <a:lnTo>
                                        <a:pt x="2023" y="1898"/>
                                      </a:lnTo>
                                      <a:lnTo>
                                        <a:pt x="2023" y="1907"/>
                                      </a:lnTo>
                                      <a:lnTo>
                                        <a:pt x="2023" y="1913"/>
                                      </a:lnTo>
                                      <a:lnTo>
                                        <a:pt x="2029" y="1922"/>
                                      </a:lnTo>
                                      <a:lnTo>
                                        <a:pt x="2029" y="1931"/>
                                      </a:lnTo>
                                      <a:lnTo>
                                        <a:pt x="2029" y="1939"/>
                                      </a:lnTo>
                                      <a:lnTo>
                                        <a:pt x="2029" y="1946"/>
                                      </a:lnTo>
                                      <a:lnTo>
                                        <a:pt x="2033" y="1955"/>
                                      </a:lnTo>
                                      <a:lnTo>
                                        <a:pt x="2033" y="1964"/>
                                      </a:lnTo>
                                      <a:lnTo>
                                        <a:pt x="2033" y="1970"/>
                                      </a:lnTo>
                                      <a:lnTo>
                                        <a:pt x="2033" y="1979"/>
                                      </a:lnTo>
                                      <a:lnTo>
                                        <a:pt x="2039" y="1988"/>
                                      </a:lnTo>
                                      <a:lnTo>
                                        <a:pt x="2039" y="1995"/>
                                      </a:lnTo>
                                      <a:lnTo>
                                        <a:pt x="2039" y="2003"/>
                                      </a:lnTo>
                                      <a:lnTo>
                                        <a:pt x="2039" y="2012"/>
                                      </a:lnTo>
                                      <a:lnTo>
                                        <a:pt x="2045" y="2021"/>
                                      </a:lnTo>
                                      <a:lnTo>
                                        <a:pt x="2045" y="2029"/>
                                      </a:lnTo>
                                      <a:lnTo>
                                        <a:pt x="2045" y="2036"/>
                                      </a:lnTo>
                                      <a:lnTo>
                                        <a:pt x="2045" y="2045"/>
                                      </a:lnTo>
                                      <a:lnTo>
                                        <a:pt x="2050" y="2053"/>
                                      </a:lnTo>
                                      <a:lnTo>
                                        <a:pt x="2050" y="2060"/>
                                      </a:lnTo>
                                      <a:lnTo>
                                        <a:pt x="2050" y="2069"/>
                                      </a:lnTo>
                                      <a:lnTo>
                                        <a:pt x="2055" y="2078"/>
                                      </a:lnTo>
                                      <a:lnTo>
                                        <a:pt x="2055" y="2086"/>
                                      </a:lnTo>
                                      <a:lnTo>
                                        <a:pt x="2055" y="2093"/>
                                      </a:lnTo>
                                      <a:lnTo>
                                        <a:pt x="2055" y="2102"/>
                                      </a:lnTo>
                                      <a:lnTo>
                                        <a:pt x="2061" y="2110"/>
                                      </a:lnTo>
                                      <a:lnTo>
                                        <a:pt x="2061" y="2117"/>
                                      </a:lnTo>
                                      <a:lnTo>
                                        <a:pt x="2061" y="2126"/>
                                      </a:lnTo>
                                      <a:lnTo>
                                        <a:pt x="2061" y="2134"/>
                                      </a:lnTo>
                                      <a:lnTo>
                                        <a:pt x="2066" y="2141"/>
                                      </a:lnTo>
                                      <a:lnTo>
                                        <a:pt x="2066" y="2150"/>
                                      </a:lnTo>
                                      <a:lnTo>
                                        <a:pt x="2066" y="2159"/>
                                      </a:lnTo>
                                      <a:lnTo>
                                        <a:pt x="2066" y="2167"/>
                                      </a:lnTo>
                                      <a:lnTo>
                                        <a:pt x="2071" y="2174"/>
                                      </a:lnTo>
                                      <a:lnTo>
                                        <a:pt x="2071" y="2183"/>
                                      </a:lnTo>
                                      <a:lnTo>
                                        <a:pt x="2071" y="2191"/>
                                      </a:lnTo>
                                      <a:lnTo>
                                        <a:pt x="2076" y="2198"/>
                                      </a:lnTo>
                                      <a:lnTo>
                                        <a:pt x="2076" y="2207"/>
                                      </a:lnTo>
                                      <a:lnTo>
                                        <a:pt x="2076" y="2216"/>
                                      </a:lnTo>
                                      <a:lnTo>
                                        <a:pt x="2076" y="2224"/>
                                      </a:lnTo>
                                      <a:lnTo>
                                        <a:pt x="2082" y="2233"/>
                                      </a:lnTo>
                                      <a:lnTo>
                                        <a:pt x="2082" y="2240"/>
                                      </a:lnTo>
                                      <a:lnTo>
                                        <a:pt x="2082" y="2248"/>
                                      </a:lnTo>
                                      <a:lnTo>
                                        <a:pt x="2088" y="2257"/>
                                      </a:lnTo>
                                      <a:lnTo>
                                        <a:pt x="2088" y="2264"/>
                                      </a:lnTo>
                                      <a:lnTo>
                                        <a:pt x="2088" y="2273"/>
                                      </a:lnTo>
                                      <a:lnTo>
                                        <a:pt x="2088" y="2281"/>
                                      </a:lnTo>
                                      <a:lnTo>
                                        <a:pt x="2093" y="2288"/>
                                      </a:lnTo>
                                      <a:lnTo>
                                        <a:pt x="2093" y="2297"/>
                                      </a:lnTo>
                                      <a:lnTo>
                                        <a:pt x="2093" y="2305"/>
                                      </a:lnTo>
                                      <a:lnTo>
                                        <a:pt x="2093" y="2314"/>
                                      </a:lnTo>
                                      <a:lnTo>
                                        <a:pt x="2098" y="2321"/>
                                      </a:lnTo>
                                      <a:lnTo>
                                        <a:pt x="2098" y="2330"/>
                                      </a:lnTo>
                                      <a:lnTo>
                                        <a:pt x="2098" y="2338"/>
                                      </a:lnTo>
                                      <a:lnTo>
                                        <a:pt x="2098" y="2345"/>
                                      </a:lnTo>
                                      <a:lnTo>
                                        <a:pt x="2104" y="2354"/>
                                      </a:lnTo>
                                      <a:lnTo>
                                        <a:pt x="2104" y="2362"/>
                                      </a:lnTo>
                                      <a:lnTo>
                                        <a:pt x="2104" y="2371"/>
                                      </a:lnTo>
                                      <a:lnTo>
                                        <a:pt x="2109" y="2380"/>
                                      </a:lnTo>
                                      <a:lnTo>
                                        <a:pt x="2109" y="2387"/>
                                      </a:lnTo>
                                      <a:lnTo>
                                        <a:pt x="2109" y="2395"/>
                                      </a:lnTo>
                                      <a:lnTo>
                                        <a:pt x="2114" y="2404"/>
                                      </a:lnTo>
                                      <a:lnTo>
                                        <a:pt x="2114" y="2411"/>
                                      </a:lnTo>
                                      <a:lnTo>
                                        <a:pt x="2114" y="2419"/>
                                      </a:lnTo>
                                      <a:lnTo>
                                        <a:pt x="2114" y="2426"/>
                                      </a:lnTo>
                                      <a:lnTo>
                                        <a:pt x="2119" y="2435"/>
                                      </a:lnTo>
                                      <a:lnTo>
                                        <a:pt x="2119" y="2444"/>
                                      </a:lnTo>
                                      <a:lnTo>
                                        <a:pt x="2119" y="2452"/>
                                      </a:lnTo>
                                      <a:lnTo>
                                        <a:pt x="2124" y="2461"/>
                                      </a:lnTo>
                                      <a:lnTo>
                                        <a:pt x="2124" y="2468"/>
                                      </a:lnTo>
                                      <a:lnTo>
                                        <a:pt x="2124" y="2476"/>
                                      </a:lnTo>
                                      <a:lnTo>
                                        <a:pt x="2124" y="2485"/>
                                      </a:lnTo>
                                      <a:lnTo>
                                        <a:pt x="2129" y="2492"/>
                                      </a:lnTo>
                                      <a:lnTo>
                                        <a:pt x="2129" y="2501"/>
                                      </a:lnTo>
                                      <a:lnTo>
                                        <a:pt x="2129" y="2509"/>
                                      </a:lnTo>
                                      <a:lnTo>
                                        <a:pt x="2135" y="2518"/>
                                      </a:lnTo>
                                      <a:lnTo>
                                        <a:pt x="2135" y="2525"/>
                                      </a:lnTo>
                                      <a:lnTo>
                                        <a:pt x="2135" y="2533"/>
                                      </a:lnTo>
                                      <a:lnTo>
                                        <a:pt x="2141" y="2542"/>
                                      </a:lnTo>
                                      <a:lnTo>
                                        <a:pt x="2141" y="2549"/>
                                      </a:lnTo>
                                      <a:lnTo>
                                        <a:pt x="2141" y="2557"/>
                                      </a:lnTo>
                                      <a:lnTo>
                                        <a:pt x="2141" y="2566"/>
                                      </a:lnTo>
                                      <a:lnTo>
                                        <a:pt x="2146" y="2573"/>
                                      </a:lnTo>
                                      <a:lnTo>
                                        <a:pt x="2146" y="2582"/>
                                      </a:lnTo>
                                      <a:lnTo>
                                        <a:pt x="2146" y="2590"/>
                                      </a:lnTo>
                                      <a:lnTo>
                                        <a:pt x="2151" y="2599"/>
                                      </a:lnTo>
                                      <a:lnTo>
                                        <a:pt x="2151" y="2608"/>
                                      </a:lnTo>
                                      <a:lnTo>
                                        <a:pt x="2151" y="2614"/>
                                      </a:lnTo>
                                      <a:lnTo>
                                        <a:pt x="2157" y="2623"/>
                                      </a:lnTo>
                                      <a:lnTo>
                                        <a:pt x="2157" y="2632"/>
                                      </a:lnTo>
                                      <a:lnTo>
                                        <a:pt x="2157" y="2639"/>
                                      </a:lnTo>
                                      <a:lnTo>
                                        <a:pt x="2162" y="2647"/>
                                      </a:lnTo>
                                      <a:lnTo>
                                        <a:pt x="2162" y="2656"/>
                                      </a:lnTo>
                                      <a:lnTo>
                                        <a:pt x="2162" y="2665"/>
                                      </a:lnTo>
                                      <a:lnTo>
                                        <a:pt x="2167" y="2671"/>
                                      </a:lnTo>
                                      <a:lnTo>
                                        <a:pt x="2167" y="2680"/>
                                      </a:lnTo>
                                      <a:lnTo>
                                        <a:pt x="2167" y="2689"/>
                                      </a:lnTo>
                                      <a:lnTo>
                                        <a:pt x="2172" y="2696"/>
                                      </a:lnTo>
                                      <a:lnTo>
                                        <a:pt x="2172" y="2704"/>
                                      </a:lnTo>
                                      <a:lnTo>
                                        <a:pt x="2172" y="2713"/>
                                      </a:lnTo>
                                      <a:lnTo>
                                        <a:pt x="2172" y="2720"/>
                                      </a:lnTo>
                                      <a:lnTo>
                                        <a:pt x="2178" y="2728"/>
                                      </a:lnTo>
                                      <a:lnTo>
                                        <a:pt x="2178" y="2737"/>
                                      </a:lnTo>
                                      <a:lnTo>
                                        <a:pt x="2184" y="2746"/>
                                      </a:lnTo>
                                      <a:lnTo>
                                        <a:pt x="2184" y="2753"/>
                                      </a:lnTo>
                                      <a:lnTo>
                                        <a:pt x="2184" y="2761"/>
                                      </a:lnTo>
                                      <a:lnTo>
                                        <a:pt x="2188" y="2770"/>
                                      </a:lnTo>
                                      <a:lnTo>
                                        <a:pt x="2188" y="2777"/>
                                      </a:lnTo>
                                      <a:lnTo>
                                        <a:pt x="2188" y="2785"/>
                                      </a:lnTo>
                                      <a:lnTo>
                                        <a:pt x="2194" y="2794"/>
                                      </a:lnTo>
                                      <a:lnTo>
                                        <a:pt x="2194" y="2803"/>
                                      </a:lnTo>
                                      <a:lnTo>
                                        <a:pt x="2194" y="2811"/>
                                      </a:lnTo>
                                      <a:lnTo>
                                        <a:pt x="2199" y="2818"/>
                                      </a:lnTo>
                                      <a:lnTo>
                                        <a:pt x="2199" y="2827"/>
                                      </a:lnTo>
                                      <a:lnTo>
                                        <a:pt x="2199" y="2835"/>
                                      </a:lnTo>
                                      <a:lnTo>
                                        <a:pt x="2204" y="2842"/>
                                      </a:lnTo>
                                      <a:lnTo>
                                        <a:pt x="2204" y="2851"/>
                                      </a:lnTo>
                                      <a:lnTo>
                                        <a:pt x="2204" y="2860"/>
                                      </a:lnTo>
                                      <a:lnTo>
                                        <a:pt x="2210" y="2867"/>
                                      </a:lnTo>
                                      <a:lnTo>
                                        <a:pt x="2210" y="2875"/>
                                      </a:lnTo>
                                      <a:lnTo>
                                        <a:pt x="2215" y="2884"/>
                                      </a:lnTo>
                                      <a:lnTo>
                                        <a:pt x="2215" y="2892"/>
                                      </a:lnTo>
                                      <a:lnTo>
                                        <a:pt x="2215" y="2899"/>
                                      </a:lnTo>
                                      <a:lnTo>
                                        <a:pt x="2220" y="2908"/>
                                      </a:lnTo>
                                      <a:lnTo>
                                        <a:pt x="2220" y="2917"/>
                                      </a:lnTo>
                                      <a:lnTo>
                                        <a:pt x="2220" y="2924"/>
                                      </a:lnTo>
                                      <a:lnTo>
                                        <a:pt x="2225" y="2932"/>
                                      </a:lnTo>
                                      <a:lnTo>
                                        <a:pt x="2225" y="2941"/>
                                      </a:lnTo>
                                      <a:lnTo>
                                        <a:pt x="2225" y="2949"/>
                                      </a:lnTo>
                                      <a:lnTo>
                                        <a:pt x="2231" y="2958"/>
                                      </a:lnTo>
                                      <a:lnTo>
                                        <a:pt x="2231" y="2965"/>
                                      </a:lnTo>
                                      <a:lnTo>
                                        <a:pt x="2237" y="2974"/>
                                      </a:lnTo>
                                      <a:lnTo>
                                        <a:pt x="2237" y="2982"/>
                                      </a:lnTo>
                                      <a:lnTo>
                                        <a:pt x="2237" y="2989"/>
                                      </a:lnTo>
                                      <a:lnTo>
                                        <a:pt x="2242" y="2998"/>
                                      </a:lnTo>
                                      <a:lnTo>
                                        <a:pt x="2242" y="3005"/>
                                      </a:lnTo>
                                      <a:lnTo>
                                        <a:pt x="2247" y="3013"/>
                                      </a:lnTo>
                                      <a:lnTo>
                                        <a:pt x="2247" y="3022"/>
                                      </a:lnTo>
                                      <a:lnTo>
                                        <a:pt x="2247" y="3031"/>
                                      </a:lnTo>
                                      <a:lnTo>
                                        <a:pt x="2253" y="3039"/>
                                      </a:lnTo>
                                      <a:lnTo>
                                        <a:pt x="2253" y="3046"/>
                                      </a:lnTo>
                                      <a:lnTo>
                                        <a:pt x="2257" y="3055"/>
                                      </a:lnTo>
                                      <a:lnTo>
                                        <a:pt x="2257" y="3063"/>
                                      </a:lnTo>
                                      <a:lnTo>
                                        <a:pt x="2263" y="3070"/>
                                      </a:lnTo>
                                      <a:lnTo>
                                        <a:pt x="2263" y="3079"/>
                                      </a:lnTo>
                                      <a:lnTo>
                                        <a:pt x="2263" y="3088"/>
                                      </a:lnTo>
                                      <a:lnTo>
                                        <a:pt x="2268" y="3096"/>
                                      </a:lnTo>
                                      <a:lnTo>
                                        <a:pt x="2268" y="3103"/>
                                      </a:lnTo>
                                      <a:lnTo>
                                        <a:pt x="2274" y="3112"/>
                                      </a:lnTo>
                                      <a:lnTo>
                                        <a:pt x="2274" y="3120"/>
                                      </a:lnTo>
                                      <a:lnTo>
                                        <a:pt x="2280" y="3127"/>
                                      </a:lnTo>
                                      <a:lnTo>
                                        <a:pt x="2280" y="3136"/>
                                      </a:lnTo>
                                      <a:lnTo>
                                        <a:pt x="2284" y="3145"/>
                                      </a:lnTo>
                                      <a:lnTo>
                                        <a:pt x="2284" y="3151"/>
                                      </a:lnTo>
                                      <a:lnTo>
                                        <a:pt x="2284" y="3160"/>
                                      </a:lnTo>
                                      <a:lnTo>
                                        <a:pt x="2290" y="3169"/>
                                      </a:lnTo>
                                      <a:lnTo>
                                        <a:pt x="2290" y="3177"/>
                                      </a:lnTo>
                                      <a:lnTo>
                                        <a:pt x="2295" y="3186"/>
                                      </a:lnTo>
                                      <a:lnTo>
                                        <a:pt x="2295" y="3193"/>
                                      </a:lnTo>
                                      <a:lnTo>
                                        <a:pt x="2300" y="3201"/>
                                      </a:lnTo>
                                      <a:lnTo>
                                        <a:pt x="2300" y="3210"/>
                                      </a:lnTo>
                                      <a:lnTo>
                                        <a:pt x="2306" y="3217"/>
                                      </a:lnTo>
                                      <a:lnTo>
                                        <a:pt x="2306" y="3226"/>
                                      </a:lnTo>
                                      <a:lnTo>
                                        <a:pt x="2311" y="3234"/>
                                      </a:lnTo>
                                      <a:lnTo>
                                        <a:pt x="2311" y="3243"/>
                                      </a:lnTo>
                                      <a:lnTo>
                                        <a:pt x="2316" y="3250"/>
                                      </a:lnTo>
                                      <a:lnTo>
                                        <a:pt x="2316" y="3258"/>
                                      </a:lnTo>
                                      <a:lnTo>
                                        <a:pt x="2321" y="3267"/>
                                      </a:lnTo>
                                      <a:lnTo>
                                        <a:pt x="2327" y="3274"/>
                                      </a:lnTo>
                                      <a:lnTo>
                                        <a:pt x="2327" y="3283"/>
                                      </a:lnTo>
                                      <a:lnTo>
                                        <a:pt x="2333" y="3291"/>
                                      </a:lnTo>
                                      <a:lnTo>
                                        <a:pt x="2333" y="3298"/>
                                      </a:lnTo>
                                      <a:lnTo>
                                        <a:pt x="2337" y="3307"/>
                                      </a:lnTo>
                                      <a:lnTo>
                                        <a:pt x="2337" y="3315"/>
                                      </a:lnTo>
                                      <a:lnTo>
                                        <a:pt x="2343" y="3324"/>
                                      </a:lnTo>
                                      <a:lnTo>
                                        <a:pt x="2343" y="3331"/>
                                      </a:lnTo>
                                      <a:lnTo>
                                        <a:pt x="2349" y="3340"/>
                                      </a:lnTo>
                                      <a:lnTo>
                                        <a:pt x="2353" y="3348"/>
                                      </a:lnTo>
                                      <a:lnTo>
                                        <a:pt x="2353" y="3355"/>
                                      </a:lnTo>
                                      <a:lnTo>
                                        <a:pt x="2359" y="3364"/>
                                      </a:lnTo>
                                      <a:lnTo>
                                        <a:pt x="2359" y="3372"/>
                                      </a:lnTo>
                                      <a:lnTo>
                                        <a:pt x="2364" y="3381"/>
                                      </a:lnTo>
                                      <a:lnTo>
                                        <a:pt x="2370" y="3390"/>
                                      </a:lnTo>
                                      <a:lnTo>
                                        <a:pt x="2370" y="3397"/>
                                      </a:lnTo>
                                      <a:lnTo>
                                        <a:pt x="2376" y="3405"/>
                                      </a:lnTo>
                                      <a:lnTo>
                                        <a:pt x="2380" y="3414"/>
                                      </a:lnTo>
                                      <a:lnTo>
                                        <a:pt x="2380" y="3421"/>
                                      </a:lnTo>
                                      <a:lnTo>
                                        <a:pt x="2386" y="3429"/>
                                      </a:lnTo>
                                      <a:lnTo>
                                        <a:pt x="2390" y="3438"/>
                                      </a:lnTo>
                                      <a:lnTo>
                                        <a:pt x="2396" y="3445"/>
                                      </a:lnTo>
                                      <a:lnTo>
                                        <a:pt x="2396" y="3454"/>
                                      </a:lnTo>
                                      <a:lnTo>
                                        <a:pt x="2402" y="3462"/>
                                      </a:lnTo>
                                      <a:lnTo>
                                        <a:pt x="2406" y="3471"/>
                                      </a:lnTo>
                                      <a:lnTo>
                                        <a:pt x="2412" y="3478"/>
                                      </a:lnTo>
                                      <a:lnTo>
                                        <a:pt x="2412" y="3486"/>
                                      </a:lnTo>
                                      <a:lnTo>
                                        <a:pt x="2417" y="3495"/>
                                      </a:lnTo>
                                      <a:lnTo>
                                        <a:pt x="2423" y="3502"/>
                                      </a:lnTo>
                                      <a:lnTo>
                                        <a:pt x="2429" y="3511"/>
                                      </a:lnTo>
                                      <a:lnTo>
                                        <a:pt x="2433" y="3519"/>
                                      </a:lnTo>
                                      <a:lnTo>
                                        <a:pt x="2439" y="3528"/>
                                      </a:lnTo>
                                      <a:lnTo>
                                        <a:pt x="2439" y="3536"/>
                                      </a:lnTo>
                                      <a:lnTo>
                                        <a:pt x="2445" y="3543"/>
                                      </a:lnTo>
                                      <a:lnTo>
                                        <a:pt x="2449" y="3552"/>
                                      </a:lnTo>
                                      <a:lnTo>
                                        <a:pt x="2455" y="3561"/>
                                      </a:lnTo>
                                      <a:lnTo>
                                        <a:pt x="2460" y="3568"/>
                                      </a:lnTo>
                                      <a:lnTo>
                                        <a:pt x="2466" y="3576"/>
                                      </a:lnTo>
                                      <a:lnTo>
                                        <a:pt x="2471" y="3583"/>
                                      </a:lnTo>
                                      <a:lnTo>
                                        <a:pt x="2476" y="3592"/>
                                      </a:lnTo>
                                      <a:lnTo>
                                        <a:pt x="2482" y="3600"/>
                                      </a:lnTo>
                                      <a:lnTo>
                                        <a:pt x="2486" y="3609"/>
                                      </a:lnTo>
                                      <a:lnTo>
                                        <a:pt x="2492" y="3618"/>
                                      </a:lnTo>
                                      <a:lnTo>
                                        <a:pt x="2498" y="3624"/>
                                      </a:lnTo>
                                      <a:lnTo>
                                        <a:pt x="2502" y="3633"/>
                                      </a:lnTo>
                                      <a:lnTo>
                                        <a:pt x="2508" y="3633"/>
                                      </a:lnTo>
                                      <a:lnTo>
                                        <a:pt x="2513" y="3642"/>
                                      </a:lnTo>
                                      <a:lnTo>
                                        <a:pt x="2519" y="3649"/>
                                      </a:lnTo>
                                      <a:lnTo>
                                        <a:pt x="2524" y="3657"/>
                                      </a:lnTo>
                                      <a:lnTo>
                                        <a:pt x="2529" y="3657"/>
                                      </a:lnTo>
                                      <a:lnTo>
                                        <a:pt x="2535" y="3666"/>
                                      </a:lnTo>
                                      <a:lnTo>
                                        <a:pt x="2539" y="3675"/>
                                      </a:lnTo>
                                      <a:lnTo>
                                        <a:pt x="2545" y="3675"/>
                                      </a:lnTo>
                                      <a:lnTo>
                                        <a:pt x="2551" y="3681"/>
                                      </a:lnTo>
                                      <a:lnTo>
                                        <a:pt x="2556" y="3681"/>
                                      </a:lnTo>
                                      <a:lnTo>
                                        <a:pt x="2562" y="3690"/>
                                      </a:lnTo>
                                      <a:lnTo>
                                        <a:pt x="2567" y="3699"/>
                                      </a:lnTo>
                                      <a:lnTo>
                                        <a:pt x="2572" y="3699"/>
                                      </a:lnTo>
                                      <a:lnTo>
                                        <a:pt x="2578" y="3706"/>
                                      </a:lnTo>
                                      <a:lnTo>
                                        <a:pt x="2582" y="3706"/>
                                      </a:lnTo>
                                      <a:lnTo>
                                        <a:pt x="2588" y="3714"/>
                                      </a:lnTo>
                                      <a:lnTo>
                                        <a:pt x="2594" y="3714"/>
                                      </a:lnTo>
                                      <a:lnTo>
                                        <a:pt x="2598" y="3723"/>
                                      </a:lnTo>
                                      <a:lnTo>
                                        <a:pt x="2604" y="3723"/>
                                      </a:lnTo>
                                      <a:lnTo>
                                        <a:pt x="2609" y="3723"/>
                                      </a:lnTo>
                                      <a:lnTo>
                                        <a:pt x="2615" y="3730"/>
                                      </a:lnTo>
                                      <a:lnTo>
                                        <a:pt x="2620" y="3730"/>
                                      </a:lnTo>
                                      <a:lnTo>
                                        <a:pt x="2625" y="3738"/>
                                      </a:lnTo>
                                      <a:lnTo>
                                        <a:pt x="2631" y="3738"/>
                                      </a:lnTo>
                                      <a:lnTo>
                                        <a:pt x="2635" y="3738"/>
                                      </a:lnTo>
                                      <a:lnTo>
                                        <a:pt x="2641" y="3747"/>
                                      </a:lnTo>
                                      <a:lnTo>
                                        <a:pt x="2647" y="3747"/>
                                      </a:lnTo>
                                      <a:lnTo>
                                        <a:pt x="2652" y="3747"/>
                                      </a:lnTo>
                                      <a:lnTo>
                                        <a:pt x="2657" y="3756"/>
                                      </a:lnTo>
                                      <a:lnTo>
                                        <a:pt x="2663" y="3756"/>
                                      </a:lnTo>
                                      <a:lnTo>
                                        <a:pt x="2668" y="3756"/>
                                      </a:lnTo>
                                      <a:lnTo>
                                        <a:pt x="2673" y="3756"/>
                                      </a:lnTo>
                                      <a:lnTo>
                                        <a:pt x="2678" y="3764"/>
                                      </a:lnTo>
                                      <a:lnTo>
                                        <a:pt x="2684" y="3764"/>
                                      </a:lnTo>
                                      <a:lnTo>
                                        <a:pt x="2688" y="3764"/>
                                      </a:lnTo>
                                      <a:lnTo>
                                        <a:pt x="2694" y="3764"/>
                                      </a:lnTo>
                                      <a:lnTo>
                                        <a:pt x="2700" y="3771"/>
                                      </a:lnTo>
                                      <a:lnTo>
                                        <a:pt x="2705" y="3771"/>
                                      </a:lnTo>
                                      <a:lnTo>
                                        <a:pt x="2711" y="3771"/>
                                      </a:lnTo>
                                      <a:lnTo>
                                        <a:pt x="2716" y="3771"/>
                                      </a:lnTo>
                                      <a:lnTo>
                                        <a:pt x="2721" y="3780"/>
                                      </a:lnTo>
                                      <a:lnTo>
                                        <a:pt x="2727" y="3780"/>
                                      </a:lnTo>
                                      <a:lnTo>
                                        <a:pt x="2731" y="3780"/>
                                      </a:lnTo>
                                      <a:lnTo>
                                        <a:pt x="2737" y="3780"/>
                                      </a:lnTo>
                                      <a:lnTo>
                                        <a:pt x="2743" y="3780"/>
                                      </a:lnTo>
                                      <a:lnTo>
                                        <a:pt x="2748" y="3780"/>
                                      </a:lnTo>
                                      <a:lnTo>
                                        <a:pt x="2753" y="3789"/>
                                      </a:lnTo>
                                      <a:lnTo>
                                        <a:pt x="2759" y="3789"/>
                                      </a:lnTo>
                                      <a:lnTo>
                                        <a:pt x="2764" y="3789"/>
                                      </a:lnTo>
                                      <a:lnTo>
                                        <a:pt x="2769" y="3789"/>
                                      </a:lnTo>
                                      <a:lnTo>
                                        <a:pt x="2774" y="3789"/>
                                      </a:lnTo>
                                      <a:lnTo>
                                        <a:pt x="2780" y="3789"/>
                                      </a:lnTo>
                                      <a:lnTo>
                                        <a:pt x="2784" y="3789"/>
                                      </a:lnTo>
                                      <a:lnTo>
                                        <a:pt x="2790" y="3795"/>
                                      </a:lnTo>
                                      <a:lnTo>
                                        <a:pt x="2796" y="3795"/>
                                      </a:lnTo>
                                      <a:lnTo>
                                        <a:pt x="2801" y="3795"/>
                                      </a:lnTo>
                                      <a:lnTo>
                                        <a:pt x="2806" y="3795"/>
                                      </a:lnTo>
                                      <a:lnTo>
                                        <a:pt x="2812" y="3795"/>
                                      </a:lnTo>
                                      <a:lnTo>
                                        <a:pt x="2817" y="3795"/>
                                      </a:lnTo>
                                      <a:lnTo>
                                        <a:pt x="2822" y="3795"/>
                                      </a:lnTo>
                                      <a:lnTo>
                                        <a:pt x="2827" y="3795"/>
                                      </a:lnTo>
                                      <a:lnTo>
                                        <a:pt x="2833" y="3795"/>
                                      </a:lnTo>
                                      <a:lnTo>
                                        <a:pt x="2839" y="3795"/>
                                      </a:lnTo>
                                      <a:lnTo>
                                        <a:pt x="2844" y="3795"/>
                                      </a:lnTo>
                                      <a:lnTo>
                                        <a:pt x="2849" y="3804"/>
                                      </a:lnTo>
                                      <a:lnTo>
                                        <a:pt x="2854" y="3804"/>
                                      </a:lnTo>
                                      <a:lnTo>
                                        <a:pt x="2860" y="3804"/>
                                      </a:lnTo>
                                      <a:lnTo>
                                        <a:pt x="2865" y="3804"/>
                                      </a:lnTo>
                                      <a:lnTo>
                                        <a:pt x="2870" y="3804"/>
                                      </a:lnTo>
                                      <a:lnTo>
                                        <a:pt x="2876" y="3804"/>
                                      </a:lnTo>
                                      <a:lnTo>
                                        <a:pt x="2880" y="3804"/>
                                      </a:lnTo>
                                      <a:lnTo>
                                        <a:pt x="2886" y="3804"/>
                                      </a:lnTo>
                                      <a:lnTo>
                                        <a:pt x="2892" y="3804"/>
                                      </a:lnTo>
                                      <a:lnTo>
                                        <a:pt x="2897" y="3804"/>
                                      </a:lnTo>
                                      <a:lnTo>
                                        <a:pt x="2902" y="3804"/>
                                      </a:lnTo>
                                      <a:lnTo>
                                        <a:pt x="2908" y="3804"/>
                                      </a:lnTo>
                                      <a:lnTo>
                                        <a:pt x="2913" y="3804"/>
                                      </a:lnTo>
                                      <a:lnTo>
                                        <a:pt x="2918" y="3804"/>
                                      </a:lnTo>
                                      <a:lnTo>
                                        <a:pt x="2923" y="3804"/>
                                      </a:lnTo>
                                      <a:lnTo>
                                        <a:pt x="2929" y="3804"/>
                                      </a:lnTo>
                                      <a:lnTo>
                                        <a:pt x="2935" y="3804"/>
                                      </a:lnTo>
                                      <a:lnTo>
                                        <a:pt x="2939" y="3804"/>
                                      </a:lnTo>
                                      <a:lnTo>
                                        <a:pt x="2945" y="3804"/>
                                      </a:lnTo>
                                      <a:lnTo>
                                        <a:pt x="2950" y="3804"/>
                                      </a:lnTo>
                                      <a:lnTo>
                                        <a:pt x="2955" y="3804"/>
                                      </a:lnTo>
                                      <a:lnTo>
                                        <a:pt x="2961" y="3804"/>
                                      </a:lnTo>
                                      <a:lnTo>
                                        <a:pt x="2966" y="3813"/>
                                      </a:lnTo>
                                      <a:lnTo>
                                        <a:pt x="2971" y="3813"/>
                                      </a:lnTo>
                                      <a:lnTo>
                                        <a:pt x="2976" y="3813"/>
                                      </a:lnTo>
                                      <a:lnTo>
                                        <a:pt x="2982" y="3813"/>
                                      </a:lnTo>
                                      <a:lnTo>
                                        <a:pt x="2988" y="3813"/>
                                      </a:lnTo>
                                      <a:lnTo>
                                        <a:pt x="2993" y="3813"/>
                                      </a:lnTo>
                                      <a:lnTo>
                                        <a:pt x="2998" y="3813"/>
                                      </a:lnTo>
                                      <a:lnTo>
                                        <a:pt x="3004" y="3813"/>
                                      </a:lnTo>
                                      <a:lnTo>
                                        <a:pt x="3009" y="3813"/>
                                      </a:lnTo>
                                      <a:lnTo>
                                        <a:pt x="3014" y="3813"/>
                                      </a:lnTo>
                                      <a:lnTo>
                                        <a:pt x="3019" y="3813"/>
                                      </a:lnTo>
                                      <a:lnTo>
                                        <a:pt x="3025" y="3813"/>
                                      </a:lnTo>
                                      <a:lnTo>
                                        <a:pt x="3031" y="3813"/>
                                      </a:lnTo>
                                      <a:lnTo>
                                        <a:pt x="3035" y="3813"/>
                                      </a:lnTo>
                                      <a:lnTo>
                                        <a:pt x="3041" y="3813"/>
                                      </a:lnTo>
                                      <a:lnTo>
                                        <a:pt x="3046" y="3813"/>
                                      </a:lnTo>
                                      <a:lnTo>
                                        <a:pt x="3051" y="3813"/>
                                      </a:lnTo>
                                      <a:lnTo>
                                        <a:pt x="3057" y="3813"/>
                                      </a:lnTo>
                                      <a:lnTo>
                                        <a:pt x="3062" y="3813"/>
                                      </a:lnTo>
                                      <a:lnTo>
                                        <a:pt x="3067" y="3813"/>
                                      </a:lnTo>
                                      <a:lnTo>
                                        <a:pt x="3072" y="3813"/>
                                      </a:lnTo>
                                      <a:lnTo>
                                        <a:pt x="3078" y="3813"/>
                                      </a:lnTo>
                                      <a:lnTo>
                                        <a:pt x="3084" y="3813"/>
                                      </a:lnTo>
                                      <a:lnTo>
                                        <a:pt x="3088" y="3813"/>
                                      </a:lnTo>
                                      <a:lnTo>
                                        <a:pt x="3094" y="3813"/>
                                      </a:lnTo>
                                      <a:lnTo>
                                        <a:pt x="3100" y="3813"/>
                                      </a:lnTo>
                                      <a:lnTo>
                                        <a:pt x="3104" y="3813"/>
                                      </a:lnTo>
                                      <a:lnTo>
                                        <a:pt x="3110" y="3813"/>
                                      </a:lnTo>
                                      <a:lnTo>
                                        <a:pt x="3115" y="3813"/>
                                      </a:lnTo>
                                      <a:lnTo>
                                        <a:pt x="3121" y="3813"/>
                                      </a:lnTo>
                                      <a:lnTo>
                                        <a:pt x="3127" y="3813"/>
                                      </a:lnTo>
                                      <a:lnTo>
                                        <a:pt x="3131" y="3813"/>
                                      </a:lnTo>
                                      <a:lnTo>
                                        <a:pt x="3137" y="3813"/>
                                      </a:lnTo>
                                      <a:lnTo>
                                        <a:pt x="3142" y="3813"/>
                                      </a:lnTo>
                                      <a:lnTo>
                                        <a:pt x="3147" y="3813"/>
                                      </a:lnTo>
                                      <a:lnTo>
                                        <a:pt x="3153" y="3813"/>
                                      </a:lnTo>
                                      <a:lnTo>
                                        <a:pt x="3158" y="3813"/>
                                      </a:lnTo>
                                      <a:lnTo>
                                        <a:pt x="3163" y="3813"/>
                                      </a:lnTo>
                                      <a:lnTo>
                                        <a:pt x="3168" y="381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882000"/>
                                  <a:ext cx="19188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882000"/>
                                  <a:ext cx="19188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948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948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389160"/>
                                  <a:ext cx="11080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8" h="3813">
                                      <a:moveTo>
                                        <a:pt x="0" y="3813"/>
                                      </a:moveTo>
                                      <a:lnTo>
                                        <a:pt x="4" y="3813"/>
                                      </a:lnTo>
                                      <a:lnTo>
                                        <a:pt x="10" y="3813"/>
                                      </a:lnTo>
                                      <a:lnTo>
                                        <a:pt x="15" y="3813"/>
                                      </a:lnTo>
                                      <a:lnTo>
                                        <a:pt x="21" y="3813"/>
                                      </a:lnTo>
                                      <a:lnTo>
                                        <a:pt x="26" y="3813"/>
                                      </a:lnTo>
                                      <a:lnTo>
                                        <a:pt x="31" y="3813"/>
                                      </a:lnTo>
                                      <a:lnTo>
                                        <a:pt x="37" y="3813"/>
                                      </a:lnTo>
                                      <a:lnTo>
                                        <a:pt x="41" y="3813"/>
                                      </a:lnTo>
                                      <a:lnTo>
                                        <a:pt x="47" y="3813"/>
                                      </a:lnTo>
                                      <a:lnTo>
                                        <a:pt x="53" y="3813"/>
                                      </a:lnTo>
                                      <a:lnTo>
                                        <a:pt x="57" y="3813"/>
                                      </a:lnTo>
                                      <a:lnTo>
                                        <a:pt x="63" y="3813"/>
                                      </a:lnTo>
                                      <a:lnTo>
                                        <a:pt x="68" y="3813"/>
                                      </a:lnTo>
                                      <a:lnTo>
                                        <a:pt x="74" y="3813"/>
                                      </a:lnTo>
                                      <a:lnTo>
                                        <a:pt x="80" y="3813"/>
                                      </a:lnTo>
                                      <a:lnTo>
                                        <a:pt x="84" y="3813"/>
                                      </a:lnTo>
                                      <a:lnTo>
                                        <a:pt x="90" y="3813"/>
                                      </a:lnTo>
                                      <a:lnTo>
                                        <a:pt x="94" y="3813"/>
                                      </a:lnTo>
                                      <a:lnTo>
                                        <a:pt x="100" y="3813"/>
                                      </a:lnTo>
                                      <a:lnTo>
                                        <a:pt x="106" y="3813"/>
                                      </a:lnTo>
                                      <a:lnTo>
                                        <a:pt x="111" y="3813"/>
                                      </a:lnTo>
                                      <a:lnTo>
                                        <a:pt x="117" y="3813"/>
                                      </a:lnTo>
                                      <a:lnTo>
                                        <a:pt x="122" y="3813"/>
                                      </a:lnTo>
                                      <a:lnTo>
                                        <a:pt x="127" y="3813"/>
                                      </a:lnTo>
                                      <a:lnTo>
                                        <a:pt x="133" y="3813"/>
                                      </a:lnTo>
                                      <a:lnTo>
                                        <a:pt x="137" y="3813"/>
                                      </a:lnTo>
                                      <a:lnTo>
                                        <a:pt x="143" y="3813"/>
                                      </a:lnTo>
                                      <a:lnTo>
                                        <a:pt x="149" y="3813"/>
                                      </a:lnTo>
                                      <a:lnTo>
                                        <a:pt x="153" y="3813"/>
                                      </a:lnTo>
                                      <a:lnTo>
                                        <a:pt x="159" y="3813"/>
                                      </a:lnTo>
                                      <a:lnTo>
                                        <a:pt x="164" y="3813"/>
                                      </a:lnTo>
                                      <a:lnTo>
                                        <a:pt x="170" y="3813"/>
                                      </a:lnTo>
                                      <a:lnTo>
                                        <a:pt x="175" y="3813"/>
                                      </a:lnTo>
                                      <a:lnTo>
                                        <a:pt x="180" y="3813"/>
                                      </a:lnTo>
                                      <a:lnTo>
                                        <a:pt x="186" y="3813"/>
                                      </a:lnTo>
                                      <a:lnTo>
                                        <a:pt x="190" y="3813"/>
                                      </a:lnTo>
                                      <a:lnTo>
                                        <a:pt x="196" y="3813"/>
                                      </a:lnTo>
                                      <a:lnTo>
                                        <a:pt x="202" y="3804"/>
                                      </a:lnTo>
                                      <a:lnTo>
                                        <a:pt x="207" y="3804"/>
                                      </a:lnTo>
                                      <a:lnTo>
                                        <a:pt x="213" y="3804"/>
                                      </a:lnTo>
                                      <a:lnTo>
                                        <a:pt x="218" y="3804"/>
                                      </a:lnTo>
                                      <a:lnTo>
                                        <a:pt x="223" y="3804"/>
                                      </a:lnTo>
                                      <a:lnTo>
                                        <a:pt x="228" y="3804"/>
                                      </a:lnTo>
                                      <a:lnTo>
                                        <a:pt x="233" y="3804"/>
                                      </a:lnTo>
                                      <a:lnTo>
                                        <a:pt x="239" y="3804"/>
                                      </a:lnTo>
                                      <a:lnTo>
                                        <a:pt x="244" y="3804"/>
                                      </a:lnTo>
                                      <a:lnTo>
                                        <a:pt x="249" y="3804"/>
                                      </a:lnTo>
                                      <a:lnTo>
                                        <a:pt x="255" y="3804"/>
                                      </a:lnTo>
                                      <a:lnTo>
                                        <a:pt x="260" y="3804"/>
                                      </a:lnTo>
                                      <a:lnTo>
                                        <a:pt x="266" y="3804"/>
                                      </a:lnTo>
                                      <a:lnTo>
                                        <a:pt x="271" y="3804"/>
                                      </a:lnTo>
                                      <a:lnTo>
                                        <a:pt x="276" y="3804"/>
                                      </a:lnTo>
                                      <a:lnTo>
                                        <a:pt x="282" y="3804"/>
                                      </a:lnTo>
                                      <a:lnTo>
                                        <a:pt x="286" y="3804"/>
                                      </a:lnTo>
                                      <a:lnTo>
                                        <a:pt x="292" y="3804"/>
                                      </a:lnTo>
                                      <a:lnTo>
                                        <a:pt x="298" y="3804"/>
                                      </a:lnTo>
                                      <a:lnTo>
                                        <a:pt x="303" y="3804"/>
                                      </a:lnTo>
                                      <a:lnTo>
                                        <a:pt x="308" y="3804"/>
                                      </a:lnTo>
                                      <a:lnTo>
                                        <a:pt x="314" y="3804"/>
                                      </a:lnTo>
                                      <a:lnTo>
                                        <a:pt x="319" y="3795"/>
                                      </a:lnTo>
                                      <a:lnTo>
                                        <a:pt x="324" y="3795"/>
                                      </a:lnTo>
                                      <a:lnTo>
                                        <a:pt x="329" y="3795"/>
                                      </a:lnTo>
                                      <a:lnTo>
                                        <a:pt x="335" y="3795"/>
                                      </a:lnTo>
                                      <a:lnTo>
                                        <a:pt x="340" y="3795"/>
                                      </a:lnTo>
                                      <a:lnTo>
                                        <a:pt x="345" y="3795"/>
                                      </a:lnTo>
                                      <a:lnTo>
                                        <a:pt x="351" y="3795"/>
                                      </a:lnTo>
                                      <a:lnTo>
                                        <a:pt x="356" y="3795"/>
                                      </a:lnTo>
                                      <a:lnTo>
                                        <a:pt x="361" y="3795"/>
                                      </a:lnTo>
                                      <a:lnTo>
                                        <a:pt x="367" y="3795"/>
                                      </a:lnTo>
                                      <a:lnTo>
                                        <a:pt x="372" y="3795"/>
                                      </a:lnTo>
                                      <a:lnTo>
                                        <a:pt x="377" y="3789"/>
                                      </a:lnTo>
                                      <a:lnTo>
                                        <a:pt x="382" y="3789"/>
                                      </a:lnTo>
                                      <a:lnTo>
                                        <a:pt x="388" y="3789"/>
                                      </a:lnTo>
                                      <a:lnTo>
                                        <a:pt x="394" y="3789"/>
                                      </a:lnTo>
                                      <a:lnTo>
                                        <a:pt x="399" y="3789"/>
                                      </a:lnTo>
                                      <a:lnTo>
                                        <a:pt x="404" y="3789"/>
                                      </a:lnTo>
                                      <a:lnTo>
                                        <a:pt x="410" y="3789"/>
                                      </a:lnTo>
                                      <a:lnTo>
                                        <a:pt x="415" y="3780"/>
                                      </a:lnTo>
                                      <a:lnTo>
                                        <a:pt x="420" y="3780"/>
                                      </a:lnTo>
                                      <a:lnTo>
                                        <a:pt x="425" y="3780"/>
                                      </a:lnTo>
                                      <a:lnTo>
                                        <a:pt x="431" y="3780"/>
                                      </a:lnTo>
                                      <a:lnTo>
                                        <a:pt x="436" y="3780"/>
                                      </a:lnTo>
                                      <a:lnTo>
                                        <a:pt x="441" y="3780"/>
                                      </a:lnTo>
                                      <a:lnTo>
                                        <a:pt x="447" y="3771"/>
                                      </a:lnTo>
                                      <a:lnTo>
                                        <a:pt x="452" y="3771"/>
                                      </a:lnTo>
                                      <a:lnTo>
                                        <a:pt x="457" y="3771"/>
                                      </a:lnTo>
                                      <a:lnTo>
                                        <a:pt x="463" y="3771"/>
                                      </a:lnTo>
                                      <a:lnTo>
                                        <a:pt x="468" y="3764"/>
                                      </a:lnTo>
                                      <a:lnTo>
                                        <a:pt x="473" y="3764"/>
                                      </a:lnTo>
                                      <a:lnTo>
                                        <a:pt x="478" y="3764"/>
                                      </a:lnTo>
                                      <a:lnTo>
                                        <a:pt x="484" y="3764"/>
                                      </a:lnTo>
                                      <a:lnTo>
                                        <a:pt x="490" y="3756"/>
                                      </a:lnTo>
                                      <a:lnTo>
                                        <a:pt x="494" y="3756"/>
                                      </a:lnTo>
                                      <a:lnTo>
                                        <a:pt x="500" y="3756"/>
                                      </a:lnTo>
                                      <a:lnTo>
                                        <a:pt x="506" y="3756"/>
                                      </a:lnTo>
                                      <a:lnTo>
                                        <a:pt x="510" y="3747"/>
                                      </a:lnTo>
                                      <a:lnTo>
                                        <a:pt x="516" y="3747"/>
                                      </a:lnTo>
                                      <a:lnTo>
                                        <a:pt x="521" y="3747"/>
                                      </a:lnTo>
                                      <a:lnTo>
                                        <a:pt x="526" y="3738"/>
                                      </a:lnTo>
                                      <a:lnTo>
                                        <a:pt x="532" y="3738"/>
                                      </a:lnTo>
                                      <a:lnTo>
                                        <a:pt x="537" y="3738"/>
                                      </a:lnTo>
                                      <a:lnTo>
                                        <a:pt x="543" y="3730"/>
                                      </a:lnTo>
                                      <a:lnTo>
                                        <a:pt x="548" y="3730"/>
                                      </a:lnTo>
                                      <a:lnTo>
                                        <a:pt x="553" y="3723"/>
                                      </a:lnTo>
                                      <a:lnTo>
                                        <a:pt x="559" y="3723"/>
                                      </a:lnTo>
                                      <a:lnTo>
                                        <a:pt x="564" y="3723"/>
                                      </a:lnTo>
                                      <a:lnTo>
                                        <a:pt x="569" y="3714"/>
                                      </a:lnTo>
                                      <a:lnTo>
                                        <a:pt x="574" y="3714"/>
                                      </a:lnTo>
                                      <a:lnTo>
                                        <a:pt x="580" y="3706"/>
                                      </a:lnTo>
                                      <a:lnTo>
                                        <a:pt x="586" y="3706"/>
                                      </a:lnTo>
                                      <a:lnTo>
                                        <a:pt x="590" y="3699"/>
                                      </a:lnTo>
                                      <a:lnTo>
                                        <a:pt x="596" y="3699"/>
                                      </a:lnTo>
                                      <a:lnTo>
                                        <a:pt x="602" y="3690"/>
                                      </a:lnTo>
                                      <a:lnTo>
                                        <a:pt x="606" y="3690"/>
                                      </a:lnTo>
                                      <a:lnTo>
                                        <a:pt x="612" y="3681"/>
                                      </a:lnTo>
                                      <a:lnTo>
                                        <a:pt x="617" y="3675"/>
                                      </a:lnTo>
                                      <a:lnTo>
                                        <a:pt x="622" y="3675"/>
                                      </a:lnTo>
                                      <a:lnTo>
                                        <a:pt x="627" y="3666"/>
                                      </a:lnTo>
                                      <a:lnTo>
                                        <a:pt x="633" y="3657"/>
                                      </a:lnTo>
                                      <a:lnTo>
                                        <a:pt x="639" y="3657"/>
                                      </a:lnTo>
                                      <a:lnTo>
                                        <a:pt x="643" y="3649"/>
                                      </a:lnTo>
                                      <a:lnTo>
                                        <a:pt x="649" y="3642"/>
                                      </a:lnTo>
                                      <a:lnTo>
                                        <a:pt x="655" y="3633"/>
                                      </a:lnTo>
                                      <a:lnTo>
                                        <a:pt x="659" y="3633"/>
                                      </a:lnTo>
                                      <a:lnTo>
                                        <a:pt x="665" y="3624"/>
                                      </a:lnTo>
                                      <a:lnTo>
                                        <a:pt x="670" y="3618"/>
                                      </a:lnTo>
                                      <a:lnTo>
                                        <a:pt x="676" y="3609"/>
                                      </a:lnTo>
                                      <a:lnTo>
                                        <a:pt x="682" y="3600"/>
                                      </a:lnTo>
                                      <a:lnTo>
                                        <a:pt x="686" y="3600"/>
                                      </a:lnTo>
                                      <a:lnTo>
                                        <a:pt x="692" y="3592"/>
                                      </a:lnTo>
                                      <a:lnTo>
                                        <a:pt x="698" y="3583"/>
                                      </a:lnTo>
                                      <a:lnTo>
                                        <a:pt x="702" y="3576"/>
                                      </a:lnTo>
                                      <a:lnTo>
                                        <a:pt x="708" y="3568"/>
                                      </a:lnTo>
                                      <a:lnTo>
                                        <a:pt x="713" y="3561"/>
                                      </a:lnTo>
                                      <a:lnTo>
                                        <a:pt x="718" y="3552"/>
                                      </a:lnTo>
                                      <a:lnTo>
                                        <a:pt x="723" y="3543"/>
                                      </a:lnTo>
                                      <a:lnTo>
                                        <a:pt x="729" y="3536"/>
                                      </a:lnTo>
                                      <a:lnTo>
                                        <a:pt x="735" y="3528"/>
                                      </a:lnTo>
                                      <a:lnTo>
                                        <a:pt x="739" y="3519"/>
                                      </a:lnTo>
                                      <a:lnTo>
                                        <a:pt x="745" y="3511"/>
                                      </a:lnTo>
                                      <a:lnTo>
                                        <a:pt x="751" y="3502"/>
                                      </a:lnTo>
                                      <a:lnTo>
                                        <a:pt x="755" y="3495"/>
                                      </a:lnTo>
                                      <a:lnTo>
                                        <a:pt x="755" y="3486"/>
                                      </a:lnTo>
                                      <a:lnTo>
                                        <a:pt x="761" y="3478"/>
                                      </a:lnTo>
                                      <a:lnTo>
                                        <a:pt x="766" y="3471"/>
                                      </a:lnTo>
                                      <a:lnTo>
                                        <a:pt x="772" y="3462"/>
                                      </a:lnTo>
                                      <a:lnTo>
                                        <a:pt x="772" y="3454"/>
                                      </a:lnTo>
                                      <a:lnTo>
                                        <a:pt x="777" y="3445"/>
                                      </a:lnTo>
                                      <a:lnTo>
                                        <a:pt x="782" y="3438"/>
                                      </a:lnTo>
                                      <a:lnTo>
                                        <a:pt x="782" y="3429"/>
                                      </a:lnTo>
                                      <a:lnTo>
                                        <a:pt x="788" y="3421"/>
                                      </a:lnTo>
                                      <a:lnTo>
                                        <a:pt x="792" y="3414"/>
                                      </a:lnTo>
                                      <a:lnTo>
                                        <a:pt x="792" y="3405"/>
                                      </a:lnTo>
                                      <a:lnTo>
                                        <a:pt x="798" y="3397"/>
                                      </a:lnTo>
                                      <a:lnTo>
                                        <a:pt x="804" y="3390"/>
                                      </a:lnTo>
                                      <a:lnTo>
                                        <a:pt x="804" y="3381"/>
                                      </a:lnTo>
                                      <a:lnTo>
                                        <a:pt x="808" y="3372"/>
                                      </a:lnTo>
                                      <a:lnTo>
                                        <a:pt x="814" y="3364"/>
                                      </a:lnTo>
                                      <a:lnTo>
                                        <a:pt x="814" y="3355"/>
                                      </a:lnTo>
                                      <a:lnTo>
                                        <a:pt x="819" y="3348"/>
                                      </a:lnTo>
                                      <a:lnTo>
                                        <a:pt x="819" y="3340"/>
                                      </a:lnTo>
                                      <a:lnTo>
                                        <a:pt x="825" y="3331"/>
                                      </a:lnTo>
                                      <a:lnTo>
                                        <a:pt x="831" y="3324"/>
                                      </a:lnTo>
                                      <a:lnTo>
                                        <a:pt x="831" y="3315"/>
                                      </a:lnTo>
                                      <a:lnTo>
                                        <a:pt x="835" y="3307"/>
                                      </a:lnTo>
                                      <a:lnTo>
                                        <a:pt x="835" y="3298"/>
                                      </a:lnTo>
                                      <a:lnTo>
                                        <a:pt x="841" y="3291"/>
                                      </a:lnTo>
                                      <a:lnTo>
                                        <a:pt x="841" y="3283"/>
                                      </a:lnTo>
                                      <a:lnTo>
                                        <a:pt x="847" y="3274"/>
                                      </a:lnTo>
                                      <a:lnTo>
                                        <a:pt x="847" y="3267"/>
                                      </a:lnTo>
                                      <a:lnTo>
                                        <a:pt x="851" y="3258"/>
                                      </a:lnTo>
                                      <a:lnTo>
                                        <a:pt x="857" y="3250"/>
                                      </a:lnTo>
                                      <a:lnTo>
                                        <a:pt x="857" y="3243"/>
                                      </a:lnTo>
                                      <a:lnTo>
                                        <a:pt x="862" y="3234"/>
                                      </a:lnTo>
                                      <a:lnTo>
                                        <a:pt x="862" y="3226"/>
                                      </a:lnTo>
                                      <a:lnTo>
                                        <a:pt x="868" y="3217"/>
                                      </a:lnTo>
                                      <a:lnTo>
                                        <a:pt x="868" y="3210"/>
                                      </a:lnTo>
                                      <a:lnTo>
                                        <a:pt x="873" y="3201"/>
                                      </a:lnTo>
                                      <a:lnTo>
                                        <a:pt x="873" y="3193"/>
                                      </a:lnTo>
                                      <a:lnTo>
                                        <a:pt x="878" y="3186"/>
                                      </a:lnTo>
                                      <a:lnTo>
                                        <a:pt x="878" y="3177"/>
                                      </a:lnTo>
                                      <a:lnTo>
                                        <a:pt x="878" y="3169"/>
                                      </a:lnTo>
                                      <a:lnTo>
                                        <a:pt x="884" y="3160"/>
                                      </a:lnTo>
                                      <a:lnTo>
                                        <a:pt x="884" y="3151"/>
                                      </a:lnTo>
                                      <a:lnTo>
                                        <a:pt x="888" y="3145"/>
                                      </a:lnTo>
                                      <a:lnTo>
                                        <a:pt x="888" y="3136"/>
                                      </a:lnTo>
                                      <a:lnTo>
                                        <a:pt x="894" y="3127"/>
                                      </a:lnTo>
                                      <a:lnTo>
                                        <a:pt x="894" y="3120"/>
                                      </a:lnTo>
                                      <a:lnTo>
                                        <a:pt x="900" y="3112"/>
                                      </a:lnTo>
                                      <a:lnTo>
                                        <a:pt x="900" y="3103"/>
                                      </a:lnTo>
                                      <a:lnTo>
                                        <a:pt x="900" y="3096"/>
                                      </a:lnTo>
                                      <a:lnTo>
                                        <a:pt x="904" y="3088"/>
                                      </a:lnTo>
                                      <a:lnTo>
                                        <a:pt x="904" y="3079"/>
                                      </a:lnTo>
                                      <a:lnTo>
                                        <a:pt x="910" y="3070"/>
                                      </a:lnTo>
                                      <a:lnTo>
                                        <a:pt x="910" y="3063"/>
                                      </a:lnTo>
                                      <a:lnTo>
                                        <a:pt x="915" y="3055"/>
                                      </a:lnTo>
                                      <a:lnTo>
                                        <a:pt x="915" y="3046"/>
                                      </a:lnTo>
                                      <a:lnTo>
                                        <a:pt x="915" y="3039"/>
                                      </a:lnTo>
                                      <a:lnTo>
                                        <a:pt x="921" y="3031"/>
                                      </a:lnTo>
                                      <a:lnTo>
                                        <a:pt x="921" y="3022"/>
                                      </a:lnTo>
                                      <a:lnTo>
                                        <a:pt x="926" y="3013"/>
                                      </a:lnTo>
                                      <a:lnTo>
                                        <a:pt x="926" y="3005"/>
                                      </a:lnTo>
                                      <a:lnTo>
                                        <a:pt x="926" y="2998"/>
                                      </a:lnTo>
                                      <a:lnTo>
                                        <a:pt x="931" y="2989"/>
                                      </a:lnTo>
                                      <a:lnTo>
                                        <a:pt x="931" y="2982"/>
                                      </a:lnTo>
                                      <a:lnTo>
                                        <a:pt x="937" y="2974"/>
                                      </a:lnTo>
                                      <a:lnTo>
                                        <a:pt x="937" y="2965"/>
                                      </a:lnTo>
                                      <a:lnTo>
                                        <a:pt x="937" y="2958"/>
                                      </a:lnTo>
                                      <a:lnTo>
                                        <a:pt x="941" y="2949"/>
                                      </a:lnTo>
                                      <a:lnTo>
                                        <a:pt x="941" y="2941"/>
                                      </a:lnTo>
                                      <a:lnTo>
                                        <a:pt x="947" y="2932"/>
                                      </a:lnTo>
                                      <a:lnTo>
                                        <a:pt x="947" y="2924"/>
                                      </a:lnTo>
                                      <a:lnTo>
                                        <a:pt x="947" y="2917"/>
                                      </a:lnTo>
                                      <a:lnTo>
                                        <a:pt x="953" y="2908"/>
                                      </a:lnTo>
                                      <a:lnTo>
                                        <a:pt x="953" y="2899"/>
                                      </a:lnTo>
                                      <a:lnTo>
                                        <a:pt x="953" y="2892"/>
                                      </a:lnTo>
                                      <a:lnTo>
                                        <a:pt x="958" y="2884"/>
                                      </a:lnTo>
                                      <a:lnTo>
                                        <a:pt x="958" y="2875"/>
                                      </a:lnTo>
                                      <a:lnTo>
                                        <a:pt x="958" y="2867"/>
                                      </a:lnTo>
                                      <a:lnTo>
                                        <a:pt x="964" y="2860"/>
                                      </a:lnTo>
                                      <a:lnTo>
                                        <a:pt x="964" y="2851"/>
                                      </a:lnTo>
                                      <a:lnTo>
                                        <a:pt x="969" y="2842"/>
                                      </a:lnTo>
                                      <a:lnTo>
                                        <a:pt x="969" y="2835"/>
                                      </a:lnTo>
                                      <a:lnTo>
                                        <a:pt x="969" y="2827"/>
                                      </a:lnTo>
                                      <a:lnTo>
                                        <a:pt x="974" y="2818"/>
                                      </a:lnTo>
                                      <a:lnTo>
                                        <a:pt x="974" y="2811"/>
                                      </a:lnTo>
                                      <a:lnTo>
                                        <a:pt x="974" y="2803"/>
                                      </a:lnTo>
                                      <a:lnTo>
                                        <a:pt x="980" y="2794"/>
                                      </a:lnTo>
                                      <a:lnTo>
                                        <a:pt x="980" y="2785"/>
                                      </a:lnTo>
                                      <a:lnTo>
                                        <a:pt x="980" y="2777"/>
                                      </a:lnTo>
                                      <a:lnTo>
                                        <a:pt x="984" y="2770"/>
                                      </a:lnTo>
                                      <a:lnTo>
                                        <a:pt x="984" y="2761"/>
                                      </a:lnTo>
                                      <a:lnTo>
                                        <a:pt x="984" y="2753"/>
                                      </a:lnTo>
                                      <a:lnTo>
                                        <a:pt x="990" y="2746"/>
                                      </a:lnTo>
                                      <a:lnTo>
                                        <a:pt x="990" y="2737"/>
                                      </a:lnTo>
                                      <a:lnTo>
                                        <a:pt x="990" y="2728"/>
                                      </a:lnTo>
                                      <a:lnTo>
                                        <a:pt x="996" y="2720"/>
                                      </a:lnTo>
                                      <a:lnTo>
                                        <a:pt x="996" y="2713"/>
                                      </a:lnTo>
                                      <a:lnTo>
                                        <a:pt x="996" y="2704"/>
                                      </a:lnTo>
                                      <a:lnTo>
                                        <a:pt x="1000" y="2696"/>
                                      </a:lnTo>
                                      <a:lnTo>
                                        <a:pt x="1000" y="2689"/>
                                      </a:lnTo>
                                      <a:lnTo>
                                        <a:pt x="1000" y="2680"/>
                                      </a:lnTo>
                                      <a:lnTo>
                                        <a:pt x="1006" y="2671"/>
                                      </a:lnTo>
                                      <a:lnTo>
                                        <a:pt x="1006" y="2665"/>
                                      </a:lnTo>
                                      <a:lnTo>
                                        <a:pt x="1006" y="2656"/>
                                      </a:lnTo>
                                      <a:lnTo>
                                        <a:pt x="1011" y="2647"/>
                                      </a:lnTo>
                                      <a:lnTo>
                                        <a:pt x="1011" y="2639"/>
                                      </a:lnTo>
                                      <a:lnTo>
                                        <a:pt x="1011" y="2632"/>
                                      </a:lnTo>
                                      <a:lnTo>
                                        <a:pt x="1017" y="2623"/>
                                      </a:lnTo>
                                      <a:lnTo>
                                        <a:pt x="1017" y="2614"/>
                                      </a:lnTo>
                                      <a:lnTo>
                                        <a:pt x="1017" y="2608"/>
                                      </a:lnTo>
                                      <a:lnTo>
                                        <a:pt x="1017" y="2599"/>
                                      </a:lnTo>
                                      <a:lnTo>
                                        <a:pt x="1022" y="2590"/>
                                      </a:lnTo>
                                      <a:lnTo>
                                        <a:pt x="1022" y="2582"/>
                                      </a:lnTo>
                                      <a:lnTo>
                                        <a:pt x="1022" y="2573"/>
                                      </a:lnTo>
                                      <a:lnTo>
                                        <a:pt x="1027" y="2566"/>
                                      </a:lnTo>
                                      <a:lnTo>
                                        <a:pt x="1027" y="2557"/>
                                      </a:lnTo>
                                      <a:lnTo>
                                        <a:pt x="1027" y="2549"/>
                                      </a:lnTo>
                                      <a:lnTo>
                                        <a:pt x="1033" y="2542"/>
                                      </a:lnTo>
                                      <a:lnTo>
                                        <a:pt x="1033" y="2533"/>
                                      </a:lnTo>
                                      <a:lnTo>
                                        <a:pt x="1033" y="2525"/>
                                      </a:lnTo>
                                      <a:lnTo>
                                        <a:pt x="1037" y="2518"/>
                                      </a:lnTo>
                                      <a:lnTo>
                                        <a:pt x="1037" y="2509"/>
                                      </a:lnTo>
                                      <a:lnTo>
                                        <a:pt x="1037" y="2501"/>
                                      </a:lnTo>
                                      <a:lnTo>
                                        <a:pt x="1037" y="2492"/>
                                      </a:lnTo>
                                      <a:lnTo>
                                        <a:pt x="1043" y="2485"/>
                                      </a:lnTo>
                                      <a:lnTo>
                                        <a:pt x="1043" y="2476"/>
                                      </a:lnTo>
                                      <a:lnTo>
                                        <a:pt x="1043" y="2468"/>
                                      </a:lnTo>
                                      <a:lnTo>
                                        <a:pt x="1049" y="2461"/>
                                      </a:lnTo>
                                      <a:lnTo>
                                        <a:pt x="1049" y="2452"/>
                                      </a:lnTo>
                                      <a:lnTo>
                                        <a:pt x="1049" y="2444"/>
                                      </a:lnTo>
                                      <a:lnTo>
                                        <a:pt x="1054" y="2435"/>
                                      </a:lnTo>
                                      <a:lnTo>
                                        <a:pt x="1054" y="2426"/>
                                      </a:lnTo>
                                      <a:lnTo>
                                        <a:pt x="1054" y="2419"/>
                                      </a:lnTo>
                                      <a:lnTo>
                                        <a:pt x="1054" y="2411"/>
                                      </a:lnTo>
                                      <a:lnTo>
                                        <a:pt x="1059" y="2404"/>
                                      </a:lnTo>
                                      <a:lnTo>
                                        <a:pt x="1059" y="2395"/>
                                      </a:lnTo>
                                      <a:lnTo>
                                        <a:pt x="1059" y="2387"/>
                                      </a:lnTo>
                                      <a:lnTo>
                                        <a:pt x="1065" y="2380"/>
                                      </a:lnTo>
                                      <a:lnTo>
                                        <a:pt x="1065" y="2371"/>
                                      </a:lnTo>
                                      <a:lnTo>
                                        <a:pt x="1065" y="2362"/>
                                      </a:lnTo>
                                      <a:lnTo>
                                        <a:pt x="1065" y="2354"/>
                                      </a:lnTo>
                                      <a:lnTo>
                                        <a:pt x="1070" y="2345"/>
                                      </a:lnTo>
                                      <a:lnTo>
                                        <a:pt x="1070" y="2338"/>
                                      </a:lnTo>
                                      <a:lnTo>
                                        <a:pt x="1070" y="2330"/>
                                      </a:lnTo>
                                      <a:lnTo>
                                        <a:pt x="1075" y="2321"/>
                                      </a:lnTo>
                                      <a:lnTo>
                                        <a:pt x="1075" y="2314"/>
                                      </a:lnTo>
                                      <a:lnTo>
                                        <a:pt x="1075" y="2305"/>
                                      </a:lnTo>
                                      <a:lnTo>
                                        <a:pt x="1075" y="2297"/>
                                      </a:lnTo>
                                      <a:lnTo>
                                        <a:pt x="1080" y="2288"/>
                                      </a:lnTo>
                                      <a:lnTo>
                                        <a:pt x="1080" y="2281"/>
                                      </a:lnTo>
                                      <a:lnTo>
                                        <a:pt x="1080" y="2273"/>
                                      </a:lnTo>
                                      <a:lnTo>
                                        <a:pt x="1080" y="2264"/>
                                      </a:lnTo>
                                      <a:lnTo>
                                        <a:pt x="1086" y="2257"/>
                                      </a:lnTo>
                                      <a:lnTo>
                                        <a:pt x="1086" y="2248"/>
                                      </a:lnTo>
                                      <a:lnTo>
                                        <a:pt x="1086" y="2240"/>
                                      </a:lnTo>
                                      <a:lnTo>
                                        <a:pt x="1086" y="2233"/>
                                      </a:lnTo>
                                      <a:lnTo>
                                        <a:pt x="1091" y="2224"/>
                                      </a:lnTo>
                                      <a:lnTo>
                                        <a:pt x="1091" y="2216"/>
                                      </a:lnTo>
                                      <a:lnTo>
                                        <a:pt x="1091" y="2207"/>
                                      </a:lnTo>
                                      <a:lnTo>
                                        <a:pt x="1096" y="2198"/>
                                      </a:lnTo>
                                      <a:lnTo>
                                        <a:pt x="1096" y="2191"/>
                                      </a:lnTo>
                                      <a:lnTo>
                                        <a:pt x="1096" y="2183"/>
                                      </a:lnTo>
                                      <a:lnTo>
                                        <a:pt x="1096" y="2174"/>
                                      </a:lnTo>
                                      <a:lnTo>
                                        <a:pt x="1102" y="2167"/>
                                      </a:lnTo>
                                      <a:lnTo>
                                        <a:pt x="1102" y="2159"/>
                                      </a:lnTo>
                                      <a:lnTo>
                                        <a:pt x="1102" y="2150"/>
                                      </a:lnTo>
                                      <a:lnTo>
                                        <a:pt x="1102" y="2141"/>
                                      </a:lnTo>
                                      <a:lnTo>
                                        <a:pt x="1107" y="2134"/>
                                      </a:lnTo>
                                      <a:lnTo>
                                        <a:pt x="1107" y="2126"/>
                                      </a:lnTo>
                                      <a:lnTo>
                                        <a:pt x="1107" y="2117"/>
                                      </a:lnTo>
                                      <a:lnTo>
                                        <a:pt x="1113" y="2110"/>
                                      </a:lnTo>
                                      <a:lnTo>
                                        <a:pt x="1113" y="2102"/>
                                      </a:lnTo>
                                      <a:lnTo>
                                        <a:pt x="1113" y="2093"/>
                                      </a:lnTo>
                                      <a:lnTo>
                                        <a:pt x="1113" y="2086"/>
                                      </a:lnTo>
                                      <a:lnTo>
                                        <a:pt x="1118" y="2078"/>
                                      </a:lnTo>
                                      <a:lnTo>
                                        <a:pt x="1118" y="2069"/>
                                      </a:lnTo>
                                      <a:lnTo>
                                        <a:pt x="1118" y="2060"/>
                                      </a:lnTo>
                                      <a:lnTo>
                                        <a:pt x="1118" y="2053"/>
                                      </a:lnTo>
                                      <a:lnTo>
                                        <a:pt x="1123" y="2045"/>
                                      </a:lnTo>
                                      <a:lnTo>
                                        <a:pt x="1123" y="2036"/>
                                      </a:lnTo>
                                      <a:lnTo>
                                        <a:pt x="1123" y="2029"/>
                                      </a:lnTo>
                                      <a:lnTo>
                                        <a:pt x="1123" y="2021"/>
                                      </a:lnTo>
                                      <a:lnTo>
                                        <a:pt x="1129" y="2012"/>
                                      </a:lnTo>
                                      <a:lnTo>
                                        <a:pt x="1129" y="2003"/>
                                      </a:lnTo>
                                      <a:lnTo>
                                        <a:pt x="1129" y="1995"/>
                                      </a:lnTo>
                                      <a:lnTo>
                                        <a:pt x="1129" y="1988"/>
                                      </a:lnTo>
                                      <a:lnTo>
                                        <a:pt x="1133" y="1979"/>
                                      </a:lnTo>
                                      <a:lnTo>
                                        <a:pt x="1133" y="1970"/>
                                      </a:lnTo>
                                      <a:lnTo>
                                        <a:pt x="1133" y="1964"/>
                                      </a:lnTo>
                                      <a:lnTo>
                                        <a:pt x="1139" y="1955"/>
                                      </a:lnTo>
                                      <a:lnTo>
                                        <a:pt x="1139" y="1946"/>
                                      </a:lnTo>
                                      <a:lnTo>
                                        <a:pt x="1139" y="1939"/>
                                      </a:lnTo>
                                      <a:lnTo>
                                        <a:pt x="1139" y="1931"/>
                                      </a:lnTo>
                                      <a:lnTo>
                                        <a:pt x="1139" y="1922"/>
                                      </a:lnTo>
                                      <a:lnTo>
                                        <a:pt x="1145" y="1913"/>
                                      </a:lnTo>
                                      <a:lnTo>
                                        <a:pt x="1145" y="1907"/>
                                      </a:lnTo>
                                      <a:lnTo>
                                        <a:pt x="1145" y="1898"/>
                                      </a:lnTo>
                                      <a:lnTo>
                                        <a:pt x="1145" y="1889"/>
                                      </a:lnTo>
                                      <a:lnTo>
                                        <a:pt x="1150" y="1882"/>
                                      </a:lnTo>
                                      <a:lnTo>
                                        <a:pt x="1150" y="1874"/>
                                      </a:lnTo>
                                      <a:lnTo>
                                        <a:pt x="1150" y="1865"/>
                                      </a:lnTo>
                                      <a:lnTo>
                                        <a:pt x="1155" y="1857"/>
                                      </a:lnTo>
                                      <a:lnTo>
                                        <a:pt x="1155" y="1848"/>
                                      </a:lnTo>
                                      <a:lnTo>
                                        <a:pt x="1155" y="1841"/>
                                      </a:lnTo>
                                      <a:lnTo>
                                        <a:pt x="1155" y="1832"/>
                                      </a:lnTo>
                                      <a:lnTo>
                                        <a:pt x="1161" y="1825"/>
                                      </a:lnTo>
                                      <a:lnTo>
                                        <a:pt x="1161" y="1817"/>
                                      </a:lnTo>
                                      <a:lnTo>
                                        <a:pt x="1161" y="1808"/>
                                      </a:lnTo>
                                      <a:lnTo>
                                        <a:pt x="1161" y="1801"/>
                                      </a:lnTo>
                                      <a:lnTo>
                                        <a:pt x="1166" y="1793"/>
                                      </a:lnTo>
                                      <a:lnTo>
                                        <a:pt x="1166" y="1784"/>
                                      </a:lnTo>
                                      <a:lnTo>
                                        <a:pt x="1166" y="1775"/>
                                      </a:lnTo>
                                      <a:lnTo>
                                        <a:pt x="1166" y="1767"/>
                                      </a:lnTo>
                                      <a:lnTo>
                                        <a:pt x="1171" y="1760"/>
                                      </a:lnTo>
                                      <a:lnTo>
                                        <a:pt x="1171" y="1751"/>
                                      </a:lnTo>
                                      <a:lnTo>
                                        <a:pt x="1171" y="1743"/>
                                      </a:lnTo>
                                      <a:lnTo>
                                        <a:pt x="1171" y="1736"/>
                                      </a:lnTo>
                                      <a:lnTo>
                                        <a:pt x="1176" y="1727"/>
                                      </a:lnTo>
                                      <a:lnTo>
                                        <a:pt x="1176" y="1718"/>
                                      </a:lnTo>
                                      <a:lnTo>
                                        <a:pt x="1176" y="1710"/>
                                      </a:lnTo>
                                      <a:lnTo>
                                        <a:pt x="1176" y="1703"/>
                                      </a:lnTo>
                                      <a:lnTo>
                                        <a:pt x="1182" y="1694"/>
                                      </a:lnTo>
                                      <a:lnTo>
                                        <a:pt x="1182" y="1686"/>
                                      </a:lnTo>
                                      <a:lnTo>
                                        <a:pt x="1182" y="1679"/>
                                      </a:lnTo>
                                      <a:lnTo>
                                        <a:pt x="1182" y="1670"/>
                                      </a:lnTo>
                                      <a:lnTo>
                                        <a:pt x="1187" y="1661"/>
                                      </a:lnTo>
                                      <a:lnTo>
                                        <a:pt x="1187" y="1655"/>
                                      </a:lnTo>
                                      <a:lnTo>
                                        <a:pt x="1187" y="1646"/>
                                      </a:lnTo>
                                      <a:lnTo>
                                        <a:pt x="1187" y="1637"/>
                                      </a:lnTo>
                                      <a:lnTo>
                                        <a:pt x="1192" y="1629"/>
                                      </a:lnTo>
                                      <a:lnTo>
                                        <a:pt x="1192" y="1620"/>
                                      </a:lnTo>
                                      <a:lnTo>
                                        <a:pt x="1192" y="1613"/>
                                      </a:lnTo>
                                      <a:lnTo>
                                        <a:pt x="1192" y="1604"/>
                                      </a:lnTo>
                                      <a:lnTo>
                                        <a:pt x="1198" y="1596"/>
                                      </a:lnTo>
                                      <a:lnTo>
                                        <a:pt x="1198" y="1589"/>
                                      </a:lnTo>
                                      <a:lnTo>
                                        <a:pt x="1198" y="1580"/>
                                      </a:lnTo>
                                      <a:lnTo>
                                        <a:pt x="1198" y="1572"/>
                                      </a:lnTo>
                                      <a:lnTo>
                                        <a:pt x="1203" y="1563"/>
                                      </a:lnTo>
                                      <a:lnTo>
                                        <a:pt x="1203" y="1556"/>
                                      </a:lnTo>
                                      <a:lnTo>
                                        <a:pt x="1203" y="1547"/>
                                      </a:lnTo>
                                      <a:lnTo>
                                        <a:pt x="1203" y="1539"/>
                                      </a:lnTo>
                                      <a:lnTo>
                                        <a:pt x="1203" y="1532"/>
                                      </a:lnTo>
                                      <a:lnTo>
                                        <a:pt x="1208" y="1523"/>
                                      </a:lnTo>
                                      <a:lnTo>
                                        <a:pt x="1208" y="1515"/>
                                      </a:lnTo>
                                      <a:lnTo>
                                        <a:pt x="1208" y="1508"/>
                                      </a:lnTo>
                                      <a:lnTo>
                                        <a:pt x="1208" y="1499"/>
                                      </a:lnTo>
                                      <a:lnTo>
                                        <a:pt x="1214" y="1490"/>
                                      </a:lnTo>
                                      <a:lnTo>
                                        <a:pt x="1214" y="1482"/>
                                      </a:lnTo>
                                      <a:lnTo>
                                        <a:pt x="1214" y="1475"/>
                                      </a:lnTo>
                                      <a:lnTo>
                                        <a:pt x="1214" y="1466"/>
                                      </a:lnTo>
                                      <a:lnTo>
                                        <a:pt x="1219" y="1458"/>
                                      </a:lnTo>
                                      <a:lnTo>
                                        <a:pt x="1219" y="1451"/>
                                      </a:lnTo>
                                      <a:lnTo>
                                        <a:pt x="1219" y="1442"/>
                                      </a:lnTo>
                                      <a:lnTo>
                                        <a:pt x="1219" y="1434"/>
                                      </a:lnTo>
                                      <a:lnTo>
                                        <a:pt x="1224" y="1425"/>
                                      </a:lnTo>
                                      <a:lnTo>
                                        <a:pt x="1224" y="1416"/>
                                      </a:lnTo>
                                      <a:lnTo>
                                        <a:pt x="1224" y="1409"/>
                                      </a:lnTo>
                                      <a:lnTo>
                                        <a:pt x="1224" y="1401"/>
                                      </a:lnTo>
                                      <a:lnTo>
                                        <a:pt x="1229" y="1392"/>
                                      </a:lnTo>
                                      <a:lnTo>
                                        <a:pt x="1229" y="1385"/>
                                      </a:lnTo>
                                      <a:lnTo>
                                        <a:pt x="1229" y="1377"/>
                                      </a:lnTo>
                                      <a:lnTo>
                                        <a:pt x="1229" y="1368"/>
                                      </a:lnTo>
                                      <a:lnTo>
                                        <a:pt x="1235" y="1361"/>
                                      </a:lnTo>
                                      <a:lnTo>
                                        <a:pt x="1235" y="1352"/>
                                      </a:lnTo>
                                      <a:lnTo>
                                        <a:pt x="1235" y="1344"/>
                                      </a:lnTo>
                                      <a:lnTo>
                                        <a:pt x="1235" y="1335"/>
                                      </a:lnTo>
                                      <a:lnTo>
                                        <a:pt x="1241" y="1328"/>
                                      </a:lnTo>
                                      <a:lnTo>
                                        <a:pt x="1241" y="1320"/>
                                      </a:lnTo>
                                      <a:lnTo>
                                        <a:pt x="1241" y="1311"/>
                                      </a:lnTo>
                                      <a:lnTo>
                                        <a:pt x="1241" y="1304"/>
                                      </a:lnTo>
                                      <a:lnTo>
                                        <a:pt x="1246" y="1295"/>
                                      </a:lnTo>
                                      <a:lnTo>
                                        <a:pt x="1246" y="1287"/>
                                      </a:lnTo>
                                      <a:lnTo>
                                        <a:pt x="1246" y="1278"/>
                                      </a:lnTo>
                                      <a:lnTo>
                                        <a:pt x="1246" y="1269"/>
                                      </a:lnTo>
                                      <a:lnTo>
                                        <a:pt x="1251" y="1263"/>
                                      </a:lnTo>
                                      <a:lnTo>
                                        <a:pt x="1251" y="1254"/>
                                      </a:lnTo>
                                      <a:lnTo>
                                        <a:pt x="1251" y="1247"/>
                                      </a:lnTo>
                                      <a:lnTo>
                                        <a:pt x="1251" y="1238"/>
                                      </a:lnTo>
                                      <a:lnTo>
                                        <a:pt x="1257" y="1230"/>
                                      </a:lnTo>
                                      <a:lnTo>
                                        <a:pt x="1257" y="1223"/>
                                      </a:lnTo>
                                      <a:lnTo>
                                        <a:pt x="1257" y="1214"/>
                                      </a:lnTo>
                                      <a:lnTo>
                                        <a:pt x="1257" y="1206"/>
                                      </a:lnTo>
                                      <a:lnTo>
                                        <a:pt x="1262" y="1197"/>
                                      </a:lnTo>
                                      <a:lnTo>
                                        <a:pt x="1262" y="1188"/>
                                      </a:lnTo>
                                      <a:lnTo>
                                        <a:pt x="1262" y="1181"/>
                                      </a:lnTo>
                                      <a:lnTo>
                                        <a:pt x="1262" y="1173"/>
                                      </a:lnTo>
                                      <a:lnTo>
                                        <a:pt x="1267" y="1164"/>
                                      </a:lnTo>
                                      <a:lnTo>
                                        <a:pt x="1267" y="1157"/>
                                      </a:lnTo>
                                      <a:lnTo>
                                        <a:pt x="1267" y="1149"/>
                                      </a:lnTo>
                                      <a:lnTo>
                                        <a:pt x="1267" y="1140"/>
                                      </a:lnTo>
                                      <a:lnTo>
                                        <a:pt x="1272" y="1131"/>
                                      </a:lnTo>
                                      <a:lnTo>
                                        <a:pt x="1272" y="1124"/>
                                      </a:lnTo>
                                      <a:lnTo>
                                        <a:pt x="1272" y="1116"/>
                                      </a:lnTo>
                                      <a:lnTo>
                                        <a:pt x="1272" y="1107"/>
                                      </a:lnTo>
                                      <a:lnTo>
                                        <a:pt x="1278" y="1100"/>
                                      </a:lnTo>
                                      <a:lnTo>
                                        <a:pt x="1278" y="1092"/>
                                      </a:lnTo>
                                      <a:lnTo>
                                        <a:pt x="1278" y="1083"/>
                                      </a:lnTo>
                                      <a:lnTo>
                                        <a:pt x="1278" y="1076"/>
                                      </a:lnTo>
                                      <a:lnTo>
                                        <a:pt x="1282" y="1067"/>
                                      </a:lnTo>
                                      <a:lnTo>
                                        <a:pt x="1282" y="1059"/>
                                      </a:lnTo>
                                      <a:lnTo>
                                        <a:pt x="1282" y="1050"/>
                                      </a:lnTo>
                                      <a:lnTo>
                                        <a:pt x="1288" y="1042"/>
                                      </a:lnTo>
                                      <a:lnTo>
                                        <a:pt x="1288" y="1035"/>
                                      </a:lnTo>
                                      <a:lnTo>
                                        <a:pt x="1288" y="1026"/>
                                      </a:lnTo>
                                      <a:lnTo>
                                        <a:pt x="1288" y="1017"/>
                                      </a:lnTo>
                                      <a:lnTo>
                                        <a:pt x="1294" y="1011"/>
                                      </a:lnTo>
                                      <a:lnTo>
                                        <a:pt x="1294" y="1002"/>
                                      </a:lnTo>
                                      <a:lnTo>
                                        <a:pt x="1294" y="993"/>
                                      </a:lnTo>
                                      <a:lnTo>
                                        <a:pt x="1294" y="985"/>
                                      </a:lnTo>
                                      <a:lnTo>
                                        <a:pt x="1299" y="978"/>
                                      </a:lnTo>
                                      <a:lnTo>
                                        <a:pt x="1299" y="969"/>
                                      </a:lnTo>
                                      <a:lnTo>
                                        <a:pt x="1299" y="960"/>
                                      </a:lnTo>
                                      <a:lnTo>
                                        <a:pt x="1299" y="954"/>
                                      </a:lnTo>
                                      <a:lnTo>
                                        <a:pt x="1304" y="945"/>
                                      </a:lnTo>
                                      <a:lnTo>
                                        <a:pt x="1304" y="936"/>
                                      </a:lnTo>
                                      <a:lnTo>
                                        <a:pt x="1304" y="929"/>
                                      </a:lnTo>
                                      <a:lnTo>
                                        <a:pt x="1304" y="921"/>
                                      </a:lnTo>
                                      <a:lnTo>
                                        <a:pt x="1310" y="912"/>
                                      </a:lnTo>
                                      <a:lnTo>
                                        <a:pt x="1310" y="903"/>
                                      </a:lnTo>
                                      <a:lnTo>
                                        <a:pt x="1310" y="897"/>
                                      </a:lnTo>
                                      <a:lnTo>
                                        <a:pt x="1315" y="888"/>
                                      </a:lnTo>
                                      <a:lnTo>
                                        <a:pt x="1315" y="879"/>
                                      </a:lnTo>
                                      <a:lnTo>
                                        <a:pt x="1315" y="872"/>
                                      </a:lnTo>
                                      <a:lnTo>
                                        <a:pt x="1315" y="864"/>
                                      </a:lnTo>
                                      <a:lnTo>
                                        <a:pt x="1320" y="855"/>
                                      </a:lnTo>
                                      <a:lnTo>
                                        <a:pt x="1320" y="846"/>
                                      </a:lnTo>
                                      <a:lnTo>
                                        <a:pt x="1320" y="838"/>
                                      </a:lnTo>
                                      <a:lnTo>
                                        <a:pt x="1320" y="831"/>
                                      </a:lnTo>
                                      <a:lnTo>
                                        <a:pt x="1325" y="822"/>
                                      </a:lnTo>
                                      <a:lnTo>
                                        <a:pt x="1325" y="814"/>
                                      </a:lnTo>
                                      <a:lnTo>
                                        <a:pt x="1325" y="807"/>
                                      </a:lnTo>
                                      <a:lnTo>
                                        <a:pt x="1331" y="798"/>
                                      </a:lnTo>
                                      <a:lnTo>
                                        <a:pt x="1331" y="790"/>
                                      </a:lnTo>
                                      <a:lnTo>
                                        <a:pt x="1331" y="783"/>
                                      </a:lnTo>
                                      <a:lnTo>
                                        <a:pt x="1331" y="774"/>
                                      </a:lnTo>
                                      <a:lnTo>
                                        <a:pt x="1337" y="765"/>
                                      </a:lnTo>
                                      <a:lnTo>
                                        <a:pt x="1337" y="757"/>
                                      </a:lnTo>
                                      <a:lnTo>
                                        <a:pt x="1337" y="750"/>
                                      </a:lnTo>
                                      <a:lnTo>
                                        <a:pt x="1337" y="741"/>
                                      </a:lnTo>
                                      <a:lnTo>
                                        <a:pt x="1341" y="733"/>
                                      </a:lnTo>
                                      <a:lnTo>
                                        <a:pt x="1341" y="726"/>
                                      </a:lnTo>
                                      <a:lnTo>
                                        <a:pt x="1341" y="717"/>
                                      </a:lnTo>
                                      <a:lnTo>
                                        <a:pt x="1347" y="708"/>
                                      </a:lnTo>
                                      <a:lnTo>
                                        <a:pt x="1347" y="700"/>
                                      </a:lnTo>
                                      <a:lnTo>
                                        <a:pt x="1347" y="691"/>
                                      </a:lnTo>
                                      <a:lnTo>
                                        <a:pt x="1347" y="684"/>
                                      </a:lnTo>
                                      <a:lnTo>
                                        <a:pt x="1353" y="676"/>
                                      </a:lnTo>
                                      <a:lnTo>
                                        <a:pt x="1353" y="667"/>
                                      </a:lnTo>
                                      <a:lnTo>
                                        <a:pt x="1353" y="660"/>
                                      </a:lnTo>
                                      <a:lnTo>
                                        <a:pt x="1357" y="651"/>
                                      </a:lnTo>
                                      <a:lnTo>
                                        <a:pt x="1357" y="644"/>
                                      </a:lnTo>
                                      <a:lnTo>
                                        <a:pt x="1357" y="636"/>
                                      </a:lnTo>
                                      <a:lnTo>
                                        <a:pt x="1363" y="627"/>
                                      </a:lnTo>
                                      <a:lnTo>
                                        <a:pt x="1363" y="619"/>
                                      </a:lnTo>
                                      <a:lnTo>
                                        <a:pt x="1363" y="610"/>
                                      </a:lnTo>
                                      <a:lnTo>
                                        <a:pt x="1363" y="603"/>
                                      </a:lnTo>
                                      <a:lnTo>
                                        <a:pt x="1368" y="594"/>
                                      </a:lnTo>
                                      <a:lnTo>
                                        <a:pt x="1368" y="586"/>
                                      </a:lnTo>
                                      <a:lnTo>
                                        <a:pt x="1368" y="579"/>
                                      </a:lnTo>
                                      <a:lnTo>
                                        <a:pt x="1373" y="570"/>
                                      </a:lnTo>
                                      <a:lnTo>
                                        <a:pt x="1373" y="562"/>
                                      </a:lnTo>
                                      <a:lnTo>
                                        <a:pt x="1373" y="553"/>
                                      </a:lnTo>
                                      <a:lnTo>
                                        <a:pt x="1378" y="546"/>
                                      </a:lnTo>
                                      <a:lnTo>
                                        <a:pt x="1378" y="537"/>
                                      </a:lnTo>
                                      <a:lnTo>
                                        <a:pt x="1378" y="529"/>
                                      </a:lnTo>
                                      <a:lnTo>
                                        <a:pt x="1384" y="522"/>
                                      </a:lnTo>
                                      <a:lnTo>
                                        <a:pt x="1384" y="513"/>
                                      </a:lnTo>
                                      <a:lnTo>
                                        <a:pt x="1384" y="505"/>
                                      </a:lnTo>
                                      <a:lnTo>
                                        <a:pt x="1390" y="498"/>
                                      </a:lnTo>
                                      <a:lnTo>
                                        <a:pt x="1390" y="489"/>
                                      </a:lnTo>
                                      <a:lnTo>
                                        <a:pt x="1390" y="480"/>
                                      </a:lnTo>
                                      <a:lnTo>
                                        <a:pt x="1395" y="472"/>
                                      </a:lnTo>
                                      <a:lnTo>
                                        <a:pt x="1395" y="463"/>
                                      </a:lnTo>
                                      <a:lnTo>
                                        <a:pt x="1395" y="456"/>
                                      </a:lnTo>
                                      <a:lnTo>
                                        <a:pt x="1400" y="448"/>
                                      </a:lnTo>
                                      <a:lnTo>
                                        <a:pt x="1400" y="439"/>
                                      </a:lnTo>
                                      <a:lnTo>
                                        <a:pt x="1400" y="432"/>
                                      </a:lnTo>
                                      <a:lnTo>
                                        <a:pt x="1406" y="423"/>
                                      </a:lnTo>
                                      <a:lnTo>
                                        <a:pt x="1406" y="415"/>
                                      </a:lnTo>
                                      <a:lnTo>
                                        <a:pt x="1406" y="406"/>
                                      </a:lnTo>
                                      <a:lnTo>
                                        <a:pt x="1411" y="399"/>
                                      </a:lnTo>
                                      <a:lnTo>
                                        <a:pt x="1411" y="391"/>
                                      </a:lnTo>
                                      <a:lnTo>
                                        <a:pt x="1411" y="382"/>
                                      </a:lnTo>
                                      <a:lnTo>
                                        <a:pt x="1416" y="375"/>
                                      </a:lnTo>
                                      <a:lnTo>
                                        <a:pt x="1416" y="367"/>
                                      </a:lnTo>
                                      <a:lnTo>
                                        <a:pt x="1416" y="358"/>
                                      </a:lnTo>
                                      <a:lnTo>
                                        <a:pt x="1421" y="351"/>
                                      </a:lnTo>
                                      <a:lnTo>
                                        <a:pt x="1421" y="342"/>
                                      </a:lnTo>
                                      <a:lnTo>
                                        <a:pt x="1427" y="334"/>
                                      </a:lnTo>
                                      <a:lnTo>
                                        <a:pt x="1427" y="325"/>
                                      </a:lnTo>
                                      <a:lnTo>
                                        <a:pt x="1427" y="318"/>
                                      </a:lnTo>
                                      <a:lnTo>
                                        <a:pt x="1433" y="310"/>
                                      </a:lnTo>
                                      <a:lnTo>
                                        <a:pt x="1433" y="301"/>
                                      </a:lnTo>
                                      <a:lnTo>
                                        <a:pt x="1437" y="294"/>
                                      </a:lnTo>
                                      <a:lnTo>
                                        <a:pt x="1437" y="285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43" y="268"/>
                                      </a:lnTo>
                                      <a:lnTo>
                                        <a:pt x="1443" y="259"/>
                                      </a:lnTo>
                                      <a:lnTo>
                                        <a:pt x="1449" y="253"/>
                                      </a:lnTo>
                                      <a:lnTo>
                                        <a:pt x="1449" y="244"/>
                                      </a:lnTo>
                                      <a:lnTo>
                                        <a:pt x="1453" y="235"/>
                                      </a:lnTo>
                                      <a:lnTo>
                                        <a:pt x="1453" y="228"/>
                                      </a:lnTo>
                                      <a:lnTo>
                                        <a:pt x="1459" y="220"/>
                                      </a:lnTo>
                                      <a:lnTo>
                                        <a:pt x="1459" y="211"/>
                                      </a:lnTo>
                                      <a:lnTo>
                                        <a:pt x="1459" y="204"/>
                                      </a:lnTo>
                                      <a:lnTo>
                                        <a:pt x="1464" y="196"/>
                                      </a:lnTo>
                                      <a:lnTo>
                                        <a:pt x="1464" y="187"/>
                                      </a:lnTo>
                                      <a:lnTo>
                                        <a:pt x="1469" y="178"/>
                                      </a:lnTo>
                                      <a:lnTo>
                                        <a:pt x="1469" y="171"/>
                                      </a:lnTo>
                                      <a:lnTo>
                                        <a:pt x="1474" y="163"/>
                                      </a:lnTo>
                                      <a:lnTo>
                                        <a:pt x="1480" y="154"/>
                                      </a:lnTo>
                                      <a:lnTo>
                                        <a:pt x="1480" y="147"/>
                                      </a:lnTo>
                                      <a:lnTo>
                                        <a:pt x="1486" y="139"/>
                                      </a:lnTo>
                                      <a:lnTo>
                                        <a:pt x="1486" y="130"/>
                                      </a:lnTo>
                                      <a:lnTo>
                                        <a:pt x="1490" y="121"/>
                                      </a:lnTo>
                                      <a:lnTo>
                                        <a:pt x="1490" y="113"/>
                                      </a:lnTo>
                                      <a:lnTo>
                                        <a:pt x="1496" y="106"/>
                                      </a:lnTo>
                                      <a:lnTo>
                                        <a:pt x="1502" y="97"/>
                                      </a:lnTo>
                                      <a:lnTo>
                                        <a:pt x="1506" y="89"/>
                                      </a:lnTo>
                                      <a:lnTo>
                                        <a:pt x="1506" y="82"/>
                                      </a:lnTo>
                                      <a:lnTo>
                                        <a:pt x="1512" y="73"/>
                                      </a:lnTo>
                                      <a:lnTo>
                                        <a:pt x="1517" y="66"/>
                                      </a:lnTo>
                                      <a:lnTo>
                                        <a:pt x="1523" y="57"/>
                                      </a:lnTo>
                                      <a:lnTo>
                                        <a:pt x="1529" y="49"/>
                                      </a:lnTo>
                                      <a:lnTo>
                                        <a:pt x="1533" y="40"/>
                                      </a:lnTo>
                                      <a:lnTo>
                                        <a:pt x="1539" y="32"/>
                                      </a:lnTo>
                                      <a:lnTo>
                                        <a:pt x="1544" y="25"/>
                                      </a:lnTo>
                                      <a:lnTo>
                                        <a:pt x="1549" y="16"/>
                                      </a:lnTo>
                                      <a:lnTo>
                                        <a:pt x="1555" y="7"/>
                                      </a:lnTo>
                                      <a:lnTo>
                                        <a:pt x="1560" y="7"/>
                                      </a:lnTo>
                                      <a:lnTo>
                                        <a:pt x="1565" y="0"/>
                                      </a:lnTo>
                                      <a:lnTo>
                                        <a:pt x="1570" y="0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1586" y="0"/>
                                      </a:lnTo>
                                      <a:lnTo>
                                        <a:pt x="1592" y="0"/>
                                      </a:lnTo>
                                      <a:lnTo>
                                        <a:pt x="1598" y="0"/>
                                      </a:lnTo>
                                      <a:lnTo>
                                        <a:pt x="1602" y="7"/>
                                      </a:lnTo>
                                      <a:lnTo>
                                        <a:pt x="1608" y="7"/>
                                      </a:lnTo>
                                      <a:lnTo>
                                        <a:pt x="1613" y="16"/>
                                      </a:lnTo>
                                      <a:lnTo>
                                        <a:pt x="1619" y="16"/>
                                      </a:lnTo>
                                      <a:lnTo>
                                        <a:pt x="1624" y="25"/>
                                      </a:lnTo>
                                      <a:lnTo>
                                        <a:pt x="1629" y="32"/>
                                      </a:lnTo>
                                      <a:lnTo>
                                        <a:pt x="1635" y="40"/>
                                      </a:lnTo>
                                      <a:lnTo>
                                        <a:pt x="1639" y="49"/>
                                      </a:lnTo>
                                      <a:lnTo>
                                        <a:pt x="1645" y="57"/>
                                      </a:lnTo>
                                      <a:lnTo>
                                        <a:pt x="1651" y="66"/>
                                      </a:lnTo>
                                      <a:lnTo>
                                        <a:pt x="1655" y="73"/>
                                      </a:lnTo>
                                      <a:lnTo>
                                        <a:pt x="1661" y="82"/>
                                      </a:lnTo>
                                      <a:lnTo>
                                        <a:pt x="1666" y="89"/>
                                      </a:lnTo>
                                      <a:lnTo>
                                        <a:pt x="1672" y="97"/>
                                      </a:lnTo>
                                      <a:lnTo>
                                        <a:pt x="1672" y="106"/>
                                      </a:lnTo>
                                      <a:lnTo>
                                        <a:pt x="1678" y="113"/>
                                      </a:lnTo>
                                      <a:lnTo>
                                        <a:pt x="1682" y="121"/>
                                      </a:lnTo>
                                      <a:lnTo>
                                        <a:pt x="1682" y="130"/>
                                      </a:lnTo>
                                      <a:lnTo>
                                        <a:pt x="1688" y="139"/>
                                      </a:lnTo>
                                      <a:lnTo>
                                        <a:pt x="1688" y="147"/>
                                      </a:lnTo>
                                      <a:lnTo>
                                        <a:pt x="1694" y="154"/>
                                      </a:lnTo>
                                      <a:lnTo>
                                        <a:pt x="1694" y="163"/>
                                      </a:lnTo>
                                      <a:lnTo>
                                        <a:pt x="1698" y="171"/>
                                      </a:lnTo>
                                      <a:lnTo>
                                        <a:pt x="1698" y="178"/>
                                      </a:lnTo>
                                      <a:lnTo>
                                        <a:pt x="1704" y="187"/>
                                      </a:lnTo>
                                      <a:lnTo>
                                        <a:pt x="1704" y="196"/>
                                      </a:lnTo>
                                      <a:lnTo>
                                        <a:pt x="1709" y="204"/>
                                      </a:lnTo>
                                      <a:lnTo>
                                        <a:pt x="1709" y="211"/>
                                      </a:lnTo>
                                      <a:lnTo>
                                        <a:pt x="1715" y="220"/>
                                      </a:lnTo>
                                      <a:lnTo>
                                        <a:pt x="1715" y="228"/>
                                      </a:lnTo>
                                      <a:lnTo>
                                        <a:pt x="1720" y="235"/>
                                      </a:lnTo>
                                      <a:lnTo>
                                        <a:pt x="1720" y="244"/>
                                      </a:lnTo>
                                      <a:lnTo>
                                        <a:pt x="1725" y="253"/>
                                      </a:lnTo>
                                      <a:lnTo>
                                        <a:pt x="1725" y="259"/>
                                      </a:lnTo>
                                      <a:lnTo>
                                        <a:pt x="1725" y="268"/>
                                      </a:lnTo>
                                      <a:lnTo>
                                        <a:pt x="1731" y="277"/>
                                      </a:lnTo>
                                      <a:lnTo>
                                        <a:pt x="1731" y="285"/>
                                      </a:lnTo>
                                      <a:lnTo>
                                        <a:pt x="1735" y="294"/>
                                      </a:lnTo>
                                      <a:lnTo>
                                        <a:pt x="1735" y="301"/>
                                      </a:lnTo>
                                      <a:lnTo>
                                        <a:pt x="1735" y="310"/>
                                      </a:lnTo>
                                      <a:lnTo>
                                        <a:pt x="1741" y="318"/>
                                      </a:lnTo>
                                      <a:lnTo>
                                        <a:pt x="1741" y="325"/>
                                      </a:lnTo>
                                      <a:lnTo>
                                        <a:pt x="1747" y="334"/>
                                      </a:lnTo>
                                      <a:lnTo>
                                        <a:pt x="1747" y="342"/>
                                      </a:lnTo>
                                      <a:lnTo>
                                        <a:pt x="1747" y="351"/>
                                      </a:lnTo>
                                      <a:lnTo>
                                        <a:pt x="1751" y="358"/>
                                      </a:lnTo>
                                      <a:lnTo>
                                        <a:pt x="1751" y="367"/>
                                      </a:lnTo>
                                      <a:lnTo>
                                        <a:pt x="1757" y="375"/>
                                      </a:lnTo>
                                      <a:lnTo>
                                        <a:pt x="1757" y="382"/>
                                      </a:lnTo>
                                      <a:lnTo>
                                        <a:pt x="1757" y="391"/>
                                      </a:lnTo>
                                      <a:lnTo>
                                        <a:pt x="1762" y="399"/>
                                      </a:lnTo>
                                      <a:lnTo>
                                        <a:pt x="1762" y="406"/>
                                      </a:lnTo>
                                      <a:lnTo>
                                        <a:pt x="1762" y="415"/>
                                      </a:lnTo>
                                      <a:lnTo>
                                        <a:pt x="1768" y="423"/>
                                      </a:lnTo>
                                      <a:lnTo>
                                        <a:pt x="1768" y="432"/>
                                      </a:lnTo>
                                      <a:lnTo>
                                        <a:pt x="1768" y="439"/>
                                      </a:lnTo>
                                      <a:lnTo>
                                        <a:pt x="1773" y="448"/>
                                      </a:lnTo>
                                      <a:lnTo>
                                        <a:pt x="1773" y="456"/>
                                      </a:lnTo>
                                      <a:lnTo>
                                        <a:pt x="1773" y="463"/>
                                      </a:lnTo>
                                      <a:lnTo>
                                        <a:pt x="1778" y="472"/>
                                      </a:lnTo>
                                      <a:lnTo>
                                        <a:pt x="1778" y="480"/>
                                      </a:lnTo>
                                      <a:lnTo>
                                        <a:pt x="1778" y="489"/>
                                      </a:lnTo>
                                      <a:lnTo>
                                        <a:pt x="1784" y="498"/>
                                      </a:lnTo>
                                      <a:lnTo>
                                        <a:pt x="1784" y="505"/>
                                      </a:lnTo>
                                      <a:lnTo>
                                        <a:pt x="1784" y="513"/>
                                      </a:lnTo>
                                      <a:lnTo>
                                        <a:pt x="1788" y="522"/>
                                      </a:lnTo>
                                      <a:lnTo>
                                        <a:pt x="1788" y="529"/>
                                      </a:lnTo>
                                      <a:lnTo>
                                        <a:pt x="1788" y="537"/>
                                      </a:lnTo>
                                      <a:lnTo>
                                        <a:pt x="1794" y="546"/>
                                      </a:lnTo>
                                      <a:lnTo>
                                        <a:pt x="1794" y="553"/>
                                      </a:lnTo>
                                      <a:lnTo>
                                        <a:pt x="1794" y="562"/>
                                      </a:lnTo>
                                      <a:lnTo>
                                        <a:pt x="1800" y="570"/>
                                      </a:lnTo>
                                      <a:lnTo>
                                        <a:pt x="1800" y="579"/>
                                      </a:lnTo>
                                      <a:lnTo>
                                        <a:pt x="1800" y="586"/>
                                      </a:lnTo>
                                      <a:lnTo>
                                        <a:pt x="1800" y="594"/>
                                      </a:lnTo>
                                      <a:lnTo>
                                        <a:pt x="1805" y="603"/>
                                      </a:lnTo>
                                      <a:lnTo>
                                        <a:pt x="1805" y="610"/>
                                      </a:lnTo>
                                      <a:lnTo>
                                        <a:pt x="1805" y="619"/>
                                      </a:lnTo>
                                      <a:lnTo>
                                        <a:pt x="1811" y="627"/>
                                      </a:lnTo>
                                      <a:lnTo>
                                        <a:pt x="1811" y="636"/>
                                      </a:lnTo>
                                      <a:lnTo>
                                        <a:pt x="1811" y="644"/>
                                      </a:lnTo>
                                      <a:lnTo>
                                        <a:pt x="1816" y="651"/>
                                      </a:lnTo>
                                      <a:lnTo>
                                        <a:pt x="1816" y="660"/>
                                      </a:lnTo>
                                      <a:lnTo>
                                        <a:pt x="1816" y="667"/>
                                      </a:lnTo>
                                      <a:lnTo>
                                        <a:pt x="1816" y="676"/>
                                      </a:lnTo>
                                      <a:lnTo>
                                        <a:pt x="1821" y="684"/>
                                      </a:lnTo>
                                      <a:lnTo>
                                        <a:pt x="1821" y="691"/>
                                      </a:lnTo>
                                      <a:lnTo>
                                        <a:pt x="1821" y="700"/>
                                      </a:lnTo>
                                      <a:lnTo>
                                        <a:pt x="1827" y="708"/>
                                      </a:lnTo>
                                      <a:lnTo>
                                        <a:pt x="1827" y="717"/>
                                      </a:lnTo>
                                      <a:lnTo>
                                        <a:pt x="1827" y="726"/>
                                      </a:lnTo>
                                      <a:lnTo>
                                        <a:pt x="1827" y="733"/>
                                      </a:lnTo>
                                      <a:lnTo>
                                        <a:pt x="1831" y="741"/>
                                      </a:lnTo>
                                      <a:lnTo>
                                        <a:pt x="1831" y="750"/>
                                      </a:lnTo>
                                      <a:lnTo>
                                        <a:pt x="1831" y="757"/>
                                      </a:lnTo>
                                      <a:lnTo>
                                        <a:pt x="1837" y="765"/>
                                      </a:lnTo>
                                      <a:lnTo>
                                        <a:pt x="1837" y="774"/>
                                      </a:lnTo>
                                      <a:lnTo>
                                        <a:pt x="1837" y="783"/>
                                      </a:lnTo>
                                      <a:lnTo>
                                        <a:pt x="1837" y="790"/>
                                      </a:lnTo>
                                      <a:lnTo>
                                        <a:pt x="1842" y="798"/>
                                      </a:lnTo>
                                      <a:lnTo>
                                        <a:pt x="1842" y="807"/>
                                      </a:lnTo>
                                      <a:lnTo>
                                        <a:pt x="1842" y="814"/>
                                      </a:lnTo>
                                      <a:lnTo>
                                        <a:pt x="1842" y="822"/>
                                      </a:lnTo>
                                      <a:lnTo>
                                        <a:pt x="1847" y="831"/>
                                      </a:lnTo>
                                      <a:lnTo>
                                        <a:pt x="1847" y="838"/>
                                      </a:lnTo>
                                      <a:lnTo>
                                        <a:pt x="1847" y="846"/>
                                      </a:lnTo>
                                      <a:lnTo>
                                        <a:pt x="1853" y="855"/>
                                      </a:lnTo>
                                      <a:lnTo>
                                        <a:pt x="1853" y="864"/>
                                      </a:lnTo>
                                      <a:lnTo>
                                        <a:pt x="1853" y="872"/>
                                      </a:lnTo>
                                      <a:lnTo>
                                        <a:pt x="1853" y="879"/>
                                      </a:lnTo>
                                      <a:lnTo>
                                        <a:pt x="1858" y="888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58" y="903"/>
                                      </a:lnTo>
                                      <a:lnTo>
                                        <a:pt x="1858" y="912"/>
                                      </a:lnTo>
                                      <a:lnTo>
                                        <a:pt x="1864" y="921"/>
                                      </a:lnTo>
                                      <a:lnTo>
                                        <a:pt x="1864" y="929"/>
                                      </a:lnTo>
                                      <a:lnTo>
                                        <a:pt x="1864" y="936"/>
                                      </a:lnTo>
                                      <a:lnTo>
                                        <a:pt x="1869" y="945"/>
                                      </a:lnTo>
                                      <a:lnTo>
                                        <a:pt x="1869" y="954"/>
                                      </a:lnTo>
                                      <a:lnTo>
                                        <a:pt x="1869" y="960"/>
                                      </a:lnTo>
                                      <a:lnTo>
                                        <a:pt x="1869" y="969"/>
                                      </a:lnTo>
                                      <a:lnTo>
                                        <a:pt x="1874" y="978"/>
                                      </a:lnTo>
                                      <a:lnTo>
                                        <a:pt x="1874" y="985"/>
                                      </a:lnTo>
                                      <a:lnTo>
                                        <a:pt x="1874" y="993"/>
                                      </a:lnTo>
                                      <a:lnTo>
                                        <a:pt x="1874" y="1002"/>
                                      </a:lnTo>
                                      <a:lnTo>
                                        <a:pt x="1880" y="1011"/>
                                      </a:lnTo>
                                      <a:lnTo>
                                        <a:pt x="1880" y="1017"/>
                                      </a:lnTo>
                                      <a:lnTo>
                                        <a:pt x="1880" y="1026"/>
                                      </a:lnTo>
                                      <a:lnTo>
                                        <a:pt x="1880" y="1035"/>
                                      </a:lnTo>
                                      <a:lnTo>
                                        <a:pt x="1884" y="1042"/>
                                      </a:lnTo>
                                      <a:lnTo>
                                        <a:pt x="1884" y="1050"/>
                                      </a:lnTo>
                                      <a:lnTo>
                                        <a:pt x="1884" y="1059"/>
                                      </a:lnTo>
                                      <a:lnTo>
                                        <a:pt x="1884" y="1067"/>
                                      </a:lnTo>
                                      <a:lnTo>
                                        <a:pt x="1890" y="1076"/>
                                      </a:lnTo>
                                      <a:lnTo>
                                        <a:pt x="1890" y="1083"/>
                                      </a:lnTo>
                                      <a:lnTo>
                                        <a:pt x="1890" y="1092"/>
                                      </a:lnTo>
                                      <a:lnTo>
                                        <a:pt x="1890" y="1100"/>
                                      </a:lnTo>
                                      <a:lnTo>
                                        <a:pt x="1896" y="1107"/>
                                      </a:lnTo>
                                      <a:lnTo>
                                        <a:pt x="1896" y="1116"/>
                                      </a:lnTo>
                                      <a:lnTo>
                                        <a:pt x="1896" y="1124"/>
                                      </a:lnTo>
                                      <a:lnTo>
                                        <a:pt x="1896" y="1131"/>
                                      </a:lnTo>
                                      <a:lnTo>
                                        <a:pt x="1901" y="1140"/>
                                      </a:lnTo>
                                      <a:lnTo>
                                        <a:pt x="1901" y="1149"/>
                                      </a:lnTo>
                                      <a:lnTo>
                                        <a:pt x="1901" y="1157"/>
                                      </a:lnTo>
                                      <a:lnTo>
                                        <a:pt x="1901" y="1164"/>
                                      </a:lnTo>
                                      <a:lnTo>
                                        <a:pt x="1906" y="1173"/>
                                      </a:lnTo>
                                      <a:lnTo>
                                        <a:pt x="1906" y="1181"/>
                                      </a:lnTo>
                                      <a:lnTo>
                                        <a:pt x="1906" y="1188"/>
                                      </a:lnTo>
                                      <a:lnTo>
                                        <a:pt x="1906" y="1197"/>
                                      </a:lnTo>
                                      <a:lnTo>
                                        <a:pt x="1912" y="1206"/>
                                      </a:lnTo>
                                      <a:lnTo>
                                        <a:pt x="1912" y="1214"/>
                                      </a:lnTo>
                                      <a:lnTo>
                                        <a:pt x="1912" y="1223"/>
                                      </a:lnTo>
                                      <a:lnTo>
                                        <a:pt x="1912" y="1230"/>
                                      </a:lnTo>
                                      <a:lnTo>
                                        <a:pt x="1917" y="1238"/>
                                      </a:lnTo>
                                      <a:lnTo>
                                        <a:pt x="1917" y="1247"/>
                                      </a:lnTo>
                                      <a:lnTo>
                                        <a:pt x="1917" y="1254"/>
                                      </a:lnTo>
                                      <a:lnTo>
                                        <a:pt x="1917" y="1263"/>
                                      </a:lnTo>
                                      <a:lnTo>
                                        <a:pt x="1922" y="1269"/>
                                      </a:lnTo>
                                      <a:lnTo>
                                        <a:pt x="1922" y="1278"/>
                                      </a:lnTo>
                                      <a:lnTo>
                                        <a:pt x="1922" y="1287"/>
                                      </a:lnTo>
                                      <a:lnTo>
                                        <a:pt x="1922" y="1295"/>
                                      </a:lnTo>
                                      <a:lnTo>
                                        <a:pt x="1927" y="1304"/>
                                      </a:lnTo>
                                      <a:lnTo>
                                        <a:pt x="1927" y="1311"/>
                                      </a:lnTo>
                                      <a:lnTo>
                                        <a:pt x="1927" y="1320"/>
                                      </a:lnTo>
                                      <a:lnTo>
                                        <a:pt x="1927" y="1328"/>
                                      </a:lnTo>
                                      <a:lnTo>
                                        <a:pt x="1933" y="1335"/>
                                      </a:lnTo>
                                      <a:lnTo>
                                        <a:pt x="1933" y="1344"/>
                                      </a:lnTo>
                                      <a:lnTo>
                                        <a:pt x="1933" y="1352"/>
                                      </a:lnTo>
                                      <a:lnTo>
                                        <a:pt x="1933" y="1361"/>
                                      </a:lnTo>
                                      <a:lnTo>
                                        <a:pt x="1937" y="1368"/>
                                      </a:lnTo>
                                      <a:lnTo>
                                        <a:pt x="1937" y="1377"/>
                                      </a:lnTo>
                                      <a:lnTo>
                                        <a:pt x="1937" y="1385"/>
                                      </a:lnTo>
                                      <a:lnTo>
                                        <a:pt x="1937" y="1392"/>
                                      </a:lnTo>
                                      <a:lnTo>
                                        <a:pt x="1943" y="1401"/>
                                      </a:lnTo>
                                      <a:lnTo>
                                        <a:pt x="1943" y="1409"/>
                                      </a:lnTo>
                                      <a:lnTo>
                                        <a:pt x="1943" y="1416"/>
                                      </a:lnTo>
                                      <a:lnTo>
                                        <a:pt x="1943" y="1425"/>
                                      </a:lnTo>
                                      <a:lnTo>
                                        <a:pt x="1949" y="1434"/>
                                      </a:lnTo>
                                      <a:lnTo>
                                        <a:pt x="1949" y="1442"/>
                                      </a:lnTo>
                                      <a:lnTo>
                                        <a:pt x="1949" y="1451"/>
                                      </a:lnTo>
                                      <a:lnTo>
                                        <a:pt x="1949" y="1458"/>
                                      </a:lnTo>
                                      <a:lnTo>
                                        <a:pt x="1954" y="1466"/>
                                      </a:lnTo>
                                      <a:lnTo>
                                        <a:pt x="1954" y="1475"/>
                                      </a:lnTo>
                                      <a:lnTo>
                                        <a:pt x="1954" y="1482"/>
                                      </a:lnTo>
                                      <a:lnTo>
                                        <a:pt x="1954" y="1490"/>
                                      </a:lnTo>
                                      <a:lnTo>
                                        <a:pt x="1960" y="1499"/>
                                      </a:lnTo>
                                      <a:lnTo>
                                        <a:pt x="1960" y="1508"/>
                                      </a:lnTo>
                                      <a:lnTo>
                                        <a:pt x="1960" y="1515"/>
                                      </a:lnTo>
                                      <a:lnTo>
                                        <a:pt x="1960" y="1523"/>
                                      </a:lnTo>
                                      <a:lnTo>
                                        <a:pt x="1965" y="1532"/>
                                      </a:lnTo>
                                      <a:lnTo>
                                        <a:pt x="1965" y="1539"/>
                                      </a:lnTo>
                                      <a:lnTo>
                                        <a:pt x="1965" y="1547"/>
                                      </a:lnTo>
                                      <a:lnTo>
                                        <a:pt x="1965" y="1556"/>
                                      </a:lnTo>
                                      <a:lnTo>
                                        <a:pt x="1970" y="1563"/>
                                      </a:lnTo>
                                      <a:lnTo>
                                        <a:pt x="1970" y="1572"/>
                                      </a:lnTo>
                                      <a:lnTo>
                                        <a:pt x="1970" y="1580"/>
                                      </a:lnTo>
                                      <a:lnTo>
                                        <a:pt x="1970" y="1589"/>
                                      </a:lnTo>
                                      <a:lnTo>
                                        <a:pt x="1975" y="1596"/>
                                      </a:lnTo>
                                      <a:lnTo>
                                        <a:pt x="1975" y="1604"/>
                                      </a:lnTo>
                                      <a:lnTo>
                                        <a:pt x="1975" y="1613"/>
                                      </a:lnTo>
                                      <a:lnTo>
                                        <a:pt x="1975" y="1620"/>
                                      </a:lnTo>
                                      <a:lnTo>
                                        <a:pt x="1980" y="1629"/>
                                      </a:lnTo>
                                      <a:lnTo>
                                        <a:pt x="1980" y="1637"/>
                                      </a:lnTo>
                                      <a:lnTo>
                                        <a:pt x="1980" y="1646"/>
                                      </a:lnTo>
                                      <a:lnTo>
                                        <a:pt x="1980" y="1655"/>
                                      </a:lnTo>
                                      <a:lnTo>
                                        <a:pt x="1986" y="1661"/>
                                      </a:lnTo>
                                      <a:lnTo>
                                        <a:pt x="1986" y="1670"/>
                                      </a:lnTo>
                                      <a:lnTo>
                                        <a:pt x="1986" y="1679"/>
                                      </a:lnTo>
                                      <a:lnTo>
                                        <a:pt x="1986" y="1686"/>
                                      </a:lnTo>
                                      <a:lnTo>
                                        <a:pt x="1992" y="1694"/>
                                      </a:lnTo>
                                      <a:lnTo>
                                        <a:pt x="1992" y="1703"/>
                                      </a:lnTo>
                                      <a:lnTo>
                                        <a:pt x="1992" y="1710"/>
                                      </a:lnTo>
                                      <a:lnTo>
                                        <a:pt x="1992" y="1718"/>
                                      </a:lnTo>
                                      <a:lnTo>
                                        <a:pt x="1997" y="1727"/>
                                      </a:lnTo>
                                      <a:lnTo>
                                        <a:pt x="1997" y="1736"/>
                                      </a:lnTo>
                                      <a:lnTo>
                                        <a:pt x="1997" y="1743"/>
                                      </a:lnTo>
                                      <a:lnTo>
                                        <a:pt x="1997" y="1751"/>
                                      </a:lnTo>
                                      <a:lnTo>
                                        <a:pt x="2002" y="1760"/>
                                      </a:lnTo>
                                      <a:lnTo>
                                        <a:pt x="2002" y="1767"/>
                                      </a:lnTo>
                                      <a:lnTo>
                                        <a:pt x="2002" y="1775"/>
                                      </a:lnTo>
                                      <a:lnTo>
                                        <a:pt x="2002" y="1784"/>
                                      </a:lnTo>
                                      <a:lnTo>
                                        <a:pt x="2008" y="1793"/>
                                      </a:lnTo>
                                      <a:lnTo>
                                        <a:pt x="2008" y="1801"/>
                                      </a:lnTo>
                                      <a:lnTo>
                                        <a:pt x="2008" y="1808"/>
                                      </a:lnTo>
                                      <a:lnTo>
                                        <a:pt x="2008" y="1817"/>
                                      </a:lnTo>
                                      <a:lnTo>
                                        <a:pt x="2013" y="1825"/>
                                      </a:lnTo>
                                      <a:lnTo>
                                        <a:pt x="2013" y="1832"/>
                                      </a:lnTo>
                                      <a:lnTo>
                                        <a:pt x="2013" y="1841"/>
                                      </a:lnTo>
                                      <a:lnTo>
                                        <a:pt x="2013" y="1848"/>
                                      </a:lnTo>
                                      <a:lnTo>
                                        <a:pt x="2018" y="1857"/>
                                      </a:lnTo>
                                      <a:lnTo>
                                        <a:pt x="2018" y="1865"/>
                                      </a:lnTo>
                                      <a:lnTo>
                                        <a:pt x="2018" y="1874"/>
                                      </a:lnTo>
                                      <a:lnTo>
                                        <a:pt x="2018" y="1882"/>
                                      </a:lnTo>
                                      <a:lnTo>
                                        <a:pt x="2023" y="1889"/>
                                      </a:lnTo>
                                      <a:lnTo>
                                        <a:pt x="2023" y="1898"/>
                                      </a:lnTo>
                                      <a:lnTo>
                                        <a:pt x="2023" y="1907"/>
                                      </a:lnTo>
                                      <a:lnTo>
                                        <a:pt x="2023" y="1913"/>
                                      </a:lnTo>
                                      <a:lnTo>
                                        <a:pt x="2029" y="1922"/>
                                      </a:lnTo>
                                      <a:lnTo>
                                        <a:pt x="2029" y="1931"/>
                                      </a:lnTo>
                                      <a:lnTo>
                                        <a:pt x="2029" y="1939"/>
                                      </a:lnTo>
                                      <a:lnTo>
                                        <a:pt x="2029" y="1946"/>
                                      </a:lnTo>
                                      <a:lnTo>
                                        <a:pt x="2033" y="1955"/>
                                      </a:lnTo>
                                      <a:lnTo>
                                        <a:pt x="2033" y="1964"/>
                                      </a:lnTo>
                                      <a:lnTo>
                                        <a:pt x="2033" y="1970"/>
                                      </a:lnTo>
                                      <a:lnTo>
                                        <a:pt x="2033" y="1979"/>
                                      </a:lnTo>
                                      <a:lnTo>
                                        <a:pt x="2039" y="1988"/>
                                      </a:lnTo>
                                      <a:lnTo>
                                        <a:pt x="2039" y="1995"/>
                                      </a:lnTo>
                                      <a:lnTo>
                                        <a:pt x="2039" y="2003"/>
                                      </a:lnTo>
                                      <a:lnTo>
                                        <a:pt x="2039" y="2012"/>
                                      </a:lnTo>
                                      <a:lnTo>
                                        <a:pt x="2045" y="2021"/>
                                      </a:lnTo>
                                      <a:lnTo>
                                        <a:pt x="2045" y="2029"/>
                                      </a:lnTo>
                                      <a:lnTo>
                                        <a:pt x="2045" y="2036"/>
                                      </a:lnTo>
                                      <a:lnTo>
                                        <a:pt x="2045" y="2045"/>
                                      </a:lnTo>
                                      <a:lnTo>
                                        <a:pt x="2050" y="2053"/>
                                      </a:lnTo>
                                      <a:lnTo>
                                        <a:pt x="2050" y="2060"/>
                                      </a:lnTo>
                                      <a:lnTo>
                                        <a:pt x="2050" y="2069"/>
                                      </a:lnTo>
                                      <a:lnTo>
                                        <a:pt x="2055" y="2078"/>
                                      </a:lnTo>
                                      <a:lnTo>
                                        <a:pt x="2055" y="2086"/>
                                      </a:lnTo>
                                      <a:lnTo>
                                        <a:pt x="2055" y="2093"/>
                                      </a:lnTo>
                                      <a:lnTo>
                                        <a:pt x="2055" y="2102"/>
                                      </a:lnTo>
                                      <a:lnTo>
                                        <a:pt x="2061" y="2110"/>
                                      </a:lnTo>
                                      <a:lnTo>
                                        <a:pt x="2061" y="2117"/>
                                      </a:lnTo>
                                      <a:lnTo>
                                        <a:pt x="2061" y="2126"/>
                                      </a:lnTo>
                                      <a:lnTo>
                                        <a:pt x="2061" y="2134"/>
                                      </a:lnTo>
                                      <a:lnTo>
                                        <a:pt x="2066" y="2141"/>
                                      </a:lnTo>
                                      <a:lnTo>
                                        <a:pt x="2066" y="2150"/>
                                      </a:lnTo>
                                      <a:lnTo>
                                        <a:pt x="2066" y="2159"/>
                                      </a:lnTo>
                                      <a:lnTo>
                                        <a:pt x="2066" y="2167"/>
                                      </a:lnTo>
                                      <a:lnTo>
                                        <a:pt x="2071" y="2174"/>
                                      </a:lnTo>
                                      <a:lnTo>
                                        <a:pt x="2071" y="2183"/>
                                      </a:lnTo>
                                      <a:lnTo>
                                        <a:pt x="2071" y="2191"/>
                                      </a:lnTo>
                                      <a:lnTo>
                                        <a:pt x="2076" y="2198"/>
                                      </a:lnTo>
                                      <a:lnTo>
                                        <a:pt x="2076" y="2207"/>
                                      </a:lnTo>
                                      <a:lnTo>
                                        <a:pt x="2076" y="2216"/>
                                      </a:lnTo>
                                      <a:lnTo>
                                        <a:pt x="2076" y="2224"/>
                                      </a:lnTo>
                                      <a:lnTo>
                                        <a:pt x="2082" y="2233"/>
                                      </a:lnTo>
                                      <a:lnTo>
                                        <a:pt x="2082" y="2240"/>
                                      </a:lnTo>
                                      <a:lnTo>
                                        <a:pt x="2082" y="2248"/>
                                      </a:lnTo>
                                      <a:lnTo>
                                        <a:pt x="2088" y="2257"/>
                                      </a:lnTo>
                                      <a:lnTo>
                                        <a:pt x="2088" y="2264"/>
                                      </a:lnTo>
                                      <a:lnTo>
                                        <a:pt x="2088" y="2273"/>
                                      </a:lnTo>
                                      <a:lnTo>
                                        <a:pt x="2088" y="2281"/>
                                      </a:lnTo>
                                      <a:lnTo>
                                        <a:pt x="2093" y="2288"/>
                                      </a:lnTo>
                                      <a:lnTo>
                                        <a:pt x="2093" y="2297"/>
                                      </a:lnTo>
                                      <a:lnTo>
                                        <a:pt x="2093" y="2305"/>
                                      </a:lnTo>
                                      <a:lnTo>
                                        <a:pt x="2093" y="2314"/>
                                      </a:lnTo>
                                      <a:lnTo>
                                        <a:pt x="2098" y="2321"/>
                                      </a:lnTo>
                                      <a:lnTo>
                                        <a:pt x="2098" y="2330"/>
                                      </a:lnTo>
                                      <a:lnTo>
                                        <a:pt x="2098" y="2338"/>
                                      </a:lnTo>
                                      <a:lnTo>
                                        <a:pt x="2098" y="2345"/>
                                      </a:lnTo>
                                      <a:lnTo>
                                        <a:pt x="2104" y="2354"/>
                                      </a:lnTo>
                                      <a:lnTo>
                                        <a:pt x="2104" y="2362"/>
                                      </a:lnTo>
                                      <a:lnTo>
                                        <a:pt x="2104" y="2371"/>
                                      </a:lnTo>
                                      <a:lnTo>
                                        <a:pt x="2109" y="2380"/>
                                      </a:lnTo>
                                      <a:lnTo>
                                        <a:pt x="2109" y="2387"/>
                                      </a:lnTo>
                                      <a:lnTo>
                                        <a:pt x="2109" y="2395"/>
                                      </a:lnTo>
                                      <a:lnTo>
                                        <a:pt x="2114" y="2404"/>
                                      </a:lnTo>
                                      <a:lnTo>
                                        <a:pt x="2114" y="2411"/>
                                      </a:lnTo>
                                      <a:lnTo>
                                        <a:pt x="2114" y="2419"/>
                                      </a:lnTo>
                                      <a:lnTo>
                                        <a:pt x="2114" y="2426"/>
                                      </a:lnTo>
                                      <a:lnTo>
                                        <a:pt x="2119" y="2435"/>
                                      </a:lnTo>
                                      <a:lnTo>
                                        <a:pt x="2119" y="2444"/>
                                      </a:lnTo>
                                      <a:lnTo>
                                        <a:pt x="2119" y="2452"/>
                                      </a:lnTo>
                                      <a:lnTo>
                                        <a:pt x="2124" y="2461"/>
                                      </a:lnTo>
                                      <a:lnTo>
                                        <a:pt x="2124" y="2468"/>
                                      </a:lnTo>
                                      <a:lnTo>
                                        <a:pt x="2124" y="2476"/>
                                      </a:lnTo>
                                      <a:lnTo>
                                        <a:pt x="2124" y="2485"/>
                                      </a:lnTo>
                                      <a:lnTo>
                                        <a:pt x="2129" y="2492"/>
                                      </a:lnTo>
                                      <a:lnTo>
                                        <a:pt x="2129" y="2501"/>
                                      </a:lnTo>
                                      <a:lnTo>
                                        <a:pt x="2129" y="2509"/>
                                      </a:lnTo>
                                      <a:lnTo>
                                        <a:pt x="2135" y="2518"/>
                                      </a:lnTo>
                                      <a:lnTo>
                                        <a:pt x="2135" y="2525"/>
                                      </a:lnTo>
                                      <a:lnTo>
                                        <a:pt x="2135" y="2533"/>
                                      </a:lnTo>
                                      <a:lnTo>
                                        <a:pt x="2141" y="2542"/>
                                      </a:lnTo>
                                      <a:lnTo>
                                        <a:pt x="2141" y="2549"/>
                                      </a:lnTo>
                                      <a:lnTo>
                                        <a:pt x="2141" y="2557"/>
                                      </a:lnTo>
                                      <a:lnTo>
                                        <a:pt x="2141" y="2566"/>
                                      </a:lnTo>
                                      <a:lnTo>
                                        <a:pt x="2146" y="2573"/>
                                      </a:lnTo>
                                      <a:lnTo>
                                        <a:pt x="2146" y="2582"/>
                                      </a:lnTo>
                                      <a:lnTo>
                                        <a:pt x="2146" y="2590"/>
                                      </a:lnTo>
                                      <a:lnTo>
                                        <a:pt x="2151" y="2599"/>
                                      </a:lnTo>
                                      <a:lnTo>
                                        <a:pt x="2151" y="2608"/>
                                      </a:lnTo>
                                      <a:lnTo>
                                        <a:pt x="2151" y="2614"/>
                                      </a:lnTo>
                                      <a:lnTo>
                                        <a:pt x="2157" y="2623"/>
                                      </a:lnTo>
                                      <a:lnTo>
                                        <a:pt x="2157" y="2632"/>
                                      </a:lnTo>
                                      <a:lnTo>
                                        <a:pt x="2157" y="2639"/>
                                      </a:lnTo>
                                      <a:lnTo>
                                        <a:pt x="2162" y="2647"/>
                                      </a:lnTo>
                                      <a:lnTo>
                                        <a:pt x="2162" y="2656"/>
                                      </a:lnTo>
                                      <a:lnTo>
                                        <a:pt x="2162" y="2665"/>
                                      </a:lnTo>
                                      <a:lnTo>
                                        <a:pt x="2167" y="2671"/>
                                      </a:lnTo>
                                      <a:lnTo>
                                        <a:pt x="2167" y="2680"/>
                                      </a:lnTo>
                                      <a:lnTo>
                                        <a:pt x="2167" y="2689"/>
                                      </a:lnTo>
                                      <a:lnTo>
                                        <a:pt x="2172" y="2696"/>
                                      </a:lnTo>
                                      <a:lnTo>
                                        <a:pt x="2172" y="2704"/>
                                      </a:lnTo>
                                      <a:lnTo>
                                        <a:pt x="2172" y="2713"/>
                                      </a:lnTo>
                                      <a:lnTo>
                                        <a:pt x="2172" y="2720"/>
                                      </a:lnTo>
                                      <a:lnTo>
                                        <a:pt x="2178" y="2728"/>
                                      </a:lnTo>
                                      <a:lnTo>
                                        <a:pt x="2178" y="2737"/>
                                      </a:lnTo>
                                      <a:lnTo>
                                        <a:pt x="2184" y="2746"/>
                                      </a:lnTo>
                                      <a:lnTo>
                                        <a:pt x="2184" y="2753"/>
                                      </a:lnTo>
                                      <a:lnTo>
                                        <a:pt x="2184" y="2761"/>
                                      </a:lnTo>
                                      <a:lnTo>
                                        <a:pt x="2188" y="2770"/>
                                      </a:lnTo>
                                      <a:lnTo>
                                        <a:pt x="2188" y="2777"/>
                                      </a:lnTo>
                                      <a:lnTo>
                                        <a:pt x="2188" y="2785"/>
                                      </a:lnTo>
                                      <a:lnTo>
                                        <a:pt x="2194" y="2794"/>
                                      </a:lnTo>
                                      <a:lnTo>
                                        <a:pt x="2194" y="2803"/>
                                      </a:lnTo>
                                      <a:lnTo>
                                        <a:pt x="2194" y="2811"/>
                                      </a:lnTo>
                                      <a:lnTo>
                                        <a:pt x="2199" y="2818"/>
                                      </a:lnTo>
                                      <a:lnTo>
                                        <a:pt x="2199" y="2827"/>
                                      </a:lnTo>
                                      <a:lnTo>
                                        <a:pt x="2199" y="2835"/>
                                      </a:lnTo>
                                      <a:lnTo>
                                        <a:pt x="2204" y="2842"/>
                                      </a:lnTo>
                                      <a:lnTo>
                                        <a:pt x="2204" y="2851"/>
                                      </a:lnTo>
                                      <a:lnTo>
                                        <a:pt x="2204" y="2860"/>
                                      </a:lnTo>
                                      <a:lnTo>
                                        <a:pt x="2210" y="2867"/>
                                      </a:lnTo>
                                      <a:lnTo>
                                        <a:pt x="2210" y="2875"/>
                                      </a:lnTo>
                                      <a:lnTo>
                                        <a:pt x="2215" y="2884"/>
                                      </a:lnTo>
                                      <a:lnTo>
                                        <a:pt x="2215" y="2892"/>
                                      </a:lnTo>
                                      <a:lnTo>
                                        <a:pt x="2215" y="2899"/>
                                      </a:lnTo>
                                      <a:lnTo>
                                        <a:pt x="2220" y="2908"/>
                                      </a:lnTo>
                                      <a:lnTo>
                                        <a:pt x="2220" y="2917"/>
                                      </a:lnTo>
                                      <a:lnTo>
                                        <a:pt x="2220" y="2924"/>
                                      </a:lnTo>
                                      <a:lnTo>
                                        <a:pt x="2225" y="2932"/>
                                      </a:lnTo>
                                      <a:lnTo>
                                        <a:pt x="2225" y="2941"/>
                                      </a:lnTo>
                                      <a:lnTo>
                                        <a:pt x="2225" y="2949"/>
                                      </a:lnTo>
                                      <a:lnTo>
                                        <a:pt x="2231" y="2958"/>
                                      </a:lnTo>
                                      <a:lnTo>
                                        <a:pt x="2231" y="2965"/>
                                      </a:lnTo>
                                      <a:lnTo>
                                        <a:pt x="2237" y="2974"/>
                                      </a:lnTo>
                                      <a:lnTo>
                                        <a:pt x="2237" y="2982"/>
                                      </a:lnTo>
                                      <a:lnTo>
                                        <a:pt x="2237" y="2989"/>
                                      </a:lnTo>
                                      <a:lnTo>
                                        <a:pt x="2242" y="2998"/>
                                      </a:lnTo>
                                      <a:lnTo>
                                        <a:pt x="2242" y="3005"/>
                                      </a:lnTo>
                                      <a:lnTo>
                                        <a:pt x="2247" y="3013"/>
                                      </a:lnTo>
                                      <a:lnTo>
                                        <a:pt x="2247" y="3022"/>
                                      </a:lnTo>
                                      <a:lnTo>
                                        <a:pt x="2247" y="3031"/>
                                      </a:lnTo>
                                      <a:lnTo>
                                        <a:pt x="2253" y="3039"/>
                                      </a:lnTo>
                                      <a:lnTo>
                                        <a:pt x="2253" y="3046"/>
                                      </a:lnTo>
                                      <a:lnTo>
                                        <a:pt x="2257" y="3055"/>
                                      </a:lnTo>
                                      <a:lnTo>
                                        <a:pt x="2257" y="3063"/>
                                      </a:lnTo>
                                      <a:lnTo>
                                        <a:pt x="2263" y="3070"/>
                                      </a:lnTo>
                                      <a:lnTo>
                                        <a:pt x="2263" y="3079"/>
                                      </a:lnTo>
                                      <a:lnTo>
                                        <a:pt x="2263" y="3088"/>
                                      </a:lnTo>
                                      <a:lnTo>
                                        <a:pt x="2268" y="3096"/>
                                      </a:lnTo>
                                      <a:lnTo>
                                        <a:pt x="2268" y="3103"/>
                                      </a:lnTo>
                                      <a:lnTo>
                                        <a:pt x="2274" y="3112"/>
                                      </a:lnTo>
                                      <a:lnTo>
                                        <a:pt x="2274" y="3120"/>
                                      </a:lnTo>
                                      <a:lnTo>
                                        <a:pt x="2280" y="3127"/>
                                      </a:lnTo>
                                      <a:lnTo>
                                        <a:pt x="2280" y="3136"/>
                                      </a:lnTo>
                                      <a:lnTo>
                                        <a:pt x="2284" y="3145"/>
                                      </a:lnTo>
                                      <a:lnTo>
                                        <a:pt x="2284" y="3151"/>
                                      </a:lnTo>
                                      <a:lnTo>
                                        <a:pt x="2284" y="3160"/>
                                      </a:lnTo>
                                      <a:lnTo>
                                        <a:pt x="2290" y="3169"/>
                                      </a:lnTo>
                                      <a:lnTo>
                                        <a:pt x="2290" y="3177"/>
                                      </a:lnTo>
                                      <a:lnTo>
                                        <a:pt x="2295" y="3186"/>
                                      </a:lnTo>
                                      <a:lnTo>
                                        <a:pt x="2295" y="3193"/>
                                      </a:lnTo>
                                      <a:lnTo>
                                        <a:pt x="2300" y="3201"/>
                                      </a:lnTo>
                                      <a:lnTo>
                                        <a:pt x="2300" y="3210"/>
                                      </a:lnTo>
                                      <a:lnTo>
                                        <a:pt x="2306" y="3217"/>
                                      </a:lnTo>
                                      <a:lnTo>
                                        <a:pt x="2306" y="3226"/>
                                      </a:lnTo>
                                      <a:lnTo>
                                        <a:pt x="2311" y="3234"/>
                                      </a:lnTo>
                                      <a:lnTo>
                                        <a:pt x="2311" y="3243"/>
                                      </a:lnTo>
                                      <a:lnTo>
                                        <a:pt x="2316" y="3250"/>
                                      </a:lnTo>
                                      <a:lnTo>
                                        <a:pt x="2316" y="3258"/>
                                      </a:lnTo>
                                      <a:lnTo>
                                        <a:pt x="2321" y="3267"/>
                                      </a:lnTo>
                                      <a:lnTo>
                                        <a:pt x="2327" y="3274"/>
                                      </a:lnTo>
                                      <a:lnTo>
                                        <a:pt x="2327" y="3283"/>
                                      </a:lnTo>
                                      <a:lnTo>
                                        <a:pt x="2333" y="3291"/>
                                      </a:lnTo>
                                      <a:lnTo>
                                        <a:pt x="2333" y="3298"/>
                                      </a:lnTo>
                                      <a:lnTo>
                                        <a:pt x="2337" y="3307"/>
                                      </a:lnTo>
                                      <a:lnTo>
                                        <a:pt x="2337" y="3315"/>
                                      </a:lnTo>
                                      <a:lnTo>
                                        <a:pt x="2343" y="3324"/>
                                      </a:lnTo>
                                      <a:lnTo>
                                        <a:pt x="2343" y="3331"/>
                                      </a:lnTo>
                                      <a:lnTo>
                                        <a:pt x="2349" y="3340"/>
                                      </a:lnTo>
                                      <a:lnTo>
                                        <a:pt x="2353" y="3348"/>
                                      </a:lnTo>
                                      <a:lnTo>
                                        <a:pt x="2353" y="3355"/>
                                      </a:lnTo>
                                      <a:lnTo>
                                        <a:pt x="2359" y="3364"/>
                                      </a:lnTo>
                                      <a:lnTo>
                                        <a:pt x="2359" y="3372"/>
                                      </a:lnTo>
                                      <a:lnTo>
                                        <a:pt x="2364" y="3381"/>
                                      </a:lnTo>
                                      <a:lnTo>
                                        <a:pt x="2370" y="3390"/>
                                      </a:lnTo>
                                      <a:lnTo>
                                        <a:pt x="2370" y="3397"/>
                                      </a:lnTo>
                                      <a:lnTo>
                                        <a:pt x="2376" y="3405"/>
                                      </a:lnTo>
                                      <a:lnTo>
                                        <a:pt x="2380" y="3414"/>
                                      </a:lnTo>
                                      <a:lnTo>
                                        <a:pt x="2380" y="3421"/>
                                      </a:lnTo>
                                      <a:lnTo>
                                        <a:pt x="2386" y="3429"/>
                                      </a:lnTo>
                                      <a:lnTo>
                                        <a:pt x="2390" y="3438"/>
                                      </a:lnTo>
                                      <a:lnTo>
                                        <a:pt x="2396" y="3445"/>
                                      </a:lnTo>
                                      <a:lnTo>
                                        <a:pt x="2396" y="3454"/>
                                      </a:lnTo>
                                      <a:lnTo>
                                        <a:pt x="2402" y="3462"/>
                                      </a:lnTo>
                                      <a:lnTo>
                                        <a:pt x="2406" y="3471"/>
                                      </a:lnTo>
                                      <a:lnTo>
                                        <a:pt x="2412" y="3478"/>
                                      </a:lnTo>
                                      <a:lnTo>
                                        <a:pt x="2412" y="3486"/>
                                      </a:lnTo>
                                      <a:lnTo>
                                        <a:pt x="2417" y="3495"/>
                                      </a:lnTo>
                                      <a:lnTo>
                                        <a:pt x="2423" y="3502"/>
                                      </a:lnTo>
                                      <a:lnTo>
                                        <a:pt x="2429" y="3511"/>
                                      </a:lnTo>
                                      <a:lnTo>
                                        <a:pt x="2433" y="3519"/>
                                      </a:lnTo>
                                      <a:lnTo>
                                        <a:pt x="2439" y="3528"/>
                                      </a:lnTo>
                                      <a:lnTo>
                                        <a:pt x="2439" y="3536"/>
                                      </a:lnTo>
                                      <a:lnTo>
                                        <a:pt x="2445" y="3543"/>
                                      </a:lnTo>
                                      <a:lnTo>
                                        <a:pt x="2449" y="3552"/>
                                      </a:lnTo>
                                      <a:lnTo>
                                        <a:pt x="2455" y="3561"/>
                                      </a:lnTo>
                                      <a:lnTo>
                                        <a:pt x="2460" y="3568"/>
                                      </a:lnTo>
                                      <a:lnTo>
                                        <a:pt x="2466" y="3576"/>
                                      </a:lnTo>
                                      <a:lnTo>
                                        <a:pt x="2471" y="3583"/>
                                      </a:lnTo>
                                      <a:lnTo>
                                        <a:pt x="2476" y="3592"/>
                                      </a:lnTo>
                                      <a:lnTo>
                                        <a:pt x="2482" y="3600"/>
                                      </a:lnTo>
                                      <a:lnTo>
                                        <a:pt x="2486" y="3609"/>
                                      </a:lnTo>
                                      <a:lnTo>
                                        <a:pt x="2492" y="3618"/>
                                      </a:lnTo>
                                      <a:lnTo>
                                        <a:pt x="2498" y="3624"/>
                                      </a:lnTo>
                                      <a:lnTo>
                                        <a:pt x="2502" y="3633"/>
                                      </a:lnTo>
                                      <a:lnTo>
                                        <a:pt x="2508" y="3633"/>
                                      </a:lnTo>
                                      <a:lnTo>
                                        <a:pt x="2513" y="3642"/>
                                      </a:lnTo>
                                      <a:lnTo>
                                        <a:pt x="2519" y="3649"/>
                                      </a:lnTo>
                                      <a:lnTo>
                                        <a:pt x="2524" y="3657"/>
                                      </a:lnTo>
                                      <a:lnTo>
                                        <a:pt x="2529" y="3657"/>
                                      </a:lnTo>
                                      <a:lnTo>
                                        <a:pt x="2535" y="3666"/>
                                      </a:lnTo>
                                      <a:lnTo>
                                        <a:pt x="2539" y="3675"/>
                                      </a:lnTo>
                                      <a:lnTo>
                                        <a:pt x="2545" y="3675"/>
                                      </a:lnTo>
                                      <a:lnTo>
                                        <a:pt x="2551" y="3681"/>
                                      </a:lnTo>
                                      <a:lnTo>
                                        <a:pt x="2556" y="3681"/>
                                      </a:lnTo>
                                      <a:lnTo>
                                        <a:pt x="2562" y="3690"/>
                                      </a:lnTo>
                                      <a:lnTo>
                                        <a:pt x="2567" y="3699"/>
                                      </a:lnTo>
                                      <a:lnTo>
                                        <a:pt x="2572" y="3699"/>
                                      </a:lnTo>
                                      <a:lnTo>
                                        <a:pt x="2578" y="3706"/>
                                      </a:lnTo>
                                      <a:lnTo>
                                        <a:pt x="2582" y="3706"/>
                                      </a:lnTo>
                                      <a:lnTo>
                                        <a:pt x="2588" y="3714"/>
                                      </a:lnTo>
                                      <a:lnTo>
                                        <a:pt x="2594" y="3714"/>
                                      </a:lnTo>
                                      <a:lnTo>
                                        <a:pt x="2598" y="3723"/>
                                      </a:lnTo>
                                      <a:lnTo>
                                        <a:pt x="2604" y="3723"/>
                                      </a:lnTo>
                                      <a:lnTo>
                                        <a:pt x="2609" y="3723"/>
                                      </a:lnTo>
                                      <a:lnTo>
                                        <a:pt x="2615" y="3730"/>
                                      </a:lnTo>
                                      <a:lnTo>
                                        <a:pt x="2620" y="3730"/>
                                      </a:lnTo>
                                      <a:lnTo>
                                        <a:pt x="2625" y="3738"/>
                                      </a:lnTo>
                                      <a:lnTo>
                                        <a:pt x="2631" y="3738"/>
                                      </a:lnTo>
                                      <a:lnTo>
                                        <a:pt x="2635" y="3738"/>
                                      </a:lnTo>
                                      <a:lnTo>
                                        <a:pt x="2641" y="3747"/>
                                      </a:lnTo>
                                      <a:lnTo>
                                        <a:pt x="2647" y="3747"/>
                                      </a:lnTo>
                                      <a:lnTo>
                                        <a:pt x="2652" y="3747"/>
                                      </a:lnTo>
                                      <a:lnTo>
                                        <a:pt x="2657" y="3756"/>
                                      </a:lnTo>
                                      <a:lnTo>
                                        <a:pt x="2663" y="3756"/>
                                      </a:lnTo>
                                      <a:lnTo>
                                        <a:pt x="2668" y="3756"/>
                                      </a:lnTo>
                                      <a:lnTo>
                                        <a:pt x="2673" y="3756"/>
                                      </a:lnTo>
                                      <a:lnTo>
                                        <a:pt x="2678" y="3764"/>
                                      </a:lnTo>
                                      <a:lnTo>
                                        <a:pt x="2684" y="3764"/>
                                      </a:lnTo>
                                      <a:lnTo>
                                        <a:pt x="2688" y="3764"/>
                                      </a:lnTo>
                                      <a:lnTo>
                                        <a:pt x="2694" y="3764"/>
                                      </a:lnTo>
                                      <a:lnTo>
                                        <a:pt x="2700" y="3771"/>
                                      </a:lnTo>
                                      <a:lnTo>
                                        <a:pt x="2705" y="3771"/>
                                      </a:lnTo>
                                      <a:lnTo>
                                        <a:pt x="2711" y="3771"/>
                                      </a:lnTo>
                                      <a:lnTo>
                                        <a:pt x="2716" y="3771"/>
                                      </a:lnTo>
                                      <a:lnTo>
                                        <a:pt x="2721" y="3780"/>
                                      </a:lnTo>
                                      <a:lnTo>
                                        <a:pt x="2727" y="3780"/>
                                      </a:lnTo>
                                      <a:lnTo>
                                        <a:pt x="2731" y="3780"/>
                                      </a:lnTo>
                                      <a:lnTo>
                                        <a:pt x="2737" y="3780"/>
                                      </a:lnTo>
                                      <a:lnTo>
                                        <a:pt x="2743" y="3780"/>
                                      </a:lnTo>
                                      <a:lnTo>
                                        <a:pt x="2748" y="3780"/>
                                      </a:lnTo>
                                      <a:lnTo>
                                        <a:pt x="2753" y="3789"/>
                                      </a:lnTo>
                                      <a:lnTo>
                                        <a:pt x="2759" y="3789"/>
                                      </a:lnTo>
                                      <a:lnTo>
                                        <a:pt x="2764" y="3789"/>
                                      </a:lnTo>
                                      <a:lnTo>
                                        <a:pt x="2769" y="3789"/>
                                      </a:lnTo>
                                      <a:lnTo>
                                        <a:pt x="2774" y="3789"/>
                                      </a:lnTo>
                                      <a:lnTo>
                                        <a:pt x="2780" y="3789"/>
                                      </a:lnTo>
                                      <a:lnTo>
                                        <a:pt x="2784" y="3789"/>
                                      </a:lnTo>
                                      <a:lnTo>
                                        <a:pt x="2790" y="3795"/>
                                      </a:lnTo>
                                      <a:lnTo>
                                        <a:pt x="2796" y="3795"/>
                                      </a:lnTo>
                                      <a:lnTo>
                                        <a:pt x="2801" y="3795"/>
                                      </a:lnTo>
                                      <a:lnTo>
                                        <a:pt x="2806" y="3795"/>
                                      </a:lnTo>
                                      <a:lnTo>
                                        <a:pt x="2812" y="3795"/>
                                      </a:lnTo>
                                      <a:lnTo>
                                        <a:pt x="2817" y="3795"/>
                                      </a:lnTo>
                                      <a:lnTo>
                                        <a:pt x="2822" y="3795"/>
                                      </a:lnTo>
                                      <a:lnTo>
                                        <a:pt x="2827" y="3795"/>
                                      </a:lnTo>
                                      <a:lnTo>
                                        <a:pt x="2833" y="3795"/>
                                      </a:lnTo>
                                      <a:lnTo>
                                        <a:pt x="2839" y="3795"/>
                                      </a:lnTo>
                                      <a:lnTo>
                                        <a:pt x="2844" y="3795"/>
                                      </a:lnTo>
                                      <a:lnTo>
                                        <a:pt x="2849" y="3804"/>
                                      </a:lnTo>
                                      <a:lnTo>
                                        <a:pt x="2854" y="3804"/>
                                      </a:lnTo>
                                      <a:lnTo>
                                        <a:pt x="2860" y="3804"/>
                                      </a:lnTo>
                                      <a:lnTo>
                                        <a:pt x="2865" y="3804"/>
                                      </a:lnTo>
                                      <a:lnTo>
                                        <a:pt x="2870" y="3804"/>
                                      </a:lnTo>
                                      <a:lnTo>
                                        <a:pt x="2876" y="3804"/>
                                      </a:lnTo>
                                      <a:lnTo>
                                        <a:pt x="2880" y="3804"/>
                                      </a:lnTo>
                                      <a:lnTo>
                                        <a:pt x="2886" y="3804"/>
                                      </a:lnTo>
                                      <a:lnTo>
                                        <a:pt x="2892" y="3804"/>
                                      </a:lnTo>
                                      <a:lnTo>
                                        <a:pt x="2897" y="3804"/>
                                      </a:lnTo>
                                      <a:lnTo>
                                        <a:pt x="2902" y="3804"/>
                                      </a:lnTo>
                                      <a:lnTo>
                                        <a:pt x="2908" y="3804"/>
                                      </a:lnTo>
                                      <a:lnTo>
                                        <a:pt x="2913" y="3804"/>
                                      </a:lnTo>
                                      <a:lnTo>
                                        <a:pt x="2918" y="3804"/>
                                      </a:lnTo>
                                      <a:lnTo>
                                        <a:pt x="2923" y="3804"/>
                                      </a:lnTo>
                                      <a:lnTo>
                                        <a:pt x="2929" y="3804"/>
                                      </a:lnTo>
                                      <a:lnTo>
                                        <a:pt x="2935" y="3804"/>
                                      </a:lnTo>
                                      <a:lnTo>
                                        <a:pt x="2939" y="3804"/>
                                      </a:lnTo>
                                      <a:lnTo>
                                        <a:pt x="2945" y="3804"/>
                                      </a:lnTo>
                                      <a:lnTo>
                                        <a:pt x="2950" y="3804"/>
                                      </a:lnTo>
                                      <a:lnTo>
                                        <a:pt x="2955" y="3804"/>
                                      </a:lnTo>
                                      <a:lnTo>
                                        <a:pt x="2961" y="3804"/>
                                      </a:lnTo>
                                      <a:lnTo>
                                        <a:pt x="2966" y="3813"/>
                                      </a:lnTo>
                                      <a:lnTo>
                                        <a:pt x="2971" y="3813"/>
                                      </a:lnTo>
                                      <a:lnTo>
                                        <a:pt x="2976" y="3813"/>
                                      </a:lnTo>
                                      <a:lnTo>
                                        <a:pt x="2982" y="3813"/>
                                      </a:lnTo>
                                      <a:lnTo>
                                        <a:pt x="2988" y="3813"/>
                                      </a:lnTo>
                                      <a:lnTo>
                                        <a:pt x="2993" y="3813"/>
                                      </a:lnTo>
                                      <a:lnTo>
                                        <a:pt x="2998" y="3813"/>
                                      </a:lnTo>
                                      <a:lnTo>
                                        <a:pt x="3004" y="3813"/>
                                      </a:lnTo>
                                      <a:lnTo>
                                        <a:pt x="3009" y="3813"/>
                                      </a:lnTo>
                                      <a:lnTo>
                                        <a:pt x="3014" y="3813"/>
                                      </a:lnTo>
                                      <a:lnTo>
                                        <a:pt x="3019" y="3813"/>
                                      </a:lnTo>
                                      <a:lnTo>
                                        <a:pt x="3025" y="3813"/>
                                      </a:lnTo>
                                      <a:lnTo>
                                        <a:pt x="3031" y="3813"/>
                                      </a:lnTo>
                                      <a:lnTo>
                                        <a:pt x="3035" y="3813"/>
                                      </a:lnTo>
                                      <a:lnTo>
                                        <a:pt x="3041" y="3813"/>
                                      </a:lnTo>
                                      <a:lnTo>
                                        <a:pt x="3046" y="3813"/>
                                      </a:lnTo>
                                      <a:lnTo>
                                        <a:pt x="3051" y="3813"/>
                                      </a:lnTo>
                                      <a:lnTo>
                                        <a:pt x="3057" y="3813"/>
                                      </a:lnTo>
                                      <a:lnTo>
                                        <a:pt x="3062" y="3813"/>
                                      </a:lnTo>
                                      <a:lnTo>
                                        <a:pt x="3067" y="3813"/>
                                      </a:lnTo>
                                      <a:lnTo>
                                        <a:pt x="3072" y="3813"/>
                                      </a:lnTo>
                                      <a:lnTo>
                                        <a:pt x="3078" y="3813"/>
                                      </a:lnTo>
                                      <a:lnTo>
                                        <a:pt x="3084" y="3813"/>
                                      </a:lnTo>
                                      <a:lnTo>
                                        <a:pt x="3088" y="3813"/>
                                      </a:lnTo>
                                      <a:lnTo>
                                        <a:pt x="3094" y="3813"/>
                                      </a:lnTo>
                                      <a:lnTo>
                                        <a:pt x="3100" y="3813"/>
                                      </a:lnTo>
                                      <a:lnTo>
                                        <a:pt x="3104" y="3813"/>
                                      </a:lnTo>
                                      <a:lnTo>
                                        <a:pt x="3110" y="3813"/>
                                      </a:lnTo>
                                      <a:lnTo>
                                        <a:pt x="3115" y="3813"/>
                                      </a:lnTo>
                                      <a:lnTo>
                                        <a:pt x="3121" y="3813"/>
                                      </a:lnTo>
                                      <a:lnTo>
                                        <a:pt x="3127" y="3813"/>
                                      </a:lnTo>
                                      <a:lnTo>
                                        <a:pt x="3131" y="3813"/>
                                      </a:lnTo>
                                      <a:lnTo>
                                        <a:pt x="3137" y="3813"/>
                                      </a:lnTo>
                                      <a:lnTo>
                                        <a:pt x="3142" y="3813"/>
                                      </a:lnTo>
                                      <a:lnTo>
                                        <a:pt x="3147" y="3813"/>
                                      </a:lnTo>
                                      <a:lnTo>
                                        <a:pt x="3153" y="3813"/>
                                      </a:lnTo>
                                      <a:lnTo>
                                        <a:pt x="3158" y="3813"/>
                                      </a:lnTo>
                                      <a:lnTo>
                                        <a:pt x="3163" y="3813"/>
                                      </a:lnTo>
                                      <a:lnTo>
                                        <a:pt x="3168" y="381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882000"/>
                                  <a:ext cx="19188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5680" y="948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948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89160"/>
                                  <a:ext cx="11080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8" h="3813">
                                      <a:moveTo>
                                        <a:pt x="0" y="3813"/>
                                      </a:moveTo>
                                      <a:lnTo>
                                        <a:pt x="4" y="3813"/>
                                      </a:lnTo>
                                      <a:lnTo>
                                        <a:pt x="10" y="3813"/>
                                      </a:lnTo>
                                      <a:lnTo>
                                        <a:pt x="15" y="3813"/>
                                      </a:lnTo>
                                      <a:lnTo>
                                        <a:pt x="21" y="3813"/>
                                      </a:lnTo>
                                      <a:lnTo>
                                        <a:pt x="26" y="3813"/>
                                      </a:lnTo>
                                      <a:lnTo>
                                        <a:pt x="31" y="3813"/>
                                      </a:lnTo>
                                      <a:lnTo>
                                        <a:pt x="37" y="3813"/>
                                      </a:lnTo>
                                      <a:lnTo>
                                        <a:pt x="41" y="3813"/>
                                      </a:lnTo>
                                      <a:lnTo>
                                        <a:pt x="47" y="3813"/>
                                      </a:lnTo>
                                      <a:lnTo>
                                        <a:pt x="53" y="3813"/>
                                      </a:lnTo>
                                      <a:lnTo>
                                        <a:pt x="57" y="3813"/>
                                      </a:lnTo>
                                      <a:lnTo>
                                        <a:pt x="63" y="3813"/>
                                      </a:lnTo>
                                      <a:lnTo>
                                        <a:pt x="68" y="3813"/>
                                      </a:lnTo>
                                      <a:lnTo>
                                        <a:pt x="74" y="3813"/>
                                      </a:lnTo>
                                      <a:lnTo>
                                        <a:pt x="80" y="3813"/>
                                      </a:lnTo>
                                      <a:lnTo>
                                        <a:pt x="84" y="3813"/>
                                      </a:lnTo>
                                      <a:lnTo>
                                        <a:pt x="90" y="3813"/>
                                      </a:lnTo>
                                      <a:lnTo>
                                        <a:pt x="94" y="3813"/>
                                      </a:lnTo>
                                      <a:lnTo>
                                        <a:pt x="100" y="3813"/>
                                      </a:lnTo>
                                      <a:lnTo>
                                        <a:pt x="106" y="3813"/>
                                      </a:lnTo>
                                      <a:lnTo>
                                        <a:pt x="111" y="3813"/>
                                      </a:lnTo>
                                      <a:lnTo>
                                        <a:pt x="117" y="3813"/>
                                      </a:lnTo>
                                      <a:lnTo>
                                        <a:pt x="122" y="3813"/>
                                      </a:lnTo>
                                      <a:lnTo>
                                        <a:pt x="127" y="3813"/>
                                      </a:lnTo>
                                      <a:lnTo>
                                        <a:pt x="133" y="3813"/>
                                      </a:lnTo>
                                      <a:lnTo>
                                        <a:pt x="137" y="3813"/>
                                      </a:lnTo>
                                      <a:lnTo>
                                        <a:pt x="143" y="3813"/>
                                      </a:lnTo>
                                      <a:lnTo>
                                        <a:pt x="149" y="3813"/>
                                      </a:lnTo>
                                      <a:lnTo>
                                        <a:pt x="153" y="3813"/>
                                      </a:lnTo>
                                      <a:lnTo>
                                        <a:pt x="159" y="3813"/>
                                      </a:lnTo>
                                      <a:lnTo>
                                        <a:pt x="164" y="3813"/>
                                      </a:lnTo>
                                      <a:lnTo>
                                        <a:pt x="170" y="3813"/>
                                      </a:lnTo>
                                      <a:lnTo>
                                        <a:pt x="175" y="3813"/>
                                      </a:lnTo>
                                      <a:lnTo>
                                        <a:pt x="180" y="3813"/>
                                      </a:lnTo>
                                      <a:lnTo>
                                        <a:pt x="186" y="3813"/>
                                      </a:lnTo>
                                      <a:lnTo>
                                        <a:pt x="190" y="3813"/>
                                      </a:lnTo>
                                      <a:lnTo>
                                        <a:pt x="196" y="3813"/>
                                      </a:lnTo>
                                      <a:lnTo>
                                        <a:pt x="202" y="3804"/>
                                      </a:lnTo>
                                      <a:lnTo>
                                        <a:pt x="207" y="3804"/>
                                      </a:lnTo>
                                      <a:lnTo>
                                        <a:pt x="213" y="3804"/>
                                      </a:lnTo>
                                      <a:lnTo>
                                        <a:pt x="218" y="3804"/>
                                      </a:lnTo>
                                      <a:lnTo>
                                        <a:pt x="223" y="3804"/>
                                      </a:lnTo>
                                      <a:lnTo>
                                        <a:pt x="228" y="3804"/>
                                      </a:lnTo>
                                      <a:lnTo>
                                        <a:pt x="233" y="3804"/>
                                      </a:lnTo>
                                      <a:lnTo>
                                        <a:pt x="239" y="3804"/>
                                      </a:lnTo>
                                      <a:lnTo>
                                        <a:pt x="244" y="3804"/>
                                      </a:lnTo>
                                      <a:lnTo>
                                        <a:pt x="249" y="3804"/>
                                      </a:lnTo>
                                      <a:lnTo>
                                        <a:pt x="255" y="3804"/>
                                      </a:lnTo>
                                      <a:lnTo>
                                        <a:pt x="260" y="3804"/>
                                      </a:lnTo>
                                      <a:lnTo>
                                        <a:pt x="266" y="3804"/>
                                      </a:lnTo>
                                      <a:lnTo>
                                        <a:pt x="271" y="3804"/>
                                      </a:lnTo>
                                      <a:lnTo>
                                        <a:pt x="276" y="3804"/>
                                      </a:lnTo>
                                      <a:lnTo>
                                        <a:pt x="282" y="3804"/>
                                      </a:lnTo>
                                      <a:lnTo>
                                        <a:pt x="286" y="3804"/>
                                      </a:lnTo>
                                      <a:lnTo>
                                        <a:pt x="292" y="3804"/>
                                      </a:lnTo>
                                      <a:lnTo>
                                        <a:pt x="298" y="3804"/>
                                      </a:lnTo>
                                      <a:lnTo>
                                        <a:pt x="303" y="3804"/>
                                      </a:lnTo>
                                      <a:lnTo>
                                        <a:pt x="308" y="3804"/>
                                      </a:lnTo>
                                      <a:lnTo>
                                        <a:pt x="314" y="3804"/>
                                      </a:lnTo>
                                      <a:lnTo>
                                        <a:pt x="319" y="3795"/>
                                      </a:lnTo>
                                      <a:lnTo>
                                        <a:pt x="324" y="3795"/>
                                      </a:lnTo>
                                      <a:lnTo>
                                        <a:pt x="329" y="3795"/>
                                      </a:lnTo>
                                      <a:lnTo>
                                        <a:pt x="335" y="3795"/>
                                      </a:lnTo>
                                      <a:lnTo>
                                        <a:pt x="340" y="3795"/>
                                      </a:lnTo>
                                      <a:lnTo>
                                        <a:pt x="345" y="3795"/>
                                      </a:lnTo>
                                      <a:lnTo>
                                        <a:pt x="351" y="3795"/>
                                      </a:lnTo>
                                      <a:lnTo>
                                        <a:pt x="356" y="3795"/>
                                      </a:lnTo>
                                      <a:lnTo>
                                        <a:pt x="361" y="3795"/>
                                      </a:lnTo>
                                      <a:lnTo>
                                        <a:pt x="367" y="3795"/>
                                      </a:lnTo>
                                      <a:lnTo>
                                        <a:pt x="372" y="3795"/>
                                      </a:lnTo>
                                      <a:lnTo>
                                        <a:pt x="377" y="3789"/>
                                      </a:lnTo>
                                      <a:lnTo>
                                        <a:pt x="382" y="3789"/>
                                      </a:lnTo>
                                      <a:lnTo>
                                        <a:pt x="388" y="3789"/>
                                      </a:lnTo>
                                      <a:lnTo>
                                        <a:pt x="394" y="3789"/>
                                      </a:lnTo>
                                      <a:lnTo>
                                        <a:pt x="399" y="3789"/>
                                      </a:lnTo>
                                      <a:lnTo>
                                        <a:pt x="404" y="3789"/>
                                      </a:lnTo>
                                      <a:lnTo>
                                        <a:pt x="410" y="3789"/>
                                      </a:lnTo>
                                      <a:lnTo>
                                        <a:pt x="415" y="3780"/>
                                      </a:lnTo>
                                      <a:lnTo>
                                        <a:pt x="420" y="3780"/>
                                      </a:lnTo>
                                      <a:lnTo>
                                        <a:pt x="425" y="3780"/>
                                      </a:lnTo>
                                      <a:lnTo>
                                        <a:pt x="431" y="3780"/>
                                      </a:lnTo>
                                      <a:lnTo>
                                        <a:pt x="436" y="3780"/>
                                      </a:lnTo>
                                      <a:lnTo>
                                        <a:pt x="441" y="3780"/>
                                      </a:lnTo>
                                      <a:lnTo>
                                        <a:pt x="447" y="3771"/>
                                      </a:lnTo>
                                      <a:lnTo>
                                        <a:pt x="452" y="3771"/>
                                      </a:lnTo>
                                      <a:lnTo>
                                        <a:pt x="457" y="3771"/>
                                      </a:lnTo>
                                      <a:lnTo>
                                        <a:pt x="463" y="3771"/>
                                      </a:lnTo>
                                      <a:lnTo>
                                        <a:pt x="468" y="3764"/>
                                      </a:lnTo>
                                      <a:lnTo>
                                        <a:pt x="473" y="3764"/>
                                      </a:lnTo>
                                      <a:lnTo>
                                        <a:pt x="478" y="3764"/>
                                      </a:lnTo>
                                      <a:lnTo>
                                        <a:pt x="484" y="3764"/>
                                      </a:lnTo>
                                      <a:lnTo>
                                        <a:pt x="490" y="3756"/>
                                      </a:lnTo>
                                      <a:lnTo>
                                        <a:pt x="494" y="3756"/>
                                      </a:lnTo>
                                      <a:lnTo>
                                        <a:pt x="500" y="3756"/>
                                      </a:lnTo>
                                      <a:lnTo>
                                        <a:pt x="506" y="3756"/>
                                      </a:lnTo>
                                      <a:lnTo>
                                        <a:pt x="510" y="3747"/>
                                      </a:lnTo>
                                      <a:lnTo>
                                        <a:pt x="516" y="3747"/>
                                      </a:lnTo>
                                      <a:lnTo>
                                        <a:pt x="521" y="3747"/>
                                      </a:lnTo>
                                      <a:lnTo>
                                        <a:pt x="526" y="3738"/>
                                      </a:lnTo>
                                      <a:lnTo>
                                        <a:pt x="532" y="3738"/>
                                      </a:lnTo>
                                      <a:lnTo>
                                        <a:pt x="537" y="3738"/>
                                      </a:lnTo>
                                      <a:lnTo>
                                        <a:pt x="543" y="3730"/>
                                      </a:lnTo>
                                      <a:lnTo>
                                        <a:pt x="548" y="3730"/>
                                      </a:lnTo>
                                      <a:lnTo>
                                        <a:pt x="553" y="3723"/>
                                      </a:lnTo>
                                      <a:lnTo>
                                        <a:pt x="559" y="3723"/>
                                      </a:lnTo>
                                      <a:lnTo>
                                        <a:pt x="564" y="3723"/>
                                      </a:lnTo>
                                      <a:lnTo>
                                        <a:pt x="569" y="3714"/>
                                      </a:lnTo>
                                      <a:lnTo>
                                        <a:pt x="574" y="3714"/>
                                      </a:lnTo>
                                      <a:lnTo>
                                        <a:pt x="580" y="3706"/>
                                      </a:lnTo>
                                      <a:lnTo>
                                        <a:pt x="586" y="3706"/>
                                      </a:lnTo>
                                      <a:lnTo>
                                        <a:pt x="590" y="3699"/>
                                      </a:lnTo>
                                      <a:lnTo>
                                        <a:pt x="596" y="3699"/>
                                      </a:lnTo>
                                      <a:lnTo>
                                        <a:pt x="602" y="3690"/>
                                      </a:lnTo>
                                      <a:lnTo>
                                        <a:pt x="606" y="3690"/>
                                      </a:lnTo>
                                      <a:lnTo>
                                        <a:pt x="612" y="3681"/>
                                      </a:lnTo>
                                      <a:lnTo>
                                        <a:pt x="617" y="3675"/>
                                      </a:lnTo>
                                      <a:lnTo>
                                        <a:pt x="622" y="3675"/>
                                      </a:lnTo>
                                      <a:lnTo>
                                        <a:pt x="627" y="3666"/>
                                      </a:lnTo>
                                      <a:lnTo>
                                        <a:pt x="633" y="3657"/>
                                      </a:lnTo>
                                      <a:lnTo>
                                        <a:pt x="639" y="3657"/>
                                      </a:lnTo>
                                      <a:lnTo>
                                        <a:pt x="643" y="3649"/>
                                      </a:lnTo>
                                      <a:lnTo>
                                        <a:pt x="649" y="3642"/>
                                      </a:lnTo>
                                      <a:lnTo>
                                        <a:pt x="655" y="3633"/>
                                      </a:lnTo>
                                      <a:lnTo>
                                        <a:pt x="659" y="3633"/>
                                      </a:lnTo>
                                      <a:lnTo>
                                        <a:pt x="665" y="3624"/>
                                      </a:lnTo>
                                      <a:lnTo>
                                        <a:pt x="670" y="3618"/>
                                      </a:lnTo>
                                      <a:lnTo>
                                        <a:pt x="676" y="3609"/>
                                      </a:lnTo>
                                      <a:lnTo>
                                        <a:pt x="682" y="3600"/>
                                      </a:lnTo>
                                      <a:lnTo>
                                        <a:pt x="686" y="3600"/>
                                      </a:lnTo>
                                      <a:lnTo>
                                        <a:pt x="692" y="3592"/>
                                      </a:lnTo>
                                      <a:lnTo>
                                        <a:pt x="698" y="3583"/>
                                      </a:lnTo>
                                      <a:lnTo>
                                        <a:pt x="702" y="3576"/>
                                      </a:lnTo>
                                      <a:lnTo>
                                        <a:pt x="708" y="3568"/>
                                      </a:lnTo>
                                      <a:lnTo>
                                        <a:pt x="713" y="3561"/>
                                      </a:lnTo>
                                      <a:lnTo>
                                        <a:pt x="718" y="3552"/>
                                      </a:lnTo>
                                      <a:lnTo>
                                        <a:pt x="723" y="3543"/>
                                      </a:lnTo>
                                      <a:lnTo>
                                        <a:pt x="729" y="3536"/>
                                      </a:lnTo>
                                      <a:lnTo>
                                        <a:pt x="735" y="3528"/>
                                      </a:lnTo>
                                      <a:lnTo>
                                        <a:pt x="739" y="3519"/>
                                      </a:lnTo>
                                      <a:lnTo>
                                        <a:pt x="745" y="3511"/>
                                      </a:lnTo>
                                      <a:lnTo>
                                        <a:pt x="751" y="3502"/>
                                      </a:lnTo>
                                      <a:lnTo>
                                        <a:pt x="755" y="3495"/>
                                      </a:lnTo>
                                      <a:lnTo>
                                        <a:pt x="755" y="3486"/>
                                      </a:lnTo>
                                      <a:lnTo>
                                        <a:pt x="761" y="3478"/>
                                      </a:lnTo>
                                      <a:lnTo>
                                        <a:pt x="766" y="3471"/>
                                      </a:lnTo>
                                      <a:lnTo>
                                        <a:pt x="772" y="3462"/>
                                      </a:lnTo>
                                      <a:lnTo>
                                        <a:pt x="772" y="3454"/>
                                      </a:lnTo>
                                      <a:lnTo>
                                        <a:pt x="777" y="3445"/>
                                      </a:lnTo>
                                      <a:lnTo>
                                        <a:pt x="782" y="3438"/>
                                      </a:lnTo>
                                      <a:lnTo>
                                        <a:pt x="782" y="3429"/>
                                      </a:lnTo>
                                      <a:lnTo>
                                        <a:pt x="788" y="3421"/>
                                      </a:lnTo>
                                      <a:lnTo>
                                        <a:pt x="792" y="3414"/>
                                      </a:lnTo>
                                      <a:lnTo>
                                        <a:pt x="792" y="3405"/>
                                      </a:lnTo>
                                      <a:lnTo>
                                        <a:pt x="798" y="3397"/>
                                      </a:lnTo>
                                      <a:lnTo>
                                        <a:pt x="804" y="3390"/>
                                      </a:lnTo>
                                      <a:lnTo>
                                        <a:pt x="804" y="3381"/>
                                      </a:lnTo>
                                      <a:lnTo>
                                        <a:pt x="808" y="3372"/>
                                      </a:lnTo>
                                      <a:lnTo>
                                        <a:pt x="814" y="3364"/>
                                      </a:lnTo>
                                      <a:lnTo>
                                        <a:pt x="814" y="3355"/>
                                      </a:lnTo>
                                      <a:lnTo>
                                        <a:pt x="819" y="3348"/>
                                      </a:lnTo>
                                      <a:lnTo>
                                        <a:pt x="819" y="3340"/>
                                      </a:lnTo>
                                      <a:lnTo>
                                        <a:pt x="825" y="3331"/>
                                      </a:lnTo>
                                      <a:lnTo>
                                        <a:pt x="831" y="3324"/>
                                      </a:lnTo>
                                      <a:lnTo>
                                        <a:pt x="831" y="3315"/>
                                      </a:lnTo>
                                      <a:lnTo>
                                        <a:pt x="835" y="3307"/>
                                      </a:lnTo>
                                      <a:lnTo>
                                        <a:pt x="835" y="3298"/>
                                      </a:lnTo>
                                      <a:lnTo>
                                        <a:pt x="841" y="3291"/>
                                      </a:lnTo>
                                      <a:lnTo>
                                        <a:pt x="841" y="3283"/>
                                      </a:lnTo>
                                      <a:lnTo>
                                        <a:pt x="847" y="3274"/>
                                      </a:lnTo>
                                      <a:lnTo>
                                        <a:pt x="847" y="3267"/>
                                      </a:lnTo>
                                      <a:lnTo>
                                        <a:pt x="851" y="3258"/>
                                      </a:lnTo>
                                      <a:lnTo>
                                        <a:pt x="857" y="3250"/>
                                      </a:lnTo>
                                      <a:lnTo>
                                        <a:pt x="857" y="3243"/>
                                      </a:lnTo>
                                      <a:lnTo>
                                        <a:pt x="862" y="3234"/>
                                      </a:lnTo>
                                      <a:lnTo>
                                        <a:pt x="862" y="3226"/>
                                      </a:lnTo>
                                      <a:lnTo>
                                        <a:pt x="868" y="3217"/>
                                      </a:lnTo>
                                      <a:lnTo>
                                        <a:pt x="868" y="3210"/>
                                      </a:lnTo>
                                      <a:lnTo>
                                        <a:pt x="873" y="3201"/>
                                      </a:lnTo>
                                      <a:lnTo>
                                        <a:pt x="873" y="3193"/>
                                      </a:lnTo>
                                      <a:lnTo>
                                        <a:pt x="878" y="3186"/>
                                      </a:lnTo>
                                      <a:lnTo>
                                        <a:pt x="878" y="3177"/>
                                      </a:lnTo>
                                      <a:lnTo>
                                        <a:pt x="878" y="3169"/>
                                      </a:lnTo>
                                      <a:lnTo>
                                        <a:pt x="884" y="3160"/>
                                      </a:lnTo>
                                      <a:lnTo>
                                        <a:pt x="884" y="3151"/>
                                      </a:lnTo>
                                      <a:lnTo>
                                        <a:pt x="888" y="3145"/>
                                      </a:lnTo>
                                      <a:lnTo>
                                        <a:pt x="888" y="3136"/>
                                      </a:lnTo>
                                      <a:lnTo>
                                        <a:pt x="894" y="3127"/>
                                      </a:lnTo>
                                      <a:lnTo>
                                        <a:pt x="894" y="3120"/>
                                      </a:lnTo>
                                      <a:lnTo>
                                        <a:pt x="900" y="3112"/>
                                      </a:lnTo>
                                      <a:lnTo>
                                        <a:pt x="900" y="3103"/>
                                      </a:lnTo>
                                      <a:lnTo>
                                        <a:pt x="900" y="3096"/>
                                      </a:lnTo>
                                      <a:lnTo>
                                        <a:pt x="904" y="3088"/>
                                      </a:lnTo>
                                      <a:lnTo>
                                        <a:pt x="904" y="3079"/>
                                      </a:lnTo>
                                      <a:lnTo>
                                        <a:pt x="910" y="3070"/>
                                      </a:lnTo>
                                      <a:lnTo>
                                        <a:pt x="910" y="3063"/>
                                      </a:lnTo>
                                      <a:lnTo>
                                        <a:pt x="915" y="3055"/>
                                      </a:lnTo>
                                      <a:lnTo>
                                        <a:pt x="915" y="3046"/>
                                      </a:lnTo>
                                      <a:lnTo>
                                        <a:pt x="915" y="3039"/>
                                      </a:lnTo>
                                      <a:lnTo>
                                        <a:pt x="921" y="3031"/>
                                      </a:lnTo>
                                      <a:lnTo>
                                        <a:pt x="921" y="3022"/>
                                      </a:lnTo>
                                      <a:lnTo>
                                        <a:pt x="926" y="3013"/>
                                      </a:lnTo>
                                      <a:lnTo>
                                        <a:pt x="926" y="3005"/>
                                      </a:lnTo>
                                      <a:lnTo>
                                        <a:pt x="926" y="2998"/>
                                      </a:lnTo>
                                      <a:lnTo>
                                        <a:pt x="931" y="2989"/>
                                      </a:lnTo>
                                      <a:lnTo>
                                        <a:pt x="931" y="2982"/>
                                      </a:lnTo>
                                      <a:lnTo>
                                        <a:pt x="937" y="2974"/>
                                      </a:lnTo>
                                      <a:lnTo>
                                        <a:pt x="937" y="2965"/>
                                      </a:lnTo>
                                      <a:lnTo>
                                        <a:pt x="937" y="2958"/>
                                      </a:lnTo>
                                      <a:lnTo>
                                        <a:pt x="941" y="2949"/>
                                      </a:lnTo>
                                      <a:lnTo>
                                        <a:pt x="941" y="2941"/>
                                      </a:lnTo>
                                      <a:lnTo>
                                        <a:pt x="947" y="2932"/>
                                      </a:lnTo>
                                      <a:lnTo>
                                        <a:pt x="947" y="2924"/>
                                      </a:lnTo>
                                      <a:lnTo>
                                        <a:pt x="947" y="2917"/>
                                      </a:lnTo>
                                      <a:lnTo>
                                        <a:pt x="953" y="2908"/>
                                      </a:lnTo>
                                      <a:lnTo>
                                        <a:pt x="953" y="2899"/>
                                      </a:lnTo>
                                      <a:lnTo>
                                        <a:pt x="953" y="2892"/>
                                      </a:lnTo>
                                      <a:lnTo>
                                        <a:pt x="958" y="2884"/>
                                      </a:lnTo>
                                      <a:lnTo>
                                        <a:pt x="958" y="2875"/>
                                      </a:lnTo>
                                      <a:lnTo>
                                        <a:pt x="958" y="2867"/>
                                      </a:lnTo>
                                      <a:lnTo>
                                        <a:pt x="964" y="2860"/>
                                      </a:lnTo>
                                      <a:lnTo>
                                        <a:pt x="964" y="2851"/>
                                      </a:lnTo>
                                      <a:lnTo>
                                        <a:pt x="969" y="2842"/>
                                      </a:lnTo>
                                      <a:lnTo>
                                        <a:pt x="969" y="2835"/>
                                      </a:lnTo>
                                      <a:lnTo>
                                        <a:pt x="969" y="2827"/>
                                      </a:lnTo>
                                      <a:lnTo>
                                        <a:pt x="974" y="2818"/>
                                      </a:lnTo>
                                      <a:lnTo>
                                        <a:pt x="974" y="2811"/>
                                      </a:lnTo>
                                      <a:lnTo>
                                        <a:pt x="974" y="2803"/>
                                      </a:lnTo>
                                      <a:lnTo>
                                        <a:pt x="980" y="2794"/>
                                      </a:lnTo>
                                      <a:lnTo>
                                        <a:pt x="980" y="2785"/>
                                      </a:lnTo>
                                      <a:lnTo>
                                        <a:pt x="980" y="2777"/>
                                      </a:lnTo>
                                      <a:lnTo>
                                        <a:pt x="984" y="2770"/>
                                      </a:lnTo>
                                      <a:lnTo>
                                        <a:pt x="984" y="2761"/>
                                      </a:lnTo>
                                      <a:lnTo>
                                        <a:pt x="984" y="2753"/>
                                      </a:lnTo>
                                      <a:lnTo>
                                        <a:pt x="990" y="2746"/>
                                      </a:lnTo>
                                      <a:lnTo>
                                        <a:pt x="990" y="2737"/>
                                      </a:lnTo>
                                      <a:lnTo>
                                        <a:pt x="990" y="2728"/>
                                      </a:lnTo>
                                      <a:lnTo>
                                        <a:pt x="996" y="2720"/>
                                      </a:lnTo>
                                      <a:lnTo>
                                        <a:pt x="996" y="2713"/>
                                      </a:lnTo>
                                      <a:lnTo>
                                        <a:pt x="996" y="2704"/>
                                      </a:lnTo>
                                      <a:lnTo>
                                        <a:pt x="1000" y="2696"/>
                                      </a:lnTo>
                                      <a:lnTo>
                                        <a:pt x="1000" y="2689"/>
                                      </a:lnTo>
                                      <a:lnTo>
                                        <a:pt x="1000" y="2680"/>
                                      </a:lnTo>
                                      <a:lnTo>
                                        <a:pt x="1006" y="2671"/>
                                      </a:lnTo>
                                      <a:lnTo>
                                        <a:pt x="1006" y="2665"/>
                                      </a:lnTo>
                                      <a:lnTo>
                                        <a:pt x="1006" y="2656"/>
                                      </a:lnTo>
                                      <a:lnTo>
                                        <a:pt x="1011" y="2647"/>
                                      </a:lnTo>
                                      <a:lnTo>
                                        <a:pt x="1011" y="2639"/>
                                      </a:lnTo>
                                      <a:lnTo>
                                        <a:pt x="1011" y="2632"/>
                                      </a:lnTo>
                                      <a:lnTo>
                                        <a:pt x="1017" y="2623"/>
                                      </a:lnTo>
                                      <a:lnTo>
                                        <a:pt x="1017" y="2614"/>
                                      </a:lnTo>
                                      <a:lnTo>
                                        <a:pt x="1017" y="2608"/>
                                      </a:lnTo>
                                      <a:lnTo>
                                        <a:pt x="1017" y="2599"/>
                                      </a:lnTo>
                                      <a:lnTo>
                                        <a:pt x="1022" y="2590"/>
                                      </a:lnTo>
                                      <a:lnTo>
                                        <a:pt x="1022" y="2582"/>
                                      </a:lnTo>
                                      <a:lnTo>
                                        <a:pt x="1022" y="2573"/>
                                      </a:lnTo>
                                      <a:lnTo>
                                        <a:pt x="1027" y="2566"/>
                                      </a:lnTo>
                                      <a:lnTo>
                                        <a:pt x="1027" y="2557"/>
                                      </a:lnTo>
                                      <a:lnTo>
                                        <a:pt x="1027" y="2549"/>
                                      </a:lnTo>
                                      <a:lnTo>
                                        <a:pt x="1033" y="2542"/>
                                      </a:lnTo>
                                      <a:lnTo>
                                        <a:pt x="1033" y="2533"/>
                                      </a:lnTo>
                                      <a:lnTo>
                                        <a:pt x="1033" y="2525"/>
                                      </a:lnTo>
                                      <a:lnTo>
                                        <a:pt x="1037" y="2518"/>
                                      </a:lnTo>
                                      <a:lnTo>
                                        <a:pt x="1037" y="2509"/>
                                      </a:lnTo>
                                      <a:lnTo>
                                        <a:pt x="1037" y="2501"/>
                                      </a:lnTo>
                                      <a:lnTo>
                                        <a:pt x="1037" y="2492"/>
                                      </a:lnTo>
                                      <a:lnTo>
                                        <a:pt x="1043" y="2485"/>
                                      </a:lnTo>
                                      <a:lnTo>
                                        <a:pt x="1043" y="2476"/>
                                      </a:lnTo>
                                      <a:lnTo>
                                        <a:pt x="1043" y="2468"/>
                                      </a:lnTo>
                                      <a:lnTo>
                                        <a:pt x="1049" y="2461"/>
                                      </a:lnTo>
                                      <a:lnTo>
                                        <a:pt x="1049" y="2452"/>
                                      </a:lnTo>
                                      <a:lnTo>
                                        <a:pt x="1049" y="2444"/>
                                      </a:lnTo>
                                      <a:lnTo>
                                        <a:pt x="1054" y="2435"/>
                                      </a:lnTo>
                                      <a:lnTo>
                                        <a:pt x="1054" y="2426"/>
                                      </a:lnTo>
                                      <a:lnTo>
                                        <a:pt x="1054" y="2419"/>
                                      </a:lnTo>
                                      <a:lnTo>
                                        <a:pt x="1054" y="2411"/>
                                      </a:lnTo>
                                      <a:lnTo>
                                        <a:pt x="1059" y="2404"/>
                                      </a:lnTo>
                                      <a:lnTo>
                                        <a:pt x="1059" y="2395"/>
                                      </a:lnTo>
                                      <a:lnTo>
                                        <a:pt x="1059" y="2387"/>
                                      </a:lnTo>
                                      <a:lnTo>
                                        <a:pt x="1065" y="2380"/>
                                      </a:lnTo>
                                      <a:lnTo>
                                        <a:pt x="1065" y="2371"/>
                                      </a:lnTo>
                                      <a:lnTo>
                                        <a:pt x="1065" y="2362"/>
                                      </a:lnTo>
                                      <a:lnTo>
                                        <a:pt x="1065" y="2354"/>
                                      </a:lnTo>
                                      <a:lnTo>
                                        <a:pt x="1070" y="2345"/>
                                      </a:lnTo>
                                      <a:lnTo>
                                        <a:pt x="1070" y="2338"/>
                                      </a:lnTo>
                                      <a:lnTo>
                                        <a:pt x="1070" y="2330"/>
                                      </a:lnTo>
                                      <a:lnTo>
                                        <a:pt x="1075" y="2321"/>
                                      </a:lnTo>
                                      <a:lnTo>
                                        <a:pt x="1075" y="2314"/>
                                      </a:lnTo>
                                      <a:lnTo>
                                        <a:pt x="1075" y="2305"/>
                                      </a:lnTo>
                                      <a:lnTo>
                                        <a:pt x="1075" y="2297"/>
                                      </a:lnTo>
                                      <a:lnTo>
                                        <a:pt x="1080" y="2288"/>
                                      </a:lnTo>
                                      <a:lnTo>
                                        <a:pt x="1080" y="2281"/>
                                      </a:lnTo>
                                      <a:lnTo>
                                        <a:pt x="1080" y="2273"/>
                                      </a:lnTo>
                                      <a:lnTo>
                                        <a:pt x="1080" y="2264"/>
                                      </a:lnTo>
                                      <a:lnTo>
                                        <a:pt x="1086" y="2257"/>
                                      </a:lnTo>
                                      <a:lnTo>
                                        <a:pt x="1086" y="2248"/>
                                      </a:lnTo>
                                      <a:lnTo>
                                        <a:pt x="1086" y="2240"/>
                                      </a:lnTo>
                                      <a:lnTo>
                                        <a:pt x="1086" y="2233"/>
                                      </a:lnTo>
                                      <a:lnTo>
                                        <a:pt x="1091" y="2224"/>
                                      </a:lnTo>
                                      <a:lnTo>
                                        <a:pt x="1091" y="2216"/>
                                      </a:lnTo>
                                      <a:lnTo>
                                        <a:pt x="1091" y="2207"/>
                                      </a:lnTo>
                                      <a:lnTo>
                                        <a:pt x="1096" y="2198"/>
                                      </a:lnTo>
                                      <a:lnTo>
                                        <a:pt x="1096" y="2191"/>
                                      </a:lnTo>
                                      <a:lnTo>
                                        <a:pt x="1096" y="2183"/>
                                      </a:lnTo>
                                      <a:lnTo>
                                        <a:pt x="1096" y="2174"/>
                                      </a:lnTo>
                                      <a:lnTo>
                                        <a:pt x="1102" y="2167"/>
                                      </a:lnTo>
                                      <a:lnTo>
                                        <a:pt x="1102" y="2159"/>
                                      </a:lnTo>
                                      <a:lnTo>
                                        <a:pt x="1102" y="2150"/>
                                      </a:lnTo>
                                      <a:lnTo>
                                        <a:pt x="1102" y="2141"/>
                                      </a:lnTo>
                                      <a:lnTo>
                                        <a:pt x="1107" y="2134"/>
                                      </a:lnTo>
                                      <a:lnTo>
                                        <a:pt x="1107" y="2126"/>
                                      </a:lnTo>
                                      <a:lnTo>
                                        <a:pt x="1107" y="2117"/>
                                      </a:lnTo>
                                      <a:lnTo>
                                        <a:pt x="1113" y="2110"/>
                                      </a:lnTo>
                                      <a:lnTo>
                                        <a:pt x="1113" y="2102"/>
                                      </a:lnTo>
                                      <a:lnTo>
                                        <a:pt x="1113" y="2093"/>
                                      </a:lnTo>
                                      <a:lnTo>
                                        <a:pt x="1113" y="2086"/>
                                      </a:lnTo>
                                      <a:lnTo>
                                        <a:pt x="1118" y="2078"/>
                                      </a:lnTo>
                                      <a:lnTo>
                                        <a:pt x="1118" y="2069"/>
                                      </a:lnTo>
                                      <a:lnTo>
                                        <a:pt x="1118" y="2060"/>
                                      </a:lnTo>
                                      <a:lnTo>
                                        <a:pt x="1118" y="2053"/>
                                      </a:lnTo>
                                      <a:lnTo>
                                        <a:pt x="1123" y="2045"/>
                                      </a:lnTo>
                                      <a:lnTo>
                                        <a:pt x="1123" y="2036"/>
                                      </a:lnTo>
                                      <a:lnTo>
                                        <a:pt x="1123" y="2029"/>
                                      </a:lnTo>
                                      <a:lnTo>
                                        <a:pt x="1123" y="2021"/>
                                      </a:lnTo>
                                      <a:lnTo>
                                        <a:pt x="1129" y="2012"/>
                                      </a:lnTo>
                                      <a:lnTo>
                                        <a:pt x="1129" y="2003"/>
                                      </a:lnTo>
                                      <a:lnTo>
                                        <a:pt x="1129" y="1995"/>
                                      </a:lnTo>
                                      <a:lnTo>
                                        <a:pt x="1129" y="1988"/>
                                      </a:lnTo>
                                      <a:lnTo>
                                        <a:pt x="1133" y="1979"/>
                                      </a:lnTo>
                                      <a:lnTo>
                                        <a:pt x="1133" y="1970"/>
                                      </a:lnTo>
                                      <a:lnTo>
                                        <a:pt x="1133" y="1964"/>
                                      </a:lnTo>
                                      <a:lnTo>
                                        <a:pt x="1139" y="1955"/>
                                      </a:lnTo>
                                      <a:lnTo>
                                        <a:pt x="1139" y="1946"/>
                                      </a:lnTo>
                                      <a:lnTo>
                                        <a:pt x="1139" y="1939"/>
                                      </a:lnTo>
                                      <a:lnTo>
                                        <a:pt x="1139" y="1931"/>
                                      </a:lnTo>
                                      <a:lnTo>
                                        <a:pt x="1139" y="1922"/>
                                      </a:lnTo>
                                      <a:lnTo>
                                        <a:pt x="1145" y="1913"/>
                                      </a:lnTo>
                                      <a:lnTo>
                                        <a:pt x="1145" y="1907"/>
                                      </a:lnTo>
                                      <a:lnTo>
                                        <a:pt x="1145" y="1898"/>
                                      </a:lnTo>
                                      <a:lnTo>
                                        <a:pt x="1145" y="1889"/>
                                      </a:lnTo>
                                      <a:lnTo>
                                        <a:pt x="1150" y="1882"/>
                                      </a:lnTo>
                                      <a:lnTo>
                                        <a:pt x="1150" y="1874"/>
                                      </a:lnTo>
                                      <a:lnTo>
                                        <a:pt x="1150" y="1865"/>
                                      </a:lnTo>
                                      <a:lnTo>
                                        <a:pt x="1155" y="1857"/>
                                      </a:lnTo>
                                      <a:lnTo>
                                        <a:pt x="1155" y="1848"/>
                                      </a:lnTo>
                                      <a:lnTo>
                                        <a:pt x="1155" y="1841"/>
                                      </a:lnTo>
                                      <a:lnTo>
                                        <a:pt x="1155" y="1832"/>
                                      </a:lnTo>
                                      <a:lnTo>
                                        <a:pt x="1161" y="1825"/>
                                      </a:lnTo>
                                      <a:lnTo>
                                        <a:pt x="1161" y="1817"/>
                                      </a:lnTo>
                                      <a:lnTo>
                                        <a:pt x="1161" y="1808"/>
                                      </a:lnTo>
                                      <a:lnTo>
                                        <a:pt x="1161" y="1801"/>
                                      </a:lnTo>
                                      <a:lnTo>
                                        <a:pt x="1166" y="1793"/>
                                      </a:lnTo>
                                      <a:lnTo>
                                        <a:pt x="1166" y="1784"/>
                                      </a:lnTo>
                                      <a:lnTo>
                                        <a:pt x="1166" y="1775"/>
                                      </a:lnTo>
                                      <a:lnTo>
                                        <a:pt x="1166" y="1767"/>
                                      </a:lnTo>
                                      <a:lnTo>
                                        <a:pt x="1171" y="1760"/>
                                      </a:lnTo>
                                      <a:lnTo>
                                        <a:pt x="1171" y="1751"/>
                                      </a:lnTo>
                                      <a:lnTo>
                                        <a:pt x="1171" y="1743"/>
                                      </a:lnTo>
                                      <a:lnTo>
                                        <a:pt x="1171" y="1736"/>
                                      </a:lnTo>
                                      <a:lnTo>
                                        <a:pt x="1176" y="1727"/>
                                      </a:lnTo>
                                      <a:lnTo>
                                        <a:pt x="1176" y="1718"/>
                                      </a:lnTo>
                                      <a:lnTo>
                                        <a:pt x="1176" y="1710"/>
                                      </a:lnTo>
                                      <a:lnTo>
                                        <a:pt x="1176" y="1703"/>
                                      </a:lnTo>
                                      <a:lnTo>
                                        <a:pt x="1182" y="1694"/>
                                      </a:lnTo>
                                      <a:lnTo>
                                        <a:pt x="1182" y="1686"/>
                                      </a:lnTo>
                                      <a:lnTo>
                                        <a:pt x="1182" y="1679"/>
                                      </a:lnTo>
                                      <a:lnTo>
                                        <a:pt x="1182" y="1670"/>
                                      </a:lnTo>
                                      <a:lnTo>
                                        <a:pt x="1187" y="1661"/>
                                      </a:lnTo>
                                      <a:lnTo>
                                        <a:pt x="1187" y="1655"/>
                                      </a:lnTo>
                                      <a:lnTo>
                                        <a:pt x="1187" y="1646"/>
                                      </a:lnTo>
                                      <a:lnTo>
                                        <a:pt x="1187" y="1637"/>
                                      </a:lnTo>
                                      <a:lnTo>
                                        <a:pt x="1192" y="1629"/>
                                      </a:lnTo>
                                      <a:lnTo>
                                        <a:pt x="1192" y="1620"/>
                                      </a:lnTo>
                                      <a:lnTo>
                                        <a:pt x="1192" y="1613"/>
                                      </a:lnTo>
                                      <a:lnTo>
                                        <a:pt x="1192" y="1604"/>
                                      </a:lnTo>
                                      <a:lnTo>
                                        <a:pt x="1198" y="1596"/>
                                      </a:lnTo>
                                      <a:lnTo>
                                        <a:pt x="1198" y="1589"/>
                                      </a:lnTo>
                                      <a:lnTo>
                                        <a:pt x="1198" y="1580"/>
                                      </a:lnTo>
                                      <a:lnTo>
                                        <a:pt x="1198" y="1572"/>
                                      </a:lnTo>
                                      <a:lnTo>
                                        <a:pt x="1203" y="1563"/>
                                      </a:lnTo>
                                      <a:lnTo>
                                        <a:pt x="1203" y="1556"/>
                                      </a:lnTo>
                                      <a:lnTo>
                                        <a:pt x="1203" y="1547"/>
                                      </a:lnTo>
                                      <a:lnTo>
                                        <a:pt x="1203" y="1539"/>
                                      </a:lnTo>
                                      <a:lnTo>
                                        <a:pt x="1203" y="1532"/>
                                      </a:lnTo>
                                      <a:lnTo>
                                        <a:pt x="1208" y="1523"/>
                                      </a:lnTo>
                                      <a:lnTo>
                                        <a:pt x="1208" y="1515"/>
                                      </a:lnTo>
                                      <a:lnTo>
                                        <a:pt x="1208" y="1508"/>
                                      </a:lnTo>
                                      <a:lnTo>
                                        <a:pt x="1208" y="1499"/>
                                      </a:lnTo>
                                      <a:lnTo>
                                        <a:pt x="1214" y="1490"/>
                                      </a:lnTo>
                                      <a:lnTo>
                                        <a:pt x="1214" y="1482"/>
                                      </a:lnTo>
                                      <a:lnTo>
                                        <a:pt x="1214" y="1475"/>
                                      </a:lnTo>
                                      <a:lnTo>
                                        <a:pt x="1214" y="1466"/>
                                      </a:lnTo>
                                      <a:lnTo>
                                        <a:pt x="1219" y="1458"/>
                                      </a:lnTo>
                                      <a:lnTo>
                                        <a:pt x="1219" y="1451"/>
                                      </a:lnTo>
                                      <a:lnTo>
                                        <a:pt x="1219" y="1442"/>
                                      </a:lnTo>
                                      <a:lnTo>
                                        <a:pt x="1219" y="1434"/>
                                      </a:lnTo>
                                      <a:lnTo>
                                        <a:pt x="1224" y="1425"/>
                                      </a:lnTo>
                                      <a:lnTo>
                                        <a:pt x="1224" y="1416"/>
                                      </a:lnTo>
                                      <a:lnTo>
                                        <a:pt x="1224" y="1409"/>
                                      </a:lnTo>
                                      <a:lnTo>
                                        <a:pt x="1224" y="1401"/>
                                      </a:lnTo>
                                      <a:lnTo>
                                        <a:pt x="1229" y="1392"/>
                                      </a:lnTo>
                                      <a:lnTo>
                                        <a:pt x="1229" y="1385"/>
                                      </a:lnTo>
                                      <a:lnTo>
                                        <a:pt x="1229" y="1377"/>
                                      </a:lnTo>
                                      <a:lnTo>
                                        <a:pt x="1229" y="1368"/>
                                      </a:lnTo>
                                      <a:lnTo>
                                        <a:pt x="1235" y="1361"/>
                                      </a:lnTo>
                                      <a:lnTo>
                                        <a:pt x="1235" y="1352"/>
                                      </a:lnTo>
                                      <a:lnTo>
                                        <a:pt x="1235" y="1344"/>
                                      </a:lnTo>
                                      <a:lnTo>
                                        <a:pt x="1235" y="1335"/>
                                      </a:lnTo>
                                      <a:lnTo>
                                        <a:pt x="1241" y="1328"/>
                                      </a:lnTo>
                                      <a:lnTo>
                                        <a:pt x="1241" y="1320"/>
                                      </a:lnTo>
                                      <a:lnTo>
                                        <a:pt x="1241" y="1311"/>
                                      </a:lnTo>
                                      <a:lnTo>
                                        <a:pt x="1241" y="1304"/>
                                      </a:lnTo>
                                      <a:lnTo>
                                        <a:pt x="1246" y="1295"/>
                                      </a:lnTo>
                                      <a:lnTo>
                                        <a:pt x="1246" y="1287"/>
                                      </a:lnTo>
                                      <a:lnTo>
                                        <a:pt x="1246" y="1278"/>
                                      </a:lnTo>
                                      <a:lnTo>
                                        <a:pt x="1246" y="1269"/>
                                      </a:lnTo>
                                      <a:lnTo>
                                        <a:pt x="1251" y="1263"/>
                                      </a:lnTo>
                                      <a:lnTo>
                                        <a:pt x="1251" y="1254"/>
                                      </a:lnTo>
                                      <a:lnTo>
                                        <a:pt x="1251" y="1247"/>
                                      </a:lnTo>
                                      <a:lnTo>
                                        <a:pt x="1251" y="1238"/>
                                      </a:lnTo>
                                      <a:lnTo>
                                        <a:pt x="1257" y="1230"/>
                                      </a:lnTo>
                                      <a:lnTo>
                                        <a:pt x="1257" y="1223"/>
                                      </a:lnTo>
                                      <a:lnTo>
                                        <a:pt x="1257" y="1214"/>
                                      </a:lnTo>
                                      <a:lnTo>
                                        <a:pt x="1257" y="1206"/>
                                      </a:lnTo>
                                      <a:lnTo>
                                        <a:pt x="1262" y="1197"/>
                                      </a:lnTo>
                                      <a:lnTo>
                                        <a:pt x="1262" y="1188"/>
                                      </a:lnTo>
                                      <a:lnTo>
                                        <a:pt x="1262" y="1181"/>
                                      </a:lnTo>
                                      <a:lnTo>
                                        <a:pt x="1262" y="1173"/>
                                      </a:lnTo>
                                      <a:lnTo>
                                        <a:pt x="1267" y="1164"/>
                                      </a:lnTo>
                                      <a:lnTo>
                                        <a:pt x="1267" y="1157"/>
                                      </a:lnTo>
                                      <a:lnTo>
                                        <a:pt x="1267" y="1149"/>
                                      </a:lnTo>
                                      <a:lnTo>
                                        <a:pt x="1267" y="1140"/>
                                      </a:lnTo>
                                      <a:lnTo>
                                        <a:pt x="1272" y="1131"/>
                                      </a:lnTo>
                                      <a:lnTo>
                                        <a:pt x="1272" y="1124"/>
                                      </a:lnTo>
                                      <a:lnTo>
                                        <a:pt x="1272" y="1116"/>
                                      </a:lnTo>
                                      <a:lnTo>
                                        <a:pt x="1272" y="1107"/>
                                      </a:lnTo>
                                      <a:lnTo>
                                        <a:pt x="1278" y="1100"/>
                                      </a:lnTo>
                                      <a:lnTo>
                                        <a:pt x="1278" y="1092"/>
                                      </a:lnTo>
                                      <a:lnTo>
                                        <a:pt x="1278" y="1083"/>
                                      </a:lnTo>
                                      <a:lnTo>
                                        <a:pt x="1278" y="1076"/>
                                      </a:lnTo>
                                      <a:lnTo>
                                        <a:pt x="1282" y="1067"/>
                                      </a:lnTo>
                                      <a:lnTo>
                                        <a:pt x="1282" y="1059"/>
                                      </a:lnTo>
                                      <a:lnTo>
                                        <a:pt x="1282" y="1050"/>
                                      </a:lnTo>
                                      <a:lnTo>
                                        <a:pt x="1288" y="1042"/>
                                      </a:lnTo>
                                      <a:lnTo>
                                        <a:pt x="1288" y="1035"/>
                                      </a:lnTo>
                                      <a:lnTo>
                                        <a:pt x="1288" y="1026"/>
                                      </a:lnTo>
                                      <a:lnTo>
                                        <a:pt x="1288" y="1017"/>
                                      </a:lnTo>
                                      <a:lnTo>
                                        <a:pt x="1294" y="1011"/>
                                      </a:lnTo>
                                      <a:lnTo>
                                        <a:pt x="1294" y="1002"/>
                                      </a:lnTo>
                                      <a:lnTo>
                                        <a:pt x="1294" y="993"/>
                                      </a:lnTo>
                                      <a:lnTo>
                                        <a:pt x="1294" y="985"/>
                                      </a:lnTo>
                                      <a:lnTo>
                                        <a:pt x="1299" y="978"/>
                                      </a:lnTo>
                                      <a:lnTo>
                                        <a:pt x="1299" y="969"/>
                                      </a:lnTo>
                                      <a:lnTo>
                                        <a:pt x="1299" y="960"/>
                                      </a:lnTo>
                                      <a:lnTo>
                                        <a:pt x="1299" y="954"/>
                                      </a:lnTo>
                                      <a:lnTo>
                                        <a:pt x="1304" y="945"/>
                                      </a:lnTo>
                                      <a:lnTo>
                                        <a:pt x="1304" y="936"/>
                                      </a:lnTo>
                                      <a:lnTo>
                                        <a:pt x="1304" y="929"/>
                                      </a:lnTo>
                                      <a:lnTo>
                                        <a:pt x="1304" y="921"/>
                                      </a:lnTo>
                                      <a:lnTo>
                                        <a:pt x="1310" y="912"/>
                                      </a:lnTo>
                                      <a:lnTo>
                                        <a:pt x="1310" y="903"/>
                                      </a:lnTo>
                                      <a:lnTo>
                                        <a:pt x="1310" y="897"/>
                                      </a:lnTo>
                                      <a:lnTo>
                                        <a:pt x="1315" y="888"/>
                                      </a:lnTo>
                                      <a:lnTo>
                                        <a:pt x="1315" y="879"/>
                                      </a:lnTo>
                                      <a:lnTo>
                                        <a:pt x="1315" y="872"/>
                                      </a:lnTo>
                                      <a:lnTo>
                                        <a:pt x="1315" y="864"/>
                                      </a:lnTo>
                                      <a:lnTo>
                                        <a:pt x="1320" y="855"/>
                                      </a:lnTo>
                                      <a:lnTo>
                                        <a:pt x="1320" y="846"/>
                                      </a:lnTo>
                                      <a:lnTo>
                                        <a:pt x="1320" y="838"/>
                                      </a:lnTo>
                                      <a:lnTo>
                                        <a:pt x="1320" y="831"/>
                                      </a:lnTo>
                                      <a:lnTo>
                                        <a:pt x="1325" y="822"/>
                                      </a:lnTo>
                                      <a:lnTo>
                                        <a:pt x="1325" y="814"/>
                                      </a:lnTo>
                                      <a:lnTo>
                                        <a:pt x="1325" y="807"/>
                                      </a:lnTo>
                                      <a:lnTo>
                                        <a:pt x="1331" y="798"/>
                                      </a:lnTo>
                                      <a:lnTo>
                                        <a:pt x="1331" y="790"/>
                                      </a:lnTo>
                                      <a:lnTo>
                                        <a:pt x="1331" y="783"/>
                                      </a:lnTo>
                                      <a:lnTo>
                                        <a:pt x="1331" y="774"/>
                                      </a:lnTo>
                                      <a:lnTo>
                                        <a:pt x="1337" y="765"/>
                                      </a:lnTo>
                                      <a:lnTo>
                                        <a:pt x="1337" y="757"/>
                                      </a:lnTo>
                                      <a:lnTo>
                                        <a:pt x="1337" y="750"/>
                                      </a:lnTo>
                                      <a:lnTo>
                                        <a:pt x="1337" y="741"/>
                                      </a:lnTo>
                                      <a:lnTo>
                                        <a:pt x="1341" y="733"/>
                                      </a:lnTo>
                                      <a:lnTo>
                                        <a:pt x="1341" y="726"/>
                                      </a:lnTo>
                                      <a:lnTo>
                                        <a:pt x="1341" y="717"/>
                                      </a:lnTo>
                                      <a:lnTo>
                                        <a:pt x="1347" y="708"/>
                                      </a:lnTo>
                                      <a:lnTo>
                                        <a:pt x="1347" y="700"/>
                                      </a:lnTo>
                                      <a:lnTo>
                                        <a:pt x="1347" y="691"/>
                                      </a:lnTo>
                                      <a:lnTo>
                                        <a:pt x="1347" y="684"/>
                                      </a:lnTo>
                                      <a:lnTo>
                                        <a:pt x="1353" y="676"/>
                                      </a:lnTo>
                                      <a:lnTo>
                                        <a:pt x="1353" y="667"/>
                                      </a:lnTo>
                                      <a:lnTo>
                                        <a:pt x="1353" y="660"/>
                                      </a:lnTo>
                                      <a:lnTo>
                                        <a:pt x="1357" y="651"/>
                                      </a:lnTo>
                                      <a:lnTo>
                                        <a:pt x="1357" y="644"/>
                                      </a:lnTo>
                                      <a:lnTo>
                                        <a:pt x="1357" y="636"/>
                                      </a:lnTo>
                                      <a:lnTo>
                                        <a:pt x="1363" y="627"/>
                                      </a:lnTo>
                                      <a:lnTo>
                                        <a:pt x="1363" y="619"/>
                                      </a:lnTo>
                                      <a:lnTo>
                                        <a:pt x="1363" y="610"/>
                                      </a:lnTo>
                                      <a:lnTo>
                                        <a:pt x="1363" y="603"/>
                                      </a:lnTo>
                                      <a:lnTo>
                                        <a:pt x="1368" y="594"/>
                                      </a:lnTo>
                                      <a:lnTo>
                                        <a:pt x="1368" y="586"/>
                                      </a:lnTo>
                                      <a:lnTo>
                                        <a:pt x="1368" y="579"/>
                                      </a:lnTo>
                                      <a:lnTo>
                                        <a:pt x="1373" y="570"/>
                                      </a:lnTo>
                                      <a:lnTo>
                                        <a:pt x="1373" y="562"/>
                                      </a:lnTo>
                                      <a:lnTo>
                                        <a:pt x="1373" y="553"/>
                                      </a:lnTo>
                                      <a:lnTo>
                                        <a:pt x="1378" y="546"/>
                                      </a:lnTo>
                                      <a:lnTo>
                                        <a:pt x="1378" y="537"/>
                                      </a:lnTo>
                                      <a:lnTo>
                                        <a:pt x="1378" y="529"/>
                                      </a:lnTo>
                                      <a:lnTo>
                                        <a:pt x="1384" y="522"/>
                                      </a:lnTo>
                                      <a:lnTo>
                                        <a:pt x="1384" y="513"/>
                                      </a:lnTo>
                                      <a:lnTo>
                                        <a:pt x="1384" y="505"/>
                                      </a:lnTo>
                                      <a:lnTo>
                                        <a:pt x="1390" y="498"/>
                                      </a:lnTo>
                                      <a:lnTo>
                                        <a:pt x="1390" y="489"/>
                                      </a:lnTo>
                                      <a:lnTo>
                                        <a:pt x="1390" y="480"/>
                                      </a:lnTo>
                                      <a:lnTo>
                                        <a:pt x="1395" y="472"/>
                                      </a:lnTo>
                                      <a:lnTo>
                                        <a:pt x="1395" y="463"/>
                                      </a:lnTo>
                                      <a:lnTo>
                                        <a:pt x="1395" y="456"/>
                                      </a:lnTo>
                                      <a:lnTo>
                                        <a:pt x="1400" y="448"/>
                                      </a:lnTo>
                                      <a:lnTo>
                                        <a:pt x="1400" y="439"/>
                                      </a:lnTo>
                                      <a:lnTo>
                                        <a:pt x="1400" y="432"/>
                                      </a:lnTo>
                                      <a:lnTo>
                                        <a:pt x="1406" y="423"/>
                                      </a:lnTo>
                                      <a:lnTo>
                                        <a:pt x="1406" y="415"/>
                                      </a:lnTo>
                                      <a:lnTo>
                                        <a:pt x="1406" y="406"/>
                                      </a:lnTo>
                                      <a:lnTo>
                                        <a:pt x="1411" y="399"/>
                                      </a:lnTo>
                                      <a:lnTo>
                                        <a:pt x="1411" y="391"/>
                                      </a:lnTo>
                                      <a:lnTo>
                                        <a:pt x="1411" y="382"/>
                                      </a:lnTo>
                                      <a:lnTo>
                                        <a:pt x="1416" y="375"/>
                                      </a:lnTo>
                                      <a:lnTo>
                                        <a:pt x="1416" y="367"/>
                                      </a:lnTo>
                                      <a:lnTo>
                                        <a:pt x="1416" y="358"/>
                                      </a:lnTo>
                                      <a:lnTo>
                                        <a:pt x="1421" y="351"/>
                                      </a:lnTo>
                                      <a:lnTo>
                                        <a:pt x="1421" y="342"/>
                                      </a:lnTo>
                                      <a:lnTo>
                                        <a:pt x="1427" y="334"/>
                                      </a:lnTo>
                                      <a:lnTo>
                                        <a:pt x="1427" y="325"/>
                                      </a:lnTo>
                                      <a:lnTo>
                                        <a:pt x="1427" y="318"/>
                                      </a:lnTo>
                                      <a:lnTo>
                                        <a:pt x="1433" y="310"/>
                                      </a:lnTo>
                                      <a:lnTo>
                                        <a:pt x="1433" y="301"/>
                                      </a:lnTo>
                                      <a:lnTo>
                                        <a:pt x="1437" y="294"/>
                                      </a:lnTo>
                                      <a:lnTo>
                                        <a:pt x="1437" y="285"/>
                                      </a:lnTo>
                                      <a:lnTo>
                                        <a:pt x="1437" y="277"/>
                                      </a:lnTo>
                                      <a:lnTo>
                                        <a:pt x="1443" y="268"/>
                                      </a:lnTo>
                                      <a:lnTo>
                                        <a:pt x="1443" y="259"/>
                                      </a:lnTo>
                                      <a:lnTo>
                                        <a:pt x="1449" y="253"/>
                                      </a:lnTo>
                                      <a:lnTo>
                                        <a:pt x="1449" y="244"/>
                                      </a:lnTo>
                                      <a:lnTo>
                                        <a:pt x="1453" y="235"/>
                                      </a:lnTo>
                                      <a:lnTo>
                                        <a:pt x="1453" y="228"/>
                                      </a:lnTo>
                                      <a:lnTo>
                                        <a:pt x="1459" y="220"/>
                                      </a:lnTo>
                                      <a:lnTo>
                                        <a:pt x="1459" y="211"/>
                                      </a:lnTo>
                                      <a:lnTo>
                                        <a:pt x="1459" y="204"/>
                                      </a:lnTo>
                                      <a:lnTo>
                                        <a:pt x="1464" y="196"/>
                                      </a:lnTo>
                                      <a:lnTo>
                                        <a:pt x="1464" y="187"/>
                                      </a:lnTo>
                                      <a:lnTo>
                                        <a:pt x="1469" y="178"/>
                                      </a:lnTo>
                                      <a:lnTo>
                                        <a:pt x="1469" y="171"/>
                                      </a:lnTo>
                                      <a:lnTo>
                                        <a:pt x="1474" y="163"/>
                                      </a:lnTo>
                                      <a:lnTo>
                                        <a:pt x="1480" y="154"/>
                                      </a:lnTo>
                                      <a:lnTo>
                                        <a:pt x="1480" y="147"/>
                                      </a:lnTo>
                                      <a:lnTo>
                                        <a:pt x="1486" y="139"/>
                                      </a:lnTo>
                                      <a:lnTo>
                                        <a:pt x="1486" y="130"/>
                                      </a:lnTo>
                                      <a:lnTo>
                                        <a:pt x="1490" y="121"/>
                                      </a:lnTo>
                                      <a:lnTo>
                                        <a:pt x="1490" y="113"/>
                                      </a:lnTo>
                                      <a:lnTo>
                                        <a:pt x="1496" y="106"/>
                                      </a:lnTo>
                                      <a:lnTo>
                                        <a:pt x="1502" y="97"/>
                                      </a:lnTo>
                                      <a:lnTo>
                                        <a:pt x="1506" y="89"/>
                                      </a:lnTo>
                                      <a:lnTo>
                                        <a:pt x="1506" y="82"/>
                                      </a:lnTo>
                                      <a:lnTo>
                                        <a:pt x="1512" y="73"/>
                                      </a:lnTo>
                                      <a:lnTo>
                                        <a:pt x="1517" y="66"/>
                                      </a:lnTo>
                                      <a:lnTo>
                                        <a:pt x="1523" y="57"/>
                                      </a:lnTo>
                                      <a:lnTo>
                                        <a:pt x="1529" y="49"/>
                                      </a:lnTo>
                                      <a:lnTo>
                                        <a:pt x="1533" y="40"/>
                                      </a:lnTo>
                                      <a:lnTo>
                                        <a:pt x="1539" y="32"/>
                                      </a:lnTo>
                                      <a:lnTo>
                                        <a:pt x="1544" y="25"/>
                                      </a:lnTo>
                                      <a:lnTo>
                                        <a:pt x="1549" y="16"/>
                                      </a:lnTo>
                                      <a:lnTo>
                                        <a:pt x="1555" y="7"/>
                                      </a:lnTo>
                                      <a:lnTo>
                                        <a:pt x="1560" y="7"/>
                                      </a:lnTo>
                                      <a:lnTo>
                                        <a:pt x="1565" y="0"/>
                                      </a:lnTo>
                                      <a:lnTo>
                                        <a:pt x="1570" y="0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582" y="0"/>
                                      </a:lnTo>
                                      <a:lnTo>
                                        <a:pt x="1586" y="0"/>
                                      </a:lnTo>
                                      <a:lnTo>
                                        <a:pt x="1592" y="0"/>
                                      </a:lnTo>
                                      <a:lnTo>
                                        <a:pt x="1598" y="0"/>
                                      </a:lnTo>
                                      <a:lnTo>
                                        <a:pt x="1602" y="7"/>
                                      </a:lnTo>
                                      <a:lnTo>
                                        <a:pt x="1608" y="7"/>
                                      </a:lnTo>
                                      <a:lnTo>
                                        <a:pt x="1613" y="16"/>
                                      </a:lnTo>
                                      <a:lnTo>
                                        <a:pt x="1619" y="16"/>
                                      </a:lnTo>
                                      <a:lnTo>
                                        <a:pt x="1624" y="25"/>
                                      </a:lnTo>
                                      <a:lnTo>
                                        <a:pt x="1629" y="32"/>
                                      </a:lnTo>
                                      <a:lnTo>
                                        <a:pt x="1635" y="40"/>
                                      </a:lnTo>
                                      <a:lnTo>
                                        <a:pt x="1639" y="49"/>
                                      </a:lnTo>
                                      <a:lnTo>
                                        <a:pt x="1645" y="57"/>
                                      </a:lnTo>
                                      <a:lnTo>
                                        <a:pt x="1651" y="66"/>
                                      </a:lnTo>
                                      <a:lnTo>
                                        <a:pt x="1655" y="73"/>
                                      </a:lnTo>
                                      <a:lnTo>
                                        <a:pt x="1661" y="82"/>
                                      </a:lnTo>
                                      <a:lnTo>
                                        <a:pt x="1666" y="89"/>
                                      </a:lnTo>
                                      <a:lnTo>
                                        <a:pt x="1672" y="97"/>
                                      </a:lnTo>
                                      <a:lnTo>
                                        <a:pt x="1672" y="106"/>
                                      </a:lnTo>
                                      <a:lnTo>
                                        <a:pt x="1678" y="113"/>
                                      </a:lnTo>
                                      <a:lnTo>
                                        <a:pt x="1682" y="121"/>
                                      </a:lnTo>
                                      <a:lnTo>
                                        <a:pt x="1682" y="130"/>
                                      </a:lnTo>
                                      <a:lnTo>
                                        <a:pt x="1688" y="139"/>
                                      </a:lnTo>
                                      <a:lnTo>
                                        <a:pt x="1688" y="147"/>
                                      </a:lnTo>
                                      <a:lnTo>
                                        <a:pt x="1694" y="154"/>
                                      </a:lnTo>
                                      <a:lnTo>
                                        <a:pt x="1694" y="163"/>
                                      </a:lnTo>
                                      <a:lnTo>
                                        <a:pt x="1698" y="171"/>
                                      </a:lnTo>
                                      <a:lnTo>
                                        <a:pt x="1698" y="178"/>
                                      </a:lnTo>
                                      <a:lnTo>
                                        <a:pt x="1704" y="187"/>
                                      </a:lnTo>
                                      <a:lnTo>
                                        <a:pt x="1704" y="196"/>
                                      </a:lnTo>
                                      <a:lnTo>
                                        <a:pt x="1709" y="204"/>
                                      </a:lnTo>
                                      <a:lnTo>
                                        <a:pt x="1709" y="211"/>
                                      </a:lnTo>
                                      <a:lnTo>
                                        <a:pt x="1715" y="220"/>
                                      </a:lnTo>
                                      <a:lnTo>
                                        <a:pt x="1715" y="228"/>
                                      </a:lnTo>
                                      <a:lnTo>
                                        <a:pt x="1720" y="235"/>
                                      </a:lnTo>
                                      <a:lnTo>
                                        <a:pt x="1720" y="244"/>
                                      </a:lnTo>
                                      <a:lnTo>
                                        <a:pt x="1725" y="253"/>
                                      </a:lnTo>
                                      <a:lnTo>
                                        <a:pt x="1725" y="259"/>
                                      </a:lnTo>
                                      <a:lnTo>
                                        <a:pt x="1725" y="268"/>
                                      </a:lnTo>
                                      <a:lnTo>
                                        <a:pt x="1731" y="277"/>
                                      </a:lnTo>
                                      <a:lnTo>
                                        <a:pt x="1731" y="285"/>
                                      </a:lnTo>
                                      <a:lnTo>
                                        <a:pt x="1735" y="294"/>
                                      </a:lnTo>
                                      <a:lnTo>
                                        <a:pt x="1735" y="301"/>
                                      </a:lnTo>
                                      <a:lnTo>
                                        <a:pt x="1735" y="310"/>
                                      </a:lnTo>
                                      <a:lnTo>
                                        <a:pt x="1741" y="318"/>
                                      </a:lnTo>
                                      <a:lnTo>
                                        <a:pt x="1741" y="325"/>
                                      </a:lnTo>
                                      <a:lnTo>
                                        <a:pt x="1747" y="334"/>
                                      </a:lnTo>
                                      <a:lnTo>
                                        <a:pt x="1747" y="342"/>
                                      </a:lnTo>
                                      <a:lnTo>
                                        <a:pt x="1747" y="351"/>
                                      </a:lnTo>
                                      <a:lnTo>
                                        <a:pt x="1751" y="358"/>
                                      </a:lnTo>
                                      <a:lnTo>
                                        <a:pt x="1751" y="367"/>
                                      </a:lnTo>
                                      <a:lnTo>
                                        <a:pt x="1757" y="375"/>
                                      </a:lnTo>
                                      <a:lnTo>
                                        <a:pt x="1757" y="382"/>
                                      </a:lnTo>
                                      <a:lnTo>
                                        <a:pt x="1757" y="391"/>
                                      </a:lnTo>
                                      <a:lnTo>
                                        <a:pt x="1762" y="399"/>
                                      </a:lnTo>
                                      <a:lnTo>
                                        <a:pt x="1762" y="406"/>
                                      </a:lnTo>
                                      <a:lnTo>
                                        <a:pt x="1762" y="415"/>
                                      </a:lnTo>
                                      <a:lnTo>
                                        <a:pt x="1768" y="423"/>
                                      </a:lnTo>
                                      <a:lnTo>
                                        <a:pt x="1768" y="432"/>
                                      </a:lnTo>
                                      <a:lnTo>
                                        <a:pt x="1768" y="439"/>
                                      </a:lnTo>
                                      <a:lnTo>
                                        <a:pt x="1773" y="448"/>
                                      </a:lnTo>
                                      <a:lnTo>
                                        <a:pt x="1773" y="456"/>
                                      </a:lnTo>
                                      <a:lnTo>
                                        <a:pt x="1773" y="463"/>
                                      </a:lnTo>
                                      <a:lnTo>
                                        <a:pt x="1778" y="472"/>
                                      </a:lnTo>
                                      <a:lnTo>
                                        <a:pt x="1778" y="480"/>
                                      </a:lnTo>
                                      <a:lnTo>
                                        <a:pt x="1778" y="489"/>
                                      </a:lnTo>
                                      <a:lnTo>
                                        <a:pt x="1784" y="498"/>
                                      </a:lnTo>
                                      <a:lnTo>
                                        <a:pt x="1784" y="505"/>
                                      </a:lnTo>
                                      <a:lnTo>
                                        <a:pt x="1784" y="513"/>
                                      </a:lnTo>
                                      <a:lnTo>
                                        <a:pt x="1788" y="522"/>
                                      </a:lnTo>
                                      <a:lnTo>
                                        <a:pt x="1788" y="529"/>
                                      </a:lnTo>
                                      <a:lnTo>
                                        <a:pt x="1788" y="537"/>
                                      </a:lnTo>
                                      <a:lnTo>
                                        <a:pt x="1794" y="546"/>
                                      </a:lnTo>
                                      <a:lnTo>
                                        <a:pt x="1794" y="553"/>
                                      </a:lnTo>
                                      <a:lnTo>
                                        <a:pt x="1794" y="562"/>
                                      </a:lnTo>
                                      <a:lnTo>
                                        <a:pt x="1800" y="570"/>
                                      </a:lnTo>
                                      <a:lnTo>
                                        <a:pt x="1800" y="579"/>
                                      </a:lnTo>
                                      <a:lnTo>
                                        <a:pt x="1800" y="586"/>
                                      </a:lnTo>
                                      <a:lnTo>
                                        <a:pt x="1800" y="594"/>
                                      </a:lnTo>
                                      <a:lnTo>
                                        <a:pt x="1805" y="603"/>
                                      </a:lnTo>
                                      <a:lnTo>
                                        <a:pt x="1805" y="610"/>
                                      </a:lnTo>
                                      <a:lnTo>
                                        <a:pt x="1805" y="619"/>
                                      </a:lnTo>
                                      <a:lnTo>
                                        <a:pt x="1811" y="627"/>
                                      </a:lnTo>
                                      <a:lnTo>
                                        <a:pt x="1811" y="636"/>
                                      </a:lnTo>
                                      <a:lnTo>
                                        <a:pt x="1811" y="644"/>
                                      </a:lnTo>
                                      <a:lnTo>
                                        <a:pt x="1816" y="651"/>
                                      </a:lnTo>
                                      <a:lnTo>
                                        <a:pt x="1816" y="660"/>
                                      </a:lnTo>
                                      <a:lnTo>
                                        <a:pt x="1816" y="667"/>
                                      </a:lnTo>
                                      <a:lnTo>
                                        <a:pt x="1816" y="676"/>
                                      </a:lnTo>
                                      <a:lnTo>
                                        <a:pt x="1821" y="684"/>
                                      </a:lnTo>
                                      <a:lnTo>
                                        <a:pt x="1821" y="691"/>
                                      </a:lnTo>
                                      <a:lnTo>
                                        <a:pt x="1821" y="700"/>
                                      </a:lnTo>
                                      <a:lnTo>
                                        <a:pt x="1827" y="708"/>
                                      </a:lnTo>
                                      <a:lnTo>
                                        <a:pt x="1827" y="717"/>
                                      </a:lnTo>
                                      <a:lnTo>
                                        <a:pt x="1827" y="726"/>
                                      </a:lnTo>
                                      <a:lnTo>
                                        <a:pt x="1827" y="733"/>
                                      </a:lnTo>
                                      <a:lnTo>
                                        <a:pt x="1831" y="741"/>
                                      </a:lnTo>
                                      <a:lnTo>
                                        <a:pt x="1831" y="750"/>
                                      </a:lnTo>
                                      <a:lnTo>
                                        <a:pt x="1831" y="757"/>
                                      </a:lnTo>
                                      <a:lnTo>
                                        <a:pt x="1837" y="765"/>
                                      </a:lnTo>
                                      <a:lnTo>
                                        <a:pt x="1837" y="774"/>
                                      </a:lnTo>
                                      <a:lnTo>
                                        <a:pt x="1837" y="783"/>
                                      </a:lnTo>
                                      <a:lnTo>
                                        <a:pt x="1837" y="790"/>
                                      </a:lnTo>
                                      <a:lnTo>
                                        <a:pt x="1842" y="798"/>
                                      </a:lnTo>
                                      <a:lnTo>
                                        <a:pt x="1842" y="807"/>
                                      </a:lnTo>
                                      <a:lnTo>
                                        <a:pt x="1842" y="814"/>
                                      </a:lnTo>
                                      <a:lnTo>
                                        <a:pt x="1842" y="822"/>
                                      </a:lnTo>
                                      <a:lnTo>
                                        <a:pt x="1847" y="831"/>
                                      </a:lnTo>
                                      <a:lnTo>
                                        <a:pt x="1847" y="838"/>
                                      </a:lnTo>
                                      <a:lnTo>
                                        <a:pt x="1847" y="846"/>
                                      </a:lnTo>
                                      <a:lnTo>
                                        <a:pt x="1853" y="855"/>
                                      </a:lnTo>
                                      <a:lnTo>
                                        <a:pt x="1853" y="864"/>
                                      </a:lnTo>
                                      <a:lnTo>
                                        <a:pt x="1853" y="872"/>
                                      </a:lnTo>
                                      <a:lnTo>
                                        <a:pt x="1853" y="879"/>
                                      </a:lnTo>
                                      <a:lnTo>
                                        <a:pt x="1858" y="888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58" y="903"/>
                                      </a:lnTo>
                                      <a:lnTo>
                                        <a:pt x="1858" y="912"/>
                                      </a:lnTo>
                                      <a:lnTo>
                                        <a:pt x="1864" y="921"/>
                                      </a:lnTo>
                                      <a:lnTo>
                                        <a:pt x="1864" y="929"/>
                                      </a:lnTo>
                                      <a:lnTo>
                                        <a:pt x="1864" y="936"/>
                                      </a:lnTo>
                                      <a:lnTo>
                                        <a:pt x="1869" y="945"/>
                                      </a:lnTo>
                                      <a:lnTo>
                                        <a:pt x="1869" y="954"/>
                                      </a:lnTo>
                                      <a:lnTo>
                                        <a:pt x="1869" y="960"/>
                                      </a:lnTo>
                                      <a:lnTo>
                                        <a:pt x="1869" y="969"/>
                                      </a:lnTo>
                                      <a:lnTo>
                                        <a:pt x="1874" y="978"/>
                                      </a:lnTo>
                                      <a:lnTo>
                                        <a:pt x="1874" y="985"/>
                                      </a:lnTo>
                                      <a:lnTo>
                                        <a:pt x="1874" y="993"/>
                                      </a:lnTo>
                                      <a:lnTo>
                                        <a:pt x="1874" y="1002"/>
                                      </a:lnTo>
                                      <a:lnTo>
                                        <a:pt x="1880" y="1011"/>
                                      </a:lnTo>
                                      <a:lnTo>
                                        <a:pt x="1880" y="1017"/>
                                      </a:lnTo>
                                      <a:lnTo>
                                        <a:pt x="1880" y="1026"/>
                                      </a:lnTo>
                                      <a:lnTo>
                                        <a:pt x="1880" y="1035"/>
                                      </a:lnTo>
                                      <a:lnTo>
                                        <a:pt x="1884" y="1042"/>
                                      </a:lnTo>
                                      <a:lnTo>
                                        <a:pt x="1884" y="1050"/>
                                      </a:lnTo>
                                      <a:lnTo>
                                        <a:pt x="1884" y="1059"/>
                                      </a:lnTo>
                                      <a:lnTo>
                                        <a:pt x="1884" y="1067"/>
                                      </a:lnTo>
                                      <a:lnTo>
                                        <a:pt x="1890" y="1076"/>
                                      </a:lnTo>
                                      <a:lnTo>
                                        <a:pt x="1890" y="1083"/>
                                      </a:lnTo>
                                      <a:lnTo>
                                        <a:pt x="1890" y="1092"/>
                                      </a:lnTo>
                                      <a:lnTo>
                                        <a:pt x="1890" y="1100"/>
                                      </a:lnTo>
                                      <a:lnTo>
                                        <a:pt x="1896" y="1107"/>
                                      </a:lnTo>
                                      <a:lnTo>
                                        <a:pt x="1896" y="1116"/>
                                      </a:lnTo>
                                      <a:lnTo>
                                        <a:pt x="1896" y="1124"/>
                                      </a:lnTo>
                                      <a:lnTo>
                                        <a:pt x="1896" y="1131"/>
                                      </a:lnTo>
                                      <a:lnTo>
                                        <a:pt x="1901" y="1140"/>
                                      </a:lnTo>
                                      <a:lnTo>
                                        <a:pt x="1901" y="1149"/>
                                      </a:lnTo>
                                      <a:lnTo>
                                        <a:pt x="1901" y="1157"/>
                                      </a:lnTo>
                                      <a:lnTo>
                                        <a:pt x="1901" y="1164"/>
                                      </a:lnTo>
                                      <a:lnTo>
                                        <a:pt x="1906" y="1173"/>
                                      </a:lnTo>
                                      <a:lnTo>
                                        <a:pt x="1906" y="1181"/>
                                      </a:lnTo>
                                      <a:lnTo>
                                        <a:pt x="1906" y="1188"/>
                                      </a:lnTo>
                                      <a:lnTo>
                                        <a:pt x="1906" y="1197"/>
                                      </a:lnTo>
                                      <a:lnTo>
                                        <a:pt x="1912" y="1206"/>
                                      </a:lnTo>
                                      <a:lnTo>
                                        <a:pt x="1912" y="1214"/>
                                      </a:lnTo>
                                      <a:lnTo>
                                        <a:pt x="1912" y="1223"/>
                                      </a:lnTo>
                                      <a:lnTo>
                                        <a:pt x="1912" y="1230"/>
                                      </a:lnTo>
                                      <a:lnTo>
                                        <a:pt x="1917" y="1238"/>
                                      </a:lnTo>
                                      <a:lnTo>
                                        <a:pt x="1917" y="1247"/>
                                      </a:lnTo>
                                      <a:lnTo>
                                        <a:pt x="1917" y="1254"/>
                                      </a:lnTo>
                                      <a:lnTo>
                                        <a:pt x="1917" y="1263"/>
                                      </a:lnTo>
                                      <a:lnTo>
                                        <a:pt x="1922" y="1269"/>
                                      </a:lnTo>
                                      <a:lnTo>
                                        <a:pt x="1922" y="1278"/>
                                      </a:lnTo>
                                      <a:lnTo>
                                        <a:pt x="1922" y="1287"/>
                                      </a:lnTo>
                                      <a:lnTo>
                                        <a:pt x="1922" y="1295"/>
                                      </a:lnTo>
                                      <a:lnTo>
                                        <a:pt x="1927" y="1304"/>
                                      </a:lnTo>
                                      <a:lnTo>
                                        <a:pt x="1927" y="1311"/>
                                      </a:lnTo>
                                      <a:lnTo>
                                        <a:pt x="1927" y="1320"/>
                                      </a:lnTo>
                                      <a:lnTo>
                                        <a:pt x="1927" y="1328"/>
                                      </a:lnTo>
                                      <a:lnTo>
                                        <a:pt x="1933" y="1335"/>
                                      </a:lnTo>
                                      <a:lnTo>
                                        <a:pt x="1933" y="1344"/>
                                      </a:lnTo>
                                      <a:lnTo>
                                        <a:pt x="1933" y="1352"/>
                                      </a:lnTo>
                                      <a:lnTo>
                                        <a:pt x="1933" y="1361"/>
                                      </a:lnTo>
                                      <a:lnTo>
                                        <a:pt x="1937" y="1368"/>
                                      </a:lnTo>
                                      <a:lnTo>
                                        <a:pt x="1937" y="1377"/>
                                      </a:lnTo>
                                      <a:lnTo>
                                        <a:pt x="1937" y="1385"/>
                                      </a:lnTo>
                                      <a:lnTo>
                                        <a:pt x="1937" y="1392"/>
                                      </a:lnTo>
                                      <a:lnTo>
                                        <a:pt x="1943" y="1401"/>
                                      </a:lnTo>
                                      <a:lnTo>
                                        <a:pt x="1943" y="1409"/>
                                      </a:lnTo>
                                      <a:lnTo>
                                        <a:pt x="1943" y="1416"/>
                                      </a:lnTo>
                                      <a:lnTo>
                                        <a:pt x="1943" y="1425"/>
                                      </a:lnTo>
                                      <a:lnTo>
                                        <a:pt x="1949" y="1434"/>
                                      </a:lnTo>
                                      <a:lnTo>
                                        <a:pt x="1949" y="1442"/>
                                      </a:lnTo>
                                      <a:lnTo>
                                        <a:pt x="1949" y="1451"/>
                                      </a:lnTo>
                                      <a:lnTo>
                                        <a:pt x="1949" y="1458"/>
                                      </a:lnTo>
                                      <a:lnTo>
                                        <a:pt x="1954" y="1466"/>
                                      </a:lnTo>
                                      <a:lnTo>
                                        <a:pt x="1954" y="1475"/>
                                      </a:lnTo>
                                      <a:lnTo>
                                        <a:pt x="1954" y="1482"/>
                                      </a:lnTo>
                                      <a:lnTo>
                                        <a:pt x="1954" y="1490"/>
                                      </a:lnTo>
                                      <a:lnTo>
                                        <a:pt x="1960" y="1499"/>
                                      </a:lnTo>
                                      <a:lnTo>
                                        <a:pt x="1960" y="1508"/>
                                      </a:lnTo>
                                      <a:lnTo>
                                        <a:pt x="1960" y="1515"/>
                                      </a:lnTo>
                                      <a:lnTo>
                                        <a:pt x="1960" y="1523"/>
                                      </a:lnTo>
                                      <a:lnTo>
                                        <a:pt x="1965" y="1532"/>
                                      </a:lnTo>
                                      <a:lnTo>
                                        <a:pt x="1965" y="1539"/>
                                      </a:lnTo>
                                      <a:lnTo>
                                        <a:pt x="1965" y="1547"/>
                                      </a:lnTo>
                                      <a:lnTo>
                                        <a:pt x="1965" y="1556"/>
                                      </a:lnTo>
                                      <a:lnTo>
                                        <a:pt x="1970" y="1563"/>
                                      </a:lnTo>
                                      <a:lnTo>
                                        <a:pt x="1970" y="1572"/>
                                      </a:lnTo>
                                      <a:lnTo>
                                        <a:pt x="1970" y="1580"/>
                                      </a:lnTo>
                                      <a:lnTo>
                                        <a:pt x="1970" y="1589"/>
                                      </a:lnTo>
                                      <a:lnTo>
                                        <a:pt x="1975" y="1596"/>
                                      </a:lnTo>
                                      <a:lnTo>
                                        <a:pt x="1975" y="1604"/>
                                      </a:lnTo>
                                      <a:lnTo>
                                        <a:pt x="1975" y="1613"/>
                                      </a:lnTo>
                                      <a:lnTo>
                                        <a:pt x="1975" y="1620"/>
                                      </a:lnTo>
                                      <a:lnTo>
                                        <a:pt x="1980" y="1629"/>
                                      </a:lnTo>
                                      <a:lnTo>
                                        <a:pt x="1980" y="1637"/>
                                      </a:lnTo>
                                      <a:lnTo>
                                        <a:pt x="1980" y="1646"/>
                                      </a:lnTo>
                                      <a:lnTo>
                                        <a:pt x="1980" y="1655"/>
                                      </a:lnTo>
                                      <a:lnTo>
                                        <a:pt x="1986" y="1661"/>
                                      </a:lnTo>
                                      <a:lnTo>
                                        <a:pt x="1986" y="1670"/>
                                      </a:lnTo>
                                      <a:lnTo>
                                        <a:pt x="1986" y="1679"/>
                                      </a:lnTo>
                                      <a:lnTo>
                                        <a:pt x="1986" y="1686"/>
                                      </a:lnTo>
                                      <a:lnTo>
                                        <a:pt x="1992" y="1694"/>
                                      </a:lnTo>
                                      <a:lnTo>
                                        <a:pt x="1992" y="1703"/>
                                      </a:lnTo>
                                      <a:lnTo>
                                        <a:pt x="1992" y="1710"/>
                                      </a:lnTo>
                                      <a:lnTo>
                                        <a:pt x="1992" y="1718"/>
                                      </a:lnTo>
                                      <a:lnTo>
                                        <a:pt x="1997" y="1727"/>
                                      </a:lnTo>
                                      <a:lnTo>
                                        <a:pt x="1997" y="1736"/>
                                      </a:lnTo>
                                      <a:lnTo>
                                        <a:pt x="1997" y="1743"/>
                                      </a:lnTo>
                                      <a:lnTo>
                                        <a:pt x="1997" y="1751"/>
                                      </a:lnTo>
                                      <a:lnTo>
                                        <a:pt x="2002" y="1760"/>
                                      </a:lnTo>
                                      <a:lnTo>
                                        <a:pt x="2002" y="1767"/>
                                      </a:lnTo>
                                      <a:lnTo>
                                        <a:pt x="2002" y="1775"/>
                                      </a:lnTo>
                                      <a:lnTo>
                                        <a:pt x="2002" y="1784"/>
                                      </a:lnTo>
                                      <a:lnTo>
                                        <a:pt x="2008" y="1793"/>
                                      </a:lnTo>
                                      <a:lnTo>
                                        <a:pt x="2008" y="1801"/>
                                      </a:lnTo>
                                      <a:lnTo>
                                        <a:pt x="2008" y="1808"/>
                                      </a:lnTo>
                                      <a:lnTo>
                                        <a:pt x="2008" y="1817"/>
                                      </a:lnTo>
                                      <a:lnTo>
                                        <a:pt x="2013" y="1825"/>
                                      </a:lnTo>
                                      <a:lnTo>
                                        <a:pt x="2013" y="1832"/>
                                      </a:lnTo>
                                      <a:lnTo>
                                        <a:pt x="2013" y="1841"/>
                                      </a:lnTo>
                                      <a:lnTo>
                                        <a:pt x="2013" y="1848"/>
                                      </a:lnTo>
                                      <a:lnTo>
                                        <a:pt x="2018" y="1857"/>
                                      </a:lnTo>
                                      <a:lnTo>
                                        <a:pt x="2018" y="1865"/>
                                      </a:lnTo>
                                      <a:lnTo>
                                        <a:pt x="2018" y="1874"/>
                                      </a:lnTo>
                                      <a:lnTo>
                                        <a:pt x="2018" y="1882"/>
                                      </a:lnTo>
                                      <a:lnTo>
                                        <a:pt x="2023" y="1889"/>
                                      </a:lnTo>
                                      <a:lnTo>
                                        <a:pt x="2023" y="1898"/>
                                      </a:lnTo>
                                      <a:lnTo>
                                        <a:pt x="2023" y="1907"/>
                                      </a:lnTo>
                                      <a:lnTo>
                                        <a:pt x="2023" y="1913"/>
                                      </a:lnTo>
                                      <a:lnTo>
                                        <a:pt x="2029" y="1922"/>
                                      </a:lnTo>
                                      <a:lnTo>
                                        <a:pt x="2029" y="1931"/>
                                      </a:lnTo>
                                      <a:lnTo>
                                        <a:pt x="2029" y="1939"/>
                                      </a:lnTo>
                                      <a:lnTo>
                                        <a:pt x="2029" y="1946"/>
                                      </a:lnTo>
                                      <a:lnTo>
                                        <a:pt x="2033" y="1955"/>
                                      </a:lnTo>
                                      <a:lnTo>
                                        <a:pt x="2033" y="1964"/>
                                      </a:lnTo>
                                      <a:lnTo>
                                        <a:pt x="2033" y="1970"/>
                                      </a:lnTo>
                                      <a:lnTo>
                                        <a:pt x="2033" y="1979"/>
                                      </a:lnTo>
                                      <a:lnTo>
                                        <a:pt x="2039" y="1988"/>
                                      </a:lnTo>
                                      <a:lnTo>
                                        <a:pt x="2039" y="1995"/>
                                      </a:lnTo>
                                      <a:lnTo>
                                        <a:pt x="2039" y="2003"/>
                                      </a:lnTo>
                                      <a:lnTo>
                                        <a:pt x="2039" y="2012"/>
                                      </a:lnTo>
                                      <a:lnTo>
                                        <a:pt x="2045" y="2021"/>
                                      </a:lnTo>
                                      <a:lnTo>
                                        <a:pt x="2045" y="2029"/>
                                      </a:lnTo>
                                      <a:lnTo>
                                        <a:pt x="2045" y="2036"/>
                                      </a:lnTo>
                                      <a:lnTo>
                                        <a:pt x="2045" y="2045"/>
                                      </a:lnTo>
                                      <a:lnTo>
                                        <a:pt x="2050" y="2053"/>
                                      </a:lnTo>
                                      <a:lnTo>
                                        <a:pt x="2050" y="2060"/>
                                      </a:lnTo>
                                      <a:lnTo>
                                        <a:pt x="2050" y="2069"/>
                                      </a:lnTo>
                                      <a:lnTo>
                                        <a:pt x="2055" y="2078"/>
                                      </a:lnTo>
                                      <a:lnTo>
                                        <a:pt x="2055" y="2086"/>
                                      </a:lnTo>
                                      <a:lnTo>
                                        <a:pt x="2055" y="2093"/>
                                      </a:lnTo>
                                      <a:lnTo>
                                        <a:pt x="2055" y="2102"/>
                                      </a:lnTo>
                                      <a:lnTo>
                                        <a:pt x="2061" y="2110"/>
                                      </a:lnTo>
                                      <a:lnTo>
                                        <a:pt x="2061" y="2117"/>
                                      </a:lnTo>
                                      <a:lnTo>
                                        <a:pt x="2061" y="2126"/>
                                      </a:lnTo>
                                      <a:lnTo>
                                        <a:pt x="2061" y="2134"/>
                                      </a:lnTo>
                                      <a:lnTo>
                                        <a:pt x="2066" y="2141"/>
                                      </a:lnTo>
                                      <a:lnTo>
                                        <a:pt x="2066" y="2150"/>
                                      </a:lnTo>
                                      <a:lnTo>
                                        <a:pt x="2066" y="2159"/>
                                      </a:lnTo>
                                      <a:lnTo>
                                        <a:pt x="2066" y="2167"/>
                                      </a:lnTo>
                                      <a:lnTo>
                                        <a:pt x="2071" y="2174"/>
                                      </a:lnTo>
                                      <a:lnTo>
                                        <a:pt x="2071" y="2183"/>
                                      </a:lnTo>
                                      <a:lnTo>
                                        <a:pt x="2071" y="2191"/>
                                      </a:lnTo>
                                      <a:lnTo>
                                        <a:pt x="2076" y="2198"/>
                                      </a:lnTo>
                                      <a:lnTo>
                                        <a:pt x="2076" y="2207"/>
                                      </a:lnTo>
                                      <a:lnTo>
                                        <a:pt x="2076" y="2216"/>
                                      </a:lnTo>
                                      <a:lnTo>
                                        <a:pt x="2076" y="2224"/>
                                      </a:lnTo>
                                      <a:lnTo>
                                        <a:pt x="2082" y="2233"/>
                                      </a:lnTo>
                                      <a:lnTo>
                                        <a:pt x="2082" y="2240"/>
                                      </a:lnTo>
                                      <a:lnTo>
                                        <a:pt x="2082" y="2248"/>
                                      </a:lnTo>
                                      <a:lnTo>
                                        <a:pt x="2088" y="2257"/>
                                      </a:lnTo>
                                      <a:lnTo>
                                        <a:pt x="2088" y="2264"/>
                                      </a:lnTo>
                                      <a:lnTo>
                                        <a:pt x="2088" y="2273"/>
                                      </a:lnTo>
                                      <a:lnTo>
                                        <a:pt x="2088" y="2281"/>
                                      </a:lnTo>
                                      <a:lnTo>
                                        <a:pt x="2093" y="2288"/>
                                      </a:lnTo>
                                      <a:lnTo>
                                        <a:pt x="2093" y="2297"/>
                                      </a:lnTo>
                                      <a:lnTo>
                                        <a:pt x="2093" y="2305"/>
                                      </a:lnTo>
                                      <a:lnTo>
                                        <a:pt x="2093" y="2314"/>
                                      </a:lnTo>
                                      <a:lnTo>
                                        <a:pt x="2098" y="2321"/>
                                      </a:lnTo>
                                      <a:lnTo>
                                        <a:pt x="2098" y="2330"/>
                                      </a:lnTo>
                                      <a:lnTo>
                                        <a:pt x="2098" y="2338"/>
                                      </a:lnTo>
                                      <a:lnTo>
                                        <a:pt x="2098" y="2345"/>
                                      </a:lnTo>
                                      <a:lnTo>
                                        <a:pt x="2104" y="2354"/>
                                      </a:lnTo>
                                      <a:lnTo>
                                        <a:pt x="2104" y="2362"/>
                                      </a:lnTo>
                                      <a:lnTo>
                                        <a:pt x="2104" y="2371"/>
                                      </a:lnTo>
                                      <a:lnTo>
                                        <a:pt x="2109" y="2380"/>
                                      </a:lnTo>
                                      <a:lnTo>
                                        <a:pt x="2109" y="2387"/>
                                      </a:lnTo>
                                      <a:lnTo>
                                        <a:pt x="2109" y="2395"/>
                                      </a:lnTo>
                                      <a:lnTo>
                                        <a:pt x="2114" y="2404"/>
                                      </a:lnTo>
                                      <a:lnTo>
                                        <a:pt x="2114" y="2411"/>
                                      </a:lnTo>
                                      <a:lnTo>
                                        <a:pt x="2114" y="2419"/>
                                      </a:lnTo>
                                      <a:lnTo>
                                        <a:pt x="2114" y="2426"/>
                                      </a:lnTo>
                                      <a:lnTo>
                                        <a:pt x="2119" y="2435"/>
                                      </a:lnTo>
                                      <a:lnTo>
                                        <a:pt x="2119" y="2444"/>
                                      </a:lnTo>
                                      <a:lnTo>
                                        <a:pt x="2119" y="2452"/>
                                      </a:lnTo>
                                      <a:lnTo>
                                        <a:pt x="2124" y="2461"/>
                                      </a:lnTo>
                                      <a:lnTo>
                                        <a:pt x="2124" y="2468"/>
                                      </a:lnTo>
                                      <a:lnTo>
                                        <a:pt x="2124" y="2476"/>
                                      </a:lnTo>
                                      <a:lnTo>
                                        <a:pt x="2124" y="2485"/>
                                      </a:lnTo>
                                      <a:lnTo>
                                        <a:pt x="2129" y="2492"/>
                                      </a:lnTo>
                                      <a:lnTo>
                                        <a:pt x="2129" y="2501"/>
                                      </a:lnTo>
                                      <a:lnTo>
                                        <a:pt x="2129" y="2509"/>
                                      </a:lnTo>
                                      <a:lnTo>
                                        <a:pt x="2135" y="2518"/>
                                      </a:lnTo>
                                      <a:lnTo>
                                        <a:pt x="2135" y="2525"/>
                                      </a:lnTo>
                                      <a:lnTo>
                                        <a:pt x="2135" y="2533"/>
                                      </a:lnTo>
                                      <a:lnTo>
                                        <a:pt x="2141" y="2542"/>
                                      </a:lnTo>
                                      <a:lnTo>
                                        <a:pt x="2141" y="2549"/>
                                      </a:lnTo>
                                      <a:lnTo>
                                        <a:pt x="2141" y="2557"/>
                                      </a:lnTo>
                                      <a:lnTo>
                                        <a:pt x="2141" y="2566"/>
                                      </a:lnTo>
                                      <a:lnTo>
                                        <a:pt x="2146" y="2573"/>
                                      </a:lnTo>
                                      <a:lnTo>
                                        <a:pt x="2146" y="2582"/>
                                      </a:lnTo>
                                      <a:lnTo>
                                        <a:pt x="2146" y="2590"/>
                                      </a:lnTo>
                                      <a:lnTo>
                                        <a:pt x="2151" y="2599"/>
                                      </a:lnTo>
                                      <a:lnTo>
                                        <a:pt x="2151" y="2608"/>
                                      </a:lnTo>
                                      <a:lnTo>
                                        <a:pt x="2151" y="2614"/>
                                      </a:lnTo>
                                      <a:lnTo>
                                        <a:pt x="2157" y="2623"/>
                                      </a:lnTo>
                                      <a:lnTo>
                                        <a:pt x="2157" y="2632"/>
                                      </a:lnTo>
                                      <a:lnTo>
                                        <a:pt x="2157" y="2639"/>
                                      </a:lnTo>
                                      <a:lnTo>
                                        <a:pt x="2162" y="2647"/>
                                      </a:lnTo>
                                      <a:lnTo>
                                        <a:pt x="2162" y="2656"/>
                                      </a:lnTo>
                                      <a:lnTo>
                                        <a:pt x="2162" y="2665"/>
                                      </a:lnTo>
                                      <a:lnTo>
                                        <a:pt x="2167" y="2671"/>
                                      </a:lnTo>
                                      <a:lnTo>
                                        <a:pt x="2167" y="2680"/>
                                      </a:lnTo>
                                      <a:lnTo>
                                        <a:pt x="2167" y="2689"/>
                                      </a:lnTo>
                                      <a:lnTo>
                                        <a:pt x="2172" y="2696"/>
                                      </a:lnTo>
                                      <a:lnTo>
                                        <a:pt x="2172" y="2704"/>
                                      </a:lnTo>
                                      <a:lnTo>
                                        <a:pt x="2172" y="2713"/>
                                      </a:lnTo>
                                      <a:lnTo>
                                        <a:pt x="2172" y="2720"/>
                                      </a:lnTo>
                                      <a:lnTo>
                                        <a:pt x="2178" y="2728"/>
                                      </a:lnTo>
                                      <a:lnTo>
                                        <a:pt x="2178" y="2737"/>
                                      </a:lnTo>
                                      <a:lnTo>
                                        <a:pt x="2184" y="2746"/>
                                      </a:lnTo>
                                      <a:lnTo>
                                        <a:pt x="2184" y="2753"/>
                                      </a:lnTo>
                                      <a:lnTo>
                                        <a:pt x="2184" y="2761"/>
                                      </a:lnTo>
                                      <a:lnTo>
                                        <a:pt x="2188" y="2770"/>
                                      </a:lnTo>
                                      <a:lnTo>
                                        <a:pt x="2188" y="2777"/>
                                      </a:lnTo>
                                      <a:lnTo>
                                        <a:pt x="2188" y="2785"/>
                                      </a:lnTo>
                                      <a:lnTo>
                                        <a:pt x="2194" y="2794"/>
                                      </a:lnTo>
                                      <a:lnTo>
                                        <a:pt x="2194" y="2803"/>
                                      </a:lnTo>
                                      <a:lnTo>
                                        <a:pt x="2194" y="2811"/>
                                      </a:lnTo>
                                      <a:lnTo>
                                        <a:pt x="2199" y="2818"/>
                                      </a:lnTo>
                                      <a:lnTo>
                                        <a:pt x="2199" y="2827"/>
                                      </a:lnTo>
                                      <a:lnTo>
                                        <a:pt x="2199" y="2835"/>
                                      </a:lnTo>
                                      <a:lnTo>
                                        <a:pt x="2204" y="2842"/>
                                      </a:lnTo>
                                      <a:lnTo>
                                        <a:pt x="2204" y="2851"/>
                                      </a:lnTo>
                                      <a:lnTo>
                                        <a:pt x="2204" y="2860"/>
                                      </a:lnTo>
                                      <a:lnTo>
                                        <a:pt x="2210" y="2867"/>
                                      </a:lnTo>
                                      <a:lnTo>
                                        <a:pt x="2210" y="2875"/>
                                      </a:lnTo>
                                      <a:lnTo>
                                        <a:pt x="2215" y="2884"/>
                                      </a:lnTo>
                                      <a:lnTo>
                                        <a:pt x="2215" y="2892"/>
                                      </a:lnTo>
                                      <a:lnTo>
                                        <a:pt x="2215" y="2899"/>
                                      </a:lnTo>
                                      <a:lnTo>
                                        <a:pt x="2220" y="2908"/>
                                      </a:lnTo>
                                      <a:lnTo>
                                        <a:pt x="2220" y="2917"/>
                                      </a:lnTo>
                                      <a:lnTo>
                                        <a:pt x="2220" y="2924"/>
                                      </a:lnTo>
                                      <a:lnTo>
                                        <a:pt x="2225" y="2932"/>
                                      </a:lnTo>
                                      <a:lnTo>
                                        <a:pt x="2225" y="2941"/>
                                      </a:lnTo>
                                      <a:lnTo>
                                        <a:pt x="2225" y="2949"/>
                                      </a:lnTo>
                                      <a:lnTo>
                                        <a:pt x="2231" y="2958"/>
                                      </a:lnTo>
                                      <a:lnTo>
                                        <a:pt x="2231" y="2965"/>
                                      </a:lnTo>
                                      <a:lnTo>
                                        <a:pt x="2237" y="2974"/>
                                      </a:lnTo>
                                      <a:lnTo>
                                        <a:pt x="2237" y="2982"/>
                                      </a:lnTo>
                                      <a:lnTo>
                                        <a:pt x="2237" y="2989"/>
                                      </a:lnTo>
                                      <a:lnTo>
                                        <a:pt x="2242" y="2998"/>
                                      </a:lnTo>
                                      <a:lnTo>
                                        <a:pt x="2242" y="3005"/>
                                      </a:lnTo>
                                      <a:lnTo>
                                        <a:pt x="2247" y="3013"/>
                                      </a:lnTo>
                                      <a:lnTo>
                                        <a:pt x="2247" y="3022"/>
                                      </a:lnTo>
                                      <a:lnTo>
                                        <a:pt x="2247" y="3031"/>
                                      </a:lnTo>
                                      <a:lnTo>
                                        <a:pt x="2253" y="3039"/>
                                      </a:lnTo>
                                      <a:lnTo>
                                        <a:pt x="2253" y="3046"/>
                                      </a:lnTo>
                                      <a:lnTo>
                                        <a:pt x="2257" y="3055"/>
                                      </a:lnTo>
                                      <a:lnTo>
                                        <a:pt x="2257" y="3063"/>
                                      </a:lnTo>
                                      <a:lnTo>
                                        <a:pt x="2263" y="3070"/>
                                      </a:lnTo>
                                      <a:lnTo>
                                        <a:pt x="2263" y="3079"/>
                                      </a:lnTo>
                                      <a:lnTo>
                                        <a:pt x="2263" y="3088"/>
                                      </a:lnTo>
                                      <a:lnTo>
                                        <a:pt x="2268" y="3096"/>
                                      </a:lnTo>
                                      <a:lnTo>
                                        <a:pt x="2268" y="3103"/>
                                      </a:lnTo>
                                      <a:lnTo>
                                        <a:pt x="2274" y="3112"/>
                                      </a:lnTo>
                                      <a:lnTo>
                                        <a:pt x="2274" y="3120"/>
                                      </a:lnTo>
                                      <a:lnTo>
                                        <a:pt x="2280" y="3127"/>
                                      </a:lnTo>
                                      <a:lnTo>
                                        <a:pt x="2280" y="3136"/>
                                      </a:lnTo>
                                      <a:lnTo>
                                        <a:pt x="2284" y="3145"/>
                                      </a:lnTo>
                                      <a:lnTo>
                                        <a:pt x="2284" y="3151"/>
                                      </a:lnTo>
                                      <a:lnTo>
                                        <a:pt x="2284" y="3160"/>
                                      </a:lnTo>
                                      <a:lnTo>
                                        <a:pt x="2290" y="3169"/>
                                      </a:lnTo>
                                      <a:lnTo>
                                        <a:pt x="2290" y="3177"/>
                                      </a:lnTo>
                                      <a:lnTo>
                                        <a:pt x="2295" y="3186"/>
                                      </a:lnTo>
                                      <a:lnTo>
                                        <a:pt x="2295" y="3193"/>
                                      </a:lnTo>
                                      <a:lnTo>
                                        <a:pt x="2300" y="3201"/>
                                      </a:lnTo>
                                      <a:lnTo>
                                        <a:pt x="2300" y="3210"/>
                                      </a:lnTo>
                                      <a:lnTo>
                                        <a:pt x="2306" y="3217"/>
                                      </a:lnTo>
                                      <a:lnTo>
                                        <a:pt x="2306" y="3226"/>
                                      </a:lnTo>
                                      <a:lnTo>
                                        <a:pt x="2311" y="3234"/>
                                      </a:lnTo>
                                      <a:lnTo>
                                        <a:pt x="2311" y="3243"/>
                                      </a:lnTo>
                                      <a:lnTo>
                                        <a:pt x="2316" y="3250"/>
                                      </a:lnTo>
                                      <a:lnTo>
                                        <a:pt x="2316" y="3258"/>
                                      </a:lnTo>
                                      <a:lnTo>
                                        <a:pt x="2321" y="3267"/>
                                      </a:lnTo>
                                      <a:lnTo>
                                        <a:pt x="2327" y="3274"/>
                                      </a:lnTo>
                                      <a:lnTo>
                                        <a:pt x="2327" y="3283"/>
                                      </a:lnTo>
                                      <a:lnTo>
                                        <a:pt x="2333" y="3291"/>
                                      </a:lnTo>
                                      <a:lnTo>
                                        <a:pt x="2333" y="3298"/>
                                      </a:lnTo>
                                      <a:lnTo>
                                        <a:pt x="2337" y="3307"/>
                                      </a:lnTo>
                                      <a:lnTo>
                                        <a:pt x="2337" y="3315"/>
                                      </a:lnTo>
                                      <a:lnTo>
                                        <a:pt x="2343" y="3324"/>
                                      </a:lnTo>
                                      <a:lnTo>
                                        <a:pt x="2343" y="3331"/>
                                      </a:lnTo>
                                      <a:lnTo>
                                        <a:pt x="2349" y="3340"/>
                                      </a:lnTo>
                                      <a:lnTo>
                                        <a:pt x="2353" y="3348"/>
                                      </a:lnTo>
                                      <a:lnTo>
                                        <a:pt x="2353" y="3355"/>
                                      </a:lnTo>
                                      <a:lnTo>
                                        <a:pt x="2359" y="3364"/>
                                      </a:lnTo>
                                      <a:lnTo>
                                        <a:pt x="2359" y="3372"/>
                                      </a:lnTo>
                                      <a:lnTo>
                                        <a:pt x="2364" y="3381"/>
                                      </a:lnTo>
                                      <a:lnTo>
                                        <a:pt x="2370" y="3390"/>
                                      </a:lnTo>
                                      <a:lnTo>
                                        <a:pt x="2370" y="3397"/>
                                      </a:lnTo>
                                      <a:lnTo>
                                        <a:pt x="2376" y="3405"/>
                                      </a:lnTo>
                                      <a:lnTo>
                                        <a:pt x="2380" y="3414"/>
                                      </a:lnTo>
                                      <a:lnTo>
                                        <a:pt x="2380" y="3421"/>
                                      </a:lnTo>
                                      <a:lnTo>
                                        <a:pt x="2386" y="3429"/>
                                      </a:lnTo>
                                      <a:lnTo>
                                        <a:pt x="2390" y="3438"/>
                                      </a:lnTo>
                                      <a:lnTo>
                                        <a:pt x="2396" y="3445"/>
                                      </a:lnTo>
                                      <a:lnTo>
                                        <a:pt x="2396" y="3454"/>
                                      </a:lnTo>
                                      <a:lnTo>
                                        <a:pt x="2402" y="3462"/>
                                      </a:lnTo>
                                      <a:lnTo>
                                        <a:pt x="2406" y="3471"/>
                                      </a:lnTo>
                                      <a:lnTo>
                                        <a:pt x="2412" y="3478"/>
                                      </a:lnTo>
                                      <a:lnTo>
                                        <a:pt x="2412" y="3486"/>
                                      </a:lnTo>
                                      <a:lnTo>
                                        <a:pt x="2417" y="3495"/>
                                      </a:lnTo>
                                      <a:lnTo>
                                        <a:pt x="2423" y="3502"/>
                                      </a:lnTo>
                                      <a:lnTo>
                                        <a:pt x="2429" y="3511"/>
                                      </a:lnTo>
                                      <a:lnTo>
                                        <a:pt x="2433" y="3519"/>
                                      </a:lnTo>
                                      <a:lnTo>
                                        <a:pt x="2439" y="3528"/>
                                      </a:lnTo>
                                      <a:lnTo>
                                        <a:pt x="2439" y="3536"/>
                                      </a:lnTo>
                                      <a:lnTo>
                                        <a:pt x="2445" y="3543"/>
                                      </a:lnTo>
                                      <a:lnTo>
                                        <a:pt x="2449" y="3552"/>
                                      </a:lnTo>
                                      <a:lnTo>
                                        <a:pt x="2455" y="3561"/>
                                      </a:lnTo>
                                      <a:lnTo>
                                        <a:pt x="2460" y="3568"/>
                                      </a:lnTo>
                                      <a:lnTo>
                                        <a:pt x="2466" y="3576"/>
                                      </a:lnTo>
                                      <a:lnTo>
                                        <a:pt x="2471" y="3583"/>
                                      </a:lnTo>
                                      <a:lnTo>
                                        <a:pt x="2476" y="3592"/>
                                      </a:lnTo>
                                      <a:lnTo>
                                        <a:pt x="2482" y="3600"/>
                                      </a:lnTo>
                                      <a:lnTo>
                                        <a:pt x="2486" y="3609"/>
                                      </a:lnTo>
                                      <a:lnTo>
                                        <a:pt x="2492" y="3618"/>
                                      </a:lnTo>
                                      <a:lnTo>
                                        <a:pt x="2498" y="3624"/>
                                      </a:lnTo>
                                      <a:lnTo>
                                        <a:pt x="2502" y="3633"/>
                                      </a:lnTo>
                                      <a:lnTo>
                                        <a:pt x="2508" y="3633"/>
                                      </a:lnTo>
                                      <a:lnTo>
                                        <a:pt x="2513" y="3642"/>
                                      </a:lnTo>
                                      <a:lnTo>
                                        <a:pt x="2519" y="3649"/>
                                      </a:lnTo>
                                      <a:lnTo>
                                        <a:pt x="2524" y="3657"/>
                                      </a:lnTo>
                                      <a:lnTo>
                                        <a:pt x="2529" y="3657"/>
                                      </a:lnTo>
                                      <a:lnTo>
                                        <a:pt x="2535" y="3666"/>
                                      </a:lnTo>
                                      <a:lnTo>
                                        <a:pt x="2539" y="3675"/>
                                      </a:lnTo>
                                      <a:lnTo>
                                        <a:pt x="2545" y="3675"/>
                                      </a:lnTo>
                                      <a:lnTo>
                                        <a:pt x="2551" y="3681"/>
                                      </a:lnTo>
                                      <a:lnTo>
                                        <a:pt x="2556" y="3681"/>
                                      </a:lnTo>
                                      <a:lnTo>
                                        <a:pt x="2562" y="3690"/>
                                      </a:lnTo>
                                      <a:lnTo>
                                        <a:pt x="2567" y="3699"/>
                                      </a:lnTo>
                                      <a:lnTo>
                                        <a:pt x="2572" y="3699"/>
                                      </a:lnTo>
                                      <a:lnTo>
                                        <a:pt x="2578" y="3706"/>
                                      </a:lnTo>
                                      <a:lnTo>
                                        <a:pt x="2582" y="3706"/>
                                      </a:lnTo>
                                      <a:lnTo>
                                        <a:pt x="2588" y="3714"/>
                                      </a:lnTo>
                                      <a:lnTo>
                                        <a:pt x="2594" y="3714"/>
                                      </a:lnTo>
                                      <a:lnTo>
                                        <a:pt x="2598" y="3723"/>
                                      </a:lnTo>
                                      <a:lnTo>
                                        <a:pt x="2604" y="3723"/>
                                      </a:lnTo>
                                      <a:lnTo>
                                        <a:pt x="2609" y="3723"/>
                                      </a:lnTo>
                                      <a:lnTo>
                                        <a:pt x="2615" y="3730"/>
                                      </a:lnTo>
                                      <a:lnTo>
                                        <a:pt x="2620" y="3730"/>
                                      </a:lnTo>
                                      <a:lnTo>
                                        <a:pt x="2625" y="3738"/>
                                      </a:lnTo>
                                      <a:lnTo>
                                        <a:pt x="2631" y="3738"/>
                                      </a:lnTo>
                                      <a:lnTo>
                                        <a:pt x="2635" y="3738"/>
                                      </a:lnTo>
                                      <a:lnTo>
                                        <a:pt x="2641" y="3747"/>
                                      </a:lnTo>
                                      <a:lnTo>
                                        <a:pt x="2647" y="3747"/>
                                      </a:lnTo>
                                      <a:lnTo>
                                        <a:pt x="2652" y="3747"/>
                                      </a:lnTo>
                                      <a:lnTo>
                                        <a:pt x="2657" y="3756"/>
                                      </a:lnTo>
                                      <a:lnTo>
                                        <a:pt x="2663" y="3756"/>
                                      </a:lnTo>
                                      <a:lnTo>
                                        <a:pt x="2668" y="3756"/>
                                      </a:lnTo>
                                      <a:lnTo>
                                        <a:pt x="2673" y="3756"/>
                                      </a:lnTo>
                                      <a:lnTo>
                                        <a:pt x="2678" y="3764"/>
                                      </a:lnTo>
                                      <a:lnTo>
                                        <a:pt x="2684" y="3764"/>
                                      </a:lnTo>
                                      <a:lnTo>
                                        <a:pt x="2688" y="3764"/>
                                      </a:lnTo>
                                      <a:lnTo>
                                        <a:pt x="2694" y="3764"/>
                                      </a:lnTo>
                                      <a:lnTo>
                                        <a:pt x="2700" y="3771"/>
                                      </a:lnTo>
                                      <a:lnTo>
                                        <a:pt x="2705" y="3771"/>
                                      </a:lnTo>
                                      <a:lnTo>
                                        <a:pt x="2711" y="3771"/>
                                      </a:lnTo>
                                      <a:lnTo>
                                        <a:pt x="2716" y="3771"/>
                                      </a:lnTo>
                                      <a:lnTo>
                                        <a:pt x="2721" y="3780"/>
                                      </a:lnTo>
                                      <a:lnTo>
                                        <a:pt x="2727" y="3780"/>
                                      </a:lnTo>
                                      <a:lnTo>
                                        <a:pt x="2731" y="3780"/>
                                      </a:lnTo>
                                      <a:lnTo>
                                        <a:pt x="2737" y="3780"/>
                                      </a:lnTo>
                                      <a:lnTo>
                                        <a:pt x="2743" y="3780"/>
                                      </a:lnTo>
                                      <a:lnTo>
                                        <a:pt x="2748" y="3780"/>
                                      </a:lnTo>
                                      <a:lnTo>
                                        <a:pt x="2753" y="3789"/>
                                      </a:lnTo>
                                      <a:lnTo>
                                        <a:pt x="2759" y="3789"/>
                                      </a:lnTo>
                                      <a:lnTo>
                                        <a:pt x="2764" y="3789"/>
                                      </a:lnTo>
                                      <a:lnTo>
                                        <a:pt x="2769" y="3789"/>
                                      </a:lnTo>
                                      <a:lnTo>
                                        <a:pt x="2774" y="3789"/>
                                      </a:lnTo>
                                      <a:lnTo>
                                        <a:pt x="2780" y="3789"/>
                                      </a:lnTo>
                                      <a:lnTo>
                                        <a:pt x="2784" y="3789"/>
                                      </a:lnTo>
                                      <a:lnTo>
                                        <a:pt x="2790" y="3795"/>
                                      </a:lnTo>
                                      <a:lnTo>
                                        <a:pt x="2796" y="3795"/>
                                      </a:lnTo>
                                      <a:lnTo>
                                        <a:pt x="2801" y="3795"/>
                                      </a:lnTo>
                                      <a:lnTo>
                                        <a:pt x="2806" y="3795"/>
                                      </a:lnTo>
                                      <a:lnTo>
                                        <a:pt x="2812" y="3795"/>
                                      </a:lnTo>
                                      <a:lnTo>
                                        <a:pt x="2817" y="3795"/>
                                      </a:lnTo>
                                      <a:lnTo>
                                        <a:pt x="2822" y="3795"/>
                                      </a:lnTo>
                                      <a:lnTo>
                                        <a:pt x="2827" y="3795"/>
                                      </a:lnTo>
                                      <a:lnTo>
                                        <a:pt x="2833" y="3795"/>
                                      </a:lnTo>
                                      <a:lnTo>
                                        <a:pt x="2839" y="3795"/>
                                      </a:lnTo>
                                      <a:lnTo>
                                        <a:pt x="2844" y="3795"/>
                                      </a:lnTo>
                                      <a:lnTo>
                                        <a:pt x="2849" y="3804"/>
                                      </a:lnTo>
                                      <a:lnTo>
                                        <a:pt x="2854" y="3804"/>
                                      </a:lnTo>
                                      <a:lnTo>
                                        <a:pt x="2860" y="3804"/>
                                      </a:lnTo>
                                      <a:lnTo>
                                        <a:pt x="2865" y="3804"/>
                                      </a:lnTo>
                                      <a:lnTo>
                                        <a:pt x="2870" y="3804"/>
                                      </a:lnTo>
                                      <a:lnTo>
                                        <a:pt x="2876" y="3804"/>
                                      </a:lnTo>
                                      <a:lnTo>
                                        <a:pt x="2880" y="3804"/>
                                      </a:lnTo>
                                      <a:lnTo>
                                        <a:pt x="2886" y="3804"/>
                                      </a:lnTo>
                                      <a:lnTo>
                                        <a:pt x="2892" y="3804"/>
                                      </a:lnTo>
                                      <a:lnTo>
                                        <a:pt x="2897" y="3804"/>
                                      </a:lnTo>
                                      <a:lnTo>
                                        <a:pt x="2902" y="3804"/>
                                      </a:lnTo>
                                      <a:lnTo>
                                        <a:pt x="2908" y="3804"/>
                                      </a:lnTo>
                                      <a:lnTo>
                                        <a:pt x="2913" y="3804"/>
                                      </a:lnTo>
                                      <a:lnTo>
                                        <a:pt x="2918" y="3804"/>
                                      </a:lnTo>
                                      <a:lnTo>
                                        <a:pt x="2923" y="3804"/>
                                      </a:lnTo>
                                      <a:lnTo>
                                        <a:pt x="2929" y="3804"/>
                                      </a:lnTo>
                                      <a:lnTo>
                                        <a:pt x="2935" y="3804"/>
                                      </a:lnTo>
                                      <a:lnTo>
                                        <a:pt x="2939" y="3804"/>
                                      </a:lnTo>
                                      <a:lnTo>
                                        <a:pt x="2945" y="3804"/>
                                      </a:lnTo>
                                      <a:lnTo>
                                        <a:pt x="2950" y="3804"/>
                                      </a:lnTo>
                                      <a:lnTo>
                                        <a:pt x="2955" y="3804"/>
                                      </a:lnTo>
                                      <a:lnTo>
                                        <a:pt x="2961" y="3804"/>
                                      </a:lnTo>
                                      <a:lnTo>
                                        <a:pt x="2966" y="3813"/>
                                      </a:lnTo>
                                      <a:lnTo>
                                        <a:pt x="2971" y="3813"/>
                                      </a:lnTo>
                                      <a:lnTo>
                                        <a:pt x="2976" y="3813"/>
                                      </a:lnTo>
                                      <a:lnTo>
                                        <a:pt x="2982" y="3813"/>
                                      </a:lnTo>
                                      <a:lnTo>
                                        <a:pt x="2988" y="3813"/>
                                      </a:lnTo>
                                      <a:lnTo>
                                        <a:pt x="2993" y="3813"/>
                                      </a:lnTo>
                                      <a:lnTo>
                                        <a:pt x="2998" y="3813"/>
                                      </a:lnTo>
                                      <a:lnTo>
                                        <a:pt x="3004" y="3813"/>
                                      </a:lnTo>
                                      <a:lnTo>
                                        <a:pt x="3009" y="3813"/>
                                      </a:lnTo>
                                      <a:lnTo>
                                        <a:pt x="3014" y="3813"/>
                                      </a:lnTo>
                                      <a:lnTo>
                                        <a:pt x="3019" y="3813"/>
                                      </a:lnTo>
                                      <a:lnTo>
                                        <a:pt x="3025" y="3813"/>
                                      </a:lnTo>
                                      <a:lnTo>
                                        <a:pt x="3031" y="3813"/>
                                      </a:lnTo>
                                      <a:lnTo>
                                        <a:pt x="3035" y="3813"/>
                                      </a:lnTo>
                                      <a:lnTo>
                                        <a:pt x="3041" y="3813"/>
                                      </a:lnTo>
                                      <a:lnTo>
                                        <a:pt x="3046" y="3813"/>
                                      </a:lnTo>
                                      <a:lnTo>
                                        <a:pt x="3051" y="3813"/>
                                      </a:lnTo>
                                      <a:lnTo>
                                        <a:pt x="3057" y="3813"/>
                                      </a:lnTo>
                                      <a:lnTo>
                                        <a:pt x="3062" y="3813"/>
                                      </a:lnTo>
                                      <a:lnTo>
                                        <a:pt x="3067" y="3813"/>
                                      </a:lnTo>
                                      <a:lnTo>
                                        <a:pt x="3072" y="3813"/>
                                      </a:lnTo>
                                      <a:lnTo>
                                        <a:pt x="3078" y="3813"/>
                                      </a:lnTo>
                                      <a:lnTo>
                                        <a:pt x="3084" y="3813"/>
                                      </a:lnTo>
                                      <a:lnTo>
                                        <a:pt x="3088" y="3813"/>
                                      </a:lnTo>
                                      <a:lnTo>
                                        <a:pt x="3094" y="3813"/>
                                      </a:lnTo>
                                      <a:lnTo>
                                        <a:pt x="3100" y="3813"/>
                                      </a:lnTo>
                                      <a:lnTo>
                                        <a:pt x="3104" y="3813"/>
                                      </a:lnTo>
                                      <a:lnTo>
                                        <a:pt x="3110" y="3813"/>
                                      </a:lnTo>
                                      <a:lnTo>
                                        <a:pt x="3115" y="3813"/>
                                      </a:lnTo>
                                      <a:lnTo>
                                        <a:pt x="3121" y="3813"/>
                                      </a:lnTo>
                                      <a:lnTo>
                                        <a:pt x="3127" y="3813"/>
                                      </a:lnTo>
                                      <a:lnTo>
                                        <a:pt x="3131" y="3813"/>
                                      </a:lnTo>
                                      <a:lnTo>
                                        <a:pt x="3137" y="3813"/>
                                      </a:lnTo>
                                      <a:lnTo>
                                        <a:pt x="3142" y="3813"/>
                                      </a:lnTo>
                                      <a:lnTo>
                                        <a:pt x="3147" y="3813"/>
                                      </a:lnTo>
                                      <a:lnTo>
                                        <a:pt x="3153" y="3813"/>
                                      </a:lnTo>
                                      <a:lnTo>
                                        <a:pt x="3158" y="3813"/>
                                      </a:lnTo>
                                      <a:lnTo>
                                        <a:pt x="3163" y="3813"/>
                                      </a:lnTo>
                                      <a:lnTo>
                                        <a:pt x="3168" y="381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882000"/>
                                  <a:ext cx="19188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882000"/>
                                  <a:ext cx="19188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948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948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388080"/>
                                  <a:ext cx="0" cy="65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9800" y="37908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76560"/>
                                  <a:ext cx="268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990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760" y="990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1" name="" descr=""/>
                                <pic:cNvPicPr/>
                              </pic:nvPicPr>
                              <pic:blipFill>
                                <a:blip r:embed="rId318"/>
                                <a:stretch/>
                              </pic:blipFill>
                              <pic:spPr>
                                <a:xfrm>
                                  <a:off x="1682280" y="0"/>
                                  <a:ext cx="48312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2" name="" descr=""/>
                                <pic:cNvPicPr/>
                              </pic:nvPicPr>
                              <pic:blipFill>
                                <a:blip r:embed="rId319"/>
                                <a:stretch/>
                              </pic:blipFill>
                              <pic:spPr>
                                <a:xfrm>
                                  <a:off x="2603520" y="1012680"/>
                                  <a:ext cx="17712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3" name="" descr=""/>
                                <pic:cNvPicPr/>
                              </pic:nvPicPr>
                              <pic:blipFill>
                                <a:blip r:embed="rId320"/>
                                <a:stretch/>
                              </pic:blipFill>
                              <pic:spPr>
                                <a:xfrm>
                                  <a:off x="442440" y="1021680"/>
                                  <a:ext cx="25416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4" name="" descr=""/>
                                <pic:cNvPicPr/>
                              </pic:nvPicPr>
                              <pic:blipFill>
                                <a:blip r:embed="rId321"/>
                                <a:stretch/>
                              </pic:blipFill>
                              <pic:spPr>
                                <a:xfrm>
                                  <a:off x="2068200" y="613440"/>
                                  <a:ext cx="2160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322"/>
                                <a:stretch/>
                              </pic:blipFill>
                              <pic:spPr>
                                <a:xfrm>
                                  <a:off x="1901880" y="1020960"/>
                                  <a:ext cx="22932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323"/>
                                <a:stretch/>
                              </pic:blipFill>
                              <pic:spPr>
                                <a:xfrm>
                                  <a:off x="1107360" y="1021680"/>
                                  <a:ext cx="30492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324"/>
                                <a:stretch/>
                              </pic:blipFill>
                              <pic:spPr>
                                <a:xfrm>
                                  <a:off x="2090520" y="1214280"/>
                                  <a:ext cx="48312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340720" y="10242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325"/>
                                <a:stretch/>
                              </pic:blipFill>
                              <pic:spPr>
                                <a:xfrm>
                                  <a:off x="2845440" y="1222920"/>
                                  <a:ext cx="48312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103920" y="10242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9" name="" descr=""/>
                                <pic:cNvPicPr/>
                              </pic:nvPicPr>
                              <pic:blipFill>
                                <a:blip r:embed="rId326"/>
                                <a:stretch/>
                              </pic:blipFill>
                              <pic:spPr>
                                <a:xfrm>
                                  <a:off x="621000" y="1222920"/>
                                  <a:ext cx="55944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981000" y="10180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920" y="874440"/>
                                  <a:ext cx="19188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7040" y="226800"/>
                                  <a:ext cx="304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327"/>
                                <a:stretch/>
                              </pic:blipFill>
                              <pic:spPr>
                                <a:xfrm>
                                  <a:off x="443160" y="210240"/>
                                  <a:ext cx="34344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328"/>
                                <a:stretch/>
                              </pic:blipFill>
                              <pic:spPr>
                                <a:xfrm>
                                  <a:off x="1290960" y="216360"/>
                                  <a:ext cx="27936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329"/>
                                <a:stretch/>
                              </pic:blipFill>
                              <pic:spPr>
                                <a:xfrm>
                                  <a:off x="1681560" y="190440"/>
                                  <a:ext cx="25416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330"/>
                                <a:stretch/>
                              </pic:blipFill>
                              <pic:spPr>
                                <a:xfrm>
                                  <a:off x="939960" y="609120"/>
                                  <a:ext cx="305280" cy="33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331"/>
                                <a:stretch/>
                              </pic:blipFill>
                              <pic:spPr>
                                <a:xfrm>
                                  <a:off x="3314880" y="852120"/>
                                  <a:ext cx="1396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243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0800" y="542880"/>
                                  <a:ext cx="243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4.6pt;height:111.3pt" coordorigin="0,0" coordsize="5492,2226">
                      <v:rect id="shape_0" fillcolor="white" stroked="f" o:allowincell="t" style="position:absolute;left:1713;top:394;width:1744;height:12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613,16" to="2613,1606" stroked="t" o:allowincell="t" style="position:absolute;flip:y;mso-position-horizontal-relative:char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9,1617" to="5492,1617" stroked="t" o:allowincell="t" style="position:absolute;mso-position-horizontal-relative:char">
                        <v:stroke color="black" weight="64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t" style="position:absolute;left:1745;top:613;width:1743;height:89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white" stroked="f" o:allowincell="t" style="position:absolute;left:3224;top:1389;width:301;height:1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713;top:1389;width:301;height:1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015,1494" to="2015,16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24,1494" to="3224,16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t" style="position:absolute;left:3408;top:613;width:1744;height:89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white" stroked="f" o:allowincell="t" style="position:absolute;left:3375;top:1389;width:301;height:1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678,1494" to="3678,16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88,1494" to="4888,16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t" style="position:absolute;left:81;top:613;width:1744;height:89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white" stroked="f" o:allowincell="t" style="position:absolute;left:1561;top:1389;width:301;height:1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9;top:1389;width:301;height:15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51,1494" to="351,16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1,1494" to="1561,162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6,611" to="956,164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83,597" to="4283,1616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3,593" to="4736,59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791,1560" to="1791,16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9,1560" to="3439,16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49;top:0;width:760;height:399;mso-wrap-style:none;v-text-anchor:middle;mso-position-horizontal-relative:char" type="_x0000_t75">
                        <v:imagedata r:id="rId3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0;top:1595;width:278;height:299;mso-wrap-style:none;v-text-anchor:middle;mso-position-horizontal-relative:char" type="_x0000_t75">
                        <v:imagedata r:id="rId3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7;top:1609;width:399;height:299;mso-wrap-style:none;v-text-anchor:middle;mso-position-horizontal-relative:char" type="_x0000_t75">
                        <v:imagedata r:id="rId3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57;top:966;width:339;height:539;mso-wrap-style:none;v-text-anchor:middle;mso-position-horizontal-relative:char" type="_x0000_t75">
                        <v:imagedata r:id="rId3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95;top:1608;width:360;height:299;mso-wrap-style:none;v-text-anchor:middle;mso-position-horizontal-relative:char" type="_x0000_t75">
                        <v:imagedata r:id="rId3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4;top:1609;width:479;height:299;mso-wrap-style:none;v-text-anchor:middle;mso-position-horizontal-relative:char" type="_x0000_t75">
                        <v:imagedata r:id="rId3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92;top:1912;width:760;height:299;mso-wrap-style:none;v-text-anchor:middle;mso-position-horizontal-relative:char" type="_x0000_t75">
                        <v:imagedata r:id="rId338" o:detectmouseclick="t"/>
                        <v:stroke color="#3465a4" joinstyle="round" endcap="flat"/>
                        <w10:wrap type="none"/>
                      </v:shape>
                      <v:line id="shape_0" from="3686,1613" to="3686,1897" stroked="t" o:allowincell="t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81;top:1926;width:760;height:299;mso-wrap-style:none;v-text-anchor:middle;mso-position-horizontal-relative:char" type="_x0000_t75">
                        <v:imagedata r:id="rId339" o:detectmouseclick="t"/>
                        <v:stroke color="#3465a4" joinstyle="round" endcap="flat"/>
                        <w10:wrap type="none"/>
                      </v:shape>
                      <v:line id="shape_0" from="4888,1613" to="4888,1897" stroked="t" o:allowincell="t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8;top:1926;width:880;height:299;mso-wrap-style:none;v-text-anchor:middle;mso-position-horizontal-relative:char" type="_x0000_t75">
                        <v:imagedata r:id="rId340" o:detectmouseclick="t"/>
                        <v:stroke color="#3465a4" joinstyle="round" endcap="flat"/>
                        <w10:wrap type="none"/>
                      </v:shape>
                      <v:line id="shape_0" from="1545,1603" to="1545,1887" stroked="t" o:allowincell="t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4888;top:1377;width:301;height:2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090;top:357;width:479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331;width:540;height:275;mso-wrap-style:none;v-text-anchor:middle;mso-position-horizontal-relative:char" type="_x0000_t75">
                        <v:imagedata r:id="rId3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33;top:341;width:439;height:275;mso-wrap-style:none;v-text-anchor:middle;mso-position-horizontal-relative:char" type="_x0000_t75">
                        <v:imagedata r:id="rId3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48;top:300;width:399;height:299;mso-wrap-style:none;v-text-anchor:middle;mso-position-horizontal-relative:char" type="_x0000_t75">
                        <v:imagedata r:id="rId3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0;top:959;width:480;height:519;mso-wrap-style:none;v-text-anchor:middle;mso-position-horizontal-relative:char" type="_x0000_t75">
                        <v:imagedata r:id="rId3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20;top:1342;width:219;height:275;mso-wrap-style:none;v-text-anchor:middle;mso-position-horizontal-relative:char" type="_x0000_t75">
                        <v:imagedata r:id="rId3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55;width:38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4;top:855;width:38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Fig"/>
              <w:numPr>
                <w:ilvl w:val="0"/>
                <w:numId w:val="0"/>
              </w:numPr>
              <w:spacing w:before="120" w:after="180"/>
              <w:ind w:left="0" w:hanging="0"/>
              <w:rPr/>
            </w:pPr>
            <w:r>
              <w:rPr>
                <w:b/>
              </w:rPr>
              <w:t xml:space="preserve">Fig. 5.7 </w:t>
            </w:r>
            <w:r>
              <w:rPr/>
              <w:t>Caracteristică spectrală cu frecvenţa maximă finită</w:t>
            </w:r>
          </w:p>
        </w:tc>
        <w:tc>
          <w:tcPr>
            <w:tcW w:w="5720" w:type="dxa"/>
            <w:tcBorders/>
          </w:tcPr>
          <w:p>
            <w:pPr>
              <w:pStyle w:val="Fig"/>
              <w:numPr>
                <w:ilvl w:val="0"/>
                <w:numId w:val="0"/>
              </w:numPr>
              <w:spacing w:before="120" w:after="180"/>
              <w:ind w:left="0" w:hanging="0"/>
              <w:rPr/>
            </w:pPr>
            <w:r>
              <w:rPr>
                <w:b/>
              </w:rPr>
              <w:t xml:space="preserve">Fig. 5.8 </w:t>
            </w:r>
            <w:r>
              <w:rPr/>
              <w:t>Ilustrarea teoremei lui Shannon</w:t>
            </w:r>
          </w:p>
        </w:tc>
      </w:tr>
    </w:tbl>
    <w:p>
      <w:pPr>
        <w:pStyle w:val="Txt"/>
        <w:rPr/>
      </w:pPr>
      <w:r>
        <w:rPr>
          <w:sz w:val="24"/>
        </w:rPr>
        <w:t xml:space="preserve">Se constată că, dacă </w:t>
      </w:r>
      <w:r>
        <w:rPr>
          <w:sz w:val="24"/>
        </w:rPr>
        <w:object w:dxaOrig="10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3pt;height:18pt" filled="f" o:ole="">
            <v:imagedata r:id="rId347" o:title=""/>
          </v:shape>
          <o:OLEObject Type="Embed" ProgID="" ShapeID="ole_rId346" DrawAspect="Content" ObjectID="_157932223" r:id="rId346"/>
        </w:object>
      </w:r>
      <w:r>
        <w:rPr>
          <w:sz w:val="24"/>
        </w:rPr>
        <w:t xml:space="preserve">, fenomenul de suprapunere în frecvenţă nu are loc, deci reconstrucţia semnalului </w:t>
      </w:r>
      <w:r>
        <w:rPr>
          <w:sz w:val="24"/>
        </w:rPr>
        <w:object w:dxaOrig="4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20pt" filled="f" o:ole="">
            <v:imagedata r:id="rId349" o:title=""/>
          </v:shape>
          <o:OLEObject Type="Embed" ProgID="" ShapeID="ole_rId348" DrawAspect="Content" ObjectID="_195604779" r:id="rId348"/>
        </w:object>
      </w:r>
      <w:r>
        <w:rPr>
          <w:sz w:val="24"/>
        </w:rPr>
        <w:t xml:space="preserve"> este posibilă. În cazul limită în care </w:t>
      </w:r>
      <w:r>
        <w:rPr>
          <w:sz w:val="24"/>
        </w:rPr>
        <w:object w:dxaOrig="10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pt;height:18pt" filled="f" o:ole="">
            <v:imagedata r:id="rId351" o:title=""/>
          </v:shape>
          <o:OLEObject Type="Embed" ProgID="" ShapeID="ole_rId350" DrawAspect="Content" ObjectID="_419506049" r:id="rId350"/>
        </w:object>
      </w:r>
      <w:r>
        <w:rPr>
          <w:sz w:val="24"/>
        </w:rPr>
        <w:t xml:space="preserve">, componentele spectrale </w:t>
      </w:r>
      <w:r>
        <w:rPr>
          <w:sz w:val="24"/>
        </w:rPr>
        <w:object w:dxaOrig="12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pt;height:20pt" filled="f" o:ole="">
            <v:imagedata r:id="rId353" o:title=""/>
          </v:shape>
          <o:OLEObject Type="Embed" ProgID="" ShapeID="ole_rId352" DrawAspect="Content" ObjectID="_2071580885" r:id="rId352"/>
        </w:object>
      </w:r>
      <w:r>
        <w:rPr>
          <w:sz w:val="24"/>
        </w:rPr>
        <w:t xml:space="preserve"> sunt alipite (fig. 5.9).</w:t>
      </w:r>
    </w:p>
    <w:p>
      <w:pPr>
        <w:pStyle w:val="Tx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xt"/>
        <w:ind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inline distT="0" distB="0" distL="0" distR="0">
                <wp:extent cx="2814955" cy="12757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1275840"/>
                          <a:chOff x="0" y="0"/>
                          <a:chExt cx="2814840" cy="1275840"/>
                        </a:xfrm>
                      </wpg:grpSpPr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1428120" y="0"/>
                            <a:ext cx="49608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506960" y="956880"/>
                            <a:ext cx="46476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2072520" y="964440"/>
                            <a:ext cx="1573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458640" y="958680"/>
                            <a:ext cx="2163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705600" y="956880"/>
                            <a:ext cx="6159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7200" y="802800"/>
                            <a:ext cx="19044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71800"/>
                            <a:ext cx="109584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3813">
                                <a:moveTo>
                                  <a:pt x="0" y="3813"/>
                                </a:moveTo>
                                <a:lnTo>
                                  <a:pt x="4" y="3813"/>
                                </a:lnTo>
                                <a:lnTo>
                                  <a:pt x="10" y="3813"/>
                                </a:lnTo>
                                <a:lnTo>
                                  <a:pt x="15" y="3813"/>
                                </a:lnTo>
                                <a:lnTo>
                                  <a:pt x="21" y="3813"/>
                                </a:lnTo>
                                <a:lnTo>
                                  <a:pt x="26" y="3813"/>
                                </a:lnTo>
                                <a:lnTo>
                                  <a:pt x="31" y="3813"/>
                                </a:lnTo>
                                <a:lnTo>
                                  <a:pt x="37" y="3813"/>
                                </a:lnTo>
                                <a:lnTo>
                                  <a:pt x="41" y="3813"/>
                                </a:lnTo>
                                <a:lnTo>
                                  <a:pt x="47" y="3813"/>
                                </a:lnTo>
                                <a:lnTo>
                                  <a:pt x="53" y="3813"/>
                                </a:lnTo>
                                <a:lnTo>
                                  <a:pt x="57" y="3813"/>
                                </a:lnTo>
                                <a:lnTo>
                                  <a:pt x="63" y="3813"/>
                                </a:lnTo>
                                <a:lnTo>
                                  <a:pt x="68" y="3813"/>
                                </a:lnTo>
                                <a:lnTo>
                                  <a:pt x="74" y="3813"/>
                                </a:lnTo>
                                <a:lnTo>
                                  <a:pt x="80" y="3813"/>
                                </a:lnTo>
                                <a:lnTo>
                                  <a:pt x="84" y="3813"/>
                                </a:lnTo>
                                <a:lnTo>
                                  <a:pt x="90" y="3813"/>
                                </a:lnTo>
                                <a:lnTo>
                                  <a:pt x="94" y="3813"/>
                                </a:lnTo>
                                <a:lnTo>
                                  <a:pt x="100" y="3813"/>
                                </a:lnTo>
                                <a:lnTo>
                                  <a:pt x="106" y="3813"/>
                                </a:lnTo>
                                <a:lnTo>
                                  <a:pt x="111" y="3813"/>
                                </a:lnTo>
                                <a:lnTo>
                                  <a:pt x="117" y="3813"/>
                                </a:lnTo>
                                <a:lnTo>
                                  <a:pt x="122" y="3813"/>
                                </a:lnTo>
                                <a:lnTo>
                                  <a:pt x="127" y="3813"/>
                                </a:lnTo>
                                <a:lnTo>
                                  <a:pt x="133" y="3813"/>
                                </a:lnTo>
                                <a:lnTo>
                                  <a:pt x="137" y="3813"/>
                                </a:lnTo>
                                <a:lnTo>
                                  <a:pt x="143" y="3813"/>
                                </a:lnTo>
                                <a:lnTo>
                                  <a:pt x="149" y="3813"/>
                                </a:lnTo>
                                <a:lnTo>
                                  <a:pt x="153" y="3813"/>
                                </a:lnTo>
                                <a:lnTo>
                                  <a:pt x="159" y="3813"/>
                                </a:lnTo>
                                <a:lnTo>
                                  <a:pt x="164" y="3813"/>
                                </a:lnTo>
                                <a:lnTo>
                                  <a:pt x="170" y="3813"/>
                                </a:lnTo>
                                <a:lnTo>
                                  <a:pt x="175" y="3813"/>
                                </a:lnTo>
                                <a:lnTo>
                                  <a:pt x="180" y="3813"/>
                                </a:lnTo>
                                <a:lnTo>
                                  <a:pt x="186" y="3813"/>
                                </a:lnTo>
                                <a:lnTo>
                                  <a:pt x="190" y="3813"/>
                                </a:lnTo>
                                <a:lnTo>
                                  <a:pt x="196" y="3813"/>
                                </a:lnTo>
                                <a:lnTo>
                                  <a:pt x="202" y="3804"/>
                                </a:lnTo>
                                <a:lnTo>
                                  <a:pt x="207" y="3804"/>
                                </a:lnTo>
                                <a:lnTo>
                                  <a:pt x="213" y="3804"/>
                                </a:lnTo>
                                <a:lnTo>
                                  <a:pt x="218" y="3804"/>
                                </a:lnTo>
                                <a:lnTo>
                                  <a:pt x="223" y="3804"/>
                                </a:lnTo>
                                <a:lnTo>
                                  <a:pt x="228" y="3804"/>
                                </a:lnTo>
                                <a:lnTo>
                                  <a:pt x="233" y="3804"/>
                                </a:lnTo>
                                <a:lnTo>
                                  <a:pt x="239" y="3804"/>
                                </a:lnTo>
                                <a:lnTo>
                                  <a:pt x="244" y="3804"/>
                                </a:lnTo>
                                <a:lnTo>
                                  <a:pt x="249" y="3804"/>
                                </a:lnTo>
                                <a:lnTo>
                                  <a:pt x="255" y="3804"/>
                                </a:lnTo>
                                <a:lnTo>
                                  <a:pt x="260" y="3804"/>
                                </a:lnTo>
                                <a:lnTo>
                                  <a:pt x="266" y="3804"/>
                                </a:lnTo>
                                <a:lnTo>
                                  <a:pt x="271" y="3804"/>
                                </a:lnTo>
                                <a:lnTo>
                                  <a:pt x="276" y="3804"/>
                                </a:lnTo>
                                <a:lnTo>
                                  <a:pt x="282" y="3804"/>
                                </a:lnTo>
                                <a:lnTo>
                                  <a:pt x="286" y="3804"/>
                                </a:lnTo>
                                <a:lnTo>
                                  <a:pt x="292" y="3804"/>
                                </a:lnTo>
                                <a:lnTo>
                                  <a:pt x="298" y="3804"/>
                                </a:lnTo>
                                <a:lnTo>
                                  <a:pt x="303" y="3804"/>
                                </a:lnTo>
                                <a:lnTo>
                                  <a:pt x="308" y="3804"/>
                                </a:lnTo>
                                <a:lnTo>
                                  <a:pt x="314" y="3804"/>
                                </a:lnTo>
                                <a:lnTo>
                                  <a:pt x="319" y="3795"/>
                                </a:lnTo>
                                <a:lnTo>
                                  <a:pt x="324" y="3795"/>
                                </a:lnTo>
                                <a:lnTo>
                                  <a:pt x="329" y="3795"/>
                                </a:lnTo>
                                <a:lnTo>
                                  <a:pt x="335" y="3795"/>
                                </a:lnTo>
                                <a:lnTo>
                                  <a:pt x="340" y="3795"/>
                                </a:lnTo>
                                <a:lnTo>
                                  <a:pt x="345" y="3795"/>
                                </a:lnTo>
                                <a:lnTo>
                                  <a:pt x="351" y="3795"/>
                                </a:lnTo>
                                <a:lnTo>
                                  <a:pt x="356" y="3795"/>
                                </a:lnTo>
                                <a:lnTo>
                                  <a:pt x="361" y="3795"/>
                                </a:lnTo>
                                <a:lnTo>
                                  <a:pt x="367" y="3795"/>
                                </a:lnTo>
                                <a:lnTo>
                                  <a:pt x="372" y="3795"/>
                                </a:lnTo>
                                <a:lnTo>
                                  <a:pt x="377" y="3789"/>
                                </a:lnTo>
                                <a:lnTo>
                                  <a:pt x="382" y="3789"/>
                                </a:lnTo>
                                <a:lnTo>
                                  <a:pt x="388" y="3789"/>
                                </a:lnTo>
                                <a:lnTo>
                                  <a:pt x="394" y="3789"/>
                                </a:lnTo>
                                <a:lnTo>
                                  <a:pt x="399" y="3789"/>
                                </a:lnTo>
                                <a:lnTo>
                                  <a:pt x="404" y="3789"/>
                                </a:lnTo>
                                <a:lnTo>
                                  <a:pt x="410" y="3789"/>
                                </a:lnTo>
                                <a:lnTo>
                                  <a:pt x="415" y="3780"/>
                                </a:lnTo>
                                <a:lnTo>
                                  <a:pt x="420" y="3780"/>
                                </a:lnTo>
                                <a:lnTo>
                                  <a:pt x="425" y="3780"/>
                                </a:lnTo>
                                <a:lnTo>
                                  <a:pt x="431" y="3780"/>
                                </a:lnTo>
                                <a:lnTo>
                                  <a:pt x="436" y="3780"/>
                                </a:lnTo>
                                <a:lnTo>
                                  <a:pt x="441" y="3780"/>
                                </a:lnTo>
                                <a:lnTo>
                                  <a:pt x="447" y="3771"/>
                                </a:lnTo>
                                <a:lnTo>
                                  <a:pt x="452" y="3771"/>
                                </a:lnTo>
                                <a:lnTo>
                                  <a:pt x="457" y="3771"/>
                                </a:lnTo>
                                <a:lnTo>
                                  <a:pt x="463" y="3771"/>
                                </a:lnTo>
                                <a:lnTo>
                                  <a:pt x="468" y="3764"/>
                                </a:lnTo>
                                <a:lnTo>
                                  <a:pt x="473" y="3764"/>
                                </a:lnTo>
                                <a:lnTo>
                                  <a:pt x="478" y="3764"/>
                                </a:lnTo>
                                <a:lnTo>
                                  <a:pt x="484" y="3764"/>
                                </a:lnTo>
                                <a:lnTo>
                                  <a:pt x="490" y="3756"/>
                                </a:lnTo>
                                <a:lnTo>
                                  <a:pt x="494" y="3756"/>
                                </a:lnTo>
                                <a:lnTo>
                                  <a:pt x="500" y="3756"/>
                                </a:lnTo>
                                <a:lnTo>
                                  <a:pt x="506" y="3756"/>
                                </a:lnTo>
                                <a:lnTo>
                                  <a:pt x="510" y="3747"/>
                                </a:lnTo>
                                <a:lnTo>
                                  <a:pt x="516" y="3747"/>
                                </a:lnTo>
                                <a:lnTo>
                                  <a:pt x="521" y="3747"/>
                                </a:lnTo>
                                <a:lnTo>
                                  <a:pt x="526" y="3738"/>
                                </a:lnTo>
                                <a:lnTo>
                                  <a:pt x="532" y="3738"/>
                                </a:lnTo>
                                <a:lnTo>
                                  <a:pt x="537" y="3738"/>
                                </a:lnTo>
                                <a:lnTo>
                                  <a:pt x="543" y="3730"/>
                                </a:lnTo>
                                <a:lnTo>
                                  <a:pt x="548" y="3730"/>
                                </a:lnTo>
                                <a:lnTo>
                                  <a:pt x="553" y="3723"/>
                                </a:lnTo>
                                <a:lnTo>
                                  <a:pt x="559" y="3723"/>
                                </a:lnTo>
                                <a:lnTo>
                                  <a:pt x="564" y="3723"/>
                                </a:lnTo>
                                <a:lnTo>
                                  <a:pt x="569" y="3714"/>
                                </a:lnTo>
                                <a:lnTo>
                                  <a:pt x="574" y="3714"/>
                                </a:lnTo>
                                <a:lnTo>
                                  <a:pt x="580" y="3706"/>
                                </a:lnTo>
                                <a:lnTo>
                                  <a:pt x="586" y="3706"/>
                                </a:lnTo>
                                <a:lnTo>
                                  <a:pt x="590" y="3699"/>
                                </a:lnTo>
                                <a:lnTo>
                                  <a:pt x="596" y="3699"/>
                                </a:lnTo>
                                <a:lnTo>
                                  <a:pt x="602" y="3690"/>
                                </a:lnTo>
                                <a:lnTo>
                                  <a:pt x="606" y="3690"/>
                                </a:lnTo>
                                <a:lnTo>
                                  <a:pt x="612" y="3681"/>
                                </a:lnTo>
                                <a:lnTo>
                                  <a:pt x="617" y="3675"/>
                                </a:lnTo>
                                <a:lnTo>
                                  <a:pt x="622" y="3675"/>
                                </a:lnTo>
                                <a:lnTo>
                                  <a:pt x="627" y="3666"/>
                                </a:lnTo>
                                <a:lnTo>
                                  <a:pt x="633" y="3657"/>
                                </a:lnTo>
                                <a:lnTo>
                                  <a:pt x="639" y="3657"/>
                                </a:lnTo>
                                <a:lnTo>
                                  <a:pt x="643" y="3649"/>
                                </a:lnTo>
                                <a:lnTo>
                                  <a:pt x="649" y="3642"/>
                                </a:lnTo>
                                <a:lnTo>
                                  <a:pt x="655" y="3633"/>
                                </a:lnTo>
                                <a:lnTo>
                                  <a:pt x="659" y="3633"/>
                                </a:lnTo>
                                <a:lnTo>
                                  <a:pt x="665" y="3624"/>
                                </a:lnTo>
                                <a:lnTo>
                                  <a:pt x="670" y="3618"/>
                                </a:lnTo>
                                <a:lnTo>
                                  <a:pt x="676" y="3609"/>
                                </a:lnTo>
                                <a:lnTo>
                                  <a:pt x="682" y="3600"/>
                                </a:lnTo>
                                <a:lnTo>
                                  <a:pt x="686" y="3600"/>
                                </a:lnTo>
                                <a:lnTo>
                                  <a:pt x="692" y="3592"/>
                                </a:lnTo>
                                <a:lnTo>
                                  <a:pt x="698" y="3583"/>
                                </a:lnTo>
                                <a:lnTo>
                                  <a:pt x="702" y="3576"/>
                                </a:lnTo>
                                <a:lnTo>
                                  <a:pt x="708" y="3568"/>
                                </a:lnTo>
                                <a:lnTo>
                                  <a:pt x="713" y="3561"/>
                                </a:lnTo>
                                <a:lnTo>
                                  <a:pt x="718" y="3552"/>
                                </a:lnTo>
                                <a:lnTo>
                                  <a:pt x="723" y="3543"/>
                                </a:lnTo>
                                <a:lnTo>
                                  <a:pt x="729" y="3536"/>
                                </a:lnTo>
                                <a:lnTo>
                                  <a:pt x="735" y="3528"/>
                                </a:lnTo>
                                <a:lnTo>
                                  <a:pt x="739" y="3519"/>
                                </a:lnTo>
                                <a:lnTo>
                                  <a:pt x="745" y="3511"/>
                                </a:lnTo>
                                <a:lnTo>
                                  <a:pt x="751" y="3502"/>
                                </a:lnTo>
                                <a:lnTo>
                                  <a:pt x="755" y="3495"/>
                                </a:lnTo>
                                <a:lnTo>
                                  <a:pt x="755" y="3486"/>
                                </a:lnTo>
                                <a:lnTo>
                                  <a:pt x="761" y="3478"/>
                                </a:lnTo>
                                <a:lnTo>
                                  <a:pt x="766" y="3471"/>
                                </a:lnTo>
                                <a:lnTo>
                                  <a:pt x="772" y="3462"/>
                                </a:lnTo>
                                <a:lnTo>
                                  <a:pt x="772" y="3454"/>
                                </a:lnTo>
                                <a:lnTo>
                                  <a:pt x="777" y="3445"/>
                                </a:lnTo>
                                <a:lnTo>
                                  <a:pt x="782" y="3438"/>
                                </a:lnTo>
                                <a:lnTo>
                                  <a:pt x="782" y="3429"/>
                                </a:lnTo>
                                <a:lnTo>
                                  <a:pt x="788" y="3421"/>
                                </a:lnTo>
                                <a:lnTo>
                                  <a:pt x="792" y="3414"/>
                                </a:lnTo>
                                <a:lnTo>
                                  <a:pt x="792" y="3405"/>
                                </a:lnTo>
                                <a:lnTo>
                                  <a:pt x="798" y="3397"/>
                                </a:lnTo>
                                <a:lnTo>
                                  <a:pt x="804" y="3390"/>
                                </a:lnTo>
                                <a:lnTo>
                                  <a:pt x="804" y="3381"/>
                                </a:lnTo>
                                <a:lnTo>
                                  <a:pt x="808" y="3372"/>
                                </a:lnTo>
                                <a:lnTo>
                                  <a:pt x="814" y="3364"/>
                                </a:lnTo>
                                <a:lnTo>
                                  <a:pt x="814" y="3355"/>
                                </a:lnTo>
                                <a:lnTo>
                                  <a:pt x="819" y="3348"/>
                                </a:lnTo>
                                <a:lnTo>
                                  <a:pt x="819" y="3340"/>
                                </a:lnTo>
                                <a:lnTo>
                                  <a:pt x="825" y="3331"/>
                                </a:lnTo>
                                <a:lnTo>
                                  <a:pt x="831" y="3324"/>
                                </a:lnTo>
                                <a:lnTo>
                                  <a:pt x="831" y="3315"/>
                                </a:lnTo>
                                <a:lnTo>
                                  <a:pt x="835" y="3307"/>
                                </a:lnTo>
                                <a:lnTo>
                                  <a:pt x="835" y="3298"/>
                                </a:lnTo>
                                <a:lnTo>
                                  <a:pt x="841" y="3291"/>
                                </a:lnTo>
                                <a:lnTo>
                                  <a:pt x="841" y="3283"/>
                                </a:lnTo>
                                <a:lnTo>
                                  <a:pt x="847" y="3274"/>
                                </a:lnTo>
                                <a:lnTo>
                                  <a:pt x="847" y="3267"/>
                                </a:lnTo>
                                <a:lnTo>
                                  <a:pt x="851" y="3258"/>
                                </a:lnTo>
                                <a:lnTo>
                                  <a:pt x="857" y="3250"/>
                                </a:lnTo>
                                <a:lnTo>
                                  <a:pt x="857" y="3243"/>
                                </a:lnTo>
                                <a:lnTo>
                                  <a:pt x="862" y="3234"/>
                                </a:lnTo>
                                <a:lnTo>
                                  <a:pt x="862" y="3226"/>
                                </a:lnTo>
                                <a:lnTo>
                                  <a:pt x="868" y="3217"/>
                                </a:lnTo>
                                <a:lnTo>
                                  <a:pt x="868" y="3210"/>
                                </a:lnTo>
                                <a:lnTo>
                                  <a:pt x="873" y="3201"/>
                                </a:lnTo>
                                <a:lnTo>
                                  <a:pt x="873" y="3193"/>
                                </a:lnTo>
                                <a:lnTo>
                                  <a:pt x="878" y="3186"/>
                                </a:lnTo>
                                <a:lnTo>
                                  <a:pt x="878" y="3177"/>
                                </a:lnTo>
                                <a:lnTo>
                                  <a:pt x="878" y="3169"/>
                                </a:lnTo>
                                <a:lnTo>
                                  <a:pt x="884" y="3160"/>
                                </a:lnTo>
                                <a:lnTo>
                                  <a:pt x="884" y="3151"/>
                                </a:lnTo>
                                <a:lnTo>
                                  <a:pt x="888" y="3145"/>
                                </a:lnTo>
                                <a:lnTo>
                                  <a:pt x="888" y="3136"/>
                                </a:lnTo>
                                <a:lnTo>
                                  <a:pt x="894" y="3127"/>
                                </a:lnTo>
                                <a:lnTo>
                                  <a:pt x="894" y="3120"/>
                                </a:lnTo>
                                <a:lnTo>
                                  <a:pt x="900" y="3112"/>
                                </a:lnTo>
                                <a:lnTo>
                                  <a:pt x="900" y="3103"/>
                                </a:lnTo>
                                <a:lnTo>
                                  <a:pt x="900" y="3096"/>
                                </a:lnTo>
                                <a:lnTo>
                                  <a:pt x="904" y="3088"/>
                                </a:lnTo>
                                <a:lnTo>
                                  <a:pt x="904" y="3079"/>
                                </a:lnTo>
                                <a:lnTo>
                                  <a:pt x="910" y="3070"/>
                                </a:lnTo>
                                <a:lnTo>
                                  <a:pt x="910" y="3063"/>
                                </a:lnTo>
                                <a:lnTo>
                                  <a:pt x="915" y="3055"/>
                                </a:lnTo>
                                <a:lnTo>
                                  <a:pt x="915" y="3046"/>
                                </a:lnTo>
                                <a:lnTo>
                                  <a:pt x="915" y="3039"/>
                                </a:lnTo>
                                <a:lnTo>
                                  <a:pt x="921" y="3031"/>
                                </a:lnTo>
                                <a:lnTo>
                                  <a:pt x="921" y="3022"/>
                                </a:lnTo>
                                <a:lnTo>
                                  <a:pt x="926" y="3013"/>
                                </a:lnTo>
                                <a:lnTo>
                                  <a:pt x="926" y="3005"/>
                                </a:lnTo>
                                <a:lnTo>
                                  <a:pt x="926" y="2998"/>
                                </a:lnTo>
                                <a:lnTo>
                                  <a:pt x="931" y="2989"/>
                                </a:lnTo>
                                <a:lnTo>
                                  <a:pt x="931" y="2982"/>
                                </a:lnTo>
                                <a:lnTo>
                                  <a:pt x="937" y="2974"/>
                                </a:lnTo>
                                <a:lnTo>
                                  <a:pt x="937" y="2965"/>
                                </a:lnTo>
                                <a:lnTo>
                                  <a:pt x="937" y="2958"/>
                                </a:lnTo>
                                <a:lnTo>
                                  <a:pt x="941" y="2949"/>
                                </a:lnTo>
                                <a:lnTo>
                                  <a:pt x="941" y="2941"/>
                                </a:lnTo>
                                <a:lnTo>
                                  <a:pt x="947" y="2932"/>
                                </a:lnTo>
                                <a:lnTo>
                                  <a:pt x="947" y="2924"/>
                                </a:lnTo>
                                <a:lnTo>
                                  <a:pt x="947" y="2917"/>
                                </a:lnTo>
                                <a:lnTo>
                                  <a:pt x="953" y="2908"/>
                                </a:lnTo>
                                <a:lnTo>
                                  <a:pt x="953" y="2899"/>
                                </a:lnTo>
                                <a:lnTo>
                                  <a:pt x="953" y="2892"/>
                                </a:lnTo>
                                <a:lnTo>
                                  <a:pt x="958" y="2884"/>
                                </a:lnTo>
                                <a:lnTo>
                                  <a:pt x="958" y="2875"/>
                                </a:lnTo>
                                <a:lnTo>
                                  <a:pt x="958" y="2867"/>
                                </a:lnTo>
                                <a:lnTo>
                                  <a:pt x="964" y="2860"/>
                                </a:lnTo>
                                <a:lnTo>
                                  <a:pt x="964" y="2851"/>
                                </a:lnTo>
                                <a:lnTo>
                                  <a:pt x="969" y="2842"/>
                                </a:lnTo>
                                <a:lnTo>
                                  <a:pt x="969" y="2835"/>
                                </a:lnTo>
                                <a:lnTo>
                                  <a:pt x="969" y="2827"/>
                                </a:lnTo>
                                <a:lnTo>
                                  <a:pt x="974" y="2818"/>
                                </a:lnTo>
                                <a:lnTo>
                                  <a:pt x="974" y="2811"/>
                                </a:lnTo>
                                <a:lnTo>
                                  <a:pt x="974" y="2803"/>
                                </a:lnTo>
                                <a:lnTo>
                                  <a:pt x="980" y="2794"/>
                                </a:lnTo>
                                <a:lnTo>
                                  <a:pt x="980" y="2785"/>
                                </a:lnTo>
                                <a:lnTo>
                                  <a:pt x="980" y="2777"/>
                                </a:lnTo>
                                <a:lnTo>
                                  <a:pt x="984" y="2770"/>
                                </a:lnTo>
                                <a:lnTo>
                                  <a:pt x="984" y="2761"/>
                                </a:lnTo>
                                <a:lnTo>
                                  <a:pt x="984" y="2753"/>
                                </a:lnTo>
                                <a:lnTo>
                                  <a:pt x="990" y="2746"/>
                                </a:lnTo>
                                <a:lnTo>
                                  <a:pt x="990" y="2737"/>
                                </a:lnTo>
                                <a:lnTo>
                                  <a:pt x="990" y="2728"/>
                                </a:lnTo>
                                <a:lnTo>
                                  <a:pt x="996" y="2720"/>
                                </a:lnTo>
                                <a:lnTo>
                                  <a:pt x="996" y="2713"/>
                                </a:lnTo>
                                <a:lnTo>
                                  <a:pt x="996" y="2704"/>
                                </a:lnTo>
                                <a:lnTo>
                                  <a:pt x="1000" y="2696"/>
                                </a:lnTo>
                                <a:lnTo>
                                  <a:pt x="1000" y="2689"/>
                                </a:lnTo>
                                <a:lnTo>
                                  <a:pt x="1000" y="2680"/>
                                </a:lnTo>
                                <a:lnTo>
                                  <a:pt x="1006" y="2671"/>
                                </a:lnTo>
                                <a:lnTo>
                                  <a:pt x="1006" y="2665"/>
                                </a:lnTo>
                                <a:lnTo>
                                  <a:pt x="1006" y="2656"/>
                                </a:lnTo>
                                <a:lnTo>
                                  <a:pt x="1011" y="2647"/>
                                </a:lnTo>
                                <a:lnTo>
                                  <a:pt x="1011" y="2639"/>
                                </a:lnTo>
                                <a:lnTo>
                                  <a:pt x="1011" y="2632"/>
                                </a:lnTo>
                                <a:lnTo>
                                  <a:pt x="1017" y="2623"/>
                                </a:lnTo>
                                <a:lnTo>
                                  <a:pt x="1017" y="2614"/>
                                </a:lnTo>
                                <a:lnTo>
                                  <a:pt x="1017" y="2608"/>
                                </a:lnTo>
                                <a:lnTo>
                                  <a:pt x="1017" y="2599"/>
                                </a:lnTo>
                                <a:lnTo>
                                  <a:pt x="1022" y="2590"/>
                                </a:lnTo>
                                <a:lnTo>
                                  <a:pt x="1022" y="2582"/>
                                </a:lnTo>
                                <a:lnTo>
                                  <a:pt x="1022" y="2573"/>
                                </a:lnTo>
                                <a:lnTo>
                                  <a:pt x="1027" y="2566"/>
                                </a:lnTo>
                                <a:lnTo>
                                  <a:pt x="1027" y="2557"/>
                                </a:lnTo>
                                <a:lnTo>
                                  <a:pt x="1027" y="2549"/>
                                </a:lnTo>
                                <a:lnTo>
                                  <a:pt x="1033" y="2542"/>
                                </a:lnTo>
                                <a:lnTo>
                                  <a:pt x="1033" y="2533"/>
                                </a:lnTo>
                                <a:lnTo>
                                  <a:pt x="1033" y="2525"/>
                                </a:lnTo>
                                <a:lnTo>
                                  <a:pt x="1037" y="2518"/>
                                </a:lnTo>
                                <a:lnTo>
                                  <a:pt x="1037" y="2509"/>
                                </a:lnTo>
                                <a:lnTo>
                                  <a:pt x="1037" y="2501"/>
                                </a:lnTo>
                                <a:lnTo>
                                  <a:pt x="1037" y="2492"/>
                                </a:lnTo>
                                <a:lnTo>
                                  <a:pt x="1043" y="2485"/>
                                </a:lnTo>
                                <a:lnTo>
                                  <a:pt x="1043" y="2476"/>
                                </a:lnTo>
                                <a:lnTo>
                                  <a:pt x="1043" y="2468"/>
                                </a:lnTo>
                                <a:lnTo>
                                  <a:pt x="1049" y="2461"/>
                                </a:lnTo>
                                <a:lnTo>
                                  <a:pt x="1049" y="2452"/>
                                </a:lnTo>
                                <a:lnTo>
                                  <a:pt x="1049" y="2444"/>
                                </a:lnTo>
                                <a:lnTo>
                                  <a:pt x="1054" y="2435"/>
                                </a:lnTo>
                                <a:lnTo>
                                  <a:pt x="1054" y="2426"/>
                                </a:lnTo>
                                <a:lnTo>
                                  <a:pt x="1054" y="2419"/>
                                </a:lnTo>
                                <a:lnTo>
                                  <a:pt x="1054" y="2411"/>
                                </a:lnTo>
                                <a:lnTo>
                                  <a:pt x="1059" y="2404"/>
                                </a:lnTo>
                                <a:lnTo>
                                  <a:pt x="1059" y="2395"/>
                                </a:lnTo>
                                <a:lnTo>
                                  <a:pt x="1059" y="2387"/>
                                </a:lnTo>
                                <a:lnTo>
                                  <a:pt x="1065" y="2380"/>
                                </a:lnTo>
                                <a:lnTo>
                                  <a:pt x="1065" y="2371"/>
                                </a:lnTo>
                                <a:lnTo>
                                  <a:pt x="1065" y="2362"/>
                                </a:lnTo>
                                <a:lnTo>
                                  <a:pt x="1065" y="2354"/>
                                </a:lnTo>
                                <a:lnTo>
                                  <a:pt x="1070" y="2345"/>
                                </a:lnTo>
                                <a:lnTo>
                                  <a:pt x="1070" y="2338"/>
                                </a:lnTo>
                                <a:lnTo>
                                  <a:pt x="1070" y="2330"/>
                                </a:lnTo>
                                <a:lnTo>
                                  <a:pt x="1075" y="2321"/>
                                </a:lnTo>
                                <a:lnTo>
                                  <a:pt x="1075" y="2314"/>
                                </a:lnTo>
                                <a:lnTo>
                                  <a:pt x="1075" y="2305"/>
                                </a:lnTo>
                                <a:lnTo>
                                  <a:pt x="1075" y="2297"/>
                                </a:lnTo>
                                <a:lnTo>
                                  <a:pt x="1080" y="2288"/>
                                </a:lnTo>
                                <a:lnTo>
                                  <a:pt x="1080" y="2281"/>
                                </a:lnTo>
                                <a:lnTo>
                                  <a:pt x="1080" y="2273"/>
                                </a:lnTo>
                                <a:lnTo>
                                  <a:pt x="1080" y="2264"/>
                                </a:lnTo>
                                <a:lnTo>
                                  <a:pt x="1086" y="2257"/>
                                </a:lnTo>
                                <a:lnTo>
                                  <a:pt x="1086" y="2248"/>
                                </a:lnTo>
                                <a:lnTo>
                                  <a:pt x="1086" y="2240"/>
                                </a:lnTo>
                                <a:lnTo>
                                  <a:pt x="1086" y="2233"/>
                                </a:lnTo>
                                <a:lnTo>
                                  <a:pt x="1091" y="2224"/>
                                </a:lnTo>
                                <a:lnTo>
                                  <a:pt x="1091" y="2216"/>
                                </a:lnTo>
                                <a:lnTo>
                                  <a:pt x="1091" y="2207"/>
                                </a:lnTo>
                                <a:lnTo>
                                  <a:pt x="1096" y="2198"/>
                                </a:lnTo>
                                <a:lnTo>
                                  <a:pt x="1096" y="2191"/>
                                </a:lnTo>
                                <a:lnTo>
                                  <a:pt x="1096" y="2183"/>
                                </a:lnTo>
                                <a:lnTo>
                                  <a:pt x="1096" y="2174"/>
                                </a:lnTo>
                                <a:lnTo>
                                  <a:pt x="1102" y="2167"/>
                                </a:lnTo>
                                <a:lnTo>
                                  <a:pt x="1102" y="2159"/>
                                </a:lnTo>
                                <a:lnTo>
                                  <a:pt x="1102" y="2150"/>
                                </a:lnTo>
                                <a:lnTo>
                                  <a:pt x="1102" y="2141"/>
                                </a:lnTo>
                                <a:lnTo>
                                  <a:pt x="1107" y="2134"/>
                                </a:lnTo>
                                <a:lnTo>
                                  <a:pt x="1107" y="2126"/>
                                </a:lnTo>
                                <a:lnTo>
                                  <a:pt x="1107" y="2117"/>
                                </a:lnTo>
                                <a:lnTo>
                                  <a:pt x="1113" y="2110"/>
                                </a:lnTo>
                                <a:lnTo>
                                  <a:pt x="1113" y="2102"/>
                                </a:lnTo>
                                <a:lnTo>
                                  <a:pt x="1113" y="2093"/>
                                </a:lnTo>
                                <a:lnTo>
                                  <a:pt x="1113" y="2086"/>
                                </a:lnTo>
                                <a:lnTo>
                                  <a:pt x="1118" y="2078"/>
                                </a:lnTo>
                                <a:lnTo>
                                  <a:pt x="1118" y="2069"/>
                                </a:lnTo>
                                <a:lnTo>
                                  <a:pt x="1118" y="2060"/>
                                </a:lnTo>
                                <a:lnTo>
                                  <a:pt x="1118" y="2053"/>
                                </a:lnTo>
                                <a:lnTo>
                                  <a:pt x="1123" y="2045"/>
                                </a:lnTo>
                                <a:lnTo>
                                  <a:pt x="1123" y="2036"/>
                                </a:lnTo>
                                <a:lnTo>
                                  <a:pt x="1123" y="2029"/>
                                </a:lnTo>
                                <a:lnTo>
                                  <a:pt x="1123" y="2021"/>
                                </a:lnTo>
                                <a:lnTo>
                                  <a:pt x="1129" y="2012"/>
                                </a:lnTo>
                                <a:lnTo>
                                  <a:pt x="1129" y="2003"/>
                                </a:lnTo>
                                <a:lnTo>
                                  <a:pt x="1129" y="1995"/>
                                </a:lnTo>
                                <a:lnTo>
                                  <a:pt x="1129" y="1988"/>
                                </a:lnTo>
                                <a:lnTo>
                                  <a:pt x="1133" y="1979"/>
                                </a:lnTo>
                                <a:lnTo>
                                  <a:pt x="1133" y="1970"/>
                                </a:lnTo>
                                <a:lnTo>
                                  <a:pt x="1133" y="1964"/>
                                </a:lnTo>
                                <a:lnTo>
                                  <a:pt x="1139" y="1955"/>
                                </a:lnTo>
                                <a:lnTo>
                                  <a:pt x="1139" y="1946"/>
                                </a:lnTo>
                                <a:lnTo>
                                  <a:pt x="1139" y="1939"/>
                                </a:lnTo>
                                <a:lnTo>
                                  <a:pt x="1139" y="1931"/>
                                </a:lnTo>
                                <a:lnTo>
                                  <a:pt x="1139" y="1922"/>
                                </a:lnTo>
                                <a:lnTo>
                                  <a:pt x="1145" y="1913"/>
                                </a:lnTo>
                                <a:lnTo>
                                  <a:pt x="1145" y="1907"/>
                                </a:lnTo>
                                <a:lnTo>
                                  <a:pt x="1145" y="1898"/>
                                </a:lnTo>
                                <a:lnTo>
                                  <a:pt x="1145" y="1889"/>
                                </a:lnTo>
                                <a:lnTo>
                                  <a:pt x="1150" y="1882"/>
                                </a:lnTo>
                                <a:lnTo>
                                  <a:pt x="1150" y="1874"/>
                                </a:lnTo>
                                <a:lnTo>
                                  <a:pt x="1150" y="1865"/>
                                </a:lnTo>
                                <a:lnTo>
                                  <a:pt x="1155" y="1857"/>
                                </a:lnTo>
                                <a:lnTo>
                                  <a:pt x="1155" y="1848"/>
                                </a:lnTo>
                                <a:lnTo>
                                  <a:pt x="1155" y="1841"/>
                                </a:lnTo>
                                <a:lnTo>
                                  <a:pt x="1155" y="1832"/>
                                </a:lnTo>
                                <a:lnTo>
                                  <a:pt x="1161" y="1825"/>
                                </a:lnTo>
                                <a:lnTo>
                                  <a:pt x="1161" y="1817"/>
                                </a:lnTo>
                                <a:lnTo>
                                  <a:pt x="1161" y="1808"/>
                                </a:lnTo>
                                <a:lnTo>
                                  <a:pt x="1161" y="1801"/>
                                </a:lnTo>
                                <a:lnTo>
                                  <a:pt x="1166" y="1793"/>
                                </a:lnTo>
                                <a:lnTo>
                                  <a:pt x="1166" y="1784"/>
                                </a:lnTo>
                                <a:lnTo>
                                  <a:pt x="1166" y="1775"/>
                                </a:lnTo>
                                <a:lnTo>
                                  <a:pt x="1166" y="1767"/>
                                </a:lnTo>
                                <a:lnTo>
                                  <a:pt x="1171" y="1760"/>
                                </a:lnTo>
                                <a:lnTo>
                                  <a:pt x="1171" y="1751"/>
                                </a:lnTo>
                                <a:lnTo>
                                  <a:pt x="1171" y="1743"/>
                                </a:lnTo>
                                <a:lnTo>
                                  <a:pt x="1171" y="1736"/>
                                </a:lnTo>
                                <a:lnTo>
                                  <a:pt x="1176" y="1727"/>
                                </a:lnTo>
                                <a:lnTo>
                                  <a:pt x="1176" y="1718"/>
                                </a:lnTo>
                                <a:lnTo>
                                  <a:pt x="1176" y="1710"/>
                                </a:lnTo>
                                <a:lnTo>
                                  <a:pt x="1176" y="1703"/>
                                </a:lnTo>
                                <a:lnTo>
                                  <a:pt x="1182" y="1694"/>
                                </a:lnTo>
                                <a:lnTo>
                                  <a:pt x="1182" y="1686"/>
                                </a:lnTo>
                                <a:lnTo>
                                  <a:pt x="1182" y="1679"/>
                                </a:lnTo>
                                <a:lnTo>
                                  <a:pt x="1182" y="1670"/>
                                </a:lnTo>
                                <a:lnTo>
                                  <a:pt x="1187" y="1661"/>
                                </a:lnTo>
                                <a:lnTo>
                                  <a:pt x="1187" y="1655"/>
                                </a:lnTo>
                                <a:lnTo>
                                  <a:pt x="1187" y="1646"/>
                                </a:lnTo>
                                <a:lnTo>
                                  <a:pt x="1187" y="1637"/>
                                </a:lnTo>
                                <a:lnTo>
                                  <a:pt x="1192" y="1629"/>
                                </a:lnTo>
                                <a:lnTo>
                                  <a:pt x="1192" y="1620"/>
                                </a:lnTo>
                                <a:lnTo>
                                  <a:pt x="1192" y="1613"/>
                                </a:lnTo>
                                <a:lnTo>
                                  <a:pt x="1192" y="1604"/>
                                </a:lnTo>
                                <a:lnTo>
                                  <a:pt x="1198" y="1596"/>
                                </a:lnTo>
                                <a:lnTo>
                                  <a:pt x="1198" y="1589"/>
                                </a:lnTo>
                                <a:lnTo>
                                  <a:pt x="1198" y="1580"/>
                                </a:lnTo>
                                <a:lnTo>
                                  <a:pt x="1198" y="1572"/>
                                </a:lnTo>
                                <a:lnTo>
                                  <a:pt x="1203" y="1563"/>
                                </a:lnTo>
                                <a:lnTo>
                                  <a:pt x="1203" y="1556"/>
                                </a:lnTo>
                                <a:lnTo>
                                  <a:pt x="1203" y="1547"/>
                                </a:lnTo>
                                <a:lnTo>
                                  <a:pt x="1203" y="1539"/>
                                </a:lnTo>
                                <a:lnTo>
                                  <a:pt x="1203" y="1532"/>
                                </a:lnTo>
                                <a:lnTo>
                                  <a:pt x="1208" y="1523"/>
                                </a:lnTo>
                                <a:lnTo>
                                  <a:pt x="1208" y="1515"/>
                                </a:lnTo>
                                <a:lnTo>
                                  <a:pt x="1208" y="1508"/>
                                </a:lnTo>
                                <a:lnTo>
                                  <a:pt x="1208" y="1499"/>
                                </a:lnTo>
                                <a:lnTo>
                                  <a:pt x="1214" y="1490"/>
                                </a:lnTo>
                                <a:lnTo>
                                  <a:pt x="1214" y="1482"/>
                                </a:lnTo>
                                <a:lnTo>
                                  <a:pt x="1214" y="1475"/>
                                </a:lnTo>
                                <a:lnTo>
                                  <a:pt x="1214" y="1466"/>
                                </a:lnTo>
                                <a:lnTo>
                                  <a:pt x="1219" y="1458"/>
                                </a:lnTo>
                                <a:lnTo>
                                  <a:pt x="1219" y="1451"/>
                                </a:lnTo>
                                <a:lnTo>
                                  <a:pt x="1219" y="1442"/>
                                </a:lnTo>
                                <a:lnTo>
                                  <a:pt x="1219" y="1434"/>
                                </a:lnTo>
                                <a:lnTo>
                                  <a:pt x="1224" y="1425"/>
                                </a:lnTo>
                                <a:lnTo>
                                  <a:pt x="1224" y="1416"/>
                                </a:lnTo>
                                <a:lnTo>
                                  <a:pt x="1224" y="1409"/>
                                </a:lnTo>
                                <a:lnTo>
                                  <a:pt x="1224" y="1401"/>
                                </a:lnTo>
                                <a:lnTo>
                                  <a:pt x="1229" y="1392"/>
                                </a:lnTo>
                                <a:lnTo>
                                  <a:pt x="1229" y="1385"/>
                                </a:lnTo>
                                <a:lnTo>
                                  <a:pt x="1229" y="1377"/>
                                </a:lnTo>
                                <a:lnTo>
                                  <a:pt x="1229" y="1368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52"/>
                                </a:lnTo>
                                <a:lnTo>
                                  <a:pt x="1235" y="1344"/>
                                </a:lnTo>
                                <a:lnTo>
                                  <a:pt x="1235" y="1335"/>
                                </a:lnTo>
                                <a:lnTo>
                                  <a:pt x="1241" y="1328"/>
                                </a:lnTo>
                                <a:lnTo>
                                  <a:pt x="1241" y="1320"/>
                                </a:lnTo>
                                <a:lnTo>
                                  <a:pt x="1241" y="1311"/>
                                </a:lnTo>
                                <a:lnTo>
                                  <a:pt x="1241" y="1304"/>
                                </a:lnTo>
                                <a:lnTo>
                                  <a:pt x="1246" y="1295"/>
                                </a:lnTo>
                                <a:lnTo>
                                  <a:pt x="1246" y="1287"/>
                                </a:lnTo>
                                <a:lnTo>
                                  <a:pt x="1246" y="1278"/>
                                </a:lnTo>
                                <a:lnTo>
                                  <a:pt x="1246" y="1269"/>
                                </a:lnTo>
                                <a:lnTo>
                                  <a:pt x="1251" y="1263"/>
                                </a:lnTo>
                                <a:lnTo>
                                  <a:pt x="1251" y="1254"/>
                                </a:lnTo>
                                <a:lnTo>
                                  <a:pt x="1251" y="1247"/>
                                </a:lnTo>
                                <a:lnTo>
                                  <a:pt x="1251" y="1238"/>
                                </a:lnTo>
                                <a:lnTo>
                                  <a:pt x="1257" y="1230"/>
                                </a:lnTo>
                                <a:lnTo>
                                  <a:pt x="1257" y="1223"/>
                                </a:lnTo>
                                <a:lnTo>
                                  <a:pt x="1257" y="1214"/>
                                </a:lnTo>
                                <a:lnTo>
                                  <a:pt x="1257" y="1206"/>
                                </a:lnTo>
                                <a:lnTo>
                                  <a:pt x="1262" y="1197"/>
                                </a:lnTo>
                                <a:lnTo>
                                  <a:pt x="1262" y="1188"/>
                                </a:lnTo>
                                <a:lnTo>
                                  <a:pt x="1262" y="1181"/>
                                </a:lnTo>
                                <a:lnTo>
                                  <a:pt x="1262" y="1173"/>
                                </a:lnTo>
                                <a:lnTo>
                                  <a:pt x="1267" y="1164"/>
                                </a:lnTo>
                                <a:lnTo>
                                  <a:pt x="1267" y="1157"/>
                                </a:lnTo>
                                <a:lnTo>
                                  <a:pt x="1267" y="1149"/>
                                </a:lnTo>
                                <a:lnTo>
                                  <a:pt x="1267" y="1140"/>
                                </a:lnTo>
                                <a:lnTo>
                                  <a:pt x="1272" y="1131"/>
                                </a:lnTo>
                                <a:lnTo>
                                  <a:pt x="1272" y="1124"/>
                                </a:lnTo>
                                <a:lnTo>
                                  <a:pt x="1272" y="1116"/>
                                </a:lnTo>
                                <a:lnTo>
                                  <a:pt x="1272" y="1107"/>
                                </a:lnTo>
                                <a:lnTo>
                                  <a:pt x="1278" y="1100"/>
                                </a:lnTo>
                                <a:lnTo>
                                  <a:pt x="1278" y="1092"/>
                                </a:lnTo>
                                <a:lnTo>
                                  <a:pt x="1278" y="1083"/>
                                </a:lnTo>
                                <a:lnTo>
                                  <a:pt x="1278" y="1076"/>
                                </a:lnTo>
                                <a:lnTo>
                                  <a:pt x="1282" y="1067"/>
                                </a:lnTo>
                                <a:lnTo>
                                  <a:pt x="1282" y="1059"/>
                                </a:lnTo>
                                <a:lnTo>
                                  <a:pt x="1282" y="1050"/>
                                </a:lnTo>
                                <a:lnTo>
                                  <a:pt x="1288" y="1042"/>
                                </a:lnTo>
                                <a:lnTo>
                                  <a:pt x="1288" y="1035"/>
                                </a:lnTo>
                                <a:lnTo>
                                  <a:pt x="1288" y="1026"/>
                                </a:lnTo>
                                <a:lnTo>
                                  <a:pt x="1288" y="1017"/>
                                </a:lnTo>
                                <a:lnTo>
                                  <a:pt x="1294" y="1011"/>
                                </a:lnTo>
                                <a:lnTo>
                                  <a:pt x="1294" y="1002"/>
                                </a:lnTo>
                                <a:lnTo>
                                  <a:pt x="1294" y="993"/>
                                </a:lnTo>
                                <a:lnTo>
                                  <a:pt x="1294" y="985"/>
                                </a:lnTo>
                                <a:lnTo>
                                  <a:pt x="1299" y="978"/>
                                </a:lnTo>
                                <a:lnTo>
                                  <a:pt x="1299" y="969"/>
                                </a:lnTo>
                                <a:lnTo>
                                  <a:pt x="1299" y="960"/>
                                </a:lnTo>
                                <a:lnTo>
                                  <a:pt x="1299" y="954"/>
                                </a:lnTo>
                                <a:lnTo>
                                  <a:pt x="1304" y="945"/>
                                </a:lnTo>
                                <a:lnTo>
                                  <a:pt x="1304" y="936"/>
                                </a:lnTo>
                                <a:lnTo>
                                  <a:pt x="1304" y="929"/>
                                </a:lnTo>
                                <a:lnTo>
                                  <a:pt x="1304" y="921"/>
                                </a:lnTo>
                                <a:lnTo>
                                  <a:pt x="1310" y="912"/>
                                </a:lnTo>
                                <a:lnTo>
                                  <a:pt x="1310" y="903"/>
                                </a:lnTo>
                                <a:lnTo>
                                  <a:pt x="1310" y="897"/>
                                </a:lnTo>
                                <a:lnTo>
                                  <a:pt x="1315" y="888"/>
                                </a:lnTo>
                                <a:lnTo>
                                  <a:pt x="1315" y="879"/>
                                </a:lnTo>
                                <a:lnTo>
                                  <a:pt x="1315" y="872"/>
                                </a:lnTo>
                                <a:lnTo>
                                  <a:pt x="1315" y="864"/>
                                </a:lnTo>
                                <a:lnTo>
                                  <a:pt x="1320" y="855"/>
                                </a:lnTo>
                                <a:lnTo>
                                  <a:pt x="1320" y="846"/>
                                </a:lnTo>
                                <a:lnTo>
                                  <a:pt x="1320" y="838"/>
                                </a:lnTo>
                                <a:lnTo>
                                  <a:pt x="1320" y="831"/>
                                </a:lnTo>
                                <a:lnTo>
                                  <a:pt x="1325" y="822"/>
                                </a:lnTo>
                                <a:lnTo>
                                  <a:pt x="1325" y="814"/>
                                </a:lnTo>
                                <a:lnTo>
                                  <a:pt x="1325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31" y="790"/>
                                </a:lnTo>
                                <a:lnTo>
                                  <a:pt x="1331" y="783"/>
                                </a:lnTo>
                                <a:lnTo>
                                  <a:pt x="1331" y="774"/>
                                </a:lnTo>
                                <a:lnTo>
                                  <a:pt x="1337" y="765"/>
                                </a:lnTo>
                                <a:lnTo>
                                  <a:pt x="1337" y="757"/>
                                </a:lnTo>
                                <a:lnTo>
                                  <a:pt x="1337" y="750"/>
                                </a:lnTo>
                                <a:lnTo>
                                  <a:pt x="1337" y="741"/>
                                </a:lnTo>
                                <a:lnTo>
                                  <a:pt x="1341" y="733"/>
                                </a:lnTo>
                                <a:lnTo>
                                  <a:pt x="1341" y="726"/>
                                </a:lnTo>
                                <a:lnTo>
                                  <a:pt x="1341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700"/>
                                </a:lnTo>
                                <a:lnTo>
                                  <a:pt x="1347" y="691"/>
                                </a:lnTo>
                                <a:lnTo>
                                  <a:pt x="1347" y="684"/>
                                </a:lnTo>
                                <a:lnTo>
                                  <a:pt x="1353" y="676"/>
                                </a:lnTo>
                                <a:lnTo>
                                  <a:pt x="1353" y="667"/>
                                </a:lnTo>
                                <a:lnTo>
                                  <a:pt x="1353" y="660"/>
                                </a:lnTo>
                                <a:lnTo>
                                  <a:pt x="1357" y="651"/>
                                </a:lnTo>
                                <a:lnTo>
                                  <a:pt x="1357" y="644"/>
                                </a:lnTo>
                                <a:lnTo>
                                  <a:pt x="1357" y="636"/>
                                </a:lnTo>
                                <a:lnTo>
                                  <a:pt x="1363" y="627"/>
                                </a:lnTo>
                                <a:lnTo>
                                  <a:pt x="1363" y="619"/>
                                </a:lnTo>
                                <a:lnTo>
                                  <a:pt x="1363" y="610"/>
                                </a:lnTo>
                                <a:lnTo>
                                  <a:pt x="1363" y="603"/>
                                </a:lnTo>
                                <a:lnTo>
                                  <a:pt x="1368" y="594"/>
                                </a:lnTo>
                                <a:lnTo>
                                  <a:pt x="1368" y="586"/>
                                </a:lnTo>
                                <a:lnTo>
                                  <a:pt x="1368" y="579"/>
                                </a:lnTo>
                                <a:lnTo>
                                  <a:pt x="1373" y="570"/>
                                </a:lnTo>
                                <a:lnTo>
                                  <a:pt x="1373" y="562"/>
                                </a:lnTo>
                                <a:lnTo>
                                  <a:pt x="1373" y="553"/>
                                </a:lnTo>
                                <a:lnTo>
                                  <a:pt x="1378" y="546"/>
                                </a:lnTo>
                                <a:lnTo>
                                  <a:pt x="1378" y="537"/>
                                </a:lnTo>
                                <a:lnTo>
                                  <a:pt x="1378" y="529"/>
                                </a:lnTo>
                                <a:lnTo>
                                  <a:pt x="1384" y="522"/>
                                </a:lnTo>
                                <a:lnTo>
                                  <a:pt x="1384" y="513"/>
                                </a:lnTo>
                                <a:lnTo>
                                  <a:pt x="1384" y="505"/>
                                </a:lnTo>
                                <a:lnTo>
                                  <a:pt x="1390" y="498"/>
                                </a:lnTo>
                                <a:lnTo>
                                  <a:pt x="1390" y="489"/>
                                </a:lnTo>
                                <a:lnTo>
                                  <a:pt x="1390" y="480"/>
                                </a:lnTo>
                                <a:lnTo>
                                  <a:pt x="1395" y="472"/>
                                </a:lnTo>
                                <a:lnTo>
                                  <a:pt x="1395" y="463"/>
                                </a:lnTo>
                                <a:lnTo>
                                  <a:pt x="1395" y="456"/>
                                </a:lnTo>
                                <a:lnTo>
                                  <a:pt x="1400" y="448"/>
                                </a:lnTo>
                                <a:lnTo>
                                  <a:pt x="1400" y="439"/>
                                </a:lnTo>
                                <a:lnTo>
                                  <a:pt x="1400" y="432"/>
                                </a:lnTo>
                                <a:lnTo>
                                  <a:pt x="1406" y="423"/>
                                </a:lnTo>
                                <a:lnTo>
                                  <a:pt x="1406" y="415"/>
                                </a:lnTo>
                                <a:lnTo>
                                  <a:pt x="1406" y="406"/>
                                </a:lnTo>
                                <a:lnTo>
                                  <a:pt x="1411" y="399"/>
                                </a:lnTo>
                                <a:lnTo>
                                  <a:pt x="1411" y="391"/>
                                </a:lnTo>
                                <a:lnTo>
                                  <a:pt x="1411" y="382"/>
                                </a:lnTo>
                                <a:lnTo>
                                  <a:pt x="1416" y="375"/>
                                </a:lnTo>
                                <a:lnTo>
                                  <a:pt x="1416" y="367"/>
                                </a:lnTo>
                                <a:lnTo>
                                  <a:pt x="1416" y="358"/>
                                </a:lnTo>
                                <a:lnTo>
                                  <a:pt x="1421" y="351"/>
                                </a:lnTo>
                                <a:lnTo>
                                  <a:pt x="1421" y="342"/>
                                </a:lnTo>
                                <a:lnTo>
                                  <a:pt x="1427" y="334"/>
                                </a:lnTo>
                                <a:lnTo>
                                  <a:pt x="1427" y="325"/>
                                </a:lnTo>
                                <a:lnTo>
                                  <a:pt x="1427" y="318"/>
                                </a:lnTo>
                                <a:lnTo>
                                  <a:pt x="1433" y="310"/>
                                </a:lnTo>
                                <a:lnTo>
                                  <a:pt x="1433" y="301"/>
                                </a:lnTo>
                                <a:lnTo>
                                  <a:pt x="1437" y="294"/>
                                </a:lnTo>
                                <a:lnTo>
                                  <a:pt x="1437" y="285"/>
                                </a:lnTo>
                                <a:lnTo>
                                  <a:pt x="1437" y="277"/>
                                </a:lnTo>
                                <a:lnTo>
                                  <a:pt x="1443" y="268"/>
                                </a:lnTo>
                                <a:lnTo>
                                  <a:pt x="1443" y="259"/>
                                </a:lnTo>
                                <a:lnTo>
                                  <a:pt x="1449" y="253"/>
                                </a:lnTo>
                                <a:lnTo>
                                  <a:pt x="1449" y="244"/>
                                </a:lnTo>
                                <a:lnTo>
                                  <a:pt x="1453" y="235"/>
                                </a:lnTo>
                                <a:lnTo>
                                  <a:pt x="1453" y="228"/>
                                </a:lnTo>
                                <a:lnTo>
                                  <a:pt x="1459" y="220"/>
                                </a:lnTo>
                                <a:lnTo>
                                  <a:pt x="1459" y="211"/>
                                </a:lnTo>
                                <a:lnTo>
                                  <a:pt x="1459" y="204"/>
                                </a:lnTo>
                                <a:lnTo>
                                  <a:pt x="1464" y="196"/>
                                </a:lnTo>
                                <a:lnTo>
                                  <a:pt x="1464" y="187"/>
                                </a:lnTo>
                                <a:lnTo>
                                  <a:pt x="1469" y="178"/>
                                </a:lnTo>
                                <a:lnTo>
                                  <a:pt x="1469" y="171"/>
                                </a:lnTo>
                                <a:lnTo>
                                  <a:pt x="1474" y="163"/>
                                </a:lnTo>
                                <a:lnTo>
                                  <a:pt x="1480" y="154"/>
                                </a:lnTo>
                                <a:lnTo>
                                  <a:pt x="1480" y="147"/>
                                </a:lnTo>
                                <a:lnTo>
                                  <a:pt x="1486" y="139"/>
                                </a:lnTo>
                                <a:lnTo>
                                  <a:pt x="1486" y="130"/>
                                </a:lnTo>
                                <a:lnTo>
                                  <a:pt x="1490" y="121"/>
                                </a:lnTo>
                                <a:lnTo>
                                  <a:pt x="1490" y="113"/>
                                </a:lnTo>
                                <a:lnTo>
                                  <a:pt x="1496" y="106"/>
                                </a:lnTo>
                                <a:lnTo>
                                  <a:pt x="1502" y="97"/>
                                </a:lnTo>
                                <a:lnTo>
                                  <a:pt x="1506" y="89"/>
                                </a:lnTo>
                                <a:lnTo>
                                  <a:pt x="1506" y="82"/>
                                </a:lnTo>
                                <a:lnTo>
                                  <a:pt x="1512" y="73"/>
                                </a:lnTo>
                                <a:lnTo>
                                  <a:pt x="1517" y="66"/>
                                </a:lnTo>
                                <a:lnTo>
                                  <a:pt x="1523" y="57"/>
                                </a:lnTo>
                                <a:lnTo>
                                  <a:pt x="1529" y="49"/>
                                </a:lnTo>
                                <a:lnTo>
                                  <a:pt x="1533" y="40"/>
                                </a:lnTo>
                                <a:lnTo>
                                  <a:pt x="1539" y="32"/>
                                </a:lnTo>
                                <a:lnTo>
                                  <a:pt x="1544" y="25"/>
                                </a:lnTo>
                                <a:lnTo>
                                  <a:pt x="1549" y="16"/>
                                </a:lnTo>
                                <a:lnTo>
                                  <a:pt x="1555" y="7"/>
                                </a:lnTo>
                                <a:lnTo>
                                  <a:pt x="1560" y="7"/>
                                </a:lnTo>
                                <a:lnTo>
                                  <a:pt x="1565" y="0"/>
                                </a:lnTo>
                                <a:lnTo>
                                  <a:pt x="1570" y="0"/>
                                </a:lnTo>
                                <a:lnTo>
                                  <a:pt x="1576" y="0"/>
                                </a:lnTo>
                                <a:lnTo>
                                  <a:pt x="1582" y="0"/>
                                </a:lnTo>
                                <a:lnTo>
                                  <a:pt x="1586" y="0"/>
                                </a:lnTo>
                                <a:lnTo>
                                  <a:pt x="1592" y="0"/>
                                </a:lnTo>
                                <a:lnTo>
                                  <a:pt x="1598" y="0"/>
                                </a:lnTo>
                                <a:lnTo>
                                  <a:pt x="1602" y="7"/>
                                </a:lnTo>
                                <a:lnTo>
                                  <a:pt x="1608" y="7"/>
                                </a:lnTo>
                                <a:lnTo>
                                  <a:pt x="1613" y="16"/>
                                </a:lnTo>
                                <a:lnTo>
                                  <a:pt x="1619" y="16"/>
                                </a:lnTo>
                                <a:lnTo>
                                  <a:pt x="1624" y="25"/>
                                </a:lnTo>
                                <a:lnTo>
                                  <a:pt x="1629" y="32"/>
                                </a:lnTo>
                                <a:lnTo>
                                  <a:pt x="1635" y="40"/>
                                </a:lnTo>
                                <a:lnTo>
                                  <a:pt x="1639" y="49"/>
                                </a:lnTo>
                                <a:lnTo>
                                  <a:pt x="1645" y="57"/>
                                </a:lnTo>
                                <a:lnTo>
                                  <a:pt x="1651" y="66"/>
                                </a:lnTo>
                                <a:lnTo>
                                  <a:pt x="1655" y="73"/>
                                </a:lnTo>
                                <a:lnTo>
                                  <a:pt x="1661" y="82"/>
                                </a:lnTo>
                                <a:lnTo>
                                  <a:pt x="1666" y="89"/>
                                </a:lnTo>
                                <a:lnTo>
                                  <a:pt x="1672" y="97"/>
                                </a:lnTo>
                                <a:lnTo>
                                  <a:pt x="1672" y="106"/>
                                </a:lnTo>
                                <a:lnTo>
                                  <a:pt x="1678" y="113"/>
                                </a:lnTo>
                                <a:lnTo>
                                  <a:pt x="1682" y="121"/>
                                </a:lnTo>
                                <a:lnTo>
                                  <a:pt x="1682" y="130"/>
                                </a:lnTo>
                                <a:lnTo>
                                  <a:pt x="1688" y="139"/>
                                </a:lnTo>
                                <a:lnTo>
                                  <a:pt x="1688" y="147"/>
                                </a:lnTo>
                                <a:lnTo>
                                  <a:pt x="1694" y="154"/>
                                </a:lnTo>
                                <a:lnTo>
                                  <a:pt x="1694" y="163"/>
                                </a:lnTo>
                                <a:lnTo>
                                  <a:pt x="1698" y="171"/>
                                </a:lnTo>
                                <a:lnTo>
                                  <a:pt x="1698" y="178"/>
                                </a:lnTo>
                                <a:lnTo>
                                  <a:pt x="1704" y="187"/>
                                </a:lnTo>
                                <a:lnTo>
                                  <a:pt x="1704" y="196"/>
                                </a:lnTo>
                                <a:lnTo>
                                  <a:pt x="1709" y="204"/>
                                </a:lnTo>
                                <a:lnTo>
                                  <a:pt x="1709" y="211"/>
                                </a:lnTo>
                                <a:lnTo>
                                  <a:pt x="1715" y="220"/>
                                </a:lnTo>
                                <a:lnTo>
                                  <a:pt x="1715" y="228"/>
                                </a:lnTo>
                                <a:lnTo>
                                  <a:pt x="1720" y="235"/>
                                </a:lnTo>
                                <a:lnTo>
                                  <a:pt x="1720" y="244"/>
                                </a:lnTo>
                                <a:lnTo>
                                  <a:pt x="1725" y="253"/>
                                </a:lnTo>
                                <a:lnTo>
                                  <a:pt x="1725" y="259"/>
                                </a:lnTo>
                                <a:lnTo>
                                  <a:pt x="1725" y="268"/>
                                </a:lnTo>
                                <a:lnTo>
                                  <a:pt x="1731" y="277"/>
                                </a:lnTo>
                                <a:lnTo>
                                  <a:pt x="1731" y="285"/>
                                </a:lnTo>
                                <a:lnTo>
                                  <a:pt x="1735" y="294"/>
                                </a:lnTo>
                                <a:lnTo>
                                  <a:pt x="1735" y="301"/>
                                </a:lnTo>
                                <a:lnTo>
                                  <a:pt x="1735" y="310"/>
                                </a:lnTo>
                                <a:lnTo>
                                  <a:pt x="1741" y="318"/>
                                </a:lnTo>
                                <a:lnTo>
                                  <a:pt x="1741" y="325"/>
                                </a:lnTo>
                                <a:lnTo>
                                  <a:pt x="1747" y="334"/>
                                </a:lnTo>
                                <a:lnTo>
                                  <a:pt x="1747" y="342"/>
                                </a:lnTo>
                                <a:lnTo>
                                  <a:pt x="1747" y="351"/>
                                </a:lnTo>
                                <a:lnTo>
                                  <a:pt x="1751" y="358"/>
                                </a:lnTo>
                                <a:lnTo>
                                  <a:pt x="1751" y="367"/>
                                </a:lnTo>
                                <a:lnTo>
                                  <a:pt x="1757" y="375"/>
                                </a:lnTo>
                                <a:lnTo>
                                  <a:pt x="1757" y="382"/>
                                </a:lnTo>
                                <a:lnTo>
                                  <a:pt x="1757" y="391"/>
                                </a:lnTo>
                                <a:lnTo>
                                  <a:pt x="1762" y="399"/>
                                </a:lnTo>
                                <a:lnTo>
                                  <a:pt x="1762" y="406"/>
                                </a:lnTo>
                                <a:lnTo>
                                  <a:pt x="1762" y="415"/>
                                </a:lnTo>
                                <a:lnTo>
                                  <a:pt x="1768" y="423"/>
                                </a:lnTo>
                                <a:lnTo>
                                  <a:pt x="1768" y="432"/>
                                </a:lnTo>
                                <a:lnTo>
                                  <a:pt x="1768" y="439"/>
                                </a:lnTo>
                                <a:lnTo>
                                  <a:pt x="1773" y="448"/>
                                </a:lnTo>
                                <a:lnTo>
                                  <a:pt x="1773" y="456"/>
                                </a:lnTo>
                                <a:lnTo>
                                  <a:pt x="1773" y="463"/>
                                </a:lnTo>
                                <a:lnTo>
                                  <a:pt x="1778" y="472"/>
                                </a:lnTo>
                                <a:lnTo>
                                  <a:pt x="1778" y="480"/>
                                </a:lnTo>
                                <a:lnTo>
                                  <a:pt x="1778" y="489"/>
                                </a:lnTo>
                                <a:lnTo>
                                  <a:pt x="1784" y="498"/>
                                </a:lnTo>
                                <a:lnTo>
                                  <a:pt x="1784" y="505"/>
                                </a:lnTo>
                                <a:lnTo>
                                  <a:pt x="1784" y="513"/>
                                </a:lnTo>
                                <a:lnTo>
                                  <a:pt x="1788" y="522"/>
                                </a:lnTo>
                                <a:lnTo>
                                  <a:pt x="1788" y="529"/>
                                </a:lnTo>
                                <a:lnTo>
                                  <a:pt x="1788" y="537"/>
                                </a:lnTo>
                                <a:lnTo>
                                  <a:pt x="1794" y="546"/>
                                </a:lnTo>
                                <a:lnTo>
                                  <a:pt x="1794" y="553"/>
                                </a:lnTo>
                                <a:lnTo>
                                  <a:pt x="1794" y="562"/>
                                </a:lnTo>
                                <a:lnTo>
                                  <a:pt x="1800" y="570"/>
                                </a:lnTo>
                                <a:lnTo>
                                  <a:pt x="1800" y="579"/>
                                </a:lnTo>
                                <a:lnTo>
                                  <a:pt x="1800" y="586"/>
                                </a:lnTo>
                                <a:lnTo>
                                  <a:pt x="1800" y="594"/>
                                </a:lnTo>
                                <a:lnTo>
                                  <a:pt x="1805" y="603"/>
                                </a:lnTo>
                                <a:lnTo>
                                  <a:pt x="1805" y="610"/>
                                </a:lnTo>
                                <a:lnTo>
                                  <a:pt x="1805" y="619"/>
                                </a:lnTo>
                                <a:lnTo>
                                  <a:pt x="1811" y="627"/>
                                </a:lnTo>
                                <a:lnTo>
                                  <a:pt x="1811" y="636"/>
                                </a:lnTo>
                                <a:lnTo>
                                  <a:pt x="1811" y="644"/>
                                </a:lnTo>
                                <a:lnTo>
                                  <a:pt x="1816" y="651"/>
                                </a:lnTo>
                                <a:lnTo>
                                  <a:pt x="1816" y="660"/>
                                </a:lnTo>
                                <a:lnTo>
                                  <a:pt x="1816" y="667"/>
                                </a:lnTo>
                                <a:lnTo>
                                  <a:pt x="1816" y="676"/>
                                </a:lnTo>
                                <a:lnTo>
                                  <a:pt x="1821" y="684"/>
                                </a:lnTo>
                                <a:lnTo>
                                  <a:pt x="1821" y="691"/>
                                </a:lnTo>
                                <a:lnTo>
                                  <a:pt x="1821" y="700"/>
                                </a:lnTo>
                                <a:lnTo>
                                  <a:pt x="1827" y="708"/>
                                </a:lnTo>
                                <a:lnTo>
                                  <a:pt x="1827" y="717"/>
                                </a:lnTo>
                                <a:lnTo>
                                  <a:pt x="1827" y="726"/>
                                </a:lnTo>
                                <a:lnTo>
                                  <a:pt x="1827" y="733"/>
                                </a:lnTo>
                                <a:lnTo>
                                  <a:pt x="1831" y="741"/>
                                </a:lnTo>
                                <a:lnTo>
                                  <a:pt x="1831" y="750"/>
                                </a:lnTo>
                                <a:lnTo>
                                  <a:pt x="1831" y="757"/>
                                </a:lnTo>
                                <a:lnTo>
                                  <a:pt x="1837" y="765"/>
                                </a:lnTo>
                                <a:lnTo>
                                  <a:pt x="1837" y="774"/>
                                </a:lnTo>
                                <a:lnTo>
                                  <a:pt x="1837" y="783"/>
                                </a:lnTo>
                                <a:lnTo>
                                  <a:pt x="1837" y="790"/>
                                </a:lnTo>
                                <a:lnTo>
                                  <a:pt x="1842" y="798"/>
                                </a:lnTo>
                                <a:lnTo>
                                  <a:pt x="1842" y="807"/>
                                </a:lnTo>
                                <a:lnTo>
                                  <a:pt x="1842" y="814"/>
                                </a:lnTo>
                                <a:lnTo>
                                  <a:pt x="1842" y="822"/>
                                </a:lnTo>
                                <a:lnTo>
                                  <a:pt x="1847" y="831"/>
                                </a:lnTo>
                                <a:lnTo>
                                  <a:pt x="1847" y="838"/>
                                </a:lnTo>
                                <a:lnTo>
                                  <a:pt x="1847" y="846"/>
                                </a:lnTo>
                                <a:lnTo>
                                  <a:pt x="1853" y="855"/>
                                </a:lnTo>
                                <a:lnTo>
                                  <a:pt x="1853" y="864"/>
                                </a:lnTo>
                                <a:lnTo>
                                  <a:pt x="1853" y="872"/>
                                </a:lnTo>
                                <a:lnTo>
                                  <a:pt x="1853" y="879"/>
                                </a:lnTo>
                                <a:lnTo>
                                  <a:pt x="1858" y="888"/>
                                </a:lnTo>
                                <a:lnTo>
                                  <a:pt x="1858" y="897"/>
                                </a:lnTo>
                                <a:lnTo>
                                  <a:pt x="1858" y="903"/>
                                </a:lnTo>
                                <a:lnTo>
                                  <a:pt x="1858" y="912"/>
                                </a:lnTo>
                                <a:lnTo>
                                  <a:pt x="1864" y="921"/>
                                </a:lnTo>
                                <a:lnTo>
                                  <a:pt x="1864" y="929"/>
                                </a:lnTo>
                                <a:lnTo>
                                  <a:pt x="1864" y="936"/>
                                </a:lnTo>
                                <a:lnTo>
                                  <a:pt x="1869" y="945"/>
                                </a:lnTo>
                                <a:lnTo>
                                  <a:pt x="1869" y="954"/>
                                </a:lnTo>
                                <a:lnTo>
                                  <a:pt x="1869" y="960"/>
                                </a:lnTo>
                                <a:lnTo>
                                  <a:pt x="1869" y="969"/>
                                </a:lnTo>
                                <a:lnTo>
                                  <a:pt x="1874" y="978"/>
                                </a:lnTo>
                                <a:lnTo>
                                  <a:pt x="1874" y="985"/>
                                </a:lnTo>
                                <a:lnTo>
                                  <a:pt x="1874" y="993"/>
                                </a:lnTo>
                                <a:lnTo>
                                  <a:pt x="1874" y="1002"/>
                                </a:lnTo>
                                <a:lnTo>
                                  <a:pt x="1880" y="1011"/>
                                </a:lnTo>
                                <a:lnTo>
                                  <a:pt x="1880" y="1017"/>
                                </a:lnTo>
                                <a:lnTo>
                                  <a:pt x="1880" y="1026"/>
                                </a:lnTo>
                                <a:lnTo>
                                  <a:pt x="1880" y="1035"/>
                                </a:lnTo>
                                <a:lnTo>
                                  <a:pt x="1884" y="1042"/>
                                </a:lnTo>
                                <a:lnTo>
                                  <a:pt x="1884" y="1050"/>
                                </a:lnTo>
                                <a:lnTo>
                                  <a:pt x="1884" y="1059"/>
                                </a:lnTo>
                                <a:lnTo>
                                  <a:pt x="1884" y="1067"/>
                                </a:lnTo>
                                <a:lnTo>
                                  <a:pt x="1890" y="1076"/>
                                </a:lnTo>
                                <a:lnTo>
                                  <a:pt x="1890" y="1083"/>
                                </a:lnTo>
                                <a:lnTo>
                                  <a:pt x="1890" y="1092"/>
                                </a:lnTo>
                                <a:lnTo>
                                  <a:pt x="1890" y="1100"/>
                                </a:lnTo>
                                <a:lnTo>
                                  <a:pt x="1896" y="1107"/>
                                </a:lnTo>
                                <a:lnTo>
                                  <a:pt x="1896" y="1116"/>
                                </a:lnTo>
                                <a:lnTo>
                                  <a:pt x="1896" y="1124"/>
                                </a:lnTo>
                                <a:lnTo>
                                  <a:pt x="1896" y="1131"/>
                                </a:lnTo>
                                <a:lnTo>
                                  <a:pt x="1901" y="1140"/>
                                </a:lnTo>
                                <a:lnTo>
                                  <a:pt x="1901" y="1149"/>
                                </a:lnTo>
                                <a:lnTo>
                                  <a:pt x="1901" y="1157"/>
                                </a:lnTo>
                                <a:lnTo>
                                  <a:pt x="1901" y="1164"/>
                                </a:lnTo>
                                <a:lnTo>
                                  <a:pt x="1906" y="1173"/>
                                </a:lnTo>
                                <a:lnTo>
                                  <a:pt x="1906" y="1181"/>
                                </a:lnTo>
                                <a:lnTo>
                                  <a:pt x="1906" y="1188"/>
                                </a:lnTo>
                                <a:lnTo>
                                  <a:pt x="1906" y="1197"/>
                                </a:lnTo>
                                <a:lnTo>
                                  <a:pt x="1912" y="1206"/>
                                </a:lnTo>
                                <a:lnTo>
                                  <a:pt x="1912" y="1214"/>
                                </a:lnTo>
                                <a:lnTo>
                                  <a:pt x="1912" y="1223"/>
                                </a:lnTo>
                                <a:lnTo>
                                  <a:pt x="1912" y="1230"/>
                                </a:lnTo>
                                <a:lnTo>
                                  <a:pt x="1917" y="1238"/>
                                </a:lnTo>
                                <a:lnTo>
                                  <a:pt x="1917" y="1247"/>
                                </a:lnTo>
                                <a:lnTo>
                                  <a:pt x="1917" y="1254"/>
                                </a:lnTo>
                                <a:lnTo>
                                  <a:pt x="1917" y="1263"/>
                                </a:lnTo>
                                <a:lnTo>
                                  <a:pt x="1922" y="1269"/>
                                </a:lnTo>
                                <a:lnTo>
                                  <a:pt x="1922" y="1278"/>
                                </a:lnTo>
                                <a:lnTo>
                                  <a:pt x="1922" y="1287"/>
                                </a:lnTo>
                                <a:lnTo>
                                  <a:pt x="1922" y="1295"/>
                                </a:lnTo>
                                <a:lnTo>
                                  <a:pt x="1927" y="1304"/>
                                </a:lnTo>
                                <a:lnTo>
                                  <a:pt x="1927" y="1311"/>
                                </a:lnTo>
                                <a:lnTo>
                                  <a:pt x="1927" y="1320"/>
                                </a:lnTo>
                                <a:lnTo>
                                  <a:pt x="1927" y="1328"/>
                                </a:lnTo>
                                <a:lnTo>
                                  <a:pt x="1933" y="1335"/>
                                </a:lnTo>
                                <a:lnTo>
                                  <a:pt x="1933" y="1344"/>
                                </a:lnTo>
                                <a:lnTo>
                                  <a:pt x="1933" y="1352"/>
                                </a:lnTo>
                                <a:lnTo>
                                  <a:pt x="1933" y="1361"/>
                                </a:lnTo>
                                <a:lnTo>
                                  <a:pt x="1937" y="1368"/>
                                </a:lnTo>
                                <a:lnTo>
                                  <a:pt x="1937" y="1377"/>
                                </a:lnTo>
                                <a:lnTo>
                                  <a:pt x="1937" y="1385"/>
                                </a:lnTo>
                                <a:lnTo>
                                  <a:pt x="1937" y="1392"/>
                                </a:lnTo>
                                <a:lnTo>
                                  <a:pt x="1943" y="1401"/>
                                </a:lnTo>
                                <a:lnTo>
                                  <a:pt x="1943" y="1409"/>
                                </a:lnTo>
                                <a:lnTo>
                                  <a:pt x="1943" y="1416"/>
                                </a:lnTo>
                                <a:lnTo>
                                  <a:pt x="1943" y="1425"/>
                                </a:lnTo>
                                <a:lnTo>
                                  <a:pt x="1949" y="1434"/>
                                </a:lnTo>
                                <a:lnTo>
                                  <a:pt x="1949" y="1442"/>
                                </a:lnTo>
                                <a:lnTo>
                                  <a:pt x="1949" y="1451"/>
                                </a:lnTo>
                                <a:lnTo>
                                  <a:pt x="1949" y="1458"/>
                                </a:lnTo>
                                <a:lnTo>
                                  <a:pt x="1954" y="1466"/>
                                </a:lnTo>
                                <a:lnTo>
                                  <a:pt x="1954" y="1475"/>
                                </a:lnTo>
                                <a:lnTo>
                                  <a:pt x="1954" y="1482"/>
                                </a:lnTo>
                                <a:lnTo>
                                  <a:pt x="1954" y="1490"/>
                                </a:lnTo>
                                <a:lnTo>
                                  <a:pt x="1960" y="1499"/>
                                </a:lnTo>
                                <a:lnTo>
                                  <a:pt x="1960" y="1508"/>
                                </a:lnTo>
                                <a:lnTo>
                                  <a:pt x="1960" y="1515"/>
                                </a:lnTo>
                                <a:lnTo>
                                  <a:pt x="1960" y="1523"/>
                                </a:lnTo>
                                <a:lnTo>
                                  <a:pt x="1965" y="1532"/>
                                </a:lnTo>
                                <a:lnTo>
                                  <a:pt x="1965" y="1539"/>
                                </a:lnTo>
                                <a:lnTo>
                                  <a:pt x="1965" y="1547"/>
                                </a:lnTo>
                                <a:lnTo>
                                  <a:pt x="1965" y="1556"/>
                                </a:lnTo>
                                <a:lnTo>
                                  <a:pt x="1970" y="1563"/>
                                </a:lnTo>
                                <a:lnTo>
                                  <a:pt x="1970" y="1572"/>
                                </a:lnTo>
                                <a:lnTo>
                                  <a:pt x="1970" y="1580"/>
                                </a:lnTo>
                                <a:lnTo>
                                  <a:pt x="1970" y="1589"/>
                                </a:lnTo>
                                <a:lnTo>
                                  <a:pt x="1975" y="1596"/>
                                </a:lnTo>
                                <a:lnTo>
                                  <a:pt x="1975" y="1604"/>
                                </a:lnTo>
                                <a:lnTo>
                                  <a:pt x="1975" y="1613"/>
                                </a:lnTo>
                                <a:lnTo>
                                  <a:pt x="1975" y="1620"/>
                                </a:lnTo>
                                <a:lnTo>
                                  <a:pt x="1980" y="1629"/>
                                </a:lnTo>
                                <a:lnTo>
                                  <a:pt x="1980" y="1637"/>
                                </a:lnTo>
                                <a:lnTo>
                                  <a:pt x="1980" y="1646"/>
                                </a:lnTo>
                                <a:lnTo>
                                  <a:pt x="1980" y="1655"/>
                                </a:lnTo>
                                <a:lnTo>
                                  <a:pt x="1986" y="1661"/>
                                </a:lnTo>
                                <a:lnTo>
                                  <a:pt x="1986" y="1670"/>
                                </a:lnTo>
                                <a:lnTo>
                                  <a:pt x="1986" y="1679"/>
                                </a:lnTo>
                                <a:lnTo>
                                  <a:pt x="1986" y="1686"/>
                                </a:lnTo>
                                <a:lnTo>
                                  <a:pt x="1992" y="1694"/>
                                </a:lnTo>
                                <a:lnTo>
                                  <a:pt x="1992" y="1703"/>
                                </a:lnTo>
                                <a:lnTo>
                                  <a:pt x="1992" y="1710"/>
                                </a:lnTo>
                                <a:lnTo>
                                  <a:pt x="1992" y="1718"/>
                                </a:lnTo>
                                <a:lnTo>
                                  <a:pt x="1997" y="1727"/>
                                </a:lnTo>
                                <a:lnTo>
                                  <a:pt x="1997" y="1736"/>
                                </a:lnTo>
                                <a:lnTo>
                                  <a:pt x="1997" y="1743"/>
                                </a:lnTo>
                                <a:lnTo>
                                  <a:pt x="1997" y="1751"/>
                                </a:lnTo>
                                <a:lnTo>
                                  <a:pt x="2002" y="1760"/>
                                </a:lnTo>
                                <a:lnTo>
                                  <a:pt x="2002" y="1767"/>
                                </a:lnTo>
                                <a:lnTo>
                                  <a:pt x="2002" y="1775"/>
                                </a:lnTo>
                                <a:lnTo>
                                  <a:pt x="2002" y="1784"/>
                                </a:lnTo>
                                <a:lnTo>
                                  <a:pt x="2008" y="1793"/>
                                </a:lnTo>
                                <a:lnTo>
                                  <a:pt x="2008" y="1801"/>
                                </a:lnTo>
                                <a:lnTo>
                                  <a:pt x="2008" y="1808"/>
                                </a:lnTo>
                                <a:lnTo>
                                  <a:pt x="2008" y="1817"/>
                                </a:lnTo>
                                <a:lnTo>
                                  <a:pt x="2013" y="1825"/>
                                </a:lnTo>
                                <a:lnTo>
                                  <a:pt x="2013" y="1832"/>
                                </a:lnTo>
                                <a:lnTo>
                                  <a:pt x="2013" y="1841"/>
                                </a:lnTo>
                                <a:lnTo>
                                  <a:pt x="2013" y="1848"/>
                                </a:lnTo>
                                <a:lnTo>
                                  <a:pt x="2018" y="1857"/>
                                </a:lnTo>
                                <a:lnTo>
                                  <a:pt x="2018" y="1865"/>
                                </a:lnTo>
                                <a:lnTo>
                                  <a:pt x="2018" y="1874"/>
                                </a:lnTo>
                                <a:lnTo>
                                  <a:pt x="2018" y="1882"/>
                                </a:lnTo>
                                <a:lnTo>
                                  <a:pt x="2023" y="1889"/>
                                </a:lnTo>
                                <a:lnTo>
                                  <a:pt x="2023" y="1898"/>
                                </a:lnTo>
                                <a:lnTo>
                                  <a:pt x="2023" y="1907"/>
                                </a:lnTo>
                                <a:lnTo>
                                  <a:pt x="2023" y="1913"/>
                                </a:lnTo>
                                <a:lnTo>
                                  <a:pt x="2029" y="1922"/>
                                </a:lnTo>
                                <a:lnTo>
                                  <a:pt x="2029" y="1931"/>
                                </a:lnTo>
                                <a:lnTo>
                                  <a:pt x="2029" y="1939"/>
                                </a:lnTo>
                                <a:lnTo>
                                  <a:pt x="2029" y="1946"/>
                                </a:lnTo>
                                <a:lnTo>
                                  <a:pt x="2033" y="1955"/>
                                </a:lnTo>
                                <a:lnTo>
                                  <a:pt x="2033" y="1964"/>
                                </a:lnTo>
                                <a:lnTo>
                                  <a:pt x="2033" y="1970"/>
                                </a:lnTo>
                                <a:lnTo>
                                  <a:pt x="2033" y="1979"/>
                                </a:lnTo>
                                <a:lnTo>
                                  <a:pt x="2039" y="1988"/>
                                </a:lnTo>
                                <a:lnTo>
                                  <a:pt x="2039" y="1995"/>
                                </a:lnTo>
                                <a:lnTo>
                                  <a:pt x="2039" y="2003"/>
                                </a:lnTo>
                                <a:lnTo>
                                  <a:pt x="2039" y="2012"/>
                                </a:lnTo>
                                <a:lnTo>
                                  <a:pt x="2045" y="2021"/>
                                </a:lnTo>
                                <a:lnTo>
                                  <a:pt x="2045" y="2029"/>
                                </a:lnTo>
                                <a:lnTo>
                                  <a:pt x="2045" y="2036"/>
                                </a:lnTo>
                                <a:lnTo>
                                  <a:pt x="2045" y="2045"/>
                                </a:lnTo>
                                <a:lnTo>
                                  <a:pt x="2050" y="2053"/>
                                </a:lnTo>
                                <a:lnTo>
                                  <a:pt x="2050" y="2060"/>
                                </a:lnTo>
                                <a:lnTo>
                                  <a:pt x="2050" y="2069"/>
                                </a:lnTo>
                                <a:lnTo>
                                  <a:pt x="2055" y="2078"/>
                                </a:lnTo>
                                <a:lnTo>
                                  <a:pt x="2055" y="2086"/>
                                </a:lnTo>
                                <a:lnTo>
                                  <a:pt x="2055" y="2093"/>
                                </a:lnTo>
                                <a:lnTo>
                                  <a:pt x="2055" y="2102"/>
                                </a:lnTo>
                                <a:lnTo>
                                  <a:pt x="2061" y="2110"/>
                                </a:lnTo>
                                <a:lnTo>
                                  <a:pt x="2061" y="2117"/>
                                </a:lnTo>
                                <a:lnTo>
                                  <a:pt x="2061" y="2126"/>
                                </a:lnTo>
                                <a:lnTo>
                                  <a:pt x="2061" y="2134"/>
                                </a:lnTo>
                                <a:lnTo>
                                  <a:pt x="2066" y="2141"/>
                                </a:lnTo>
                                <a:lnTo>
                                  <a:pt x="2066" y="2150"/>
                                </a:lnTo>
                                <a:lnTo>
                                  <a:pt x="2066" y="2159"/>
                                </a:lnTo>
                                <a:lnTo>
                                  <a:pt x="2066" y="2167"/>
                                </a:lnTo>
                                <a:lnTo>
                                  <a:pt x="2071" y="2174"/>
                                </a:lnTo>
                                <a:lnTo>
                                  <a:pt x="2071" y="2183"/>
                                </a:lnTo>
                                <a:lnTo>
                                  <a:pt x="2071" y="2191"/>
                                </a:lnTo>
                                <a:lnTo>
                                  <a:pt x="2076" y="2198"/>
                                </a:lnTo>
                                <a:lnTo>
                                  <a:pt x="2076" y="2207"/>
                                </a:lnTo>
                                <a:lnTo>
                                  <a:pt x="2076" y="2216"/>
                                </a:lnTo>
                                <a:lnTo>
                                  <a:pt x="2076" y="2224"/>
                                </a:lnTo>
                                <a:lnTo>
                                  <a:pt x="2082" y="2233"/>
                                </a:lnTo>
                                <a:lnTo>
                                  <a:pt x="2082" y="2240"/>
                                </a:lnTo>
                                <a:lnTo>
                                  <a:pt x="2082" y="2248"/>
                                </a:lnTo>
                                <a:lnTo>
                                  <a:pt x="2088" y="2257"/>
                                </a:lnTo>
                                <a:lnTo>
                                  <a:pt x="2088" y="2264"/>
                                </a:lnTo>
                                <a:lnTo>
                                  <a:pt x="2088" y="2273"/>
                                </a:lnTo>
                                <a:lnTo>
                                  <a:pt x="2088" y="2281"/>
                                </a:lnTo>
                                <a:lnTo>
                                  <a:pt x="2093" y="2288"/>
                                </a:lnTo>
                                <a:lnTo>
                                  <a:pt x="2093" y="2297"/>
                                </a:lnTo>
                                <a:lnTo>
                                  <a:pt x="2093" y="2305"/>
                                </a:lnTo>
                                <a:lnTo>
                                  <a:pt x="2093" y="2314"/>
                                </a:lnTo>
                                <a:lnTo>
                                  <a:pt x="2098" y="2321"/>
                                </a:lnTo>
                                <a:lnTo>
                                  <a:pt x="2098" y="2330"/>
                                </a:lnTo>
                                <a:lnTo>
                                  <a:pt x="2098" y="2338"/>
                                </a:lnTo>
                                <a:lnTo>
                                  <a:pt x="2098" y="2345"/>
                                </a:lnTo>
                                <a:lnTo>
                                  <a:pt x="2104" y="2354"/>
                                </a:lnTo>
                                <a:lnTo>
                                  <a:pt x="2104" y="2362"/>
                                </a:lnTo>
                                <a:lnTo>
                                  <a:pt x="2104" y="2371"/>
                                </a:lnTo>
                                <a:lnTo>
                                  <a:pt x="2109" y="2380"/>
                                </a:lnTo>
                                <a:lnTo>
                                  <a:pt x="2109" y="2387"/>
                                </a:lnTo>
                                <a:lnTo>
                                  <a:pt x="2109" y="2395"/>
                                </a:lnTo>
                                <a:lnTo>
                                  <a:pt x="2114" y="2404"/>
                                </a:lnTo>
                                <a:lnTo>
                                  <a:pt x="2114" y="2411"/>
                                </a:lnTo>
                                <a:lnTo>
                                  <a:pt x="2114" y="2419"/>
                                </a:lnTo>
                                <a:lnTo>
                                  <a:pt x="2114" y="2426"/>
                                </a:lnTo>
                                <a:lnTo>
                                  <a:pt x="2119" y="2435"/>
                                </a:lnTo>
                                <a:lnTo>
                                  <a:pt x="2119" y="2444"/>
                                </a:lnTo>
                                <a:lnTo>
                                  <a:pt x="2119" y="2452"/>
                                </a:lnTo>
                                <a:lnTo>
                                  <a:pt x="2124" y="2461"/>
                                </a:lnTo>
                                <a:lnTo>
                                  <a:pt x="2124" y="2468"/>
                                </a:lnTo>
                                <a:lnTo>
                                  <a:pt x="2124" y="2476"/>
                                </a:lnTo>
                                <a:lnTo>
                                  <a:pt x="2124" y="2485"/>
                                </a:lnTo>
                                <a:lnTo>
                                  <a:pt x="2129" y="2492"/>
                                </a:lnTo>
                                <a:lnTo>
                                  <a:pt x="2129" y="2501"/>
                                </a:lnTo>
                                <a:lnTo>
                                  <a:pt x="2129" y="2509"/>
                                </a:lnTo>
                                <a:lnTo>
                                  <a:pt x="2135" y="2518"/>
                                </a:lnTo>
                                <a:lnTo>
                                  <a:pt x="2135" y="2525"/>
                                </a:lnTo>
                                <a:lnTo>
                                  <a:pt x="2135" y="2533"/>
                                </a:lnTo>
                                <a:lnTo>
                                  <a:pt x="2141" y="2542"/>
                                </a:lnTo>
                                <a:lnTo>
                                  <a:pt x="2141" y="2549"/>
                                </a:lnTo>
                                <a:lnTo>
                                  <a:pt x="2141" y="2557"/>
                                </a:lnTo>
                                <a:lnTo>
                                  <a:pt x="2141" y="2566"/>
                                </a:lnTo>
                                <a:lnTo>
                                  <a:pt x="2146" y="2573"/>
                                </a:lnTo>
                                <a:lnTo>
                                  <a:pt x="2146" y="2582"/>
                                </a:lnTo>
                                <a:lnTo>
                                  <a:pt x="2146" y="2590"/>
                                </a:lnTo>
                                <a:lnTo>
                                  <a:pt x="2151" y="2599"/>
                                </a:lnTo>
                                <a:lnTo>
                                  <a:pt x="2151" y="2608"/>
                                </a:lnTo>
                                <a:lnTo>
                                  <a:pt x="2151" y="2614"/>
                                </a:lnTo>
                                <a:lnTo>
                                  <a:pt x="2157" y="2623"/>
                                </a:lnTo>
                                <a:lnTo>
                                  <a:pt x="2157" y="2632"/>
                                </a:lnTo>
                                <a:lnTo>
                                  <a:pt x="2157" y="2639"/>
                                </a:lnTo>
                                <a:lnTo>
                                  <a:pt x="2162" y="2647"/>
                                </a:lnTo>
                                <a:lnTo>
                                  <a:pt x="2162" y="2656"/>
                                </a:lnTo>
                                <a:lnTo>
                                  <a:pt x="2162" y="2665"/>
                                </a:lnTo>
                                <a:lnTo>
                                  <a:pt x="2167" y="2671"/>
                                </a:lnTo>
                                <a:lnTo>
                                  <a:pt x="2167" y="2680"/>
                                </a:lnTo>
                                <a:lnTo>
                                  <a:pt x="2167" y="2689"/>
                                </a:lnTo>
                                <a:lnTo>
                                  <a:pt x="2172" y="2696"/>
                                </a:lnTo>
                                <a:lnTo>
                                  <a:pt x="2172" y="2704"/>
                                </a:lnTo>
                                <a:lnTo>
                                  <a:pt x="2172" y="2713"/>
                                </a:lnTo>
                                <a:lnTo>
                                  <a:pt x="2172" y="2720"/>
                                </a:lnTo>
                                <a:lnTo>
                                  <a:pt x="2178" y="2728"/>
                                </a:lnTo>
                                <a:lnTo>
                                  <a:pt x="2178" y="2737"/>
                                </a:lnTo>
                                <a:lnTo>
                                  <a:pt x="2184" y="2746"/>
                                </a:lnTo>
                                <a:lnTo>
                                  <a:pt x="2184" y="2753"/>
                                </a:lnTo>
                                <a:lnTo>
                                  <a:pt x="2184" y="2761"/>
                                </a:lnTo>
                                <a:lnTo>
                                  <a:pt x="2188" y="2770"/>
                                </a:lnTo>
                                <a:lnTo>
                                  <a:pt x="2188" y="2777"/>
                                </a:lnTo>
                                <a:lnTo>
                                  <a:pt x="2188" y="2785"/>
                                </a:lnTo>
                                <a:lnTo>
                                  <a:pt x="2194" y="2794"/>
                                </a:lnTo>
                                <a:lnTo>
                                  <a:pt x="2194" y="2803"/>
                                </a:lnTo>
                                <a:lnTo>
                                  <a:pt x="2194" y="2811"/>
                                </a:lnTo>
                                <a:lnTo>
                                  <a:pt x="2199" y="2818"/>
                                </a:lnTo>
                                <a:lnTo>
                                  <a:pt x="2199" y="2827"/>
                                </a:lnTo>
                                <a:lnTo>
                                  <a:pt x="2199" y="2835"/>
                                </a:lnTo>
                                <a:lnTo>
                                  <a:pt x="2204" y="2842"/>
                                </a:lnTo>
                                <a:lnTo>
                                  <a:pt x="2204" y="2851"/>
                                </a:lnTo>
                                <a:lnTo>
                                  <a:pt x="2204" y="2860"/>
                                </a:lnTo>
                                <a:lnTo>
                                  <a:pt x="2210" y="2867"/>
                                </a:lnTo>
                                <a:lnTo>
                                  <a:pt x="2210" y="2875"/>
                                </a:lnTo>
                                <a:lnTo>
                                  <a:pt x="2215" y="2884"/>
                                </a:lnTo>
                                <a:lnTo>
                                  <a:pt x="2215" y="2892"/>
                                </a:lnTo>
                                <a:lnTo>
                                  <a:pt x="2215" y="2899"/>
                                </a:lnTo>
                                <a:lnTo>
                                  <a:pt x="2220" y="2908"/>
                                </a:lnTo>
                                <a:lnTo>
                                  <a:pt x="2220" y="2917"/>
                                </a:lnTo>
                                <a:lnTo>
                                  <a:pt x="2220" y="2924"/>
                                </a:lnTo>
                                <a:lnTo>
                                  <a:pt x="2225" y="2932"/>
                                </a:lnTo>
                                <a:lnTo>
                                  <a:pt x="2225" y="2941"/>
                                </a:lnTo>
                                <a:lnTo>
                                  <a:pt x="2225" y="2949"/>
                                </a:lnTo>
                                <a:lnTo>
                                  <a:pt x="2231" y="2958"/>
                                </a:lnTo>
                                <a:lnTo>
                                  <a:pt x="2231" y="2965"/>
                                </a:lnTo>
                                <a:lnTo>
                                  <a:pt x="2237" y="2974"/>
                                </a:lnTo>
                                <a:lnTo>
                                  <a:pt x="2237" y="2982"/>
                                </a:lnTo>
                                <a:lnTo>
                                  <a:pt x="2237" y="2989"/>
                                </a:lnTo>
                                <a:lnTo>
                                  <a:pt x="2242" y="2998"/>
                                </a:lnTo>
                                <a:lnTo>
                                  <a:pt x="2242" y="3005"/>
                                </a:lnTo>
                                <a:lnTo>
                                  <a:pt x="2247" y="3013"/>
                                </a:lnTo>
                                <a:lnTo>
                                  <a:pt x="2247" y="3022"/>
                                </a:lnTo>
                                <a:lnTo>
                                  <a:pt x="2247" y="3031"/>
                                </a:lnTo>
                                <a:lnTo>
                                  <a:pt x="2253" y="3039"/>
                                </a:lnTo>
                                <a:lnTo>
                                  <a:pt x="2253" y="3046"/>
                                </a:lnTo>
                                <a:lnTo>
                                  <a:pt x="2257" y="3055"/>
                                </a:lnTo>
                                <a:lnTo>
                                  <a:pt x="2257" y="3063"/>
                                </a:lnTo>
                                <a:lnTo>
                                  <a:pt x="2263" y="3070"/>
                                </a:lnTo>
                                <a:lnTo>
                                  <a:pt x="2263" y="3079"/>
                                </a:lnTo>
                                <a:lnTo>
                                  <a:pt x="2263" y="3088"/>
                                </a:lnTo>
                                <a:lnTo>
                                  <a:pt x="2268" y="3096"/>
                                </a:lnTo>
                                <a:lnTo>
                                  <a:pt x="2268" y="3103"/>
                                </a:lnTo>
                                <a:lnTo>
                                  <a:pt x="2274" y="3112"/>
                                </a:lnTo>
                                <a:lnTo>
                                  <a:pt x="2274" y="3120"/>
                                </a:lnTo>
                                <a:lnTo>
                                  <a:pt x="2280" y="3127"/>
                                </a:lnTo>
                                <a:lnTo>
                                  <a:pt x="2280" y="3136"/>
                                </a:lnTo>
                                <a:lnTo>
                                  <a:pt x="2284" y="3145"/>
                                </a:lnTo>
                                <a:lnTo>
                                  <a:pt x="2284" y="3151"/>
                                </a:lnTo>
                                <a:lnTo>
                                  <a:pt x="2284" y="3160"/>
                                </a:lnTo>
                                <a:lnTo>
                                  <a:pt x="2290" y="3169"/>
                                </a:lnTo>
                                <a:lnTo>
                                  <a:pt x="2290" y="3177"/>
                                </a:lnTo>
                                <a:lnTo>
                                  <a:pt x="2295" y="3186"/>
                                </a:lnTo>
                                <a:lnTo>
                                  <a:pt x="2295" y="3193"/>
                                </a:lnTo>
                                <a:lnTo>
                                  <a:pt x="2300" y="3201"/>
                                </a:lnTo>
                                <a:lnTo>
                                  <a:pt x="2300" y="3210"/>
                                </a:lnTo>
                                <a:lnTo>
                                  <a:pt x="2306" y="3217"/>
                                </a:lnTo>
                                <a:lnTo>
                                  <a:pt x="2306" y="3226"/>
                                </a:lnTo>
                                <a:lnTo>
                                  <a:pt x="2311" y="3234"/>
                                </a:lnTo>
                                <a:lnTo>
                                  <a:pt x="2311" y="3243"/>
                                </a:lnTo>
                                <a:lnTo>
                                  <a:pt x="2316" y="3250"/>
                                </a:lnTo>
                                <a:lnTo>
                                  <a:pt x="2316" y="3258"/>
                                </a:lnTo>
                                <a:lnTo>
                                  <a:pt x="2321" y="3267"/>
                                </a:lnTo>
                                <a:lnTo>
                                  <a:pt x="2327" y="3274"/>
                                </a:lnTo>
                                <a:lnTo>
                                  <a:pt x="2327" y="3283"/>
                                </a:lnTo>
                                <a:lnTo>
                                  <a:pt x="2333" y="3291"/>
                                </a:lnTo>
                                <a:lnTo>
                                  <a:pt x="2333" y="3298"/>
                                </a:lnTo>
                                <a:lnTo>
                                  <a:pt x="2337" y="3307"/>
                                </a:lnTo>
                                <a:lnTo>
                                  <a:pt x="2337" y="3315"/>
                                </a:lnTo>
                                <a:lnTo>
                                  <a:pt x="2343" y="3324"/>
                                </a:lnTo>
                                <a:lnTo>
                                  <a:pt x="2343" y="3331"/>
                                </a:lnTo>
                                <a:lnTo>
                                  <a:pt x="2349" y="3340"/>
                                </a:lnTo>
                                <a:lnTo>
                                  <a:pt x="2353" y="3348"/>
                                </a:lnTo>
                                <a:lnTo>
                                  <a:pt x="2353" y="3355"/>
                                </a:lnTo>
                                <a:lnTo>
                                  <a:pt x="2359" y="3364"/>
                                </a:lnTo>
                                <a:lnTo>
                                  <a:pt x="2359" y="3372"/>
                                </a:lnTo>
                                <a:lnTo>
                                  <a:pt x="2364" y="3381"/>
                                </a:lnTo>
                                <a:lnTo>
                                  <a:pt x="2370" y="3390"/>
                                </a:lnTo>
                                <a:lnTo>
                                  <a:pt x="2370" y="3397"/>
                                </a:lnTo>
                                <a:lnTo>
                                  <a:pt x="2376" y="3405"/>
                                </a:lnTo>
                                <a:lnTo>
                                  <a:pt x="2380" y="3414"/>
                                </a:lnTo>
                                <a:lnTo>
                                  <a:pt x="2380" y="3421"/>
                                </a:lnTo>
                                <a:lnTo>
                                  <a:pt x="2386" y="3429"/>
                                </a:lnTo>
                                <a:lnTo>
                                  <a:pt x="2390" y="3438"/>
                                </a:lnTo>
                                <a:lnTo>
                                  <a:pt x="2396" y="3445"/>
                                </a:lnTo>
                                <a:lnTo>
                                  <a:pt x="2396" y="3454"/>
                                </a:lnTo>
                                <a:lnTo>
                                  <a:pt x="2402" y="3462"/>
                                </a:lnTo>
                                <a:lnTo>
                                  <a:pt x="2406" y="3471"/>
                                </a:lnTo>
                                <a:lnTo>
                                  <a:pt x="2412" y="3478"/>
                                </a:lnTo>
                                <a:lnTo>
                                  <a:pt x="2412" y="3486"/>
                                </a:lnTo>
                                <a:lnTo>
                                  <a:pt x="2417" y="3495"/>
                                </a:lnTo>
                                <a:lnTo>
                                  <a:pt x="2423" y="3502"/>
                                </a:lnTo>
                                <a:lnTo>
                                  <a:pt x="2429" y="3511"/>
                                </a:lnTo>
                                <a:lnTo>
                                  <a:pt x="2433" y="3519"/>
                                </a:lnTo>
                                <a:lnTo>
                                  <a:pt x="2439" y="3528"/>
                                </a:lnTo>
                                <a:lnTo>
                                  <a:pt x="2439" y="3536"/>
                                </a:lnTo>
                                <a:lnTo>
                                  <a:pt x="2445" y="3543"/>
                                </a:lnTo>
                                <a:lnTo>
                                  <a:pt x="2449" y="3552"/>
                                </a:lnTo>
                                <a:lnTo>
                                  <a:pt x="2455" y="3561"/>
                                </a:lnTo>
                                <a:lnTo>
                                  <a:pt x="2460" y="3568"/>
                                </a:lnTo>
                                <a:lnTo>
                                  <a:pt x="2466" y="3576"/>
                                </a:lnTo>
                                <a:lnTo>
                                  <a:pt x="2471" y="3583"/>
                                </a:lnTo>
                                <a:lnTo>
                                  <a:pt x="2476" y="3592"/>
                                </a:lnTo>
                                <a:lnTo>
                                  <a:pt x="2482" y="3600"/>
                                </a:lnTo>
                                <a:lnTo>
                                  <a:pt x="2486" y="3609"/>
                                </a:lnTo>
                                <a:lnTo>
                                  <a:pt x="2492" y="3618"/>
                                </a:lnTo>
                                <a:lnTo>
                                  <a:pt x="2498" y="3624"/>
                                </a:lnTo>
                                <a:lnTo>
                                  <a:pt x="2502" y="3633"/>
                                </a:lnTo>
                                <a:lnTo>
                                  <a:pt x="2508" y="3633"/>
                                </a:lnTo>
                                <a:lnTo>
                                  <a:pt x="2513" y="3642"/>
                                </a:lnTo>
                                <a:lnTo>
                                  <a:pt x="2519" y="3649"/>
                                </a:lnTo>
                                <a:lnTo>
                                  <a:pt x="2524" y="3657"/>
                                </a:lnTo>
                                <a:lnTo>
                                  <a:pt x="2529" y="3657"/>
                                </a:lnTo>
                                <a:lnTo>
                                  <a:pt x="2535" y="3666"/>
                                </a:lnTo>
                                <a:lnTo>
                                  <a:pt x="2539" y="3675"/>
                                </a:lnTo>
                                <a:lnTo>
                                  <a:pt x="2545" y="3675"/>
                                </a:lnTo>
                                <a:lnTo>
                                  <a:pt x="2551" y="3681"/>
                                </a:lnTo>
                                <a:lnTo>
                                  <a:pt x="2556" y="3681"/>
                                </a:lnTo>
                                <a:lnTo>
                                  <a:pt x="2562" y="3690"/>
                                </a:lnTo>
                                <a:lnTo>
                                  <a:pt x="2567" y="3699"/>
                                </a:lnTo>
                                <a:lnTo>
                                  <a:pt x="2572" y="3699"/>
                                </a:lnTo>
                                <a:lnTo>
                                  <a:pt x="2578" y="3706"/>
                                </a:lnTo>
                                <a:lnTo>
                                  <a:pt x="2582" y="3706"/>
                                </a:lnTo>
                                <a:lnTo>
                                  <a:pt x="2588" y="3714"/>
                                </a:lnTo>
                                <a:lnTo>
                                  <a:pt x="2594" y="3714"/>
                                </a:lnTo>
                                <a:lnTo>
                                  <a:pt x="2598" y="3723"/>
                                </a:lnTo>
                                <a:lnTo>
                                  <a:pt x="2604" y="3723"/>
                                </a:lnTo>
                                <a:lnTo>
                                  <a:pt x="2609" y="3723"/>
                                </a:lnTo>
                                <a:lnTo>
                                  <a:pt x="2615" y="3730"/>
                                </a:lnTo>
                                <a:lnTo>
                                  <a:pt x="2620" y="3730"/>
                                </a:lnTo>
                                <a:lnTo>
                                  <a:pt x="2625" y="3738"/>
                                </a:lnTo>
                                <a:lnTo>
                                  <a:pt x="2631" y="3738"/>
                                </a:lnTo>
                                <a:lnTo>
                                  <a:pt x="2635" y="3738"/>
                                </a:lnTo>
                                <a:lnTo>
                                  <a:pt x="2641" y="3747"/>
                                </a:lnTo>
                                <a:lnTo>
                                  <a:pt x="2647" y="3747"/>
                                </a:lnTo>
                                <a:lnTo>
                                  <a:pt x="2652" y="3747"/>
                                </a:lnTo>
                                <a:lnTo>
                                  <a:pt x="2657" y="3756"/>
                                </a:lnTo>
                                <a:lnTo>
                                  <a:pt x="2663" y="3756"/>
                                </a:lnTo>
                                <a:lnTo>
                                  <a:pt x="2668" y="3756"/>
                                </a:lnTo>
                                <a:lnTo>
                                  <a:pt x="2673" y="3756"/>
                                </a:lnTo>
                                <a:lnTo>
                                  <a:pt x="2678" y="3764"/>
                                </a:lnTo>
                                <a:lnTo>
                                  <a:pt x="2684" y="3764"/>
                                </a:lnTo>
                                <a:lnTo>
                                  <a:pt x="2688" y="3764"/>
                                </a:lnTo>
                                <a:lnTo>
                                  <a:pt x="2694" y="3764"/>
                                </a:lnTo>
                                <a:lnTo>
                                  <a:pt x="2700" y="3771"/>
                                </a:lnTo>
                                <a:lnTo>
                                  <a:pt x="2705" y="3771"/>
                                </a:lnTo>
                                <a:lnTo>
                                  <a:pt x="2711" y="3771"/>
                                </a:lnTo>
                                <a:lnTo>
                                  <a:pt x="2716" y="3771"/>
                                </a:lnTo>
                                <a:lnTo>
                                  <a:pt x="2721" y="3780"/>
                                </a:lnTo>
                                <a:lnTo>
                                  <a:pt x="2727" y="3780"/>
                                </a:lnTo>
                                <a:lnTo>
                                  <a:pt x="2731" y="3780"/>
                                </a:lnTo>
                                <a:lnTo>
                                  <a:pt x="2737" y="3780"/>
                                </a:lnTo>
                                <a:lnTo>
                                  <a:pt x="2743" y="3780"/>
                                </a:lnTo>
                                <a:lnTo>
                                  <a:pt x="2748" y="3780"/>
                                </a:lnTo>
                                <a:lnTo>
                                  <a:pt x="2753" y="3789"/>
                                </a:lnTo>
                                <a:lnTo>
                                  <a:pt x="2759" y="3789"/>
                                </a:lnTo>
                                <a:lnTo>
                                  <a:pt x="2764" y="3789"/>
                                </a:lnTo>
                                <a:lnTo>
                                  <a:pt x="2769" y="3789"/>
                                </a:lnTo>
                                <a:lnTo>
                                  <a:pt x="2774" y="3789"/>
                                </a:lnTo>
                                <a:lnTo>
                                  <a:pt x="2780" y="3789"/>
                                </a:lnTo>
                                <a:lnTo>
                                  <a:pt x="2784" y="3789"/>
                                </a:lnTo>
                                <a:lnTo>
                                  <a:pt x="2790" y="3795"/>
                                </a:lnTo>
                                <a:lnTo>
                                  <a:pt x="2796" y="3795"/>
                                </a:lnTo>
                                <a:lnTo>
                                  <a:pt x="2801" y="3795"/>
                                </a:lnTo>
                                <a:lnTo>
                                  <a:pt x="2806" y="3795"/>
                                </a:lnTo>
                                <a:lnTo>
                                  <a:pt x="2812" y="3795"/>
                                </a:lnTo>
                                <a:lnTo>
                                  <a:pt x="2817" y="3795"/>
                                </a:lnTo>
                                <a:lnTo>
                                  <a:pt x="2822" y="3795"/>
                                </a:lnTo>
                                <a:lnTo>
                                  <a:pt x="2827" y="3795"/>
                                </a:lnTo>
                                <a:lnTo>
                                  <a:pt x="2833" y="3795"/>
                                </a:lnTo>
                                <a:lnTo>
                                  <a:pt x="2839" y="3795"/>
                                </a:lnTo>
                                <a:lnTo>
                                  <a:pt x="2844" y="3795"/>
                                </a:lnTo>
                                <a:lnTo>
                                  <a:pt x="2849" y="3804"/>
                                </a:lnTo>
                                <a:lnTo>
                                  <a:pt x="2854" y="3804"/>
                                </a:lnTo>
                                <a:lnTo>
                                  <a:pt x="2860" y="3804"/>
                                </a:lnTo>
                                <a:lnTo>
                                  <a:pt x="2865" y="3804"/>
                                </a:lnTo>
                                <a:lnTo>
                                  <a:pt x="2870" y="3804"/>
                                </a:lnTo>
                                <a:lnTo>
                                  <a:pt x="2876" y="3804"/>
                                </a:lnTo>
                                <a:lnTo>
                                  <a:pt x="2880" y="3804"/>
                                </a:lnTo>
                                <a:lnTo>
                                  <a:pt x="2886" y="3804"/>
                                </a:lnTo>
                                <a:lnTo>
                                  <a:pt x="2892" y="3804"/>
                                </a:lnTo>
                                <a:lnTo>
                                  <a:pt x="2897" y="3804"/>
                                </a:lnTo>
                                <a:lnTo>
                                  <a:pt x="2902" y="3804"/>
                                </a:lnTo>
                                <a:lnTo>
                                  <a:pt x="2908" y="3804"/>
                                </a:lnTo>
                                <a:lnTo>
                                  <a:pt x="2913" y="3804"/>
                                </a:lnTo>
                                <a:lnTo>
                                  <a:pt x="2918" y="3804"/>
                                </a:lnTo>
                                <a:lnTo>
                                  <a:pt x="2923" y="3804"/>
                                </a:lnTo>
                                <a:lnTo>
                                  <a:pt x="2929" y="3804"/>
                                </a:lnTo>
                                <a:lnTo>
                                  <a:pt x="2935" y="3804"/>
                                </a:lnTo>
                                <a:lnTo>
                                  <a:pt x="2939" y="3804"/>
                                </a:lnTo>
                                <a:lnTo>
                                  <a:pt x="2945" y="3804"/>
                                </a:lnTo>
                                <a:lnTo>
                                  <a:pt x="2950" y="3804"/>
                                </a:lnTo>
                                <a:lnTo>
                                  <a:pt x="2955" y="3804"/>
                                </a:lnTo>
                                <a:lnTo>
                                  <a:pt x="2961" y="3804"/>
                                </a:lnTo>
                                <a:lnTo>
                                  <a:pt x="2966" y="3813"/>
                                </a:lnTo>
                                <a:lnTo>
                                  <a:pt x="2971" y="3813"/>
                                </a:lnTo>
                                <a:lnTo>
                                  <a:pt x="2976" y="3813"/>
                                </a:lnTo>
                                <a:lnTo>
                                  <a:pt x="2982" y="3813"/>
                                </a:lnTo>
                                <a:lnTo>
                                  <a:pt x="2988" y="3813"/>
                                </a:lnTo>
                                <a:lnTo>
                                  <a:pt x="2993" y="3813"/>
                                </a:lnTo>
                                <a:lnTo>
                                  <a:pt x="2998" y="3813"/>
                                </a:lnTo>
                                <a:lnTo>
                                  <a:pt x="3004" y="3813"/>
                                </a:lnTo>
                                <a:lnTo>
                                  <a:pt x="3009" y="3813"/>
                                </a:lnTo>
                                <a:lnTo>
                                  <a:pt x="3014" y="3813"/>
                                </a:lnTo>
                                <a:lnTo>
                                  <a:pt x="3019" y="3813"/>
                                </a:lnTo>
                                <a:lnTo>
                                  <a:pt x="3025" y="3813"/>
                                </a:lnTo>
                                <a:lnTo>
                                  <a:pt x="3031" y="3813"/>
                                </a:lnTo>
                                <a:lnTo>
                                  <a:pt x="3035" y="3813"/>
                                </a:lnTo>
                                <a:lnTo>
                                  <a:pt x="3041" y="3813"/>
                                </a:lnTo>
                                <a:lnTo>
                                  <a:pt x="3046" y="3813"/>
                                </a:lnTo>
                                <a:lnTo>
                                  <a:pt x="3051" y="3813"/>
                                </a:lnTo>
                                <a:lnTo>
                                  <a:pt x="3057" y="3813"/>
                                </a:lnTo>
                                <a:lnTo>
                                  <a:pt x="3062" y="3813"/>
                                </a:lnTo>
                                <a:lnTo>
                                  <a:pt x="3067" y="3813"/>
                                </a:lnTo>
                                <a:lnTo>
                                  <a:pt x="3072" y="3813"/>
                                </a:lnTo>
                                <a:lnTo>
                                  <a:pt x="3078" y="3813"/>
                                </a:lnTo>
                                <a:lnTo>
                                  <a:pt x="3084" y="3813"/>
                                </a:lnTo>
                                <a:lnTo>
                                  <a:pt x="3088" y="3813"/>
                                </a:lnTo>
                                <a:lnTo>
                                  <a:pt x="3094" y="3813"/>
                                </a:lnTo>
                                <a:lnTo>
                                  <a:pt x="3100" y="3813"/>
                                </a:lnTo>
                                <a:lnTo>
                                  <a:pt x="3104" y="3813"/>
                                </a:lnTo>
                                <a:lnTo>
                                  <a:pt x="3110" y="3813"/>
                                </a:lnTo>
                                <a:lnTo>
                                  <a:pt x="3115" y="3813"/>
                                </a:lnTo>
                                <a:lnTo>
                                  <a:pt x="3121" y="3813"/>
                                </a:lnTo>
                                <a:lnTo>
                                  <a:pt x="3127" y="3813"/>
                                </a:lnTo>
                                <a:lnTo>
                                  <a:pt x="3131" y="3813"/>
                                </a:lnTo>
                                <a:lnTo>
                                  <a:pt x="3137" y="3813"/>
                                </a:lnTo>
                                <a:lnTo>
                                  <a:pt x="3142" y="3813"/>
                                </a:lnTo>
                                <a:lnTo>
                                  <a:pt x="3147" y="3813"/>
                                </a:lnTo>
                                <a:lnTo>
                                  <a:pt x="3153" y="3813"/>
                                </a:lnTo>
                                <a:lnTo>
                                  <a:pt x="3158" y="3813"/>
                                </a:lnTo>
                                <a:lnTo>
                                  <a:pt x="3163" y="3813"/>
                                </a:lnTo>
                                <a:lnTo>
                                  <a:pt x="3168" y="38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810720"/>
                            <a:ext cx="1897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71800"/>
                            <a:ext cx="109656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3813">
                                <a:moveTo>
                                  <a:pt x="0" y="3813"/>
                                </a:moveTo>
                                <a:lnTo>
                                  <a:pt x="4" y="3813"/>
                                </a:lnTo>
                                <a:lnTo>
                                  <a:pt x="10" y="3813"/>
                                </a:lnTo>
                                <a:lnTo>
                                  <a:pt x="15" y="3813"/>
                                </a:lnTo>
                                <a:lnTo>
                                  <a:pt x="21" y="3813"/>
                                </a:lnTo>
                                <a:lnTo>
                                  <a:pt x="26" y="3813"/>
                                </a:lnTo>
                                <a:lnTo>
                                  <a:pt x="31" y="3813"/>
                                </a:lnTo>
                                <a:lnTo>
                                  <a:pt x="37" y="3813"/>
                                </a:lnTo>
                                <a:lnTo>
                                  <a:pt x="41" y="3813"/>
                                </a:lnTo>
                                <a:lnTo>
                                  <a:pt x="47" y="3813"/>
                                </a:lnTo>
                                <a:lnTo>
                                  <a:pt x="53" y="3813"/>
                                </a:lnTo>
                                <a:lnTo>
                                  <a:pt x="57" y="3813"/>
                                </a:lnTo>
                                <a:lnTo>
                                  <a:pt x="63" y="3813"/>
                                </a:lnTo>
                                <a:lnTo>
                                  <a:pt x="68" y="3813"/>
                                </a:lnTo>
                                <a:lnTo>
                                  <a:pt x="74" y="3813"/>
                                </a:lnTo>
                                <a:lnTo>
                                  <a:pt x="80" y="3813"/>
                                </a:lnTo>
                                <a:lnTo>
                                  <a:pt x="84" y="3813"/>
                                </a:lnTo>
                                <a:lnTo>
                                  <a:pt x="90" y="3813"/>
                                </a:lnTo>
                                <a:lnTo>
                                  <a:pt x="94" y="3813"/>
                                </a:lnTo>
                                <a:lnTo>
                                  <a:pt x="100" y="3813"/>
                                </a:lnTo>
                                <a:lnTo>
                                  <a:pt x="106" y="3813"/>
                                </a:lnTo>
                                <a:lnTo>
                                  <a:pt x="111" y="3813"/>
                                </a:lnTo>
                                <a:lnTo>
                                  <a:pt x="117" y="3813"/>
                                </a:lnTo>
                                <a:lnTo>
                                  <a:pt x="122" y="3813"/>
                                </a:lnTo>
                                <a:lnTo>
                                  <a:pt x="127" y="3813"/>
                                </a:lnTo>
                                <a:lnTo>
                                  <a:pt x="133" y="3813"/>
                                </a:lnTo>
                                <a:lnTo>
                                  <a:pt x="137" y="3813"/>
                                </a:lnTo>
                                <a:lnTo>
                                  <a:pt x="143" y="3813"/>
                                </a:lnTo>
                                <a:lnTo>
                                  <a:pt x="149" y="3813"/>
                                </a:lnTo>
                                <a:lnTo>
                                  <a:pt x="153" y="3813"/>
                                </a:lnTo>
                                <a:lnTo>
                                  <a:pt x="159" y="3813"/>
                                </a:lnTo>
                                <a:lnTo>
                                  <a:pt x="164" y="3813"/>
                                </a:lnTo>
                                <a:lnTo>
                                  <a:pt x="170" y="3813"/>
                                </a:lnTo>
                                <a:lnTo>
                                  <a:pt x="175" y="3813"/>
                                </a:lnTo>
                                <a:lnTo>
                                  <a:pt x="180" y="3813"/>
                                </a:lnTo>
                                <a:lnTo>
                                  <a:pt x="186" y="3813"/>
                                </a:lnTo>
                                <a:lnTo>
                                  <a:pt x="190" y="3813"/>
                                </a:lnTo>
                                <a:lnTo>
                                  <a:pt x="196" y="3813"/>
                                </a:lnTo>
                                <a:lnTo>
                                  <a:pt x="202" y="3804"/>
                                </a:lnTo>
                                <a:lnTo>
                                  <a:pt x="207" y="3804"/>
                                </a:lnTo>
                                <a:lnTo>
                                  <a:pt x="213" y="3804"/>
                                </a:lnTo>
                                <a:lnTo>
                                  <a:pt x="218" y="3804"/>
                                </a:lnTo>
                                <a:lnTo>
                                  <a:pt x="223" y="3804"/>
                                </a:lnTo>
                                <a:lnTo>
                                  <a:pt x="228" y="3804"/>
                                </a:lnTo>
                                <a:lnTo>
                                  <a:pt x="233" y="3804"/>
                                </a:lnTo>
                                <a:lnTo>
                                  <a:pt x="239" y="3804"/>
                                </a:lnTo>
                                <a:lnTo>
                                  <a:pt x="244" y="3804"/>
                                </a:lnTo>
                                <a:lnTo>
                                  <a:pt x="249" y="3804"/>
                                </a:lnTo>
                                <a:lnTo>
                                  <a:pt x="255" y="3804"/>
                                </a:lnTo>
                                <a:lnTo>
                                  <a:pt x="260" y="3804"/>
                                </a:lnTo>
                                <a:lnTo>
                                  <a:pt x="266" y="3804"/>
                                </a:lnTo>
                                <a:lnTo>
                                  <a:pt x="271" y="3804"/>
                                </a:lnTo>
                                <a:lnTo>
                                  <a:pt x="276" y="3804"/>
                                </a:lnTo>
                                <a:lnTo>
                                  <a:pt x="282" y="3804"/>
                                </a:lnTo>
                                <a:lnTo>
                                  <a:pt x="286" y="3804"/>
                                </a:lnTo>
                                <a:lnTo>
                                  <a:pt x="292" y="3804"/>
                                </a:lnTo>
                                <a:lnTo>
                                  <a:pt x="298" y="3804"/>
                                </a:lnTo>
                                <a:lnTo>
                                  <a:pt x="303" y="3804"/>
                                </a:lnTo>
                                <a:lnTo>
                                  <a:pt x="308" y="3804"/>
                                </a:lnTo>
                                <a:lnTo>
                                  <a:pt x="314" y="3804"/>
                                </a:lnTo>
                                <a:lnTo>
                                  <a:pt x="319" y="3795"/>
                                </a:lnTo>
                                <a:lnTo>
                                  <a:pt x="324" y="3795"/>
                                </a:lnTo>
                                <a:lnTo>
                                  <a:pt x="329" y="3795"/>
                                </a:lnTo>
                                <a:lnTo>
                                  <a:pt x="335" y="3795"/>
                                </a:lnTo>
                                <a:lnTo>
                                  <a:pt x="340" y="3795"/>
                                </a:lnTo>
                                <a:lnTo>
                                  <a:pt x="345" y="3795"/>
                                </a:lnTo>
                                <a:lnTo>
                                  <a:pt x="351" y="3795"/>
                                </a:lnTo>
                                <a:lnTo>
                                  <a:pt x="356" y="3795"/>
                                </a:lnTo>
                                <a:lnTo>
                                  <a:pt x="361" y="3795"/>
                                </a:lnTo>
                                <a:lnTo>
                                  <a:pt x="367" y="3795"/>
                                </a:lnTo>
                                <a:lnTo>
                                  <a:pt x="372" y="3795"/>
                                </a:lnTo>
                                <a:lnTo>
                                  <a:pt x="377" y="3789"/>
                                </a:lnTo>
                                <a:lnTo>
                                  <a:pt x="382" y="3789"/>
                                </a:lnTo>
                                <a:lnTo>
                                  <a:pt x="388" y="3789"/>
                                </a:lnTo>
                                <a:lnTo>
                                  <a:pt x="394" y="3789"/>
                                </a:lnTo>
                                <a:lnTo>
                                  <a:pt x="399" y="3789"/>
                                </a:lnTo>
                                <a:lnTo>
                                  <a:pt x="404" y="3789"/>
                                </a:lnTo>
                                <a:lnTo>
                                  <a:pt x="410" y="3789"/>
                                </a:lnTo>
                                <a:lnTo>
                                  <a:pt x="415" y="3780"/>
                                </a:lnTo>
                                <a:lnTo>
                                  <a:pt x="420" y="3780"/>
                                </a:lnTo>
                                <a:lnTo>
                                  <a:pt x="425" y="3780"/>
                                </a:lnTo>
                                <a:lnTo>
                                  <a:pt x="431" y="3780"/>
                                </a:lnTo>
                                <a:lnTo>
                                  <a:pt x="436" y="3780"/>
                                </a:lnTo>
                                <a:lnTo>
                                  <a:pt x="441" y="3780"/>
                                </a:lnTo>
                                <a:lnTo>
                                  <a:pt x="447" y="3771"/>
                                </a:lnTo>
                                <a:lnTo>
                                  <a:pt x="452" y="3771"/>
                                </a:lnTo>
                                <a:lnTo>
                                  <a:pt x="457" y="3771"/>
                                </a:lnTo>
                                <a:lnTo>
                                  <a:pt x="463" y="3771"/>
                                </a:lnTo>
                                <a:lnTo>
                                  <a:pt x="468" y="3764"/>
                                </a:lnTo>
                                <a:lnTo>
                                  <a:pt x="473" y="3764"/>
                                </a:lnTo>
                                <a:lnTo>
                                  <a:pt x="478" y="3764"/>
                                </a:lnTo>
                                <a:lnTo>
                                  <a:pt x="484" y="3764"/>
                                </a:lnTo>
                                <a:lnTo>
                                  <a:pt x="490" y="3756"/>
                                </a:lnTo>
                                <a:lnTo>
                                  <a:pt x="494" y="3756"/>
                                </a:lnTo>
                                <a:lnTo>
                                  <a:pt x="500" y="3756"/>
                                </a:lnTo>
                                <a:lnTo>
                                  <a:pt x="506" y="3756"/>
                                </a:lnTo>
                                <a:lnTo>
                                  <a:pt x="510" y="3747"/>
                                </a:lnTo>
                                <a:lnTo>
                                  <a:pt x="516" y="3747"/>
                                </a:lnTo>
                                <a:lnTo>
                                  <a:pt x="521" y="3747"/>
                                </a:lnTo>
                                <a:lnTo>
                                  <a:pt x="526" y="3738"/>
                                </a:lnTo>
                                <a:lnTo>
                                  <a:pt x="532" y="3738"/>
                                </a:lnTo>
                                <a:lnTo>
                                  <a:pt x="537" y="3738"/>
                                </a:lnTo>
                                <a:lnTo>
                                  <a:pt x="543" y="3730"/>
                                </a:lnTo>
                                <a:lnTo>
                                  <a:pt x="548" y="3730"/>
                                </a:lnTo>
                                <a:lnTo>
                                  <a:pt x="553" y="3723"/>
                                </a:lnTo>
                                <a:lnTo>
                                  <a:pt x="559" y="3723"/>
                                </a:lnTo>
                                <a:lnTo>
                                  <a:pt x="564" y="3723"/>
                                </a:lnTo>
                                <a:lnTo>
                                  <a:pt x="569" y="3714"/>
                                </a:lnTo>
                                <a:lnTo>
                                  <a:pt x="574" y="3714"/>
                                </a:lnTo>
                                <a:lnTo>
                                  <a:pt x="580" y="3706"/>
                                </a:lnTo>
                                <a:lnTo>
                                  <a:pt x="586" y="3706"/>
                                </a:lnTo>
                                <a:lnTo>
                                  <a:pt x="590" y="3699"/>
                                </a:lnTo>
                                <a:lnTo>
                                  <a:pt x="596" y="3699"/>
                                </a:lnTo>
                                <a:lnTo>
                                  <a:pt x="602" y="3690"/>
                                </a:lnTo>
                                <a:lnTo>
                                  <a:pt x="606" y="3690"/>
                                </a:lnTo>
                                <a:lnTo>
                                  <a:pt x="612" y="3681"/>
                                </a:lnTo>
                                <a:lnTo>
                                  <a:pt x="617" y="3675"/>
                                </a:lnTo>
                                <a:lnTo>
                                  <a:pt x="622" y="3675"/>
                                </a:lnTo>
                                <a:lnTo>
                                  <a:pt x="627" y="3666"/>
                                </a:lnTo>
                                <a:lnTo>
                                  <a:pt x="633" y="3657"/>
                                </a:lnTo>
                                <a:lnTo>
                                  <a:pt x="639" y="3657"/>
                                </a:lnTo>
                                <a:lnTo>
                                  <a:pt x="643" y="3649"/>
                                </a:lnTo>
                                <a:lnTo>
                                  <a:pt x="649" y="3642"/>
                                </a:lnTo>
                                <a:lnTo>
                                  <a:pt x="655" y="3633"/>
                                </a:lnTo>
                                <a:lnTo>
                                  <a:pt x="659" y="3633"/>
                                </a:lnTo>
                                <a:lnTo>
                                  <a:pt x="665" y="3624"/>
                                </a:lnTo>
                                <a:lnTo>
                                  <a:pt x="670" y="3618"/>
                                </a:lnTo>
                                <a:lnTo>
                                  <a:pt x="676" y="3609"/>
                                </a:lnTo>
                                <a:lnTo>
                                  <a:pt x="682" y="3600"/>
                                </a:lnTo>
                                <a:lnTo>
                                  <a:pt x="686" y="3600"/>
                                </a:lnTo>
                                <a:lnTo>
                                  <a:pt x="692" y="3592"/>
                                </a:lnTo>
                                <a:lnTo>
                                  <a:pt x="698" y="3583"/>
                                </a:lnTo>
                                <a:lnTo>
                                  <a:pt x="702" y="3576"/>
                                </a:lnTo>
                                <a:lnTo>
                                  <a:pt x="708" y="3568"/>
                                </a:lnTo>
                                <a:lnTo>
                                  <a:pt x="713" y="3561"/>
                                </a:lnTo>
                                <a:lnTo>
                                  <a:pt x="718" y="3552"/>
                                </a:lnTo>
                                <a:lnTo>
                                  <a:pt x="723" y="3543"/>
                                </a:lnTo>
                                <a:lnTo>
                                  <a:pt x="729" y="3536"/>
                                </a:lnTo>
                                <a:lnTo>
                                  <a:pt x="735" y="3528"/>
                                </a:lnTo>
                                <a:lnTo>
                                  <a:pt x="739" y="3519"/>
                                </a:lnTo>
                                <a:lnTo>
                                  <a:pt x="745" y="3511"/>
                                </a:lnTo>
                                <a:lnTo>
                                  <a:pt x="751" y="3502"/>
                                </a:lnTo>
                                <a:lnTo>
                                  <a:pt x="755" y="3495"/>
                                </a:lnTo>
                                <a:lnTo>
                                  <a:pt x="755" y="3486"/>
                                </a:lnTo>
                                <a:lnTo>
                                  <a:pt x="761" y="3478"/>
                                </a:lnTo>
                                <a:lnTo>
                                  <a:pt x="766" y="3471"/>
                                </a:lnTo>
                                <a:lnTo>
                                  <a:pt x="772" y="3462"/>
                                </a:lnTo>
                                <a:lnTo>
                                  <a:pt x="772" y="3454"/>
                                </a:lnTo>
                                <a:lnTo>
                                  <a:pt x="777" y="3445"/>
                                </a:lnTo>
                                <a:lnTo>
                                  <a:pt x="782" y="3438"/>
                                </a:lnTo>
                                <a:lnTo>
                                  <a:pt x="782" y="3429"/>
                                </a:lnTo>
                                <a:lnTo>
                                  <a:pt x="788" y="3421"/>
                                </a:lnTo>
                                <a:lnTo>
                                  <a:pt x="792" y="3414"/>
                                </a:lnTo>
                                <a:lnTo>
                                  <a:pt x="792" y="3405"/>
                                </a:lnTo>
                                <a:lnTo>
                                  <a:pt x="798" y="3397"/>
                                </a:lnTo>
                                <a:lnTo>
                                  <a:pt x="804" y="3390"/>
                                </a:lnTo>
                                <a:lnTo>
                                  <a:pt x="804" y="3381"/>
                                </a:lnTo>
                                <a:lnTo>
                                  <a:pt x="808" y="3372"/>
                                </a:lnTo>
                                <a:lnTo>
                                  <a:pt x="814" y="3364"/>
                                </a:lnTo>
                                <a:lnTo>
                                  <a:pt x="814" y="3355"/>
                                </a:lnTo>
                                <a:lnTo>
                                  <a:pt x="819" y="3348"/>
                                </a:lnTo>
                                <a:lnTo>
                                  <a:pt x="819" y="3340"/>
                                </a:lnTo>
                                <a:lnTo>
                                  <a:pt x="825" y="3331"/>
                                </a:lnTo>
                                <a:lnTo>
                                  <a:pt x="831" y="3324"/>
                                </a:lnTo>
                                <a:lnTo>
                                  <a:pt x="831" y="3315"/>
                                </a:lnTo>
                                <a:lnTo>
                                  <a:pt x="835" y="3307"/>
                                </a:lnTo>
                                <a:lnTo>
                                  <a:pt x="835" y="3298"/>
                                </a:lnTo>
                                <a:lnTo>
                                  <a:pt x="841" y="3291"/>
                                </a:lnTo>
                                <a:lnTo>
                                  <a:pt x="841" y="3283"/>
                                </a:lnTo>
                                <a:lnTo>
                                  <a:pt x="847" y="3274"/>
                                </a:lnTo>
                                <a:lnTo>
                                  <a:pt x="847" y="3267"/>
                                </a:lnTo>
                                <a:lnTo>
                                  <a:pt x="851" y="3258"/>
                                </a:lnTo>
                                <a:lnTo>
                                  <a:pt x="857" y="3250"/>
                                </a:lnTo>
                                <a:lnTo>
                                  <a:pt x="857" y="3243"/>
                                </a:lnTo>
                                <a:lnTo>
                                  <a:pt x="862" y="3234"/>
                                </a:lnTo>
                                <a:lnTo>
                                  <a:pt x="862" y="3226"/>
                                </a:lnTo>
                                <a:lnTo>
                                  <a:pt x="868" y="3217"/>
                                </a:lnTo>
                                <a:lnTo>
                                  <a:pt x="868" y="3210"/>
                                </a:lnTo>
                                <a:lnTo>
                                  <a:pt x="873" y="3201"/>
                                </a:lnTo>
                                <a:lnTo>
                                  <a:pt x="873" y="3193"/>
                                </a:lnTo>
                                <a:lnTo>
                                  <a:pt x="878" y="3186"/>
                                </a:lnTo>
                                <a:lnTo>
                                  <a:pt x="878" y="3177"/>
                                </a:lnTo>
                                <a:lnTo>
                                  <a:pt x="878" y="3169"/>
                                </a:lnTo>
                                <a:lnTo>
                                  <a:pt x="884" y="3160"/>
                                </a:lnTo>
                                <a:lnTo>
                                  <a:pt x="884" y="3151"/>
                                </a:lnTo>
                                <a:lnTo>
                                  <a:pt x="888" y="3145"/>
                                </a:lnTo>
                                <a:lnTo>
                                  <a:pt x="888" y="3136"/>
                                </a:lnTo>
                                <a:lnTo>
                                  <a:pt x="894" y="3127"/>
                                </a:lnTo>
                                <a:lnTo>
                                  <a:pt x="894" y="3120"/>
                                </a:lnTo>
                                <a:lnTo>
                                  <a:pt x="900" y="3112"/>
                                </a:lnTo>
                                <a:lnTo>
                                  <a:pt x="900" y="3103"/>
                                </a:lnTo>
                                <a:lnTo>
                                  <a:pt x="900" y="3096"/>
                                </a:lnTo>
                                <a:lnTo>
                                  <a:pt x="904" y="3088"/>
                                </a:lnTo>
                                <a:lnTo>
                                  <a:pt x="904" y="3079"/>
                                </a:lnTo>
                                <a:lnTo>
                                  <a:pt x="910" y="3070"/>
                                </a:lnTo>
                                <a:lnTo>
                                  <a:pt x="910" y="3063"/>
                                </a:lnTo>
                                <a:lnTo>
                                  <a:pt x="915" y="3055"/>
                                </a:lnTo>
                                <a:lnTo>
                                  <a:pt x="915" y="3046"/>
                                </a:lnTo>
                                <a:lnTo>
                                  <a:pt x="915" y="3039"/>
                                </a:lnTo>
                                <a:lnTo>
                                  <a:pt x="921" y="3031"/>
                                </a:lnTo>
                                <a:lnTo>
                                  <a:pt x="921" y="3022"/>
                                </a:lnTo>
                                <a:lnTo>
                                  <a:pt x="926" y="3013"/>
                                </a:lnTo>
                                <a:lnTo>
                                  <a:pt x="926" y="3005"/>
                                </a:lnTo>
                                <a:lnTo>
                                  <a:pt x="926" y="2998"/>
                                </a:lnTo>
                                <a:lnTo>
                                  <a:pt x="931" y="2989"/>
                                </a:lnTo>
                                <a:lnTo>
                                  <a:pt x="931" y="2982"/>
                                </a:lnTo>
                                <a:lnTo>
                                  <a:pt x="937" y="2974"/>
                                </a:lnTo>
                                <a:lnTo>
                                  <a:pt x="937" y="2965"/>
                                </a:lnTo>
                                <a:lnTo>
                                  <a:pt x="937" y="2958"/>
                                </a:lnTo>
                                <a:lnTo>
                                  <a:pt x="941" y="2949"/>
                                </a:lnTo>
                                <a:lnTo>
                                  <a:pt x="941" y="2941"/>
                                </a:lnTo>
                                <a:lnTo>
                                  <a:pt x="947" y="2932"/>
                                </a:lnTo>
                                <a:lnTo>
                                  <a:pt x="947" y="2924"/>
                                </a:lnTo>
                                <a:lnTo>
                                  <a:pt x="947" y="2917"/>
                                </a:lnTo>
                                <a:lnTo>
                                  <a:pt x="953" y="2908"/>
                                </a:lnTo>
                                <a:lnTo>
                                  <a:pt x="953" y="2899"/>
                                </a:lnTo>
                                <a:lnTo>
                                  <a:pt x="953" y="2892"/>
                                </a:lnTo>
                                <a:lnTo>
                                  <a:pt x="958" y="2884"/>
                                </a:lnTo>
                                <a:lnTo>
                                  <a:pt x="958" y="2875"/>
                                </a:lnTo>
                                <a:lnTo>
                                  <a:pt x="958" y="2867"/>
                                </a:lnTo>
                                <a:lnTo>
                                  <a:pt x="964" y="2860"/>
                                </a:lnTo>
                                <a:lnTo>
                                  <a:pt x="964" y="2851"/>
                                </a:lnTo>
                                <a:lnTo>
                                  <a:pt x="969" y="2842"/>
                                </a:lnTo>
                                <a:lnTo>
                                  <a:pt x="969" y="2835"/>
                                </a:lnTo>
                                <a:lnTo>
                                  <a:pt x="969" y="2827"/>
                                </a:lnTo>
                                <a:lnTo>
                                  <a:pt x="974" y="2818"/>
                                </a:lnTo>
                                <a:lnTo>
                                  <a:pt x="974" y="2811"/>
                                </a:lnTo>
                                <a:lnTo>
                                  <a:pt x="974" y="2803"/>
                                </a:lnTo>
                                <a:lnTo>
                                  <a:pt x="980" y="2794"/>
                                </a:lnTo>
                                <a:lnTo>
                                  <a:pt x="980" y="2785"/>
                                </a:lnTo>
                                <a:lnTo>
                                  <a:pt x="980" y="2777"/>
                                </a:lnTo>
                                <a:lnTo>
                                  <a:pt x="984" y="2770"/>
                                </a:lnTo>
                                <a:lnTo>
                                  <a:pt x="984" y="2761"/>
                                </a:lnTo>
                                <a:lnTo>
                                  <a:pt x="984" y="2753"/>
                                </a:lnTo>
                                <a:lnTo>
                                  <a:pt x="990" y="2746"/>
                                </a:lnTo>
                                <a:lnTo>
                                  <a:pt x="990" y="2737"/>
                                </a:lnTo>
                                <a:lnTo>
                                  <a:pt x="990" y="2728"/>
                                </a:lnTo>
                                <a:lnTo>
                                  <a:pt x="996" y="2720"/>
                                </a:lnTo>
                                <a:lnTo>
                                  <a:pt x="996" y="2713"/>
                                </a:lnTo>
                                <a:lnTo>
                                  <a:pt x="996" y="2704"/>
                                </a:lnTo>
                                <a:lnTo>
                                  <a:pt x="1000" y="2696"/>
                                </a:lnTo>
                                <a:lnTo>
                                  <a:pt x="1000" y="2689"/>
                                </a:lnTo>
                                <a:lnTo>
                                  <a:pt x="1000" y="2680"/>
                                </a:lnTo>
                                <a:lnTo>
                                  <a:pt x="1006" y="2671"/>
                                </a:lnTo>
                                <a:lnTo>
                                  <a:pt x="1006" y="2665"/>
                                </a:lnTo>
                                <a:lnTo>
                                  <a:pt x="1006" y="2656"/>
                                </a:lnTo>
                                <a:lnTo>
                                  <a:pt x="1011" y="2647"/>
                                </a:lnTo>
                                <a:lnTo>
                                  <a:pt x="1011" y="2639"/>
                                </a:lnTo>
                                <a:lnTo>
                                  <a:pt x="1011" y="2632"/>
                                </a:lnTo>
                                <a:lnTo>
                                  <a:pt x="1017" y="2623"/>
                                </a:lnTo>
                                <a:lnTo>
                                  <a:pt x="1017" y="2614"/>
                                </a:lnTo>
                                <a:lnTo>
                                  <a:pt x="1017" y="2608"/>
                                </a:lnTo>
                                <a:lnTo>
                                  <a:pt x="1017" y="2599"/>
                                </a:lnTo>
                                <a:lnTo>
                                  <a:pt x="1022" y="2590"/>
                                </a:lnTo>
                                <a:lnTo>
                                  <a:pt x="1022" y="2582"/>
                                </a:lnTo>
                                <a:lnTo>
                                  <a:pt x="1022" y="2573"/>
                                </a:lnTo>
                                <a:lnTo>
                                  <a:pt x="1027" y="2566"/>
                                </a:lnTo>
                                <a:lnTo>
                                  <a:pt x="1027" y="2557"/>
                                </a:lnTo>
                                <a:lnTo>
                                  <a:pt x="1027" y="2549"/>
                                </a:lnTo>
                                <a:lnTo>
                                  <a:pt x="1033" y="2542"/>
                                </a:lnTo>
                                <a:lnTo>
                                  <a:pt x="1033" y="2533"/>
                                </a:lnTo>
                                <a:lnTo>
                                  <a:pt x="1033" y="2525"/>
                                </a:lnTo>
                                <a:lnTo>
                                  <a:pt x="1037" y="2518"/>
                                </a:lnTo>
                                <a:lnTo>
                                  <a:pt x="1037" y="2509"/>
                                </a:lnTo>
                                <a:lnTo>
                                  <a:pt x="1037" y="2501"/>
                                </a:lnTo>
                                <a:lnTo>
                                  <a:pt x="1037" y="2492"/>
                                </a:lnTo>
                                <a:lnTo>
                                  <a:pt x="1043" y="2485"/>
                                </a:lnTo>
                                <a:lnTo>
                                  <a:pt x="1043" y="2476"/>
                                </a:lnTo>
                                <a:lnTo>
                                  <a:pt x="1043" y="2468"/>
                                </a:lnTo>
                                <a:lnTo>
                                  <a:pt x="1049" y="2461"/>
                                </a:lnTo>
                                <a:lnTo>
                                  <a:pt x="1049" y="2452"/>
                                </a:lnTo>
                                <a:lnTo>
                                  <a:pt x="1049" y="2444"/>
                                </a:lnTo>
                                <a:lnTo>
                                  <a:pt x="1054" y="2435"/>
                                </a:lnTo>
                                <a:lnTo>
                                  <a:pt x="1054" y="2426"/>
                                </a:lnTo>
                                <a:lnTo>
                                  <a:pt x="1054" y="2419"/>
                                </a:lnTo>
                                <a:lnTo>
                                  <a:pt x="1054" y="2411"/>
                                </a:lnTo>
                                <a:lnTo>
                                  <a:pt x="1059" y="2404"/>
                                </a:lnTo>
                                <a:lnTo>
                                  <a:pt x="1059" y="2395"/>
                                </a:lnTo>
                                <a:lnTo>
                                  <a:pt x="1059" y="2387"/>
                                </a:lnTo>
                                <a:lnTo>
                                  <a:pt x="1065" y="2380"/>
                                </a:lnTo>
                                <a:lnTo>
                                  <a:pt x="1065" y="2371"/>
                                </a:lnTo>
                                <a:lnTo>
                                  <a:pt x="1065" y="2362"/>
                                </a:lnTo>
                                <a:lnTo>
                                  <a:pt x="1065" y="2354"/>
                                </a:lnTo>
                                <a:lnTo>
                                  <a:pt x="1070" y="2345"/>
                                </a:lnTo>
                                <a:lnTo>
                                  <a:pt x="1070" y="2338"/>
                                </a:lnTo>
                                <a:lnTo>
                                  <a:pt x="1070" y="2330"/>
                                </a:lnTo>
                                <a:lnTo>
                                  <a:pt x="1075" y="2321"/>
                                </a:lnTo>
                                <a:lnTo>
                                  <a:pt x="1075" y="2314"/>
                                </a:lnTo>
                                <a:lnTo>
                                  <a:pt x="1075" y="2305"/>
                                </a:lnTo>
                                <a:lnTo>
                                  <a:pt x="1075" y="2297"/>
                                </a:lnTo>
                                <a:lnTo>
                                  <a:pt x="1080" y="2288"/>
                                </a:lnTo>
                                <a:lnTo>
                                  <a:pt x="1080" y="2281"/>
                                </a:lnTo>
                                <a:lnTo>
                                  <a:pt x="1080" y="2273"/>
                                </a:lnTo>
                                <a:lnTo>
                                  <a:pt x="1080" y="2264"/>
                                </a:lnTo>
                                <a:lnTo>
                                  <a:pt x="1086" y="2257"/>
                                </a:lnTo>
                                <a:lnTo>
                                  <a:pt x="1086" y="2248"/>
                                </a:lnTo>
                                <a:lnTo>
                                  <a:pt x="1086" y="2240"/>
                                </a:lnTo>
                                <a:lnTo>
                                  <a:pt x="1086" y="2233"/>
                                </a:lnTo>
                                <a:lnTo>
                                  <a:pt x="1091" y="2224"/>
                                </a:lnTo>
                                <a:lnTo>
                                  <a:pt x="1091" y="2216"/>
                                </a:lnTo>
                                <a:lnTo>
                                  <a:pt x="1091" y="2207"/>
                                </a:lnTo>
                                <a:lnTo>
                                  <a:pt x="1096" y="2198"/>
                                </a:lnTo>
                                <a:lnTo>
                                  <a:pt x="1096" y="2191"/>
                                </a:lnTo>
                                <a:lnTo>
                                  <a:pt x="1096" y="2183"/>
                                </a:lnTo>
                                <a:lnTo>
                                  <a:pt x="1096" y="2174"/>
                                </a:lnTo>
                                <a:lnTo>
                                  <a:pt x="1102" y="2167"/>
                                </a:lnTo>
                                <a:lnTo>
                                  <a:pt x="1102" y="2159"/>
                                </a:lnTo>
                                <a:lnTo>
                                  <a:pt x="1102" y="2150"/>
                                </a:lnTo>
                                <a:lnTo>
                                  <a:pt x="1102" y="2141"/>
                                </a:lnTo>
                                <a:lnTo>
                                  <a:pt x="1107" y="2134"/>
                                </a:lnTo>
                                <a:lnTo>
                                  <a:pt x="1107" y="2126"/>
                                </a:lnTo>
                                <a:lnTo>
                                  <a:pt x="1107" y="2117"/>
                                </a:lnTo>
                                <a:lnTo>
                                  <a:pt x="1113" y="2110"/>
                                </a:lnTo>
                                <a:lnTo>
                                  <a:pt x="1113" y="2102"/>
                                </a:lnTo>
                                <a:lnTo>
                                  <a:pt x="1113" y="2093"/>
                                </a:lnTo>
                                <a:lnTo>
                                  <a:pt x="1113" y="2086"/>
                                </a:lnTo>
                                <a:lnTo>
                                  <a:pt x="1118" y="2078"/>
                                </a:lnTo>
                                <a:lnTo>
                                  <a:pt x="1118" y="2069"/>
                                </a:lnTo>
                                <a:lnTo>
                                  <a:pt x="1118" y="2060"/>
                                </a:lnTo>
                                <a:lnTo>
                                  <a:pt x="1118" y="2053"/>
                                </a:lnTo>
                                <a:lnTo>
                                  <a:pt x="1123" y="2045"/>
                                </a:lnTo>
                                <a:lnTo>
                                  <a:pt x="1123" y="2036"/>
                                </a:lnTo>
                                <a:lnTo>
                                  <a:pt x="1123" y="2029"/>
                                </a:lnTo>
                                <a:lnTo>
                                  <a:pt x="1123" y="2021"/>
                                </a:lnTo>
                                <a:lnTo>
                                  <a:pt x="1129" y="2012"/>
                                </a:lnTo>
                                <a:lnTo>
                                  <a:pt x="1129" y="2003"/>
                                </a:lnTo>
                                <a:lnTo>
                                  <a:pt x="1129" y="1995"/>
                                </a:lnTo>
                                <a:lnTo>
                                  <a:pt x="1129" y="1988"/>
                                </a:lnTo>
                                <a:lnTo>
                                  <a:pt x="1133" y="1979"/>
                                </a:lnTo>
                                <a:lnTo>
                                  <a:pt x="1133" y="1970"/>
                                </a:lnTo>
                                <a:lnTo>
                                  <a:pt x="1133" y="1964"/>
                                </a:lnTo>
                                <a:lnTo>
                                  <a:pt x="1139" y="1955"/>
                                </a:lnTo>
                                <a:lnTo>
                                  <a:pt x="1139" y="1946"/>
                                </a:lnTo>
                                <a:lnTo>
                                  <a:pt x="1139" y="1939"/>
                                </a:lnTo>
                                <a:lnTo>
                                  <a:pt x="1139" y="1931"/>
                                </a:lnTo>
                                <a:lnTo>
                                  <a:pt x="1139" y="1922"/>
                                </a:lnTo>
                                <a:lnTo>
                                  <a:pt x="1145" y="1913"/>
                                </a:lnTo>
                                <a:lnTo>
                                  <a:pt x="1145" y="1907"/>
                                </a:lnTo>
                                <a:lnTo>
                                  <a:pt x="1145" y="1898"/>
                                </a:lnTo>
                                <a:lnTo>
                                  <a:pt x="1145" y="1889"/>
                                </a:lnTo>
                                <a:lnTo>
                                  <a:pt x="1150" y="1882"/>
                                </a:lnTo>
                                <a:lnTo>
                                  <a:pt x="1150" y="1874"/>
                                </a:lnTo>
                                <a:lnTo>
                                  <a:pt x="1150" y="1865"/>
                                </a:lnTo>
                                <a:lnTo>
                                  <a:pt x="1155" y="1857"/>
                                </a:lnTo>
                                <a:lnTo>
                                  <a:pt x="1155" y="1848"/>
                                </a:lnTo>
                                <a:lnTo>
                                  <a:pt x="1155" y="1841"/>
                                </a:lnTo>
                                <a:lnTo>
                                  <a:pt x="1155" y="1832"/>
                                </a:lnTo>
                                <a:lnTo>
                                  <a:pt x="1161" y="1825"/>
                                </a:lnTo>
                                <a:lnTo>
                                  <a:pt x="1161" y="1817"/>
                                </a:lnTo>
                                <a:lnTo>
                                  <a:pt x="1161" y="1808"/>
                                </a:lnTo>
                                <a:lnTo>
                                  <a:pt x="1161" y="1801"/>
                                </a:lnTo>
                                <a:lnTo>
                                  <a:pt x="1166" y="1793"/>
                                </a:lnTo>
                                <a:lnTo>
                                  <a:pt x="1166" y="1784"/>
                                </a:lnTo>
                                <a:lnTo>
                                  <a:pt x="1166" y="1775"/>
                                </a:lnTo>
                                <a:lnTo>
                                  <a:pt x="1166" y="1767"/>
                                </a:lnTo>
                                <a:lnTo>
                                  <a:pt x="1171" y="1760"/>
                                </a:lnTo>
                                <a:lnTo>
                                  <a:pt x="1171" y="1751"/>
                                </a:lnTo>
                                <a:lnTo>
                                  <a:pt x="1171" y="1743"/>
                                </a:lnTo>
                                <a:lnTo>
                                  <a:pt x="1171" y="1736"/>
                                </a:lnTo>
                                <a:lnTo>
                                  <a:pt x="1176" y="1727"/>
                                </a:lnTo>
                                <a:lnTo>
                                  <a:pt x="1176" y="1718"/>
                                </a:lnTo>
                                <a:lnTo>
                                  <a:pt x="1176" y="1710"/>
                                </a:lnTo>
                                <a:lnTo>
                                  <a:pt x="1176" y="1703"/>
                                </a:lnTo>
                                <a:lnTo>
                                  <a:pt x="1182" y="1694"/>
                                </a:lnTo>
                                <a:lnTo>
                                  <a:pt x="1182" y="1686"/>
                                </a:lnTo>
                                <a:lnTo>
                                  <a:pt x="1182" y="1679"/>
                                </a:lnTo>
                                <a:lnTo>
                                  <a:pt x="1182" y="1670"/>
                                </a:lnTo>
                                <a:lnTo>
                                  <a:pt x="1187" y="1661"/>
                                </a:lnTo>
                                <a:lnTo>
                                  <a:pt x="1187" y="1655"/>
                                </a:lnTo>
                                <a:lnTo>
                                  <a:pt x="1187" y="1646"/>
                                </a:lnTo>
                                <a:lnTo>
                                  <a:pt x="1187" y="1637"/>
                                </a:lnTo>
                                <a:lnTo>
                                  <a:pt x="1192" y="1629"/>
                                </a:lnTo>
                                <a:lnTo>
                                  <a:pt x="1192" y="1620"/>
                                </a:lnTo>
                                <a:lnTo>
                                  <a:pt x="1192" y="1613"/>
                                </a:lnTo>
                                <a:lnTo>
                                  <a:pt x="1192" y="1604"/>
                                </a:lnTo>
                                <a:lnTo>
                                  <a:pt x="1198" y="1596"/>
                                </a:lnTo>
                                <a:lnTo>
                                  <a:pt x="1198" y="1589"/>
                                </a:lnTo>
                                <a:lnTo>
                                  <a:pt x="1198" y="1580"/>
                                </a:lnTo>
                                <a:lnTo>
                                  <a:pt x="1198" y="1572"/>
                                </a:lnTo>
                                <a:lnTo>
                                  <a:pt x="1203" y="1563"/>
                                </a:lnTo>
                                <a:lnTo>
                                  <a:pt x="1203" y="1556"/>
                                </a:lnTo>
                                <a:lnTo>
                                  <a:pt x="1203" y="1547"/>
                                </a:lnTo>
                                <a:lnTo>
                                  <a:pt x="1203" y="1539"/>
                                </a:lnTo>
                                <a:lnTo>
                                  <a:pt x="1203" y="1532"/>
                                </a:lnTo>
                                <a:lnTo>
                                  <a:pt x="1208" y="1523"/>
                                </a:lnTo>
                                <a:lnTo>
                                  <a:pt x="1208" y="1515"/>
                                </a:lnTo>
                                <a:lnTo>
                                  <a:pt x="1208" y="1508"/>
                                </a:lnTo>
                                <a:lnTo>
                                  <a:pt x="1208" y="1499"/>
                                </a:lnTo>
                                <a:lnTo>
                                  <a:pt x="1214" y="1490"/>
                                </a:lnTo>
                                <a:lnTo>
                                  <a:pt x="1214" y="1482"/>
                                </a:lnTo>
                                <a:lnTo>
                                  <a:pt x="1214" y="1475"/>
                                </a:lnTo>
                                <a:lnTo>
                                  <a:pt x="1214" y="1466"/>
                                </a:lnTo>
                                <a:lnTo>
                                  <a:pt x="1219" y="1458"/>
                                </a:lnTo>
                                <a:lnTo>
                                  <a:pt x="1219" y="1451"/>
                                </a:lnTo>
                                <a:lnTo>
                                  <a:pt x="1219" y="1442"/>
                                </a:lnTo>
                                <a:lnTo>
                                  <a:pt x="1219" y="1434"/>
                                </a:lnTo>
                                <a:lnTo>
                                  <a:pt x="1224" y="1425"/>
                                </a:lnTo>
                                <a:lnTo>
                                  <a:pt x="1224" y="1416"/>
                                </a:lnTo>
                                <a:lnTo>
                                  <a:pt x="1224" y="1409"/>
                                </a:lnTo>
                                <a:lnTo>
                                  <a:pt x="1224" y="1401"/>
                                </a:lnTo>
                                <a:lnTo>
                                  <a:pt x="1229" y="1392"/>
                                </a:lnTo>
                                <a:lnTo>
                                  <a:pt x="1229" y="1385"/>
                                </a:lnTo>
                                <a:lnTo>
                                  <a:pt x="1229" y="1377"/>
                                </a:lnTo>
                                <a:lnTo>
                                  <a:pt x="1229" y="1368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52"/>
                                </a:lnTo>
                                <a:lnTo>
                                  <a:pt x="1235" y="1344"/>
                                </a:lnTo>
                                <a:lnTo>
                                  <a:pt x="1235" y="1335"/>
                                </a:lnTo>
                                <a:lnTo>
                                  <a:pt x="1241" y="1328"/>
                                </a:lnTo>
                                <a:lnTo>
                                  <a:pt x="1241" y="1320"/>
                                </a:lnTo>
                                <a:lnTo>
                                  <a:pt x="1241" y="1311"/>
                                </a:lnTo>
                                <a:lnTo>
                                  <a:pt x="1241" y="1304"/>
                                </a:lnTo>
                                <a:lnTo>
                                  <a:pt x="1246" y="1295"/>
                                </a:lnTo>
                                <a:lnTo>
                                  <a:pt x="1246" y="1287"/>
                                </a:lnTo>
                                <a:lnTo>
                                  <a:pt x="1246" y="1278"/>
                                </a:lnTo>
                                <a:lnTo>
                                  <a:pt x="1246" y="1269"/>
                                </a:lnTo>
                                <a:lnTo>
                                  <a:pt x="1251" y="1263"/>
                                </a:lnTo>
                                <a:lnTo>
                                  <a:pt x="1251" y="1254"/>
                                </a:lnTo>
                                <a:lnTo>
                                  <a:pt x="1251" y="1247"/>
                                </a:lnTo>
                                <a:lnTo>
                                  <a:pt x="1251" y="1238"/>
                                </a:lnTo>
                                <a:lnTo>
                                  <a:pt x="1257" y="1230"/>
                                </a:lnTo>
                                <a:lnTo>
                                  <a:pt x="1257" y="1223"/>
                                </a:lnTo>
                                <a:lnTo>
                                  <a:pt x="1257" y="1214"/>
                                </a:lnTo>
                                <a:lnTo>
                                  <a:pt x="1257" y="1206"/>
                                </a:lnTo>
                                <a:lnTo>
                                  <a:pt x="1262" y="1197"/>
                                </a:lnTo>
                                <a:lnTo>
                                  <a:pt x="1262" y="1188"/>
                                </a:lnTo>
                                <a:lnTo>
                                  <a:pt x="1262" y="1181"/>
                                </a:lnTo>
                                <a:lnTo>
                                  <a:pt x="1262" y="1173"/>
                                </a:lnTo>
                                <a:lnTo>
                                  <a:pt x="1267" y="1164"/>
                                </a:lnTo>
                                <a:lnTo>
                                  <a:pt x="1267" y="1157"/>
                                </a:lnTo>
                                <a:lnTo>
                                  <a:pt x="1267" y="1149"/>
                                </a:lnTo>
                                <a:lnTo>
                                  <a:pt x="1267" y="1140"/>
                                </a:lnTo>
                                <a:lnTo>
                                  <a:pt x="1272" y="1131"/>
                                </a:lnTo>
                                <a:lnTo>
                                  <a:pt x="1272" y="1124"/>
                                </a:lnTo>
                                <a:lnTo>
                                  <a:pt x="1272" y="1116"/>
                                </a:lnTo>
                                <a:lnTo>
                                  <a:pt x="1272" y="1107"/>
                                </a:lnTo>
                                <a:lnTo>
                                  <a:pt x="1278" y="1100"/>
                                </a:lnTo>
                                <a:lnTo>
                                  <a:pt x="1278" y="1092"/>
                                </a:lnTo>
                                <a:lnTo>
                                  <a:pt x="1278" y="1083"/>
                                </a:lnTo>
                                <a:lnTo>
                                  <a:pt x="1278" y="1076"/>
                                </a:lnTo>
                                <a:lnTo>
                                  <a:pt x="1282" y="1067"/>
                                </a:lnTo>
                                <a:lnTo>
                                  <a:pt x="1282" y="1059"/>
                                </a:lnTo>
                                <a:lnTo>
                                  <a:pt x="1282" y="1050"/>
                                </a:lnTo>
                                <a:lnTo>
                                  <a:pt x="1288" y="1042"/>
                                </a:lnTo>
                                <a:lnTo>
                                  <a:pt x="1288" y="1035"/>
                                </a:lnTo>
                                <a:lnTo>
                                  <a:pt x="1288" y="1026"/>
                                </a:lnTo>
                                <a:lnTo>
                                  <a:pt x="1288" y="1017"/>
                                </a:lnTo>
                                <a:lnTo>
                                  <a:pt x="1294" y="1011"/>
                                </a:lnTo>
                                <a:lnTo>
                                  <a:pt x="1294" y="1002"/>
                                </a:lnTo>
                                <a:lnTo>
                                  <a:pt x="1294" y="993"/>
                                </a:lnTo>
                                <a:lnTo>
                                  <a:pt x="1294" y="985"/>
                                </a:lnTo>
                                <a:lnTo>
                                  <a:pt x="1299" y="978"/>
                                </a:lnTo>
                                <a:lnTo>
                                  <a:pt x="1299" y="969"/>
                                </a:lnTo>
                                <a:lnTo>
                                  <a:pt x="1299" y="960"/>
                                </a:lnTo>
                                <a:lnTo>
                                  <a:pt x="1299" y="954"/>
                                </a:lnTo>
                                <a:lnTo>
                                  <a:pt x="1304" y="945"/>
                                </a:lnTo>
                                <a:lnTo>
                                  <a:pt x="1304" y="936"/>
                                </a:lnTo>
                                <a:lnTo>
                                  <a:pt x="1304" y="929"/>
                                </a:lnTo>
                                <a:lnTo>
                                  <a:pt x="1304" y="921"/>
                                </a:lnTo>
                                <a:lnTo>
                                  <a:pt x="1310" y="912"/>
                                </a:lnTo>
                                <a:lnTo>
                                  <a:pt x="1310" y="903"/>
                                </a:lnTo>
                                <a:lnTo>
                                  <a:pt x="1310" y="897"/>
                                </a:lnTo>
                                <a:lnTo>
                                  <a:pt x="1315" y="888"/>
                                </a:lnTo>
                                <a:lnTo>
                                  <a:pt x="1315" y="879"/>
                                </a:lnTo>
                                <a:lnTo>
                                  <a:pt x="1315" y="872"/>
                                </a:lnTo>
                                <a:lnTo>
                                  <a:pt x="1315" y="864"/>
                                </a:lnTo>
                                <a:lnTo>
                                  <a:pt x="1320" y="855"/>
                                </a:lnTo>
                                <a:lnTo>
                                  <a:pt x="1320" y="846"/>
                                </a:lnTo>
                                <a:lnTo>
                                  <a:pt x="1320" y="838"/>
                                </a:lnTo>
                                <a:lnTo>
                                  <a:pt x="1320" y="831"/>
                                </a:lnTo>
                                <a:lnTo>
                                  <a:pt x="1325" y="822"/>
                                </a:lnTo>
                                <a:lnTo>
                                  <a:pt x="1325" y="814"/>
                                </a:lnTo>
                                <a:lnTo>
                                  <a:pt x="1325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31" y="790"/>
                                </a:lnTo>
                                <a:lnTo>
                                  <a:pt x="1331" y="783"/>
                                </a:lnTo>
                                <a:lnTo>
                                  <a:pt x="1331" y="774"/>
                                </a:lnTo>
                                <a:lnTo>
                                  <a:pt x="1337" y="765"/>
                                </a:lnTo>
                                <a:lnTo>
                                  <a:pt x="1337" y="757"/>
                                </a:lnTo>
                                <a:lnTo>
                                  <a:pt x="1337" y="750"/>
                                </a:lnTo>
                                <a:lnTo>
                                  <a:pt x="1337" y="741"/>
                                </a:lnTo>
                                <a:lnTo>
                                  <a:pt x="1341" y="733"/>
                                </a:lnTo>
                                <a:lnTo>
                                  <a:pt x="1341" y="726"/>
                                </a:lnTo>
                                <a:lnTo>
                                  <a:pt x="1341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700"/>
                                </a:lnTo>
                                <a:lnTo>
                                  <a:pt x="1347" y="691"/>
                                </a:lnTo>
                                <a:lnTo>
                                  <a:pt x="1347" y="684"/>
                                </a:lnTo>
                                <a:lnTo>
                                  <a:pt x="1353" y="676"/>
                                </a:lnTo>
                                <a:lnTo>
                                  <a:pt x="1353" y="667"/>
                                </a:lnTo>
                                <a:lnTo>
                                  <a:pt x="1353" y="660"/>
                                </a:lnTo>
                                <a:lnTo>
                                  <a:pt x="1357" y="651"/>
                                </a:lnTo>
                                <a:lnTo>
                                  <a:pt x="1357" y="644"/>
                                </a:lnTo>
                                <a:lnTo>
                                  <a:pt x="1357" y="636"/>
                                </a:lnTo>
                                <a:lnTo>
                                  <a:pt x="1363" y="627"/>
                                </a:lnTo>
                                <a:lnTo>
                                  <a:pt x="1363" y="619"/>
                                </a:lnTo>
                                <a:lnTo>
                                  <a:pt x="1363" y="610"/>
                                </a:lnTo>
                                <a:lnTo>
                                  <a:pt x="1363" y="603"/>
                                </a:lnTo>
                                <a:lnTo>
                                  <a:pt x="1368" y="594"/>
                                </a:lnTo>
                                <a:lnTo>
                                  <a:pt x="1368" y="586"/>
                                </a:lnTo>
                                <a:lnTo>
                                  <a:pt x="1368" y="579"/>
                                </a:lnTo>
                                <a:lnTo>
                                  <a:pt x="1373" y="570"/>
                                </a:lnTo>
                                <a:lnTo>
                                  <a:pt x="1373" y="562"/>
                                </a:lnTo>
                                <a:lnTo>
                                  <a:pt x="1373" y="553"/>
                                </a:lnTo>
                                <a:lnTo>
                                  <a:pt x="1378" y="546"/>
                                </a:lnTo>
                                <a:lnTo>
                                  <a:pt x="1378" y="537"/>
                                </a:lnTo>
                                <a:lnTo>
                                  <a:pt x="1378" y="529"/>
                                </a:lnTo>
                                <a:lnTo>
                                  <a:pt x="1384" y="522"/>
                                </a:lnTo>
                                <a:lnTo>
                                  <a:pt x="1384" y="513"/>
                                </a:lnTo>
                                <a:lnTo>
                                  <a:pt x="1384" y="505"/>
                                </a:lnTo>
                                <a:lnTo>
                                  <a:pt x="1390" y="498"/>
                                </a:lnTo>
                                <a:lnTo>
                                  <a:pt x="1390" y="489"/>
                                </a:lnTo>
                                <a:lnTo>
                                  <a:pt x="1390" y="480"/>
                                </a:lnTo>
                                <a:lnTo>
                                  <a:pt x="1395" y="472"/>
                                </a:lnTo>
                                <a:lnTo>
                                  <a:pt x="1395" y="463"/>
                                </a:lnTo>
                                <a:lnTo>
                                  <a:pt x="1395" y="456"/>
                                </a:lnTo>
                                <a:lnTo>
                                  <a:pt x="1400" y="448"/>
                                </a:lnTo>
                                <a:lnTo>
                                  <a:pt x="1400" y="439"/>
                                </a:lnTo>
                                <a:lnTo>
                                  <a:pt x="1400" y="432"/>
                                </a:lnTo>
                                <a:lnTo>
                                  <a:pt x="1406" y="423"/>
                                </a:lnTo>
                                <a:lnTo>
                                  <a:pt x="1406" y="415"/>
                                </a:lnTo>
                                <a:lnTo>
                                  <a:pt x="1406" y="406"/>
                                </a:lnTo>
                                <a:lnTo>
                                  <a:pt x="1411" y="399"/>
                                </a:lnTo>
                                <a:lnTo>
                                  <a:pt x="1411" y="391"/>
                                </a:lnTo>
                                <a:lnTo>
                                  <a:pt x="1411" y="382"/>
                                </a:lnTo>
                                <a:lnTo>
                                  <a:pt x="1416" y="375"/>
                                </a:lnTo>
                                <a:lnTo>
                                  <a:pt x="1416" y="367"/>
                                </a:lnTo>
                                <a:lnTo>
                                  <a:pt x="1416" y="358"/>
                                </a:lnTo>
                                <a:lnTo>
                                  <a:pt x="1421" y="351"/>
                                </a:lnTo>
                                <a:lnTo>
                                  <a:pt x="1421" y="342"/>
                                </a:lnTo>
                                <a:lnTo>
                                  <a:pt x="1427" y="334"/>
                                </a:lnTo>
                                <a:lnTo>
                                  <a:pt x="1427" y="325"/>
                                </a:lnTo>
                                <a:lnTo>
                                  <a:pt x="1427" y="318"/>
                                </a:lnTo>
                                <a:lnTo>
                                  <a:pt x="1433" y="310"/>
                                </a:lnTo>
                                <a:lnTo>
                                  <a:pt x="1433" y="301"/>
                                </a:lnTo>
                                <a:lnTo>
                                  <a:pt x="1437" y="294"/>
                                </a:lnTo>
                                <a:lnTo>
                                  <a:pt x="1437" y="285"/>
                                </a:lnTo>
                                <a:lnTo>
                                  <a:pt x="1437" y="277"/>
                                </a:lnTo>
                                <a:lnTo>
                                  <a:pt x="1443" y="268"/>
                                </a:lnTo>
                                <a:lnTo>
                                  <a:pt x="1443" y="259"/>
                                </a:lnTo>
                                <a:lnTo>
                                  <a:pt x="1449" y="253"/>
                                </a:lnTo>
                                <a:lnTo>
                                  <a:pt x="1449" y="244"/>
                                </a:lnTo>
                                <a:lnTo>
                                  <a:pt x="1453" y="235"/>
                                </a:lnTo>
                                <a:lnTo>
                                  <a:pt x="1453" y="228"/>
                                </a:lnTo>
                                <a:lnTo>
                                  <a:pt x="1459" y="220"/>
                                </a:lnTo>
                                <a:lnTo>
                                  <a:pt x="1459" y="211"/>
                                </a:lnTo>
                                <a:lnTo>
                                  <a:pt x="1459" y="204"/>
                                </a:lnTo>
                                <a:lnTo>
                                  <a:pt x="1464" y="196"/>
                                </a:lnTo>
                                <a:lnTo>
                                  <a:pt x="1464" y="187"/>
                                </a:lnTo>
                                <a:lnTo>
                                  <a:pt x="1469" y="178"/>
                                </a:lnTo>
                                <a:lnTo>
                                  <a:pt x="1469" y="171"/>
                                </a:lnTo>
                                <a:lnTo>
                                  <a:pt x="1474" y="163"/>
                                </a:lnTo>
                                <a:lnTo>
                                  <a:pt x="1480" y="154"/>
                                </a:lnTo>
                                <a:lnTo>
                                  <a:pt x="1480" y="147"/>
                                </a:lnTo>
                                <a:lnTo>
                                  <a:pt x="1486" y="139"/>
                                </a:lnTo>
                                <a:lnTo>
                                  <a:pt x="1486" y="130"/>
                                </a:lnTo>
                                <a:lnTo>
                                  <a:pt x="1490" y="121"/>
                                </a:lnTo>
                                <a:lnTo>
                                  <a:pt x="1490" y="113"/>
                                </a:lnTo>
                                <a:lnTo>
                                  <a:pt x="1496" y="106"/>
                                </a:lnTo>
                                <a:lnTo>
                                  <a:pt x="1502" y="97"/>
                                </a:lnTo>
                                <a:lnTo>
                                  <a:pt x="1506" y="89"/>
                                </a:lnTo>
                                <a:lnTo>
                                  <a:pt x="1506" y="82"/>
                                </a:lnTo>
                                <a:lnTo>
                                  <a:pt x="1512" y="73"/>
                                </a:lnTo>
                                <a:lnTo>
                                  <a:pt x="1517" y="66"/>
                                </a:lnTo>
                                <a:lnTo>
                                  <a:pt x="1523" y="57"/>
                                </a:lnTo>
                                <a:lnTo>
                                  <a:pt x="1529" y="49"/>
                                </a:lnTo>
                                <a:lnTo>
                                  <a:pt x="1533" y="40"/>
                                </a:lnTo>
                                <a:lnTo>
                                  <a:pt x="1539" y="32"/>
                                </a:lnTo>
                                <a:lnTo>
                                  <a:pt x="1544" y="25"/>
                                </a:lnTo>
                                <a:lnTo>
                                  <a:pt x="1549" y="16"/>
                                </a:lnTo>
                                <a:lnTo>
                                  <a:pt x="1555" y="7"/>
                                </a:lnTo>
                                <a:lnTo>
                                  <a:pt x="1560" y="7"/>
                                </a:lnTo>
                                <a:lnTo>
                                  <a:pt x="1565" y="0"/>
                                </a:lnTo>
                                <a:lnTo>
                                  <a:pt x="1570" y="0"/>
                                </a:lnTo>
                                <a:lnTo>
                                  <a:pt x="1576" y="0"/>
                                </a:lnTo>
                                <a:lnTo>
                                  <a:pt x="1582" y="0"/>
                                </a:lnTo>
                                <a:lnTo>
                                  <a:pt x="1586" y="0"/>
                                </a:lnTo>
                                <a:lnTo>
                                  <a:pt x="1592" y="0"/>
                                </a:lnTo>
                                <a:lnTo>
                                  <a:pt x="1598" y="0"/>
                                </a:lnTo>
                                <a:lnTo>
                                  <a:pt x="1602" y="7"/>
                                </a:lnTo>
                                <a:lnTo>
                                  <a:pt x="1608" y="7"/>
                                </a:lnTo>
                                <a:lnTo>
                                  <a:pt x="1613" y="16"/>
                                </a:lnTo>
                                <a:lnTo>
                                  <a:pt x="1619" y="16"/>
                                </a:lnTo>
                                <a:lnTo>
                                  <a:pt x="1624" y="25"/>
                                </a:lnTo>
                                <a:lnTo>
                                  <a:pt x="1629" y="32"/>
                                </a:lnTo>
                                <a:lnTo>
                                  <a:pt x="1635" y="40"/>
                                </a:lnTo>
                                <a:lnTo>
                                  <a:pt x="1639" y="49"/>
                                </a:lnTo>
                                <a:lnTo>
                                  <a:pt x="1645" y="57"/>
                                </a:lnTo>
                                <a:lnTo>
                                  <a:pt x="1651" y="66"/>
                                </a:lnTo>
                                <a:lnTo>
                                  <a:pt x="1655" y="73"/>
                                </a:lnTo>
                                <a:lnTo>
                                  <a:pt x="1661" y="82"/>
                                </a:lnTo>
                                <a:lnTo>
                                  <a:pt x="1666" y="89"/>
                                </a:lnTo>
                                <a:lnTo>
                                  <a:pt x="1672" y="97"/>
                                </a:lnTo>
                                <a:lnTo>
                                  <a:pt x="1672" y="106"/>
                                </a:lnTo>
                                <a:lnTo>
                                  <a:pt x="1678" y="113"/>
                                </a:lnTo>
                                <a:lnTo>
                                  <a:pt x="1682" y="121"/>
                                </a:lnTo>
                                <a:lnTo>
                                  <a:pt x="1682" y="130"/>
                                </a:lnTo>
                                <a:lnTo>
                                  <a:pt x="1688" y="139"/>
                                </a:lnTo>
                                <a:lnTo>
                                  <a:pt x="1688" y="147"/>
                                </a:lnTo>
                                <a:lnTo>
                                  <a:pt x="1694" y="154"/>
                                </a:lnTo>
                                <a:lnTo>
                                  <a:pt x="1694" y="163"/>
                                </a:lnTo>
                                <a:lnTo>
                                  <a:pt x="1698" y="171"/>
                                </a:lnTo>
                                <a:lnTo>
                                  <a:pt x="1698" y="178"/>
                                </a:lnTo>
                                <a:lnTo>
                                  <a:pt x="1704" y="187"/>
                                </a:lnTo>
                                <a:lnTo>
                                  <a:pt x="1704" y="196"/>
                                </a:lnTo>
                                <a:lnTo>
                                  <a:pt x="1709" y="204"/>
                                </a:lnTo>
                                <a:lnTo>
                                  <a:pt x="1709" y="211"/>
                                </a:lnTo>
                                <a:lnTo>
                                  <a:pt x="1715" y="220"/>
                                </a:lnTo>
                                <a:lnTo>
                                  <a:pt x="1715" y="228"/>
                                </a:lnTo>
                                <a:lnTo>
                                  <a:pt x="1720" y="235"/>
                                </a:lnTo>
                                <a:lnTo>
                                  <a:pt x="1720" y="244"/>
                                </a:lnTo>
                                <a:lnTo>
                                  <a:pt x="1725" y="253"/>
                                </a:lnTo>
                                <a:lnTo>
                                  <a:pt x="1725" y="259"/>
                                </a:lnTo>
                                <a:lnTo>
                                  <a:pt x="1725" y="268"/>
                                </a:lnTo>
                                <a:lnTo>
                                  <a:pt x="1731" y="277"/>
                                </a:lnTo>
                                <a:lnTo>
                                  <a:pt x="1731" y="285"/>
                                </a:lnTo>
                                <a:lnTo>
                                  <a:pt x="1735" y="294"/>
                                </a:lnTo>
                                <a:lnTo>
                                  <a:pt x="1735" y="301"/>
                                </a:lnTo>
                                <a:lnTo>
                                  <a:pt x="1735" y="310"/>
                                </a:lnTo>
                                <a:lnTo>
                                  <a:pt x="1741" y="318"/>
                                </a:lnTo>
                                <a:lnTo>
                                  <a:pt x="1741" y="325"/>
                                </a:lnTo>
                                <a:lnTo>
                                  <a:pt x="1747" y="334"/>
                                </a:lnTo>
                                <a:lnTo>
                                  <a:pt x="1747" y="342"/>
                                </a:lnTo>
                                <a:lnTo>
                                  <a:pt x="1747" y="351"/>
                                </a:lnTo>
                                <a:lnTo>
                                  <a:pt x="1751" y="358"/>
                                </a:lnTo>
                                <a:lnTo>
                                  <a:pt x="1751" y="367"/>
                                </a:lnTo>
                                <a:lnTo>
                                  <a:pt x="1757" y="375"/>
                                </a:lnTo>
                                <a:lnTo>
                                  <a:pt x="1757" y="382"/>
                                </a:lnTo>
                                <a:lnTo>
                                  <a:pt x="1757" y="391"/>
                                </a:lnTo>
                                <a:lnTo>
                                  <a:pt x="1762" y="399"/>
                                </a:lnTo>
                                <a:lnTo>
                                  <a:pt x="1762" y="406"/>
                                </a:lnTo>
                                <a:lnTo>
                                  <a:pt x="1762" y="415"/>
                                </a:lnTo>
                                <a:lnTo>
                                  <a:pt x="1768" y="423"/>
                                </a:lnTo>
                                <a:lnTo>
                                  <a:pt x="1768" y="432"/>
                                </a:lnTo>
                                <a:lnTo>
                                  <a:pt x="1768" y="439"/>
                                </a:lnTo>
                                <a:lnTo>
                                  <a:pt x="1773" y="448"/>
                                </a:lnTo>
                                <a:lnTo>
                                  <a:pt x="1773" y="456"/>
                                </a:lnTo>
                                <a:lnTo>
                                  <a:pt x="1773" y="463"/>
                                </a:lnTo>
                                <a:lnTo>
                                  <a:pt x="1778" y="472"/>
                                </a:lnTo>
                                <a:lnTo>
                                  <a:pt x="1778" y="480"/>
                                </a:lnTo>
                                <a:lnTo>
                                  <a:pt x="1778" y="489"/>
                                </a:lnTo>
                                <a:lnTo>
                                  <a:pt x="1784" y="498"/>
                                </a:lnTo>
                                <a:lnTo>
                                  <a:pt x="1784" y="505"/>
                                </a:lnTo>
                                <a:lnTo>
                                  <a:pt x="1784" y="513"/>
                                </a:lnTo>
                                <a:lnTo>
                                  <a:pt x="1788" y="522"/>
                                </a:lnTo>
                                <a:lnTo>
                                  <a:pt x="1788" y="529"/>
                                </a:lnTo>
                                <a:lnTo>
                                  <a:pt x="1788" y="537"/>
                                </a:lnTo>
                                <a:lnTo>
                                  <a:pt x="1794" y="546"/>
                                </a:lnTo>
                                <a:lnTo>
                                  <a:pt x="1794" y="553"/>
                                </a:lnTo>
                                <a:lnTo>
                                  <a:pt x="1794" y="562"/>
                                </a:lnTo>
                                <a:lnTo>
                                  <a:pt x="1800" y="570"/>
                                </a:lnTo>
                                <a:lnTo>
                                  <a:pt x="1800" y="579"/>
                                </a:lnTo>
                                <a:lnTo>
                                  <a:pt x="1800" y="586"/>
                                </a:lnTo>
                                <a:lnTo>
                                  <a:pt x="1800" y="594"/>
                                </a:lnTo>
                                <a:lnTo>
                                  <a:pt x="1805" y="603"/>
                                </a:lnTo>
                                <a:lnTo>
                                  <a:pt x="1805" y="610"/>
                                </a:lnTo>
                                <a:lnTo>
                                  <a:pt x="1805" y="619"/>
                                </a:lnTo>
                                <a:lnTo>
                                  <a:pt x="1811" y="627"/>
                                </a:lnTo>
                                <a:lnTo>
                                  <a:pt x="1811" y="636"/>
                                </a:lnTo>
                                <a:lnTo>
                                  <a:pt x="1811" y="644"/>
                                </a:lnTo>
                                <a:lnTo>
                                  <a:pt x="1816" y="651"/>
                                </a:lnTo>
                                <a:lnTo>
                                  <a:pt x="1816" y="660"/>
                                </a:lnTo>
                                <a:lnTo>
                                  <a:pt x="1816" y="667"/>
                                </a:lnTo>
                                <a:lnTo>
                                  <a:pt x="1816" y="676"/>
                                </a:lnTo>
                                <a:lnTo>
                                  <a:pt x="1821" y="684"/>
                                </a:lnTo>
                                <a:lnTo>
                                  <a:pt x="1821" y="691"/>
                                </a:lnTo>
                                <a:lnTo>
                                  <a:pt x="1821" y="700"/>
                                </a:lnTo>
                                <a:lnTo>
                                  <a:pt x="1827" y="708"/>
                                </a:lnTo>
                                <a:lnTo>
                                  <a:pt x="1827" y="717"/>
                                </a:lnTo>
                                <a:lnTo>
                                  <a:pt x="1827" y="726"/>
                                </a:lnTo>
                                <a:lnTo>
                                  <a:pt x="1827" y="733"/>
                                </a:lnTo>
                                <a:lnTo>
                                  <a:pt x="1831" y="741"/>
                                </a:lnTo>
                                <a:lnTo>
                                  <a:pt x="1831" y="750"/>
                                </a:lnTo>
                                <a:lnTo>
                                  <a:pt x="1831" y="757"/>
                                </a:lnTo>
                                <a:lnTo>
                                  <a:pt x="1837" y="765"/>
                                </a:lnTo>
                                <a:lnTo>
                                  <a:pt x="1837" y="774"/>
                                </a:lnTo>
                                <a:lnTo>
                                  <a:pt x="1837" y="783"/>
                                </a:lnTo>
                                <a:lnTo>
                                  <a:pt x="1837" y="790"/>
                                </a:lnTo>
                                <a:lnTo>
                                  <a:pt x="1842" y="798"/>
                                </a:lnTo>
                                <a:lnTo>
                                  <a:pt x="1842" y="807"/>
                                </a:lnTo>
                                <a:lnTo>
                                  <a:pt x="1842" y="814"/>
                                </a:lnTo>
                                <a:lnTo>
                                  <a:pt x="1842" y="822"/>
                                </a:lnTo>
                                <a:lnTo>
                                  <a:pt x="1847" y="831"/>
                                </a:lnTo>
                                <a:lnTo>
                                  <a:pt x="1847" y="838"/>
                                </a:lnTo>
                                <a:lnTo>
                                  <a:pt x="1847" y="846"/>
                                </a:lnTo>
                                <a:lnTo>
                                  <a:pt x="1853" y="855"/>
                                </a:lnTo>
                                <a:lnTo>
                                  <a:pt x="1853" y="864"/>
                                </a:lnTo>
                                <a:lnTo>
                                  <a:pt x="1853" y="872"/>
                                </a:lnTo>
                                <a:lnTo>
                                  <a:pt x="1853" y="879"/>
                                </a:lnTo>
                                <a:lnTo>
                                  <a:pt x="1858" y="888"/>
                                </a:lnTo>
                                <a:lnTo>
                                  <a:pt x="1858" y="897"/>
                                </a:lnTo>
                                <a:lnTo>
                                  <a:pt x="1858" y="903"/>
                                </a:lnTo>
                                <a:lnTo>
                                  <a:pt x="1858" y="912"/>
                                </a:lnTo>
                                <a:lnTo>
                                  <a:pt x="1864" y="921"/>
                                </a:lnTo>
                                <a:lnTo>
                                  <a:pt x="1864" y="929"/>
                                </a:lnTo>
                                <a:lnTo>
                                  <a:pt x="1864" y="936"/>
                                </a:lnTo>
                                <a:lnTo>
                                  <a:pt x="1869" y="945"/>
                                </a:lnTo>
                                <a:lnTo>
                                  <a:pt x="1869" y="954"/>
                                </a:lnTo>
                                <a:lnTo>
                                  <a:pt x="1869" y="960"/>
                                </a:lnTo>
                                <a:lnTo>
                                  <a:pt x="1869" y="969"/>
                                </a:lnTo>
                                <a:lnTo>
                                  <a:pt x="1874" y="978"/>
                                </a:lnTo>
                                <a:lnTo>
                                  <a:pt x="1874" y="985"/>
                                </a:lnTo>
                                <a:lnTo>
                                  <a:pt x="1874" y="993"/>
                                </a:lnTo>
                                <a:lnTo>
                                  <a:pt x="1874" y="1002"/>
                                </a:lnTo>
                                <a:lnTo>
                                  <a:pt x="1880" y="1011"/>
                                </a:lnTo>
                                <a:lnTo>
                                  <a:pt x="1880" y="1017"/>
                                </a:lnTo>
                                <a:lnTo>
                                  <a:pt x="1880" y="1026"/>
                                </a:lnTo>
                                <a:lnTo>
                                  <a:pt x="1880" y="1035"/>
                                </a:lnTo>
                                <a:lnTo>
                                  <a:pt x="1884" y="1042"/>
                                </a:lnTo>
                                <a:lnTo>
                                  <a:pt x="1884" y="1050"/>
                                </a:lnTo>
                                <a:lnTo>
                                  <a:pt x="1884" y="1059"/>
                                </a:lnTo>
                                <a:lnTo>
                                  <a:pt x="1884" y="1067"/>
                                </a:lnTo>
                                <a:lnTo>
                                  <a:pt x="1890" y="1076"/>
                                </a:lnTo>
                                <a:lnTo>
                                  <a:pt x="1890" y="1083"/>
                                </a:lnTo>
                                <a:lnTo>
                                  <a:pt x="1890" y="1092"/>
                                </a:lnTo>
                                <a:lnTo>
                                  <a:pt x="1890" y="1100"/>
                                </a:lnTo>
                                <a:lnTo>
                                  <a:pt x="1896" y="1107"/>
                                </a:lnTo>
                                <a:lnTo>
                                  <a:pt x="1896" y="1116"/>
                                </a:lnTo>
                                <a:lnTo>
                                  <a:pt x="1896" y="1124"/>
                                </a:lnTo>
                                <a:lnTo>
                                  <a:pt x="1896" y="1131"/>
                                </a:lnTo>
                                <a:lnTo>
                                  <a:pt x="1901" y="1140"/>
                                </a:lnTo>
                                <a:lnTo>
                                  <a:pt x="1901" y="1149"/>
                                </a:lnTo>
                                <a:lnTo>
                                  <a:pt x="1901" y="1157"/>
                                </a:lnTo>
                                <a:lnTo>
                                  <a:pt x="1901" y="1164"/>
                                </a:lnTo>
                                <a:lnTo>
                                  <a:pt x="1906" y="1173"/>
                                </a:lnTo>
                                <a:lnTo>
                                  <a:pt x="1906" y="1181"/>
                                </a:lnTo>
                                <a:lnTo>
                                  <a:pt x="1906" y="1188"/>
                                </a:lnTo>
                                <a:lnTo>
                                  <a:pt x="1906" y="1197"/>
                                </a:lnTo>
                                <a:lnTo>
                                  <a:pt x="1912" y="1206"/>
                                </a:lnTo>
                                <a:lnTo>
                                  <a:pt x="1912" y="1214"/>
                                </a:lnTo>
                                <a:lnTo>
                                  <a:pt x="1912" y="1223"/>
                                </a:lnTo>
                                <a:lnTo>
                                  <a:pt x="1912" y="1230"/>
                                </a:lnTo>
                                <a:lnTo>
                                  <a:pt x="1917" y="1238"/>
                                </a:lnTo>
                                <a:lnTo>
                                  <a:pt x="1917" y="1247"/>
                                </a:lnTo>
                                <a:lnTo>
                                  <a:pt x="1917" y="1254"/>
                                </a:lnTo>
                                <a:lnTo>
                                  <a:pt x="1917" y="1263"/>
                                </a:lnTo>
                                <a:lnTo>
                                  <a:pt x="1922" y="1269"/>
                                </a:lnTo>
                                <a:lnTo>
                                  <a:pt x="1922" y="1278"/>
                                </a:lnTo>
                                <a:lnTo>
                                  <a:pt x="1922" y="1287"/>
                                </a:lnTo>
                                <a:lnTo>
                                  <a:pt x="1922" y="1295"/>
                                </a:lnTo>
                                <a:lnTo>
                                  <a:pt x="1927" y="1304"/>
                                </a:lnTo>
                                <a:lnTo>
                                  <a:pt x="1927" y="1311"/>
                                </a:lnTo>
                                <a:lnTo>
                                  <a:pt x="1927" y="1320"/>
                                </a:lnTo>
                                <a:lnTo>
                                  <a:pt x="1927" y="1328"/>
                                </a:lnTo>
                                <a:lnTo>
                                  <a:pt x="1933" y="1335"/>
                                </a:lnTo>
                                <a:lnTo>
                                  <a:pt x="1933" y="1344"/>
                                </a:lnTo>
                                <a:lnTo>
                                  <a:pt x="1933" y="1352"/>
                                </a:lnTo>
                                <a:lnTo>
                                  <a:pt x="1933" y="1361"/>
                                </a:lnTo>
                                <a:lnTo>
                                  <a:pt x="1937" y="1368"/>
                                </a:lnTo>
                                <a:lnTo>
                                  <a:pt x="1937" y="1377"/>
                                </a:lnTo>
                                <a:lnTo>
                                  <a:pt x="1937" y="1385"/>
                                </a:lnTo>
                                <a:lnTo>
                                  <a:pt x="1937" y="1392"/>
                                </a:lnTo>
                                <a:lnTo>
                                  <a:pt x="1943" y="1401"/>
                                </a:lnTo>
                                <a:lnTo>
                                  <a:pt x="1943" y="1409"/>
                                </a:lnTo>
                                <a:lnTo>
                                  <a:pt x="1943" y="1416"/>
                                </a:lnTo>
                                <a:lnTo>
                                  <a:pt x="1943" y="1425"/>
                                </a:lnTo>
                                <a:lnTo>
                                  <a:pt x="1949" y="1434"/>
                                </a:lnTo>
                                <a:lnTo>
                                  <a:pt x="1949" y="1442"/>
                                </a:lnTo>
                                <a:lnTo>
                                  <a:pt x="1949" y="1451"/>
                                </a:lnTo>
                                <a:lnTo>
                                  <a:pt x="1949" y="1458"/>
                                </a:lnTo>
                                <a:lnTo>
                                  <a:pt x="1954" y="1466"/>
                                </a:lnTo>
                                <a:lnTo>
                                  <a:pt x="1954" y="1475"/>
                                </a:lnTo>
                                <a:lnTo>
                                  <a:pt x="1954" y="1482"/>
                                </a:lnTo>
                                <a:lnTo>
                                  <a:pt x="1954" y="1490"/>
                                </a:lnTo>
                                <a:lnTo>
                                  <a:pt x="1960" y="1499"/>
                                </a:lnTo>
                                <a:lnTo>
                                  <a:pt x="1960" y="1508"/>
                                </a:lnTo>
                                <a:lnTo>
                                  <a:pt x="1960" y="1515"/>
                                </a:lnTo>
                                <a:lnTo>
                                  <a:pt x="1960" y="1523"/>
                                </a:lnTo>
                                <a:lnTo>
                                  <a:pt x="1965" y="1532"/>
                                </a:lnTo>
                                <a:lnTo>
                                  <a:pt x="1965" y="1539"/>
                                </a:lnTo>
                                <a:lnTo>
                                  <a:pt x="1965" y="1547"/>
                                </a:lnTo>
                                <a:lnTo>
                                  <a:pt x="1965" y="1556"/>
                                </a:lnTo>
                                <a:lnTo>
                                  <a:pt x="1970" y="1563"/>
                                </a:lnTo>
                                <a:lnTo>
                                  <a:pt x="1970" y="1572"/>
                                </a:lnTo>
                                <a:lnTo>
                                  <a:pt x="1970" y="1580"/>
                                </a:lnTo>
                                <a:lnTo>
                                  <a:pt x="1970" y="1589"/>
                                </a:lnTo>
                                <a:lnTo>
                                  <a:pt x="1975" y="1596"/>
                                </a:lnTo>
                                <a:lnTo>
                                  <a:pt x="1975" y="1604"/>
                                </a:lnTo>
                                <a:lnTo>
                                  <a:pt x="1975" y="1613"/>
                                </a:lnTo>
                                <a:lnTo>
                                  <a:pt x="1975" y="1620"/>
                                </a:lnTo>
                                <a:lnTo>
                                  <a:pt x="1980" y="1629"/>
                                </a:lnTo>
                                <a:lnTo>
                                  <a:pt x="1980" y="1637"/>
                                </a:lnTo>
                                <a:lnTo>
                                  <a:pt x="1980" y="1646"/>
                                </a:lnTo>
                                <a:lnTo>
                                  <a:pt x="1980" y="1655"/>
                                </a:lnTo>
                                <a:lnTo>
                                  <a:pt x="1986" y="1661"/>
                                </a:lnTo>
                                <a:lnTo>
                                  <a:pt x="1986" y="1670"/>
                                </a:lnTo>
                                <a:lnTo>
                                  <a:pt x="1986" y="1679"/>
                                </a:lnTo>
                                <a:lnTo>
                                  <a:pt x="1986" y="1686"/>
                                </a:lnTo>
                                <a:lnTo>
                                  <a:pt x="1992" y="1694"/>
                                </a:lnTo>
                                <a:lnTo>
                                  <a:pt x="1992" y="1703"/>
                                </a:lnTo>
                                <a:lnTo>
                                  <a:pt x="1992" y="1710"/>
                                </a:lnTo>
                                <a:lnTo>
                                  <a:pt x="1992" y="1718"/>
                                </a:lnTo>
                                <a:lnTo>
                                  <a:pt x="1997" y="1727"/>
                                </a:lnTo>
                                <a:lnTo>
                                  <a:pt x="1997" y="1736"/>
                                </a:lnTo>
                                <a:lnTo>
                                  <a:pt x="1997" y="1743"/>
                                </a:lnTo>
                                <a:lnTo>
                                  <a:pt x="1997" y="1751"/>
                                </a:lnTo>
                                <a:lnTo>
                                  <a:pt x="2002" y="1760"/>
                                </a:lnTo>
                                <a:lnTo>
                                  <a:pt x="2002" y="1767"/>
                                </a:lnTo>
                                <a:lnTo>
                                  <a:pt x="2002" y="1775"/>
                                </a:lnTo>
                                <a:lnTo>
                                  <a:pt x="2002" y="1784"/>
                                </a:lnTo>
                                <a:lnTo>
                                  <a:pt x="2008" y="1793"/>
                                </a:lnTo>
                                <a:lnTo>
                                  <a:pt x="2008" y="1801"/>
                                </a:lnTo>
                                <a:lnTo>
                                  <a:pt x="2008" y="1808"/>
                                </a:lnTo>
                                <a:lnTo>
                                  <a:pt x="2008" y="1817"/>
                                </a:lnTo>
                                <a:lnTo>
                                  <a:pt x="2013" y="1825"/>
                                </a:lnTo>
                                <a:lnTo>
                                  <a:pt x="2013" y="1832"/>
                                </a:lnTo>
                                <a:lnTo>
                                  <a:pt x="2013" y="1841"/>
                                </a:lnTo>
                                <a:lnTo>
                                  <a:pt x="2013" y="1848"/>
                                </a:lnTo>
                                <a:lnTo>
                                  <a:pt x="2018" y="1857"/>
                                </a:lnTo>
                                <a:lnTo>
                                  <a:pt x="2018" y="1865"/>
                                </a:lnTo>
                                <a:lnTo>
                                  <a:pt x="2018" y="1874"/>
                                </a:lnTo>
                                <a:lnTo>
                                  <a:pt x="2018" y="1882"/>
                                </a:lnTo>
                                <a:lnTo>
                                  <a:pt x="2023" y="1889"/>
                                </a:lnTo>
                                <a:lnTo>
                                  <a:pt x="2023" y="1898"/>
                                </a:lnTo>
                                <a:lnTo>
                                  <a:pt x="2023" y="1907"/>
                                </a:lnTo>
                                <a:lnTo>
                                  <a:pt x="2023" y="1913"/>
                                </a:lnTo>
                                <a:lnTo>
                                  <a:pt x="2029" y="1922"/>
                                </a:lnTo>
                                <a:lnTo>
                                  <a:pt x="2029" y="1931"/>
                                </a:lnTo>
                                <a:lnTo>
                                  <a:pt x="2029" y="1939"/>
                                </a:lnTo>
                                <a:lnTo>
                                  <a:pt x="2029" y="1946"/>
                                </a:lnTo>
                                <a:lnTo>
                                  <a:pt x="2033" y="1955"/>
                                </a:lnTo>
                                <a:lnTo>
                                  <a:pt x="2033" y="1964"/>
                                </a:lnTo>
                                <a:lnTo>
                                  <a:pt x="2033" y="1970"/>
                                </a:lnTo>
                                <a:lnTo>
                                  <a:pt x="2033" y="1979"/>
                                </a:lnTo>
                                <a:lnTo>
                                  <a:pt x="2039" y="1988"/>
                                </a:lnTo>
                                <a:lnTo>
                                  <a:pt x="2039" y="1995"/>
                                </a:lnTo>
                                <a:lnTo>
                                  <a:pt x="2039" y="2003"/>
                                </a:lnTo>
                                <a:lnTo>
                                  <a:pt x="2039" y="2012"/>
                                </a:lnTo>
                                <a:lnTo>
                                  <a:pt x="2045" y="2021"/>
                                </a:lnTo>
                                <a:lnTo>
                                  <a:pt x="2045" y="2029"/>
                                </a:lnTo>
                                <a:lnTo>
                                  <a:pt x="2045" y="2036"/>
                                </a:lnTo>
                                <a:lnTo>
                                  <a:pt x="2045" y="2045"/>
                                </a:lnTo>
                                <a:lnTo>
                                  <a:pt x="2050" y="2053"/>
                                </a:lnTo>
                                <a:lnTo>
                                  <a:pt x="2050" y="2060"/>
                                </a:lnTo>
                                <a:lnTo>
                                  <a:pt x="2050" y="2069"/>
                                </a:lnTo>
                                <a:lnTo>
                                  <a:pt x="2055" y="2078"/>
                                </a:lnTo>
                                <a:lnTo>
                                  <a:pt x="2055" y="2086"/>
                                </a:lnTo>
                                <a:lnTo>
                                  <a:pt x="2055" y="2093"/>
                                </a:lnTo>
                                <a:lnTo>
                                  <a:pt x="2055" y="2102"/>
                                </a:lnTo>
                                <a:lnTo>
                                  <a:pt x="2061" y="2110"/>
                                </a:lnTo>
                                <a:lnTo>
                                  <a:pt x="2061" y="2117"/>
                                </a:lnTo>
                                <a:lnTo>
                                  <a:pt x="2061" y="2126"/>
                                </a:lnTo>
                                <a:lnTo>
                                  <a:pt x="2061" y="2134"/>
                                </a:lnTo>
                                <a:lnTo>
                                  <a:pt x="2066" y="2141"/>
                                </a:lnTo>
                                <a:lnTo>
                                  <a:pt x="2066" y="2150"/>
                                </a:lnTo>
                                <a:lnTo>
                                  <a:pt x="2066" y="2159"/>
                                </a:lnTo>
                                <a:lnTo>
                                  <a:pt x="2066" y="2167"/>
                                </a:lnTo>
                                <a:lnTo>
                                  <a:pt x="2071" y="2174"/>
                                </a:lnTo>
                                <a:lnTo>
                                  <a:pt x="2071" y="2183"/>
                                </a:lnTo>
                                <a:lnTo>
                                  <a:pt x="2071" y="2191"/>
                                </a:lnTo>
                                <a:lnTo>
                                  <a:pt x="2076" y="2198"/>
                                </a:lnTo>
                                <a:lnTo>
                                  <a:pt x="2076" y="2207"/>
                                </a:lnTo>
                                <a:lnTo>
                                  <a:pt x="2076" y="2216"/>
                                </a:lnTo>
                                <a:lnTo>
                                  <a:pt x="2076" y="2224"/>
                                </a:lnTo>
                                <a:lnTo>
                                  <a:pt x="2082" y="2233"/>
                                </a:lnTo>
                                <a:lnTo>
                                  <a:pt x="2082" y="2240"/>
                                </a:lnTo>
                                <a:lnTo>
                                  <a:pt x="2082" y="2248"/>
                                </a:lnTo>
                                <a:lnTo>
                                  <a:pt x="2088" y="2257"/>
                                </a:lnTo>
                                <a:lnTo>
                                  <a:pt x="2088" y="2264"/>
                                </a:lnTo>
                                <a:lnTo>
                                  <a:pt x="2088" y="2273"/>
                                </a:lnTo>
                                <a:lnTo>
                                  <a:pt x="2088" y="2281"/>
                                </a:lnTo>
                                <a:lnTo>
                                  <a:pt x="2093" y="2288"/>
                                </a:lnTo>
                                <a:lnTo>
                                  <a:pt x="2093" y="2297"/>
                                </a:lnTo>
                                <a:lnTo>
                                  <a:pt x="2093" y="2305"/>
                                </a:lnTo>
                                <a:lnTo>
                                  <a:pt x="2093" y="2314"/>
                                </a:lnTo>
                                <a:lnTo>
                                  <a:pt x="2098" y="2321"/>
                                </a:lnTo>
                                <a:lnTo>
                                  <a:pt x="2098" y="2330"/>
                                </a:lnTo>
                                <a:lnTo>
                                  <a:pt x="2098" y="2338"/>
                                </a:lnTo>
                                <a:lnTo>
                                  <a:pt x="2098" y="2345"/>
                                </a:lnTo>
                                <a:lnTo>
                                  <a:pt x="2104" y="2354"/>
                                </a:lnTo>
                                <a:lnTo>
                                  <a:pt x="2104" y="2362"/>
                                </a:lnTo>
                                <a:lnTo>
                                  <a:pt x="2104" y="2371"/>
                                </a:lnTo>
                                <a:lnTo>
                                  <a:pt x="2109" y="2380"/>
                                </a:lnTo>
                                <a:lnTo>
                                  <a:pt x="2109" y="2387"/>
                                </a:lnTo>
                                <a:lnTo>
                                  <a:pt x="2109" y="2395"/>
                                </a:lnTo>
                                <a:lnTo>
                                  <a:pt x="2114" y="2404"/>
                                </a:lnTo>
                                <a:lnTo>
                                  <a:pt x="2114" y="2411"/>
                                </a:lnTo>
                                <a:lnTo>
                                  <a:pt x="2114" y="2419"/>
                                </a:lnTo>
                                <a:lnTo>
                                  <a:pt x="2114" y="2426"/>
                                </a:lnTo>
                                <a:lnTo>
                                  <a:pt x="2119" y="2435"/>
                                </a:lnTo>
                                <a:lnTo>
                                  <a:pt x="2119" y="2444"/>
                                </a:lnTo>
                                <a:lnTo>
                                  <a:pt x="2119" y="2452"/>
                                </a:lnTo>
                                <a:lnTo>
                                  <a:pt x="2124" y="2461"/>
                                </a:lnTo>
                                <a:lnTo>
                                  <a:pt x="2124" y="2468"/>
                                </a:lnTo>
                                <a:lnTo>
                                  <a:pt x="2124" y="2476"/>
                                </a:lnTo>
                                <a:lnTo>
                                  <a:pt x="2124" y="2485"/>
                                </a:lnTo>
                                <a:lnTo>
                                  <a:pt x="2129" y="2492"/>
                                </a:lnTo>
                                <a:lnTo>
                                  <a:pt x="2129" y="2501"/>
                                </a:lnTo>
                                <a:lnTo>
                                  <a:pt x="2129" y="2509"/>
                                </a:lnTo>
                                <a:lnTo>
                                  <a:pt x="2135" y="2518"/>
                                </a:lnTo>
                                <a:lnTo>
                                  <a:pt x="2135" y="2525"/>
                                </a:lnTo>
                                <a:lnTo>
                                  <a:pt x="2135" y="2533"/>
                                </a:lnTo>
                                <a:lnTo>
                                  <a:pt x="2141" y="2542"/>
                                </a:lnTo>
                                <a:lnTo>
                                  <a:pt x="2141" y="2549"/>
                                </a:lnTo>
                                <a:lnTo>
                                  <a:pt x="2141" y="2557"/>
                                </a:lnTo>
                                <a:lnTo>
                                  <a:pt x="2141" y="2566"/>
                                </a:lnTo>
                                <a:lnTo>
                                  <a:pt x="2146" y="2573"/>
                                </a:lnTo>
                                <a:lnTo>
                                  <a:pt x="2146" y="2582"/>
                                </a:lnTo>
                                <a:lnTo>
                                  <a:pt x="2146" y="2590"/>
                                </a:lnTo>
                                <a:lnTo>
                                  <a:pt x="2151" y="2599"/>
                                </a:lnTo>
                                <a:lnTo>
                                  <a:pt x="2151" y="2608"/>
                                </a:lnTo>
                                <a:lnTo>
                                  <a:pt x="2151" y="2614"/>
                                </a:lnTo>
                                <a:lnTo>
                                  <a:pt x="2157" y="2623"/>
                                </a:lnTo>
                                <a:lnTo>
                                  <a:pt x="2157" y="2632"/>
                                </a:lnTo>
                                <a:lnTo>
                                  <a:pt x="2157" y="2639"/>
                                </a:lnTo>
                                <a:lnTo>
                                  <a:pt x="2162" y="2647"/>
                                </a:lnTo>
                                <a:lnTo>
                                  <a:pt x="2162" y="2656"/>
                                </a:lnTo>
                                <a:lnTo>
                                  <a:pt x="2162" y="2665"/>
                                </a:lnTo>
                                <a:lnTo>
                                  <a:pt x="2167" y="2671"/>
                                </a:lnTo>
                                <a:lnTo>
                                  <a:pt x="2167" y="2680"/>
                                </a:lnTo>
                                <a:lnTo>
                                  <a:pt x="2167" y="2689"/>
                                </a:lnTo>
                                <a:lnTo>
                                  <a:pt x="2172" y="2696"/>
                                </a:lnTo>
                                <a:lnTo>
                                  <a:pt x="2172" y="2704"/>
                                </a:lnTo>
                                <a:lnTo>
                                  <a:pt x="2172" y="2713"/>
                                </a:lnTo>
                                <a:lnTo>
                                  <a:pt x="2172" y="2720"/>
                                </a:lnTo>
                                <a:lnTo>
                                  <a:pt x="2178" y="2728"/>
                                </a:lnTo>
                                <a:lnTo>
                                  <a:pt x="2178" y="2737"/>
                                </a:lnTo>
                                <a:lnTo>
                                  <a:pt x="2184" y="2746"/>
                                </a:lnTo>
                                <a:lnTo>
                                  <a:pt x="2184" y="2753"/>
                                </a:lnTo>
                                <a:lnTo>
                                  <a:pt x="2184" y="2761"/>
                                </a:lnTo>
                                <a:lnTo>
                                  <a:pt x="2188" y="2770"/>
                                </a:lnTo>
                                <a:lnTo>
                                  <a:pt x="2188" y="2777"/>
                                </a:lnTo>
                                <a:lnTo>
                                  <a:pt x="2188" y="2785"/>
                                </a:lnTo>
                                <a:lnTo>
                                  <a:pt x="2194" y="2794"/>
                                </a:lnTo>
                                <a:lnTo>
                                  <a:pt x="2194" y="2803"/>
                                </a:lnTo>
                                <a:lnTo>
                                  <a:pt x="2194" y="2811"/>
                                </a:lnTo>
                                <a:lnTo>
                                  <a:pt x="2199" y="2818"/>
                                </a:lnTo>
                                <a:lnTo>
                                  <a:pt x="2199" y="2827"/>
                                </a:lnTo>
                                <a:lnTo>
                                  <a:pt x="2199" y="2835"/>
                                </a:lnTo>
                                <a:lnTo>
                                  <a:pt x="2204" y="2842"/>
                                </a:lnTo>
                                <a:lnTo>
                                  <a:pt x="2204" y="2851"/>
                                </a:lnTo>
                                <a:lnTo>
                                  <a:pt x="2204" y="2860"/>
                                </a:lnTo>
                                <a:lnTo>
                                  <a:pt x="2210" y="2867"/>
                                </a:lnTo>
                                <a:lnTo>
                                  <a:pt x="2210" y="2875"/>
                                </a:lnTo>
                                <a:lnTo>
                                  <a:pt x="2215" y="2884"/>
                                </a:lnTo>
                                <a:lnTo>
                                  <a:pt x="2215" y="2892"/>
                                </a:lnTo>
                                <a:lnTo>
                                  <a:pt x="2215" y="2899"/>
                                </a:lnTo>
                                <a:lnTo>
                                  <a:pt x="2220" y="2908"/>
                                </a:lnTo>
                                <a:lnTo>
                                  <a:pt x="2220" y="2917"/>
                                </a:lnTo>
                                <a:lnTo>
                                  <a:pt x="2220" y="2924"/>
                                </a:lnTo>
                                <a:lnTo>
                                  <a:pt x="2225" y="2932"/>
                                </a:lnTo>
                                <a:lnTo>
                                  <a:pt x="2225" y="2941"/>
                                </a:lnTo>
                                <a:lnTo>
                                  <a:pt x="2225" y="2949"/>
                                </a:lnTo>
                                <a:lnTo>
                                  <a:pt x="2231" y="2958"/>
                                </a:lnTo>
                                <a:lnTo>
                                  <a:pt x="2231" y="2965"/>
                                </a:lnTo>
                                <a:lnTo>
                                  <a:pt x="2237" y="2974"/>
                                </a:lnTo>
                                <a:lnTo>
                                  <a:pt x="2237" y="2982"/>
                                </a:lnTo>
                                <a:lnTo>
                                  <a:pt x="2237" y="2989"/>
                                </a:lnTo>
                                <a:lnTo>
                                  <a:pt x="2242" y="2998"/>
                                </a:lnTo>
                                <a:lnTo>
                                  <a:pt x="2242" y="3005"/>
                                </a:lnTo>
                                <a:lnTo>
                                  <a:pt x="2247" y="3013"/>
                                </a:lnTo>
                                <a:lnTo>
                                  <a:pt x="2247" y="3022"/>
                                </a:lnTo>
                                <a:lnTo>
                                  <a:pt x="2247" y="3031"/>
                                </a:lnTo>
                                <a:lnTo>
                                  <a:pt x="2253" y="3039"/>
                                </a:lnTo>
                                <a:lnTo>
                                  <a:pt x="2253" y="3046"/>
                                </a:lnTo>
                                <a:lnTo>
                                  <a:pt x="2257" y="3055"/>
                                </a:lnTo>
                                <a:lnTo>
                                  <a:pt x="2257" y="3063"/>
                                </a:lnTo>
                                <a:lnTo>
                                  <a:pt x="2263" y="3070"/>
                                </a:lnTo>
                                <a:lnTo>
                                  <a:pt x="2263" y="3079"/>
                                </a:lnTo>
                                <a:lnTo>
                                  <a:pt x="2263" y="3088"/>
                                </a:lnTo>
                                <a:lnTo>
                                  <a:pt x="2268" y="3096"/>
                                </a:lnTo>
                                <a:lnTo>
                                  <a:pt x="2268" y="3103"/>
                                </a:lnTo>
                                <a:lnTo>
                                  <a:pt x="2274" y="3112"/>
                                </a:lnTo>
                                <a:lnTo>
                                  <a:pt x="2274" y="3120"/>
                                </a:lnTo>
                                <a:lnTo>
                                  <a:pt x="2280" y="3127"/>
                                </a:lnTo>
                                <a:lnTo>
                                  <a:pt x="2280" y="3136"/>
                                </a:lnTo>
                                <a:lnTo>
                                  <a:pt x="2284" y="3145"/>
                                </a:lnTo>
                                <a:lnTo>
                                  <a:pt x="2284" y="3151"/>
                                </a:lnTo>
                                <a:lnTo>
                                  <a:pt x="2284" y="3160"/>
                                </a:lnTo>
                                <a:lnTo>
                                  <a:pt x="2290" y="3169"/>
                                </a:lnTo>
                                <a:lnTo>
                                  <a:pt x="2290" y="3177"/>
                                </a:lnTo>
                                <a:lnTo>
                                  <a:pt x="2295" y="3186"/>
                                </a:lnTo>
                                <a:lnTo>
                                  <a:pt x="2295" y="3193"/>
                                </a:lnTo>
                                <a:lnTo>
                                  <a:pt x="2300" y="3201"/>
                                </a:lnTo>
                                <a:lnTo>
                                  <a:pt x="2300" y="3210"/>
                                </a:lnTo>
                                <a:lnTo>
                                  <a:pt x="2306" y="3217"/>
                                </a:lnTo>
                                <a:lnTo>
                                  <a:pt x="2306" y="3226"/>
                                </a:lnTo>
                                <a:lnTo>
                                  <a:pt x="2311" y="3234"/>
                                </a:lnTo>
                                <a:lnTo>
                                  <a:pt x="2311" y="3243"/>
                                </a:lnTo>
                                <a:lnTo>
                                  <a:pt x="2316" y="3250"/>
                                </a:lnTo>
                                <a:lnTo>
                                  <a:pt x="2316" y="3258"/>
                                </a:lnTo>
                                <a:lnTo>
                                  <a:pt x="2321" y="3267"/>
                                </a:lnTo>
                                <a:lnTo>
                                  <a:pt x="2327" y="3274"/>
                                </a:lnTo>
                                <a:lnTo>
                                  <a:pt x="2327" y="3283"/>
                                </a:lnTo>
                                <a:lnTo>
                                  <a:pt x="2333" y="3291"/>
                                </a:lnTo>
                                <a:lnTo>
                                  <a:pt x="2333" y="3298"/>
                                </a:lnTo>
                                <a:lnTo>
                                  <a:pt x="2337" y="3307"/>
                                </a:lnTo>
                                <a:lnTo>
                                  <a:pt x="2337" y="3315"/>
                                </a:lnTo>
                                <a:lnTo>
                                  <a:pt x="2343" y="3324"/>
                                </a:lnTo>
                                <a:lnTo>
                                  <a:pt x="2343" y="3331"/>
                                </a:lnTo>
                                <a:lnTo>
                                  <a:pt x="2349" y="3340"/>
                                </a:lnTo>
                                <a:lnTo>
                                  <a:pt x="2353" y="3348"/>
                                </a:lnTo>
                                <a:lnTo>
                                  <a:pt x="2353" y="3355"/>
                                </a:lnTo>
                                <a:lnTo>
                                  <a:pt x="2359" y="3364"/>
                                </a:lnTo>
                                <a:lnTo>
                                  <a:pt x="2359" y="3372"/>
                                </a:lnTo>
                                <a:lnTo>
                                  <a:pt x="2364" y="3381"/>
                                </a:lnTo>
                                <a:lnTo>
                                  <a:pt x="2370" y="3390"/>
                                </a:lnTo>
                                <a:lnTo>
                                  <a:pt x="2370" y="3397"/>
                                </a:lnTo>
                                <a:lnTo>
                                  <a:pt x="2376" y="3405"/>
                                </a:lnTo>
                                <a:lnTo>
                                  <a:pt x="2380" y="3414"/>
                                </a:lnTo>
                                <a:lnTo>
                                  <a:pt x="2380" y="3421"/>
                                </a:lnTo>
                                <a:lnTo>
                                  <a:pt x="2386" y="3429"/>
                                </a:lnTo>
                                <a:lnTo>
                                  <a:pt x="2390" y="3438"/>
                                </a:lnTo>
                                <a:lnTo>
                                  <a:pt x="2396" y="3445"/>
                                </a:lnTo>
                                <a:lnTo>
                                  <a:pt x="2396" y="3454"/>
                                </a:lnTo>
                                <a:lnTo>
                                  <a:pt x="2402" y="3462"/>
                                </a:lnTo>
                                <a:lnTo>
                                  <a:pt x="2406" y="3471"/>
                                </a:lnTo>
                                <a:lnTo>
                                  <a:pt x="2412" y="3478"/>
                                </a:lnTo>
                                <a:lnTo>
                                  <a:pt x="2412" y="3486"/>
                                </a:lnTo>
                                <a:lnTo>
                                  <a:pt x="2417" y="3495"/>
                                </a:lnTo>
                                <a:lnTo>
                                  <a:pt x="2423" y="3502"/>
                                </a:lnTo>
                                <a:lnTo>
                                  <a:pt x="2429" y="3511"/>
                                </a:lnTo>
                                <a:lnTo>
                                  <a:pt x="2433" y="3519"/>
                                </a:lnTo>
                                <a:lnTo>
                                  <a:pt x="2439" y="3528"/>
                                </a:lnTo>
                                <a:lnTo>
                                  <a:pt x="2439" y="3536"/>
                                </a:lnTo>
                                <a:lnTo>
                                  <a:pt x="2445" y="3543"/>
                                </a:lnTo>
                                <a:lnTo>
                                  <a:pt x="2449" y="3552"/>
                                </a:lnTo>
                                <a:lnTo>
                                  <a:pt x="2455" y="3561"/>
                                </a:lnTo>
                                <a:lnTo>
                                  <a:pt x="2460" y="3568"/>
                                </a:lnTo>
                                <a:lnTo>
                                  <a:pt x="2466" y="3576"/>
                                </a:lnTo>
                                <a:lnTo>
                                  <a:pt x="2471" y="3583"/>
                                </a:lnTo>
                                <a:lnTo>
                                  <a:pt x="2476" y="3592"/>
                                </a:lnTo>
                                <a:lnTo>
                                  <a:pt x="2482" y="3600"/>
                                </a:lnTo>
                                <a:lnTo>
                                  <a:pt x="2486" y="3609"/>
                                </a:lnTo>
                                <a:lnTo>
                                  <a:pt x="2492" y="3618"/>
                                </a:lnTo>
                                <a:lnTo>
                                  <a:pt x="2498" y="3624"/>
                                </a:lnTo>
                                <a:lnTo>
                                  <a:pt x="2502" y="3633"/>
                                </a:lnTo>
                                <a:lnTo>
                                  <a:pt x="2508" y="3633"/>
                                </a:lnTo>
                                <a:lnTo>
                                  <a:pt x="2513" y="3642"/>
                                </a:lnTo>
                                <a:lnTo>
                                  <a:pt x="2519" y="3649"/>
                                </a:lnTo>
                                <a:lnTo>
                                  <a:pt x="2524" y="3657"/>
                                </a:lnTo>
                                <a:lnTo>
                                  <a:pt x="2529" y="3657"/>
                                </a:lnTo>
                                <a:lnTo>
                                  <a:pt x="2535" y="3666"/>
                                </a:lnTo>
                                <a:lnTo>
                                  <a:pt x="2539" y="3675"/>
                                </a:lnTo>
                                <a:lnTo>
                                  <a:pt x="2545" y="3675"/>
                                </a:lnTo>
                                <a:lnTo>
                                  <a:pt x="2551" y="3681"/>
                                </a:lnTo>
                                <a:lnTo>
                                  <a:pt x="2556" y="3681"/>
                                </a:lnTo>
                                <a:lnTo>
                                  <a:pt x="2562" y="3690"/>
                                </a:lnTo>
                                <a:lnTo>
                                  <a:pt x="2567" y="3699"/>
                                </a:lnTo>
                                <a:lnTo>
                                  <a:pt x="2572" y="3699"/>
                                </a:lnTo>
                                <a:lnTo>
                                  <a:pt x="2578" y="3706"/>
                                </a:lnTo>
                                <a:lnTo>
                                  <a:pt x="2582" y="3706"/>
                                </a:lnTo>
                                <a:lnTo>
                                  <a:pt x="2588" y="3714"/>
                                </a:lnTo>
                                <a:lnTo>
                                  <a:pt x="2594" y="3714"/>
                                </a:lnTo>
                                <a:lnTo>
                                  <a:pt x="2598" y="3723"/>
                                </a:lnTo>
                                <a:lnTo>
                                  <a:pt x="2604" y="3723"/>
                                </a:lnTo>
                                <a:lnTo>
                                  <a:pt x="2609" y="3723"/>
                                </a:lnTo>
                                <a:lnTo>
                                  <a:pt x="2615" y="3730"/>
                                </a:lnTo>
                                <a:lnTo>
                                  <a:pt x="2620" y="3730"/>
                                </a:lnTo>
                                <a:lnTo>
                                  <a:pt x="2625" y="3738"/>
                                </a:lnTo>
                                <a:lnTo>
                                  <a:pt x="2631" y="3738"/>
                                </a:lnTo>
                                <a:lnTo>
                                  <a:pt x="2635" y="3738"/>
                                </a:lnTo>
                                <a:lnTo>
                                  <a:pt x="2641" y="3747"/>
                                </a:lnTo>
                                <a:lnTo>
                                  <a:pt x="2647" y="3747"/>
                                </a:lnTo>
                                <a:lnTo>
                                  <a:pt x="2652" y="3747"/>
                                </a:lnTo>
                                <a:lnTo>
                                  <a:pt x="2657" y="3756"/>
                                </a:lnTo>
                                <a:lnTo>
                                  <a:pt x="2663" y="3756"/>
                                </a:lnTo>
                                <a:lnTo>
                                  <a:pt x="2668" y="3756"/>
                                </a:lnTo>
                                <a:lnTo>
                                  <a:pt x="2673" y="3756"/>
                                </a:lnTo>
                                <a:lnTo>
                                  <a:pt x="2678" y="3764"/>
                                </a:lnTo>
                                <a:lnTo>
                                  <a:pt x="2684" y="3764"/>
                                </a:lnTo>
                                <a:lnTo>
                                  <a:pt x="2688" y="3764"/>
                                </a:lnTo>
                                <a:lnTo>
                                  <a:pt x="2694" y="3764"/>
                                </a:lnTo>
                                <a:lnTo>
                                  <a:pt x="2700" y="3771"/>
                                </a:lnTo>
                                <a:lnTo>
                                  <a:pt x="2705" y="3771"/>
                                </a:lnTo>
                                <a:lnTo>
                                  <a:pt x="2711" y="3771"/>
                                </a:lnTo>
                                <a:lnTo>
                                  <a:pt x="2716" y="3771"/>
                                </a:lnTo>
                                <a:lnTo>
                                  <a:pt x="2721" y="3780"/>
                                </a:lnTo>
                                <a:lnTo>
                                  <a:pt x="2727" y="3780"/>
                                </a:lnTo>
                                <a:lnTo>
                                  <a:pt x="2731" y="3780"/>
                                </a:lnTo>
                                <a:lnTo>
                                  <a:pt x="2737" y="3780"/>
                                </a:lnTo>
                                <a:lnTo>
                                  <a:pt x="2743" y="3780"/>
                                </a:lnTo>
                                <a:lnTo>
                                  <a:pt x="2748" y="3780"/>
                                </a:lnTo>
                                <a:lnTo>
                                  <a:pt x="2753" y="3789"/>
                                </a:lnTo>
                                <a:lnTo>
                                  <a:pt x="2759" y="3789"/>
                                </a:lnTo>
                                <a:lnTo>
                                  <a:pt x="2764" y="3789"/>
                                </a:lnTo>
                                <a:lnTo>
                                  <a:pt x="2769" y="3789"/>
                                </a:lnTo>
                                <a:lnTo>
                                  <a:pt x="2774" y="3789"/>
                                </a:lnTo>
                                <a:lnTo>
                                  <a:pt x="2780" y="3789"/>
                                </a:lnTo>
                                <a:lnTo>
                                  <a:pt x="2784" y="3789"/>
                                </a:lnTo>
                                <a:lnTo>
                                  <a:pt x="2790" y="3795"/>
                                </a:lnTo>
                                <a:lnTo>
                                  <a:pt x="2796" y="3795"/>
                                </a:lnTo>
                                <a:lnTo>
                                  <a:pt x="2801" y="3795"/>
                                </a:lnTo>
                                <a:lnTo>
                                  <a:pt x="2806" y="3795"/>
                                </a:lnTo>
                                <a:lnTo>
                                  <a:pt x="2812" y="3795"/>
                                </a:lnTo>
                                <a:lnTo>
                                  <a:pt x="2817" y="3795"/>
                                </a:lnTo>
                                <a:lnTo>
                                  <a:pt x="2822" y="3795"/>
                                </a:lnTo>
                                <a:lnTo>
                                  <a:pt x="2827" y="3795"/>
                                </a:lnTo>
                                <a:lnTo>
                                  <a:pt x="2833" y="3795"/>
                                </a:lnTo>
                                <a:lnTo>
                                  <a:pt x="2839" y="3795"/>
                                </a:lnTo>
                                <a:lnTo>
                                  <a:pt x="2844" y="3795"/>
                                </a:lnTo>
                                <a:lnTo>
                                  <a:pt x="2849" y="3804"/>
                                </a:lnTo>
                                <a:lnTo>
                                  <a:pt x="2854" y="3804"/>
                                </a:lnTo>
                                <a:lnTo>
                                  <a:pt x="2860" y="3804"/>
                                </a:lnTo>
                                <a:lnTo>
                                  <a:pt x="2865" y="3804"/>
                                </a:lnTo>
                                <a:lnTo>
                                  <a:pt x="2870" y="3804"/>
                                </a:lnTo>
                                <a:lnTo>
                                  <a:pt x="2876" y="3804"/>
                                </a:lnTo>
                                <a:lnTo>
                                  <a:pt x="2880" y="3804"/>
                                </a:lnTo>
                                <a:lnTo>
                                  <a:pt x="2886" y="3804"/>
                                </a:lnTo>
                                <a:lnTo>
                                  <a:pt x="2892" y="3804"/>
                                </a:lnTo>
                                <a:lnTo>
                                  <a:pt x="2897" y="3804"/>
                                </a:lnTo>
                                <a:lnTo>
                                  <a:pt x="2902" y="3804"/>
                                </a:lnTo>
                                <a:lnTo>
                                  <a:pt x="2908" y="3804"/>
                                </a:lnTo>
                                <a:lnTo>
                                  <a:pt x="2913" y="3804"/>
                                </a:lnTo>
                                <a:lnTo>
                                  <a:pt x="2918" y="3804"/>
                                </a:lnTo>
                                <a:lnTo>
                                  <a:pt x="2923" y="3804"/>
                                </a:lnTo>
                                <a:lnTo>
                                  <a:pt x="2929" y="3804"/>
                                </a:lnTo>
                                <a:lnTo>
                                  <a:pt x="2935" y="3804"/>
                                </a:lnTo>
                                <a:lnTo>
                                  <a:pt x="2939" y="3804"/>
                                </a:lnTo>
                                <a:lnTo>
                                  <a:pt x="2945" y="3804"/>
                                </a:lnTo>
                                <a:lnTo>
                                  <a:pt x="2950" y="3804"/>
                                </a:lnTo>
                                <a:lnTo>
                                  <a:pt x="2955" y="3804"/>
                                </a:lnTo>
                                <a:lnTo>
                                  <a:pt x="2961" y="3804"/>
                                </a:lnTo>
                                <a:lnTo>
                                  <a:pt x="2966" y="3813"/>
                                </a:lnTo>
                                <a:lnTo>
                                  <a:pt x="2971" y="3813"/>
                                </a:lnTo>
                                <a:lnTo>
                                  <a:pt x="2976" y="3813"/>
                                </a:lnTo>
                                <a:lnTo>
                                  <a:pt x="2982" y="3813"/>
                                </a:lnTo>
                                <a:lnTo>
                                  <a:pt x="2988" y="3813"/>
                                </a:lnTo>
                                <a:lnTo>
                                  <a:pt x="2993" y="3813"/>
                                </a:lnTo>
                                <a:lnTo>
                                  <a:pt x="2998" y="3813"/>
                                </a:lnTo>
                                <a:lnTo>
                                  <a:pt x="3004" y="3813"/>
                                </a:lnTo>
                                <a:lnTo>
                                  <a:pt x="3009" y="3813"/>
                                </a:lnTo>
                                <a:lnTo>
                                  <a:pt x="3014" y="3813"/>
                                </a:lnTo>
                                <a:lnTo>
                                  <a:pt x="3019" y="3813"/>
                                </a:lnTo>
                                <a:lnTo>
                                  <a:pt x="3025" y="3813"/>
                                </a:lnTo>
                                <a:lnTo>
                                  <a:pt x="3031" y="3813"/>
                                </a:lnTo>
                                <a:lnTo>
                                  <a:pt x="3035" y="3813"/>
                                </a:lnTo>
                                <a:lnTo>
                                  <a:pt x="3041" y="3813"/>
                                </a:lnTo>
                                <a:lnTo>
                                  <a:pt x="3046" y="3813"/>
                                </a:lnTo>
                                <a:lnTo>
                                  <a:pt x="3051" y="3813"/>
                                </a:lnTo>
                                <a:lnTo>
                                  <a:pt x="3057" y="3813"/>
                                </a:lnTo>
                                <a:lnTo>
                                  <a:pt x="3062" y="3813"/>
                                </a:lnTo>
                                <a:lnTo>
                                  <a:pt x="3067" y="3813"/>
                                </a:lnTo>
                                <a:lnTo>
                                  <a:pt x="3072" y="3813"/>
                                </a:lnTo>
                                <a:lnTo>
                                  <a:pt x="3078" y="3813"/>
                                </a:lnTo>
                                <a:lnTo>
                                  <a:pt x="3084" y="3813"/>
                                </a:lnTo>
                                <a:lnTo>
                                  <a:pt x="3088" y="3813"/>
                                </a:lnTo>
                                <a:lnTo>
                                  <a:pt x="3094" y="3813"/>
                                </a:lnTo>
                                <a:lnTo>
                                  <a:pt x="3100" y="3813"/>
                                </a:lnTo>
                                <a:lnTo>
                                  <a:pt x="3104" y="3813"/>
                                </a:lnTo>
                                <a:lnTo>
                                  <a:pt x="3110" y="3813"/>
                                </a:lnTo>
                                <a:lnTo>
                                  <a:pt x="3115" y="3813"/>
                                </a:lnTo>
                                <a:lnTo>
                                  <a:pt x="3121" y="3813"/>
                                </a:lnTo>
                                <a:lnTo>
                                  <a:pt x="3127" y="3813"/>
                                </a:lnTo>
                                <a:lnTo>
                                  <a:pt x="3131" y="3813"/>
                                </a:lnTo>
                                <a:lnTo>
                                  <a:pt x="3137" y="3813"/>
                                </a:lnTo>
                                <a:lnTo>
                                  <a:pt x="3142" y="3813"/>
                                </a:lnTo>
                                <a:lnTo>
                                  <a:pt x="3147" y="3813"/>
                                </a:lnTo>
                                <a:lnTo>
                                  <a:pt x="3153" y="3813"/>
                                </a:lnTo>
                                <a:lnTo>
                                  <a:pt x="3158" y="3813"/>
                                </a:lnTo>
                                <a:lnTo>
                                  <a:pt x="3163" y="3813"/>
                                </a:lnTo>
                                <a:lnTo>
                                  <a:pt x="3168" y="38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71800"/>
                            <a:ext cx="109656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3813">
                                <a:moveTo>
                                  <a:pt x="0" y="3813"/>
                                </a:moveTo>
                                <a:lnTo>
                                  <a:pt x="4" y="3813"/>
                                </a:lnTo>
                                <a:lnTo>
                                  <a:pt x="10" y="3813"/>
                                </a:lnTo>
                                <a:lnTo>
                                  <a:pt x="15" y="3813"/>
                                </a:lnTo>
                                <a:lnTo>
                                  <a:pt x="21" y="3813"/>
                                </a:lnTo>
                                <a:lnTo>
                                  <a:pt x="26" y="3813"/>
                                </a:lnTo>
                                <a:lnTo>
                                  <a:pt x="31" y="3813"/>
                                </a:lnTo>
                                <a:lnTo>
                                  <a:pt x="37" y="3813"/>
                                </a:lnTo>
                                <a:lnTo>
                                  <a:pt x="41" y="3813"/>
                                </a:lnTo>
                                <a:lnTo>
                                  <a:pt x="47" y="3813"/>
                                </a:lnTo>
                                <a:lnTo>
                                  <a:pt x="53" y="3813"/>
                                </a:lnTo>
                                <a:lnTo>
                                  <a:pt x="57" y="3813"/>
                                </a:lnTo>
                                <a:lnTo>
                                  <a:pt x="63" y="3813"/>
                                </a:lnTo>
                                <a:lnTo>
                                  <a:pt x="68" y="3813"/>
                                </a:lnTo>
                                <a:lnTo>
                                  <a:pt x="74" y="3813"/>
                                </a:lnTo>
                                <a:lnTo>
                                  <a:pt x="80" y="3813"/>
                                </a:lnTo>
                                <a:lnTo>
                                  <a:pt x="84" y="3813"/>
                                </a:lnTo>
                                <a:lnTo>
                                  <a:pt x="90" y="3813"/>
                                </a:lnTo>
                                <a:lnTo>
                                  <a:pt x="94" y="3813"/>
                                </a:lnTo>
                                <a:lnTo>
                                  <a:pt x="100" y="3813"/>
                                </a:lnTo>
                                <a:lnTo>
                                  <a:pt x="106" y="3813"/>
                                </a:lnTo>
                                <a:lnTo>
                                  <a:pt x="111" y="3813"/>
                                </a:lnTo>
                                <a:lnTo>
                                  <a:pt x="117" y="3813"/>
                                </a:lnTo>
                                <a:lnTo>
                                  <a:pt x="122" y="3813"/>
                                </a:lnTo>
                                <a:lnTo>
                                  <a:pt x="127" y="3813"/>
                                </a:lnTo>
                                <a:lnTo>
                                  <a:pt x="133" y="3813"/>
                                </a:lnTo>
                                <a:lnTo>
                                  <a:pt x="137" y="3813"/>
                                </a:lnTo>
                                <a:lnTo>
                                  <a:pt x="143" y="3813"/>
                                </a:lnTo>
                                <a:lnTo>
                                  <a:pt x="149" y="3813"/>
                                </a:lnTo>
                                <a:lnTo>
                                  <a:pt x="153" y="3813"/>
                                </a:lnTo>
                                <a:lnTo>
                                  <a:pt x="159" y="3813"/>
                                </a:lnTo>
                                <a:lnTo>
                                  <a:pt x="164" y="3813"/>
                                </a:lnTo>
                                <a:lnTo>
                                  <a:pt x="170" y="3813"/>
                                </a:lnTo>
                                <a:lnTo>
                                  <a:pt x="175" y="3813"/>
                                </a:lnTo>
                                <a:lnTo>
                                  <a:pt x="180" y="3813"/>
                                </a:lnTo>
                                <a:lnTo>
                                  <a:pt x="186" y="3813"/>
                                </a:lnTo>
                                <a:lnTo>
                                  <a:pt x="190" y="3813"/>
                                </a:lnTo>
                                <a:lnTo>
                                  <a:pt x="196" y="3813"/>
                                </a:lnTo>
                                <a:lnTo>
                                  <a:pt x="202" y="3804"/>
                                </a:lnTo>
                                <a:lnTo>
                                  <a:pt x="207" y="3804"/>
                                </a:lnTo>
                                <a:lnTo>
                                  <a:pt x="213" y="3804"/>
                                </a:lnTo>
                                <a:lnTo>
                                  <a:pt x="218" y="3804"/>
                                </a:lnTo>
                                <a:lnTo>
                                  <a:pt x="223" y="3804"/>
                                </a:lnTo>
                                <a:lnTo>
                                  <a:pt x="228" y="3804"/>
                                </a:lnTo>
                                <a:lnTo>
                                  <a:pt x="233" y="3804"/>
                                </a:lnTo>
                                <a:lnTo>
                                  <a:pt x="239" y="3804"/>
                                </a:lnTo>
                                <a:lnTo>
                                  <a:pt x="244" y="3804"/>
                                </a:lnTo>
                                <a:lnTo>
                                  <a:pt x="249" y="3804"/>
                                </a:lnTo>
                                <a:lnTo>
                                  <a:pt x="255" y="3804"/>
                                </a:lnTo>
                                <a:lnTo>
                                  <a:pt x="260" y="3804"/>
                                </a:lnTo>
                                <a:lnTo>
                                  <a:pt x="266" y="3804"/>
                                </a:lnTo>
                                <a:lnTo>
                                  <a:pt x="271" y="3804"/>
                                </a:lnTo>
                                <a:lnTo>
                                  <a:pt x="276" y="3804"/>
                                </a:lnTo>
                                <a:lnTo>
                                  <a:pt x="282" y="3804"/>
                                </a:lnTo>
                                <a:lnTo>
                                  <a:pt x="286" y="3804"/>
                                </a:lnTo>
                                <a:lnTo>
                                  <a:pt x="292" y="3804"/>
                                </a:lnTo>
                                <a:lnTo>
                                  <a:pt x="298" y="3804"/>
                                </a:lnTo>
                                <a:lnTo>
                                  <a:pt x="303" y="3804"/>
                                </a:lnTo>
                                <a:lnTo>
                                  <a:pt x="308" y="3804"/>
                                </a:lnTo>
                                <a:lnTo>
                                  <a:pt x="314" y="3804"/>
                                </a:lnTo>
                                <a:lnTo>
                                  <a:pt x="319" y="3795"/>
                                </a:lnTo>
                                <a:lnTo>
                                  <a:pt x="324" y="3795"/>
                                </a:lnTo>
                                <a:lnTo>
                                  <a:pt x="329" y="3795"/>
                                </a:lnTo>
                                <a:lnTo>
                                  <a:pt x="335" y="3795"/>
                                </a:lnTo>
                                <a:lnTo>
                                  <a:pt x="340" y="3795"/>
                                </a:lnTo>
                                <a:lnTo>
                                  <a:pt x="345" y="3795"/>
                                </a:lnTo>
                                <a:lnTo>
                                  <a:pt x="351" y="3795"/>
                                </a:lnTo>
                                <a:lnTo>
                                  <a:pt x="356" y="3795"/>
                                </a:lnTo>
                                <a:lnTo>
                                  <a:pt x="361" y="3795"/>
                                </a:lnTo>
                                <a:lnTo>
                                  <a:pt x="367" y="3795"/>
                                </a:lnTo>
                                <a:lnTo>
                                  <a:pt x="372" y="3795"/>
                                </a:lnTo>
                                <a:lnTo>
                                  <a:pt x="377" y="3789"/>
                                </a:lnTo>
                                <a:lnTo>
                                  <a:pt x="382" y="3789"/>
                                </a:lnTo>
                                <a:lnTo>
                                  <a:pt x="388" y="3789"/>
                                </a:lnTo>
                                <a:lnTo>
                                  <a:pt x="394" y="3789"/>
                                </a:lnTo>
                                <a:lnTo>
                                  <a:pt x="399" y="3789"/>
                                </a:lnTo>
                                <a:lnTo>
                                  <a:pt x="404" y="3789"/>
                                </a:lnTo>
                                <a:lnTo>
                                  <a:pt x="410" y="3789"/>
                                </a:lnTo>
                                <a:lnTo>
                                  <a:pt x="415" y="3780"/>
                                </a:lnTo>
                                <a:lnTo>
                                  <a:pt x="420" y="3780"/>
                                </a:lnTo>
                                <a:lnTo>
                                  <a:pt x="425" y="3780"/>
                                </a:lnTo>
                                <a:lnTo>
                                  <a:pt x="431" y="3780"/>
                                </a:lnTo>
                                <a:lnTo>
                                  <a:pt x="436" y="3780"/>
                                </a:lnTo>
                                <a:lnTo>
                                  <a:pt x="441" y="3780"/>
                                </a:lnTo>
                                <a:lnTo>
                                  <a:pt x="447" y="3771"/>
                                </a:lnTo>
                                <a:lnTo>
                                  <a:pt x="452" y="3771"/>
                                </a:lnTo>
                                <a:lnTo>
                                  <a:pt x="457" y="3771"/>
                                </a:lnTo>
                                <a:lnTo>
                                  <a:pt x="463" y="3771"/>
                                </a:lnTo>
                                <a:lnTo>
                                  <a:pt x="468" y="3764"/>
                                </a:lnTo>
                                <a:lnTo>
                                  <a:pt x="473" y="3764"/>
                                </a:lnTo>
                                <a:lnTo>
                                  <a:pt x="478" y="3764"/>
                                </a:lnTo>
                                <a:lnTo>
                                  <a:pt x="484" y="3764"/>
                                </a:lnTo>
                                <a:lnTo>
                                  <a:pt x="490" y="3756"/>
                                </a:lnTo>
                                <a:lnTo>
                                  <a:pt x="494" y="3756"/>
                                </a:lnTo>
                                <a:lnTo>
                                  <a:pt x="500" y="3756"/>
                                </a:lnTo>
                                <a:lnTo>
                                  <a:pt x="506" y="3756"/>
                                </a:lnTo>
                                <a:lnTo>
                                  <a:pt x="510" y="3747"/>
                                </a:lnTo>
                                <a:lnTo>
                                  <a:pt x="516" y="3747"/>
                                </a:lnTo>
                                <a:lnTo>
                                  <a:pt x="521" y="3747"/>
                                </a:lnTo>
                                <a:lnTo>
                                  <a:pt x="526" y="3738"/>
                                </a:lnTo>
                                <a:lnTo>
                                  <a:pt x="532" y="3738"/>
                                </a:lnTo>
                                <a:lnTo>
                                  <a:pt x="537" y="3738"/>
                                </a:lnTo>
                                <a:lnTo>
                                  <a:pt x="543" y="3730"/>
                                </a:lnTo>
                                <a:lnTo>
                                  <a:pt x="548" y="3730"/>
                                </a:lnTo>
                                <a:lnTo>
                                  <a:pt x="553" y="3723"/>
                                </a:lnTo>
                                <a:lnTo>
                                  <a:pt x="559" y="3723"/>
                                </a:lnTo>
                                <a:lnTo>
                                  <a:pt x="564" y="3723"/>
                                </a:lnTo>
                                <a:lnTo>
                                  <a:pt x="569" y="3714"/>
                                </a:lnTo>
                                <a:lnTo>
                                  <a:pt x="574" y="3714"/>
                                </a:lnTo>
                                <a:lnTo>
                                  <a:pt x="580" y="3706"/>
                                </a:lnTo>
                                <a:lnTo>
                                  <a:pt x="586" y="3706"/>
                                </a:lnTo>
                                <a:lnTo>
                                  <a:pt x="590" y="3699"/>
                                </a:lnTo>
                                <a:lnTo>
                                  <a:pt x="596" y="3699"/>
                                </a:lnTo>
                                <a:lnTo>
                                  <a:pt x="602" y="3690"/>
                                </a:lnTo>
                                <a:lnTo>
                                  <a:pt x="606" y="3690"/>
                                </a:lnTo>
                                <a:lnTo>
                                  <a:pt x="612" y="3681"/>
                                </a:lnTo>
                                <a:lnTo>
                                  <a:pt x="617" y="3675"/>
                                </a:lnTo>
                                <a:lnTo>
                                  <a:pt x="622" y="3675"/>
                                </a:lnTo>
                                <a:lnTo>
                                  <a:pt x="627" y="3666"/>
                                </a:lnTo>
                                <a:lnTo>
                                  <a:pt x="633" y="3657"/>
                                </a:lnTo>
                                <a:lnTo>
                                  <a:pt x="639" y="3657"/>
                                </a:lnTo>
                                <a:lnTo>
                                  <a:pt x="643" y="3649"/>
                                </a:lnTo>
                                <a:lnTo>
                                  <a:pt x="649" y="3642"/>
                                </a:lnTo>
                                <a:lnTo>
                                  <a:pt x="655" y="3633"/>
                                </a:lnTo>
                                <a:lnTo>
                                  <a:pt x="659" y="3633"/>
                                </a:lnTo>
                                <a:lnTo>
                                  <a:pt x="665" y="3624"/>
                                </a:lnTo>
                                <a:lnTo>
                                  <a:pt x="670" y="3618"/>
                                </a:lnTo>
                                <a:lnTo>
                                  <a:pt x="676" y="3609"/>
                                </a:lnTo>
                                <a:lnTo>
                                  <a:pt x="682" y="3600"/>
                                </a:lnTo>
                                <a:lnTo>
                                  <a:pt x="686" y="3600"/>
                                </a:lnTo>
                                <a:lnTo>
                                  <a:pt x="692" y="3592"/>
                                </a:lnTo>
                                <a:lnTo>
                                  <a:pt x="698" y="3583"/>
                                </a:lnTo>
                                <a:lnTo>
                                  <a:pt x="702" y="3576"/>
                                </a:lnTo>
                                <a:lnTo>
                                  <a:pt x="708" y="3568"/>
                                </a:lnTo>
                                <a:lnTo>
                                  <a:pt x="713" y="3561"/>
                                </a:lnTo>
                                <a:lnTo>
                                  <a:pt x="718" y="3552"/>
                                </a:lnTo>
                                <a:lnTo>
                                  <a:pt x="723" y="3543"/>
                                </a:lnTo>
                                <a:lnTo>
                                  <a:pt x="729" y="3536"/>
                                </a:lnTo>
                                <a:lnTo>
                                  <a:pt x="735" y="3528"/>
                                </a:lnTo>
                                <a:lnTo>
                                  <a:pt x="739" y="3519"/>
                                </a:lnTo>
                                <a:lnTo>
                                  <a:pt x="745" y="3511"/>
                                </a:lnTo>
                                <a:lnTo>
                                  <a:pt x="751" y="3502"/>
                                </a:lnTo>
                                <a:lnTo>
                                  <a:pt x="755" y="3495"/>
                                </a:lnTo>
                                <a:lnTo>
                                  <a:pt x="755" y="3486"/>
                                </a:lnTo>
                                <a:lnTo>
                                  <a:pt x="761" y="3478"/>
                                </a:lnTo>
                                <a:lnTo>
                                  <a:pt x="766" y="3471"/>
                                </a:lnTo>
                                <a:lnTo>
                                  <a:pt x="772" y="3462"/>
                                </a:lnTo>
                                <a:lnTo>
                                  <a:pt x="772" y="3454"/>
                                </a:lnTo>
                                <a:lnTo>
                                  <a:pt x="777" y="3445"/>
                                </a:lnTo>
                                <a:lnTo>
                                  <a:pt x="782" y="3438"/>
                                </a:lnTo>
                                <a:lnTo>
                                  <a:pt x="782" y="3429"/>
                                </a:lnTo>
                                <a:lnTo>
                                  <a:pt x="788" y="3421"/>
                                </a:lnTo>
                                <a:lnTo>
                                  <a:pt x="792" y="3414"/>
                                </a:lnTo>
                                <a:lnTo>
                                  <a:pt x="792" y="3405"/>
                                </a:lnTo>
                                <a:lnTo>
                                  <a:pt x="798" y="3397"/>
                                </a:lnTo>
                                <a:lnTo>
                                  <a:pt x="804" y="3390"/>
                                </a:lnTo>
                                <a:lnTo>
                                  <a:pt x="804" y="3381"/>
                                </a:lnTo>
                                <a:lnTo>
                                  <a:pt x="808" y="3372"/>
                                </a:lnTo>
                                <a:lnTo>
                                  <a:pt x="814" y="3364"/>
                                </a:lnTo>
                                <a:lnTo>
                                  <a:pt x="814" y="3355"/>
                                </a:lnTo>
                                <a:lnTo>
                                  <a:pt x="819" y="3348"/>
                                </a:lnTo>
                                <a:lnTo>
                                  <a:pt x="819" y="3340"/>
                                </a:lnTo>
                                <a:lnTo>
                                  <a:pt x="825" y="3331"/>
                                </a:lnTo>
                                <a:lnTo>
                                  <a:pt x="831" y="3324"/>
                                </a:lnTo>
                                <a:lnTo>
                                  <a:pt x="831" y="3315"/>
                                </a:lnTo>
                                <a:lnTo>
                                  <a:pt x="835" y="3307"/>
                                </a:lnTo>
                                <a:lnTo>
                                  <a:pt x="835" y="3298"/>
                                </a:lnTo>
                                <a:lnTo>
                                  <a:pt x="841" y="3291"/>
                                </a:lnTo>
                                <a:lnTo>
                                  <a:pt x="841" y="3283"/>
                                </a:lnTo>
                                <a:lnTo>
                                  <a:pt x="847" y="3274"/>
                                </a:lnTo>
                                <a:lnTo>
                                  <a:pt x="847" y="3267"/>
                                </a:lnTo>
                                <a:lnTo>
                                  <a:pt x="851" y="3258"/>
                                </a:lnTo>
                                <a:lnTo>
                                  <a:pt x="857" y="3250"/>
                                </a:lnTo>
                                <a:lnTo>
                                  <a:pt x="857" y="3243"/>
                                </a:lnTo>
                                <a:lnTo>
                                  <a:pt x="862" y="3234"/>
                                </a:lnTo>
                                <a:lnTo>
                                  <a:pt x="862" y="3226"/>
                                </a:lnTo>
                                <a:lnTo>
                                  <a:pt x="868" y="3217"/>
                                </a:lnTo>
                                <a:lnTo>
                                  <a:pt x="868" y="3210"/>
                                </a:lnTo>
                                <a:lnTo>
                                  <a:pt x="873" y="3201"/>
                                </a:lnTo>
                                <a:lnTo>
                                  <a:pt x="873" y="3193"/>
                                </a:lnTo>
                                <a:lnTo>
                                  <a:pt x="878" y="3186"/>
                                </a:lnTo>
                                <a:lnTo>
                                  <a:pt x="878" y="3177"/>
                                </a:lnTo>
                                <a:lnTo>
                                  <a:pt x="878" y="3169"/>
                                </a:lnTo>
                                <a:lnTo>
                                  <a:pt x="884" y="3160"/>
                                </a:lnTo>
                                <a:lnTo>
                                  <a:pt x="884" y="3151"/>
                                </a:lnTo>
                                <a:lnTo>
                                  <a:pt x="888" y="3145"/>
                                </a:lnTo>
                                <a:lnTo>
                                  <a:pt x="888" y="3136"/>
                                </a:lnTo>
                                <a:lnTo>
                                  <a:pt x="894" y="3127"/>
                                </a:lnTo>
                                <a:lnTo>
                                  <a:pt x="894" y="3120"/>
                                </a:lnTo>
                                <a:lnTo>
                                  <a:pt x="900" y="3112"/>
                                </a:lnTo>
                                <a:lnTo>
                                  <a:pt x="900" y="3103"/>
                                </a:lnTo>
                                <a:lnTo>
                                  <a:pt x="900" y="3096"/>
                                </a:lnTo>
                                <a:lnTo>
                                  <a:pt x="904" y="3088"/>
                                </a:lnTo>
                                <a:lnTo>
                                  <a:pt x="904" y="3079"/>
                                </a:lnTo>
                                <a:lnTo>
                                  <a:pt x="910" y="3070"/>
                                </a:lnTo>
                                <a:lnTo>
                                  <a:pt x="910" y="3063"/>
                                </a:lnTo>
                                <a:lnTo>
                                  <a:pt x="915" y="3055"/>
                                </a:lnTo>
                                <a:lnTo>
                                  <a:pt x="915" y="3046"/>
                                </a:lnTo>
                                <a:lnTo>
                                  <a:pt x="915" y="3039"/>
                                </a:lnTo>
                                <a:lnTo>
                                  <a:pt x="921" y="3031"/>
                                </a:lnTo>
                                <a:lnTo>
                                  <a:pt x="921" y="3022"/>
                                </a:lnTo>
                                <a:lnTo>
                                  <a:pt x="926" y="3013"/>
                                </a:lnTo>
                                <a:lnTo>
                                  <a:pt x="926" y="3005"/>
                                </a:lnTo>
                                <a:lnTo>
                                  <a:pt x="926" y="2998"/>
                                </a:lnTo>
                                <a:lnTo>
                                  <a:pt x="931" y="2989"/>
                                </a:lnTo>
                                <a:lnTo>
                                  <a:pt x="931" y="2982"/>
                                </a:lnTo>
                                <a:lnTo>
                                  <a:pt x="937" y="2974"/>
                                </a:lnTo>
                                <a:lnTo>
                                  <a:pt x="937" y="2965"/>
                                </a:lnTo>
                                <a:lnTo>
                                  <a:pt x="937" y="2958"/>
                                </a:lnTo>
                                <a:lnTo>
                                  <a:pt x="941" y="2949"/>
                                </a:lnTo>
                                <a:lnTo>
                                  <a:pt x="941" y="2941"/>
                                </a:lnTo>
                                <a:lnTo>
                                  <a:pt x="947" y="2932"/>
                                </a:lnTo>
                                <a:lnTo>
                                  <a:pt x="947" y="2924"/>
                                </a:lnTo>
                                <a:lnTo>
                                  <a:pt x="947" y="2917"/>
                                </a:lnTo>
                                <a:lnTo>
                                  <a:pt x="953" y="2908"/>
                                </a:lnTo>
                                <a:lnTo>
                                  <a:pt x="953" y="2899"/>
                                </a:lnTo>
                                <a:lnTo>
                                  <a:pt x="953" y="2892"/>
                                </a:lnTo>
                                <a:lnTo>
                                  <a:pt x="958" y="2884"/>
                                </a:lnTo>
                                <a:lnTo>
                                  <a:pt x="958" y="2875"/>
                                </a:lnTo>
                                <a:lnTo>
                                  <a:pt x="958" y="2867"/>
                                </a:lnTo>
                                <a:lnTo>
                                  <a:pt x="964" y="2860"/>
                                </a:lnTo>
                                <a:lnTo>
                                  <a:pt x="964" y="2851"/>
                                </a:lnTo>
                                <a:lnTo>
                                  <a:pt x="969" y="2842"/>
                                </a:lnTo>
                                <a:lnTo>
                                  <a:pt x="969" y="2835"/>
                                </a:lnTo>
                                <a:lnTo>
                                  <a:pt x="969" y="2827"/>
                                </a:lnTo>
                                <a:lnTo>
                                  <a:pt x="974" y="2818"/>
                                </a:lnTo>
                                <a:lnTo>
                                  <a:pt x="974" y="2811"/>
                                </a:lnTo>
                                <a:lnTo>
                                  <a:pt x="974" y="2803"/>
                                </a:lnTo>
                                <a:lnTo>
                                  <a:pt x="980" y="2794"/>
                                </a:lnTo>
                                <a:lnTo>
                                  <a:pt x="980" y="2785"/>
                                </a:lnTo>
                                <a:lnTo>
                                  <a:pt x="980" y="2777"/>
                                </a:lnTo>
                                <a:lnTo>
                                  <a:pt x="984" y="2770"/>
                                </a:lnTo>
                                <a:lnTo>
                                  <a:pt x="984" y="2761"/>
                                </a:lnTo>
                                <a:lnTo>
                                  <a:pt x="984" y="2753"/>
                                </a:lnTo>
                                <a:lnTo>
                                  <a:pt x="990" y="2746"/>
                                </a:lnTo>
                                <a:lnTo>
                                  <a:pt x="990" y="2737"/>
                                </a:lnTo>
                                <a:lnTo>
                                  <a:pt x="990" y="2728"/>
                                </a:lnTo>
                                <a:lnTo>
                                  <a:pt x="996" y="2720"/>
                                </a:lnTo>
                                <a:lnTo>
                                  <a:pt x="996" y="2713"/>
                                </a:lnTo>
                                <a:lnTo>
                                  <a:pt x="996" y="2704"/>
                                </a:lnTo>
                                <a:lnTo>
                                  <a:pt x="1000" y="2696"/>
                                </a:lnTo>
                                <a:lnTo>
                                  <a:pt x="1000" y="2689"/>
                                </a:lnTo>
                                <a:lnTo>
                                  <a:pt x="1000" y="2680"/>
                                </a:lnTo>
                                <a:lnTo>
                                  <a:pt x="1006" y="2671"/>
                                </a:lnTo>
                                <a:lnTo>
                                  <a:pt x="1006" y="2665"/>
                                </a:lnTo>
                                <a:lnTo>
                                  <a:pt x="1006" y="2656"/>
                                </a:lnTo>
                                <a:lnTo>
                                  <a:pt x="1011" y="2647"/>
                                </a:lnTo>
                                <a:lnTo>
                                  <a:pt x="1011" y="2639"/>
                                </a:lnTo>
                                <a:lnTo>
                                  <a:pt x="1011" y="2632"/>
                                </a:lnTo>
                                <a:lnTo>
                                  <a:pt x="1017" y="2623"/>
                                </a:lnTo>
                                <a:lnTo>
                                  <a:pt x="1017" y="2614"/>
                                </a:lnTo>
                                <a:lnTo>
                                  <a:pt x="1017" y="2608"/>
                                </a:lnTo>
                                <a:lnTo>
                                  <a:pt x="1017" y="2599"/>
                                </a:lnTo>
                                <a:lnTo>
                                  <a:pt x="1022" y="2590"/>
                                </a:lnTo>
                                <a:lnTo>
                                  <a:pt x="1022" y="2582"/>
                                </a:lnTo>
                                <a:lnTo>
                                  <a:pt x="1022" y="2573"/>
                                </a:lnTo>
                                <a:lnTo>
                                  <a:pt x="1027" y="2566"/>
                                </a:lnTo>
                                <a:lnTo>
                                  <a:pt x="1027" y="2557"/>
                                </a:lnTo>
                                <a:lnTo>
                                  <a:pt x="1027" y="2549"/>
                                </a:lnTo>
                                <a:lnTo>
                                  <a:pt x="1033" y="2542"/>
                                </a:lnTo>
                                <a:lnTo>
                                  <a:pt x="1033" y="2533"/>
                                </a:lnTo>
                                <a:lnTo>
                                  <a:pt x="1033" y="2525"/>
                                </a:lnTo>
                                <a:lnTo>
                                  <a:pt x="1037" y="2518"/>
                                </a:lnTo>
                                <a:lnTo>
                                  <a:pt x="1037" y="2509"/>
                                </a:lnTo>
                                <a:lnTo>
                                  <a:pt x="1037" y="2501"/>
                                </a:lnTo>
                                <a:lnTo>
                                  <a:pt x="1037" y="2492"/>
                                </a:lnTo>
                                <a:lnTo>
                                  <a:pt x="1043" y="2485"/>
                                </a:lnTo>
                                <a:lnTo>
                                  <a:pt x="1043" y="2476"/>
                                </a:lnTo>
                                <a:lnTo>
                                  <a:pt x="1043" y="2468"/>
                                </a:lnTo>
                                <a:lnTo>
                                  <a:pt x="1049" y="2461"/>
                                </a:lnTo>
                                <a:lnTo>
                                  <a:pt x="1049" y="2452"/>
                                </a:lnTo>
                                <a:lnTo>
                                  <a:pt x="1049" y="2444"/>
                                </a:lnTo>
                                <a:lnTo>
                                  <a:pt x="1054" y="2435"/>
                                </a:lnTo>
                                <a:lnTo>
                                  <a:pt x="1054" y="2426"/>
                                </a:lnTo>
                                <a:lnTo>
                                  <a:pt x="1054" y="2419"/>
                                </a:lnTo>
                                <a:lnTo>
                                  <a:pt x="1054" y="2411"/>
                                </a:lnTo>
                                <a:lnTo>
                                  <a:pt x="1059" y="2404"/>
                                </a:lnTo>
                                <a:lnTo>
                                  <a:pt x="1059" y="2395"/>
                                </a:lnTo>
                                <a:lnTo>
                                  <a:pt x="1059" y="2387"/>
                                </a:lnTo>
                                <a:lnTo>
                                  <a:pt x="1065" y="2380"/>
                                </a:lnTo>
                                <a:lnTo>
                                  <a:pt x="1065" y="2371"/>
                                </a:lnTo>
                                <a:lnTo>
                                  <a:pt x="1065" y="2362"/>
                                </a:lnTo>
                                <a:lnTo>
                                  <a:pt x="1065" y="2354"/>
                                </a:lnTo>
                                <a:lnTo>
                                  <a:pt x="1070" y="2345"/>
                                </a:lnTo>
                                <a:lnTo>
                                  <a:pt x="1070" y="2338"/>
                                </a:lnTo>
                                <a:lnTo>
                                  <a:pt x="1070" y="2330"/>
                                </a:lnTo>
                                <a:lnTo>
                                  <a:pt x="1075" y="2321"/>
                                </a:lnTo>
                                <a:lnTo>
                                  <a:pt x="1075" y="2314"/>
                                </a:lnTo>
                                <a:lnTo>
                                  <a:pt x="1075" y="2305"/>
                                </a:lnTo>
                                <a:lnTo>
                                  <a:pt x="1075" y="2297"/>
                                </a:lnTo>
                                <a:lnTo>
                                  <a:pt x="1080" y="2288"/>
                                </a:lnTo>
                                <a:lnTo>
                                  <a:pt x="1080" y="2281"/>
                                </a:lnTo>
                                <a:lnTo>
                                  <a:pt x="1080" y="2273"/>
                                </a:lnTo>
                                <a:lnTo>
                                  <a:pt x="1080" y="2264"/>
                                </a:lnTo>
                                <a:lnTo>
                                  <a:pt x="1086" y="2257"/>
                                </a:lnTo>
                                <a:lnTo>
                                  <a:pt x="1086" y="2248"/>
                                </a:lnTo>
                                <a:lnTo>
                                  <a:pt x="1086" y="2240"/>
                                </a:lnTo>
                                <a:lnTo>
                                  <a:pt x="1086" y="2233"/>
                                </a:lnTo>
                                <a:lnTo>
                                  <a:pt x="1091" y="2224"/>
                                </a:lnTo>
                                <a:lnTo>
                                  <a:pt x="1091" y="2216"/>
                                </a:lnTo>
                                <a:lnTo>
                                  <a:pt x="1091" y="2207"/>
                                </a:lnTo>
                                <a:lnTo>
                                  <a:pt x="1096" y="2198"/>
                                </a:lnTo>
                                <a:lnTo>
                                  <a:pt x="1096" y="2191"/>
                                </a:lnTo>
                                <a:lnTo>
                                  <a:pt x="1096" y="2183"/>
                                </a:lnTo>
                                <a:lnTo>
                                  <a:pt x="1096" y="2174"/>
                                </a:lnTo>
                                <a:lnTo>
                                  <a:pt x="1102" y="2167"/>
                                </a:lnTo>
                                <a:lnTo>
                                  <a:pt x="1102" y="2159"/>
                                </a:lnTo>
                                <a:lnTo>
                                  <a:pt x="1102" y="2150"/>
                                </a:lnTo>
                                <a:lnTo>
                                  <a:pt x="1102" y="2141"/>
                                </a:lnTo>
                                <a:lnTo>
                                  <a:pt x="1107" y="2134"/>
                                </a:lnTo>
                                <a:lnTo>
                                  <a:pt x="1107" y="2126"/>
                                </a:lnTo>
                                <a:lnTo>
                                  <a:pt x="1107" y="2117"/>
                                </a:lnTo>
                                <a:lnTo>
                                  <a:pt x="1113" y="2110"/>
                                </a:lnTo>
                                <a:lnTo>
                                  <a:pt x="1113" y="2102"/>
                                </a:lnTo>
                                <a:lnTo>
                                  <a:pt x="1113" y="2093"/>
                                </a:lnTo>
                                <a:lnTo>
                                  <a:pt x="1113" y="2086"/>
                                </a:lnTo>
                                <a:lnTo>
                                  <a:pt x="1118" y="2078"/>
                                </a:lnTo>
                                <a:lnTo>
                                  <a:pt x="1118" y="2069"/>
                                </a:lnTo>
                                <a:lnTo>
                                  <a:pt x="1118" y="2060"/>
                                </a:lnTo>
                                <a:lnTo>
                                  <a:pt x="1118" y="2053"/>
                                </a:lnTo>
                                <a:lnTo>
                                  <a:pt x="1123" y="2045"/>
                                </a:lnTo>
                                <a:lnTo>
                                  <a:pt x="1123" y="2036"/>
                                </a:lnTo>
                                <a:lnTo>
                                  <a:pt x="1123" y="2029"/>
                                </a:lnTo>
                                <a:lnTo>
                                  <a:pt x="1123" y="2021"/>
                                </a:lnTo>
                                <a:lnTo>
                                  <a:pt x="1129" y="2012"/>
                                </a:lnTo>
                                <a:lnTo>
                                  <a:pt x="1129" y="2003"/>
                                </a:lnTo>
                                <a:lnTo>
                                  <a:pt x="1129" y="1995"/>
                                </a:lnTo>
                                <a:lnTo>
                                  <a:pt x="1129" y="1988"/>
                                </a:lnTo>
                                <a:lnTo>
                                  <a:pt x="1133" y="1979"/>
                                </a:lnTo>
                                <a:lnTo>
                                  <a:pt x="1133" y="1970"/>
                                </a:lnTo>
                                <a:lnTo>
                                  <a:pt x="1133" y="1964"/>
                                </a:lnTo>
                                <a:lnTo>
                                  <a:pt x="1139" y="1955"/>
                                </a:lnTo>
                                <a:lnTo>
                                  <a:pt x="1139" y="1946"/>
                                </a:lnTo>
                                <a:lnTo>
                                  <a:pt x="1139" y="1939"/>
                                </a:lnTo>
                                <a:lnTo>
                                  <a:pt x="1139" y="1931"/>
                                </a:lnTo>
                                <a:lnTo>
                                  <a:pt x="1139" y="1922"/>
                                </a:lnTo>
                                <a:lnTo>
                                  <a:pt x="1145" y="1913"/>
                                </a:lnTo>
                                <a:lnTo>
                                  <a:pt x="1145" y="1907"/>
                                </a:lnTo>
                                <a:lnTo>
                                  <a:pt x="1145" y="1898"/>
                                </a:lnTo>
                                <a:lnTo>
                                  <a:pt x="1145" y="1889"/>
                                </a:lnTo>
                                <a:lnTo>
                                  <a:pt x="1150" y="1882"/>
                                </a:lnTo>
                                <a:lnTo>
                                  <a:pt x="1150" y="1874"/>
                                </a:lnTo>
                                <a:lnTo>
                                  <a:pt x="1150" y="1865"/>
                                </a:lnTo>
                                <a:lnTo>
                                  <a:pt x="1155" y="1857"/>
                                </a:lnTo>
                                <a:lnTo>
                                  <a:pt x="1155" y="1848"/>
                                </a:lnTo>
                                <a:lnTo>
                                  <a:pt x="1155" y="1841"/>
                                </a:lnTo>
                                <a:lnTo>
                                  <a:pt x="1155" y="1832"/>
                                </a:lnTo>
                                <a:lnTo>
                                  <a:pt x="1161" y="1825"/>
                                </a:lnTo>
                                <a:lnTo>
                                  <a:pt x="1161" y="1817"/>
                                </a:lnTo>
                                <a:lnTo>
                                  <a:pt x="1161" y="1808"/>
                                </a:lnTo>
                                <a:lnTo>
                                  <a:pt x="1161" y="1801"/>
                                </a:lnTo>
                                <a:lnTo>
                                  <a:pt x="1166" y="1793"/>
                                </a:lnTo>
                                <a:lnTo>
                                  <a:pt x="1166" y="1784"/>
                                </a:lnTo>
                                <a:lnTo>
                                  <a:pt x="1166" y="1775"/>
                                </a:lnTo>
                                <a:lnTo>
                                  <a:pt x="1166" y="1767"/>
                                </a:lnTo>
                                <a:lnTo>
                                  <a:pt x="1171" y="1760"/>
                                </a:lnTo>
                                <a:lnTo>
                                  <a:pt x="1171" y="1751"/>
                                </a:lnTo>
                                <a:lnTo>
                                  <a:pt x="1171" y="1743"/>
                                </a:lnTo>
                                <a:lnTo>
                                  <a:pt x="1171" y="1736"/>
                                </a:lnTo>
                                <a:lnTo>
                                  <a:pt x="1176" y="1727"/>
                                </a:lnTo>
                                <a:lnTo>
                                  <a:pt x="1176" y="1718"/>
                                </a:lnTo>
                                <a:lnTo>
                                  <a:pt x="1176" y="1710"/>
                                </a:lnTo>
                                <a:lnTo>
                                  <a:pt x="1176" y="1703"/>
                                </a:lnTo>
                                <a:lnTo>
                                  <a:pt x="1182" y="1694"/>
                                </a:lnTo>
                                <a:lnTo>
                                  <a:pt x="1182" y="1686"/>
                                </a:lnTo>
                                <a:lnTo>
                                  <a:pt x="1182" y="1679"/>
                                </a:lnTo>
                                <a:lnTo>
                                  <a:pt x="1182" y="1670"/>
                                </a:lnTo>
                                <a:lnTo>
                                  <a:pt x="1187" y="1661"/>
                                </a:lnTo>
                                <a:lnTo>
                                  <a:pt x="1187" y="1655"/>
                                </a:lnTo>
                                <a:lnTo>
                                  <a:pt x="1187" y="1646"/>
                                </a:lnTo>
                                <a:lnTo>
                                  <a:pt x="1187" y="1637"/>
                                </a:lnTo>
                                <a:lnTo>
                                  <a:pt x="1192" y="1629"/>
                                </a:lnTo>
                                <a:lnTo>
                                  <a:pt x="1192" y="1620"/>
                                </a:lnTo>
                                <a:lnTo>
                                  <a:pt x="1192" y="1613"/>
                                </a:lnTo>
                                <a:lnTo>
                                  <a:pt x="1192" y="1604"/>
                                </a:lnTo>
                                <a:lnTo>
                                  <a:pt x="1198" y="1596"/>
                                </a:lnTo>
                                <a:lnTo>
                                  <a:pt x="1198" y="1589"/>
                                </a:lnTo>
                                <a:lnTo>
                                  <a:pt x="1198" y="1580"/>
                                </a:lnTo>
                                <a:lnTo>
                                  <a:pt x="1198" y="1572"/>
                                </a:lnTo>
                                <a:lnTo>
                                  <a:pt x="1203" y="1563"/>
                                </a:lnTo>
                                <a:lnTo>
                                  <a:pt x="1203" y="1556"/>
                                </a:lnTo>
                                <a:lnTo>
                                  <a:pt x="1203" y="1547"/>
                                </a:lnTo>
                                <a:lnTo>
                                  <a:pt x="1203" y="1539"/>
                                </a:lnTo>
                                <a:lnTo>
                                  <a:pt x="1203" y="1532"/>
                                </a:lnTo>
                                <a:lnTo>
                                  <a:pt x="1208" y="1523"/>
                                </a:lnTo>
                                <a:lnTo>
                                  <a:pt x="1208" y="1515"/>
                                </a:lnTo>
                                <a:lnTo>
                                  <a:pt x="1208" y="1508"/>
                                </a:lnTo>
                                <a:lnTo>
                                  <a:pt x="1208" y="1499"/>
                                </a:lnTo>
                                <a:lnTo>
                                  <a:pt x="1214" y="1490"/>
                                </a:lnTo>
                                <a:lnTo>
                                  <a:pt x="1214" y="1482"/>
                                </a:lnTo>
                                <a:lnTo>
                                  <a:pt x="1214" y="1475"/>
                                </a:lnTo>
                                <a:lnTo>
                                  <a:pt x="1214" y="1466"/>
                                </a:lnTo>
                                <a:lnTo>
                                  <a:pt x="1219" y="1458"/>
                                </a:lnTo>
                                <a:lnTo>
                                  <a:pt x="1219" y="1451"/>
                                </a:lnTo>
                                <a:lnTo>
                                  <a:pt x="1219" y="1442"/>
                                </a:lnTo>
                                <a:lnTo>
                                  <a:pt x="1219" y="1434"/>
                                </a:lnTo>
                                <a:lnTo>
                                  <a:pt x="1224" y="1425"/>
                                </a:lnTo>
                                <a:lnTo>
                                  <a:pt x="1224" y="1416"/>
                                </a:lnTo>
                                <a:lnTo>
                                  <a:pt x="1224" y="1409"/>
                                </a:lnTo>
                                <a:lnTo>
                                  <a:pt x="1224" y="1401"/>
                                </a:lnTo>
                                <a:lnTo>
                                  <a:pt x="1229" y="1392"/>
                                </a:lnTo>
                                <a:lnTo>
                                  <a:pt x="1229" y="1385"/>
                                </a:lnTo>
                                <a:lnTo>
                                  <a:pt x="1229" y="1377"/>
                                </a:lnTo>
                                <a:lnTo>
                                  <a:pt x="1229" y="1368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52"/>
                                </a:lnTo>
                                <a:lnTo>
                                  <a:pt x="1235" y="1344"/>
                                </a:lnTo>
                                <a:lnTo>
                                  <a:pt x="1235" y="1335"/>
                                </a:lnTo>
                                <a:lnTo>
                                  <a:pt x="1241" y="1328"/>
                                </a:lnTo>
                                <a:lnTo>
                                  <a:pt x="1241" y="1320"/>
                                </a:lnTo>
                                <a:lnTo>
                                  <a:pt x="1241" y="1311"/>
                                </a:lnTo>
                                <a:lnTo>
                                  <a:pt x="1241" y="1304"/>
                                </a:lnTo>
                                <a:lnTo>
                                  <a:pt x="1246" y="1295"/>
                                </a:lnTo>
                                <a:lnTo>
                                  <a:pt x="1246" y="1287"/>
                                </a:lnTo>
                                <a:lnTo>
                                  <a:pt x="1246" y="1278"/>
                                </a:lnTo>
                                <a:lnTo>
                                  <a:pt x="1246" y="1269"/>
                                </a:lnTo>
                                <a:lnTo>
                                  <a:pt x="1251" y="1263"/>
                                </a:lnTo>
                                <a:lnTo>
                                  <a:pt x="1251" y="1254"/>
                                </a:lnTo>
                                <a:lnTo>
                                  <a:pt x="1251" y="1247"/>
                                </a:lnTo>
                                <a:lnTo>
                                  <a:pt x="1251" y="1238"/>
                                </a:lnTo>
                                <a:lnTo>
                                  <a:pt x="1257" y="1230"/>
                                </a:lnTo>
                                <a:lnTo>
                                  <a:pt x="1257" y="1223"/>
                                </a:lnTo>
                                <a:lnTo>
                                  <a:pt x="1257" y="1214"/>
                                </a:lnTo>
                                <a:lnTo>
                                  <a:pt x="1257" y="1206"/>
                                </a:lnTo>
                                <a:lnTo>
                                  <a:pt x="1262" y="1197"/>
                                </a:lnTo>
                                <a:lnTo>
                                  <a:pt x="1262" y="1188"/>
                                </a:lnTo>
                                <a:lnTo>
                                  <a:pt x="1262" y="1181"/>
                                </a:lnTo>
                                <a:lnTo>
                                  <a:pt x="1262" y="1173"/>
                                </a:lnTo>
                                <a:lnTo>
                                  <a:pt x="1267" y="1164"/>
                                </a:lnTo>
                                <a:lnTo>
                                  <a:pt x="1267" y="1157"/>
                                </a:lnTo>
                                <a:lnTo>
                                  <a:pt x="1267" y="1149"/>
                                </a:lnTo>
                                <a:lnTo>
                                  <a:pt x="1267" y="1140"/>
                                </a:lnTo>
                                <a:lnTo>
                                  <a:pt x="1272" y="1131"/>
                                </a:lnTo>
                                <a:lnTo>
                                  <a:pt x="1272" y="1124"/>
                                </a:lnTo>
                                <a:lnTo>
                                  <a:pt x="1272" y="1116"/>
                                </a:lnTo>
                                <a:lnTo>
                                  <a:pt x="1272" y="1107"/>
                                </a:lnTo>
                                <a:lnTo>
                                  <a:pt x="1278" y="1100"/>
                                </a:lnTo>
                                <a:lnTo>
                                  <a:pt x="1278" y="1092"/>
                                </a:lnTo>
                                <a:lnTo>
                                  <a:pt x="1278" y="1083"/>
                                </a:lnTo>
                                <a:lnTo>
                                  <a:pt x="1278" y="1076"/>
                                </a:lnTo>
                                <a:lnTo>
                                  <a:pt x="1282" y="1067"/>
                                </a:lnTo>
                                <a:lnTo>
                                  <a:pt x="1282" y="1059"/>
                                </a:lnTo>
                                <a:lnTo>
                                  <a:pt x="1282" y="1050"/>
                                </a:lnTo>
                                <a:lnTo>
                                  <a:pt x="1288" y="1042"/>
                                </a:lnTo>
                                <a:lnTo>
                                  <a:pt x="1288" y="1035"/>
                                </a:lnTo>
                                <a:lnTo>
                                  <a:pt x="1288" y="1026"/>
                                </a:lnTo>
                                <a:lnTo>
                                  <a:pt x="1288" y="1017"/>
                                </a:lnTo>
                                <a:lnTo>
                                  <a:pt x="1294" y="1011"/>
                                </a:lnTo>
                                <a:lnTo>
                                  <a:pt x="1294" y="1002"/>
                                </a:lnTo>
                                <a:lnTo>
                                  <a:pt x="1294" y="993"/>
                                </a:lnTo>
                                <a:lnTo>
                                  <a:pt x="1294" y="985"/>
                                </a:lnTo>
                                <a:lnTo>
                                  <a:pt x="1299" y="978"/>
                                </a:lnTo>
                                <a:lnTo>
                                  <a:pt x="1299" y="969"/>
                                </a:lnTo>
                                <a:lnTo>
                                  <a:pt x="1299" y="960"/>
                                </a:lnTo>
                                <a:lnTo>
                                  <a:pt x="1299" y="954"/>
                                </a:lnTo>
                                <a:lnTo>
                                  <a:pt x="1304" y="945"/>
                                </a:lnTo>
                                <a:lnTo>
                                  <a:pt x="1304" y="936"/>
                                </a:lnTo>
                                <a:lnTo>
                                  <a:pt x="1304" y="929"/>
                                </a:lnTo>
                                <a:lnTo>
                                  <a:pt x="1304" y="921"/>
                                </a:lnTo>
                                <a:lnTo>
                                  <a:pt x="1310" y="912"/>
                                </a:lnTo>
                                <a:lnTo>
                                  <a:pt x="1310" y="903"/>
                                </a:lnTo>
                                <a:lnTo>
                                  <a:pt x="1310" y="897"/>
                                </a:lnTo>
                                <a:lnTo>
                                  <a:pt x="1315" y="888"/>
                                </a:lnTo>
                                <a:lnTo>
                                  <a:pt x="1315" y="879"/>
                                </a:lnTo>
                                <a:lnTo>
                                  <a:pt x="1315" y="872"/>
                                </a:lnTo>
                                <a:lnTo>
                                  <a:pt x="1315" y="864"/>
                                </a:lnTo>
                                <a:lnTo>
                                  <a:pt x="1320" y="855"/>
                                </a:lnTo>
                                <a:lnTo>
                                  <a:pt x="1320" y="846"/>
                                </a:lnTo>
                                <a:lnTo>
                                  <a:pt x="1320" y="838"/>
                                </a:lnTo>
                                <a:lnTo>
                                  <a:pt x="1320" y="831"/>
                                </a:lnTo>
                                <a:lnTo>
                                  <a:pt x="1325" y="822"/>
                                </a:lnTo>
                                <a:lnTo>
                                  <a:pt x="1325" y="814"/>
                                </a:lnTo>
                                <a:lnTo>
                                  <a:pt x="1325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31" y="790"/>
                                </a:lnTo>
                                <a:lnTo>
                                  <a:pt x="1331" y="783"/>
                                </a:lnTo>
                                <a:lnTo>
                                  <a:pt x="1331" y="774"/>
                                </a:lnTo>
                                <a:lnTo>
                                  <a:pt x="1337" y="765"/>
                                </a:lnTo>
                                <a:lnTo>
                                  <a:pt x="1337" y="757"/>
                                </a:lnTo>
                                <a:lnTo>
                                  <a:pt x="1337" y="750"/>
                                </a:lnTo>
                                <a:lnTo>
                                  <a:pt x="1337" y="741"/>
                                </a:lnTo>
                                <a:lnTo>
                                  <a:pt x="1341" y="733"/>
                                </a:lnTo>
                                <a:lnTo>
                                  <a:pt x="1341" y="726"/>
                                </a:lnTo>
                                <a:lnTo>
                                  <a:pt x="1341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700"/>
                                </a:lnTo>
                                <a:lnTo>
                                  <a:pt x="1347" y="691"/>
                                </a:lnTo>
                                <a:lnTo>
                                  <a:pt x="1347" y="684"/>
                                </a:lnTo>
                                <a:lnTo>
                                  <a:pt x="1353" y="676"/>
                                </a:lnTo>
                                <a:lnTo>
                                  <a:pt x="1353" y="667"/>
                                </a:lnTo>
                                <a:lnTo>
                                  <a:pt x="1353" y="660"/>
                                </a:lnTo>
                                <a:lnTo>
                                  <a:pt x="1357" y="651"/>
                                </a:lnTo>
                                <a:lnTo>
                                  <a:pt x="1357" y="644"/>
                                </a:lnTo>
                                <a:lnTo>
                                  <a:pt x="1357" y="636"/>
                                </a:lnTo>
                                <a:lnTo>
                                  <a:pt x="1363" y="627"/>
                                </a:lnTo>
                                <a:lnTo>
                                  <a:pt x="1363" y="619"/>
                                </a:lnTo>
                                <a:lnTo>
                                  <a:pt x="1363" y="610"/>
                                </a:lnTo>
                                <a:lnTo>
                                  <a:pt x="1363" y="603"/>
                                </a:lnTo>
                                <a:lnTo>
                                  <a:pt x="1368" y="594"/>
                                </a:lnTo>
                                <a:lnTo>
                                  <a:pt x="1368" y="586"/>
                                </a:lnTo>
                                <a:lnTo>
                                  <a:pt x="1368" y="579"/>
                                </a:lnTo>
                                <a:lnTo>
                                  <a:pt x="1373" y="570"/>
                                </a:lnTo>
                                <a:lnTo>
                                  <a:pt x="1373" y="562"/>
                                </a:lnTo>
                                <a:lnTo>
                                  <a:pt x="1373" y="553"/>
                                </a:lnTo>
                                <a:lnTo>
                                  <a:pt x="1378" y="546"/>
                                </a:lnTo>
                                <a:lnTo>
                                  <a:pt x="1378" y="537"/>
                                </a:lnTo>
                                <a:lnTo>
                                  <a:pt x="1378" y="529"/>
                                </a:lnTo>
                                <a:lnTo>
                                  <a:pt x="1384" y="522"/>
                                </a:lnTo>
                                <a:lnTo>
                                  <a:pt x="1384" y="513"/>
                                </a:lnTo>
                                <a:lnTo>
                                  <a:pt x="1384" y="505"/>
                                </a:lnTo>
                                <a:lnTo>
                                  <a:pt x="1390" y="498"/>
                                </a:lnTo>
                                <a:lnTo>
                                  <a:pt x="1390" y="489"/>
                                </a:lnTo>
                                <a:lnTo>
                                  <a:pt x="1390" y="480"/>
                                </a:lnTo>
                                <a:lnTo>
                                  <a:pt x="1395" y="472"/>
                                </a:lnTo>
                                <a:lnTo>
                                  <a:pt x="1395" y="463"/>
                                </a:lnTo>
                                <a:lnTo>
                                  <a:pt x="1395" y="456"/>
                                </a:lnTo>
                                <a:lnTo>
                                  <a:pt x="1400" y="448"/>
                                </a:lnTo>
                                <a:lnTo>
                                  <a:pt x="1400" y="439"/>
                                </a:lnTo>
                                <a:lnTo>
                                  <a:pt x="1400" y="432"/>
                                </a:lnTo>
                                <a:lnTo>
                                  <a:pt x="1406" y="423"/>
                                </a:lnTo>
                                <a:lnTo>
                                  <a:pt x="1406" y="415"/>
                                </a:lnTo>
                                <a:lnTo>
                                  <a:pt x="1406" y="406"/>
                                </a:lnTo>
                                <a:lnTo>
                                  <a:pt x="1411" y="399"/>
                                </a:lnTo>
                                <a:lnTo>
                                  <a:pt x="1411" y="391"/>
                                </a:lnTo>
                                <a:lnTo>
                                  <a:pt x="1411" y="382"/>
                                </a:lnTo>
                                <a:lnTo>
                                  <a:pt x="1416" y="375"/>
                                </a:lnTo>
                                <a:lnTo>
                                  <a:pt x="1416" y="367"/>
                                </a:lnTo>
                                <a:lnTo>
                                  <a:pt x="1416" y="358"/>
                                </a:lnTo>
                                <a:lnTo>
                                  <a:pt x="1421" y="351"/>
                                </a:lnTo>
                                <a:lnTo>
                                  <a:pt x="1421" y="342"/>
                                </a:lnTo>
                                <a:lnTo>
                                  <a:pt x="1427" y="334"/>
                                </a:lnTo>
                                <a:lnTo>
                                  <a:pt x="1427" y="325"/>
                                </a:lnTo>
                                <a:lnTo>
                                  <a:pt x="1427" y="318"/>
                                </a:lnTo>
                                <a:lnTo>
                                  <a:pt x="1433" y="310"/>
                                </a:lnTo>
                                <a:lnTo>
                                  <a:pt x="1433" y="301"/>
                                </a:lnTo>
                                <a:lnTo>
                                  <a:pt x="1437" y="294"/>
                                </a:lnTo>
                                <a:lnTo>
                                  <a:pt x="1437" y="285"/>
                                </a:lnTo>
                                <a:lnTo>
                                  <a:pt x="1437" y="277"/>
                                </a:lnTo>
                                <a:lnTo>
                                  <a:pt x="1443" y="268"/>
                                </a:lnTo>
                                <a:lnTo>
                                  <a:pt x="1443" y="259"/>
                                </a:lnTo>
                                <a:lnTo>
                                  <a:pt x="1449" y="253"/>
                                </a:lnTo>
                                <a:lnTo>
                                  <a:pt x="1449" y="244"/>
                                </a:lnTo>
                                <a:lnTo>
                                  <a:pt x="1453" y="235"/>
                                </a:lnTo>
                                <a:lnTo>
                                  <a:pt x="1453" y="228"/>
                                </a:lnTo>
                                <a:lnTo>
                                  <a:pt x="1459" y="220"/>
                                </a:lnTo>
                                <a:lnTo>
                                  <a:pt x="1459" y="211"/>
                                </a:lnTo>
                                <a:lnTo>
                                  <a:pt x="1459" y="204"/>
                                </a:lnTo>
                                <a:lnTo>
                                  <a:pt x="1464" y="196"/>
                                </a:lnTo>
                                <a:lnTo>
                                  <a:pt x="1464" y="187"/>
                                </a:lnTo>
                                <a:lnTo>
                                  <a:pt x="1469" y="178"/>
                                </a:lnTo>
                                <a:lnTo>
                                  <a:pt x="1469" y="171"/>
                                </a:lnTo>
                                <a:lnTo>
                                  <a:pt x="1474" y="163"/>
                                </a:lnTo>
                                <a:lnTo>
                                  <a:pt x="1480" y="154"/>
                                </a:lnTo>
                                <a:lnTo>
                                  <a:pt x="1480" y="147"/>
                                </a:lnTo>
                                <a:lnTo>
                                  <a:pt x="1486" y="139"/>
                                </a:lnTo>
                                <a:lnTo>
                                  <a:pt x="1486" y="130"/>
                                </a:lnTo>
                                <a:lnTo>
                                  <a:pt x="1490" y="121"/>
                                </a:lnTo>
                                <a:lnTo>
                                  <a:pt x="1490" y="113"/>
                                </a:lnTo>
                                <a:lnTo>
                                  <a:pt x="1496" y="106"/>
                                </a:lnTo>
                                <a:lnTo>
                                  <a:pt x="1502" y="97"/>
                                </a:lnTo>
                                <a:lnTo>
                                  <a:pt x="1506" y="89"/>
                                </a:lnTo>
                                <a:lnTo>
                                  <a:pt x="1506" y="82"/>
                                </a:lnTo>
                                <a:lnTo>
                                  <a:pt x="1512" y="73"/>
                                </a:lnTo>
                                <a:lnTo>
                                  <a:pt x="1517" y="66"/>
                                </a:lnTo>
                                <a:lnTo>
                                  <a:pt x="1523" y="57"/>
                                </a:lnTo>
                                <a:lnTo>
                                  <a:pt x="1529" y="49"/>
                                </a:lnTo>
                                <a:lnTo>
                                  <a:pt x="1533" y="40"/>
                                </a:lnTo>
                                <a:lnTo>
                                  <a:pt x="1539" y="32"/>
                                </a:lnTo>
                                <a:lnTo>
                                  <a:pt x="1544" y="25"/>
                                </a:lnTo>
                                <a:lnTo>
                                  <a:pt x="1549" y="16"/>
                                </a:lnTo>
                                <a:lnTo>
                                  <a:pt x="1555" y="7"/>
                                </a:lnTo>
                                <a:lnTo>
                                  <a:pt x="1560" y="7"/>
                                </a:lnTo>
                                <a:lnTo>
                                  <a:pt x="1565" y="0"/>
                                </a:lnTo>
                                <a:lnTo>
                                  <a:pt x="1570" y="0"/>
                                </a:lnTo>
                                <a:lnTo>
                                  <a:pt x="1576" y="0"/>
                                </a:lnTo>
                                <a:lnTo>
                                  <a:pt x="1582" y="0"/>
                                </a:lnTo>
                                <a:lnTo>
                                  <a:pt x="1586" y="0"/>
                                </a:lnTo>
                                <a:lnTo>
                                  <a:pt x="1592" y="0"/>
                                </a:lnTo>
                                <a:lnTo>
                                  <a:pt x="1598" y="0"/>
                                </a:lnTo>
                                <a:lnTo>
                                  <a:pt x="1602" y="7"/>
                                </a:lnTo>
                                <a:lnTo>
                                  <a:pt x="1608" y="7"/>
                                </a:lnTo>
                                <a:lnTo>
                                  <a:pt x="1613" y="16"/>
                                </a:lnTo>
                                <a:lnTo>
                                  <a:pt x="1619" y="16"/>
                                </a:lnTo>
                                <a:lnTo>
                                  <a:pt x="1624" y="25"/>
                                </a:lnTo>
                                <a:lnTo>
                                  <a:pt x="1629" y="32"/>
                                </a:lnTo>
                                <a:lnTo>
                                  <a:pt x="1635" y="40"/>
                                </a:lnTo>
                                <a:lnTo>
                                  <a:pt x="1639" y="49"/>
                                </a:lnTo>
                                <a:lnTo>
                                  <a:pt x="1645" y="57"/>
                                </a:lnTo>
                                <a:lnTo>
                                  <a:pt x="1651" y="66"/>
                                </a:lnTo>
                                <a:lnTo>
                                  <a:pt x="1655" y="73"/>
                                </a:lnTo>
                                <a:lnTo>
                                  <a:pt x="1661" y="82"/>
                                </a:lnTo>
                                <a:lnTo>
                                  <a:pt x="1666" y="89"/>
                                </a:lnTo>
                                <a:lnTo>
                                  <a:pt x="1672" y="97"/>
                                </a:lnTo>
                                <a:lnTo>
                                  <a:pt x="1672" y="106"/>
                                </a:lnTo>
                                <a:lnTo>
                                  <a:pt x="1678" y="113"/>
                                </a:lnTo>
                                <a:lnTo>
                                  <a:pt x="1682" y="121"/>
                                </a:lnTo>
                                <a:lnTo>
                                  <a:pt x="1682" y="130"/>
                                </a:lnTo>
                                <a:lnTo>
                                  <a:pt x="1688" y="139"/>
                                </a:lnTo>
                                <a:lnTo>
                                  <a:pt x="1688" y="147"/>
                                </a:lnTo>
                                <a:lnTo>
                                  <a:pt x="1694" y="154"/>
                                </a:lnTo>
                                <a:lnTo>
                                  <a:pt x="1694" y="163"/>
                                </a:lnTo>
                                <a:lnTo>
                                  <a:pt x="1698" y="171"/>
                                </a:lnTo>
                                <a:lnTo>
                                  <a:pt x="1698" y="178"/>
                                </a:lnTo>
                                <a:lnTo>
                                  <a:pt x="1704" y="187"/>
                                </a:lnTo>
                                <a:lnTo>
                                  <a:pt x="1704" y="196"/>
                                </a:lnTo>
                                <a:lnTo>
                                  <a:pt x="1709" y="204"/>
                                </a:lnTo>
                                <a:lnTo>
                                  <a:pt x="1709" y="211"/>
                                </a:lnTo>
                                <a:lnTo>
                                  <a:pt x="1715" y="220"/>
                                </a:lnTo>
                                <a:lnTo>
                                  <a:pt x="1715" y="228"/>
                                </a:lnTo>
                                <a:lnTo>
                                  <a:pt x="1720" y="235"/>
                                </a:lnTo>
                                <a:lnTo>
                                  <a:pt x="1720" y="244"/>
                                </a:lnTo>
                                <a:lnTo>
                                  <a:pt x="1725" y="253"/>
                                </a:lnTo>
                                <a:lnTo>
                                  <a:pt x="1725" y="259"/>
                                </a:lnTo>
                                <a:lnTo>
                                  <a:pt x="1725" y="268"/>
                                </a:lnTo>
                                <a:lnTo>
                                  <a:pt x="1731" y="277"/>
                                </a:lnTo>
                                <a:lnTo>
                                  <a:pt x="1731" y="285"/>
                                </a:lnTo>
                                <a:lnTo>
                                  <a:pt x="1735" y="294"/>
                                </a:lnTo>
                                <a:lnTo>
                                  <a:pt x="1735" y="301"/>
                                </a:lnTo>
                                <a:lnTo>
                                  <a:pt x="1735" y="310"/>
                                </a:lnTo>
                                <a:lnTo>
                                  <a:pt x="1741" y="318"/>
                                </a:lnTo>
                                <a:lnTo>
                                  <a:pt x="1741" y="325"/>
                                </a:lnTo>
                                <a:lnTo>
                                  <a:pt x="1747" y="334"/>
                                </a:lnTo>
                                <a:lnTo>
                                  <a:pt x="1747" y="342"/>
                                </a:lnTo>
                                <a:lnTo>
                                  <a:pt x="1747" y="351"/>
                                </a:lnTo>
                                <a:lnTo>
                                  <a:pt x="1751" y="358"/>
                                </a:lnTo>
                                <a:lnTo>
                                  <a:pt x="1751" y="367"/>
                                </a:lnTo>
                                <a:lnTo>
                                  <a:pt x="1757" y="375"/>
                                </a:lnTo>
                                <a:lnTo>
                                  <a:pt x="1757" y="382"/>
                                </a:lnTo>
                                <a:lnTo>
                                  <a:pt x="1757" y="391"/>
                                </a:lnTo>
                                <a:lnTo>
                                  <a:pt x="1762" y="399"/>
                                </a:lnTo>
                                <a:lnTo>
                                  <a:pt x="1762" y="406"/>
                                </a:lnTo>
                                <a:lnTo>
                                  <a:pt x="1762" y="415"/>
                                </a:lnTo>
                                <a:lnTo>
                                  <a:pt x="1768" y="423"/>
                                </a:lnTo>
                                <a:lnTo>
                                  <a:pt x="1768" y="432"/>
                                </a:lnTo>
                                <a:lnTo>
                                  <a:pt x="1768" y="439"/>
                                </a:lnTo>
                                <a:lnTo>
                                  <a:pt x="1773" y="448"/>
                                </a:lnTo>
                                <a:lnTo>
                                  <a:pt x="1773" y="456"/>
                                </a:lnTo>
                                <a:lnTo>
                                  <a:pt x="1773" y="463"/>
                                </a:lnTo>
                                <a:lnTo>
                                  <a:pt x="1778" y="472"/>
                                </a:lnTo>
                                <a:lnTo>
                                  <a:pt x="1778" y="480"/>
                                </a:lnTo>
                                <a:lnTo>
                                  <a:pt x="1778" y="489"/>
                                </a:lnTo>
                                <a:lnTo>
                                  <a:pt x="1784" y="498"/>
                                </a:lnTo>
                                <a:lnTo>
                                  <a:pt x="1784" y="505"/>
                                </a:lnTo>
                                <a:lnTo>
                                  <a:pt x="1784" y="513"/>
                                </a:lnTo>
                                <a:lnTo>
                                  <a:pt x="1788" y="522"/>
                                </a:lnTo>
                                <a:lnTo>
                                  <a:pt x="1788" y="529"/>
                                </a:lnTo>
                                <a:lnTo>
                                  <a:pt x="1788" y="537"/>
                                </a:lnTo>
                                <a:lnTo>
                                  <a:pt x="1794" y="546"/>
                                </a:lnTo>
                                <a:lnTo>
                                  <a:pt x="1794" y="553"/>
                                </a:lnTo>
                                <a:lnTo>
                                  <a:pt x="1794" y="562"/>
                                </a:lnTo>
                                <a:lnTo>
                                  <a:pt x="1800" y="570"/>
                                </a:lnTo>
                                <a:lnTo>
                                  <a:pt x="1800" y="579"/>
                                </a:lnTo>
                                <a:lnTo>
                                  <a:pt x="1800" y="586"/>
                                </a:lnTo>
                                <a:lnTo>
                                  <a:pt x="1800" y="594"/>
                                </a:lnTo>
                                <a:lnTo>
                                  <a:pt x="1805" y="603"/>
                                </a:lnTo>
                                <a:lnTo>
                                  <a:pt x="1805" y="610"/>
                                </a:lnTo>
                                <a:lnTo>
                                  <a:pt x="1805" y="619"/>
                                </a:lnTo>
                                <a:lnTo>
                                  <a:pt x="1811" y="627"/>
                                </a:lnTo>
                                <a:lnTo>
                                  <a:pt x="1811" y="636"/>
                                </a:lnTo>
                                <a:lnTo>
                                  <a:pt x="1811" y="644"/>
                                </a:lnTo>
                                <a:lnTo>
                                  <a:pt x="1816" y="651"/>
                                </a:lnTo>
                                <a:lnTo>
                                  <a:pt x="1816" y="660"/>
                                </a:lnTo>
                                <a:lnTo>
                                  <a:pt x="1816" y="667"/>
                                </a:lnTo>
                                <a:lnTo>
                                  <a:pt x="1816" y="676"/>
                                </a:lnTo>
                                <a:lnTo>
                                  <a:pt x="1821" y="684"/>
                                </a:lnTo>
                                <a:lnTo>
                                  <a:pt x="1821" y="691"/>
                                </a:lnTo>
                                <a:lnTo>
                                  <a:pt x="1821" y="700"/>
                                </a:lnTo>
                                <a:lnTo>
                                  <a:pt x="1827" y="708"/>
                                </a:lnTo>
                                <a:lnTo>
                                  <a:pt x="1827" y="717"/>
                                </a:lnTo>
                                <a:lnTo>
                                  <a:pt x="1827" y="726"/>
                                </a:lnTo>
                                <a:lnTo>
                                  <a:pt x="1827" y="733"/>
                                </a:lnTo>
                                <a:lnTo>
                                  <a:pt x="1831" y="741"/>
                                </a:lnTo>
                                <a:lnTo>
                                  <a:pt x="1831" y="750"/>
                                </a:lnTo>
                                <a:lnTo>
                                  <a:pt x="1831" y="757"/>
                                </a:lnTo>
                                <a:lnTo>
                                  <a:pt x="1837" y="765"/>
                                </a:lnTo>
                                <a:lnTo>
                                  <a:pt x="1837" y="774"/>
                                </a:lnTo>
                                <a:lnTo>
                                  <a:pt x="1837" y="783"/>
                                </a:lnTo>
                                <a:lnTo>
                                  <a:pt x="1837" y="790"/>
                                </a:lnTo>
                                <a:lnTo>
                                  <a:pt x="1842" y="798"/>
                                </a:lnTo>
                                <a:lnTo>
                                  <a:pt x="1842" y="807"/>
                                </a:lnTo>
                                <a:lnTo>
                                  <a:pt x="1842" y="814"/>
                                </a:lnTo>
                                <a:lnTo>
                                  <a:pt x="1842" y="822"/>
                                </a:lnTo>
                                <a:lnTo>
                                  <a:pt x="1847" y="831"/>
                                </a:lnTo>
                                <a:lnTo>
                                  <a:pt x="1847" y="838"/>
                                </a:lnTo>
                                <a:lnTo>
                                  <a:pt x="1847" y="846"/>
                                </a:lnTo>
                                <a:lnTo>
                                  <a:pt x="1853" y="855"/>
                                </a:lnTo>
                                <a:lnTo>
                                  <a:pt x="1853" y="864"/>
                                </a:lnTo>
                                <a:lnTo>
                                  <a:pt x="1853" y="872"/>
                                </a:lnTo>
                                <a:lnTo>
                                  <a:pt x="1853" y="879"/>
                                </a:lnTo>
                                <a:lnTo>
                                  <a:pt x="1858" y="888"/>
                                </a:lnTo>
                                <a:lnTo>
                                  <a:pt x="1858" y="897"/>
                                </a:lnTo>
                                <a:lnTo>
                                  <a:pt x="1858" y="903"/>
                                </a:lnTo>
                                <a:lnTo>
                                  <a:pt x="1858" y="912"/>
                                </a:lnTo>
                                <a:lnTo>
                                  <a:pt x="1864" y="921"/>
                                </a:lnTo>
                                <a:lnTo>
                                  <a:pt x="1864" y="929"/>
                                </a:lnTo>
                                <a:lnTo>
                                  <a:pt x="1864" y="936"/>
                                </a:lnTo>
                                <a:lnTo>
                                  <a:pt x="1869" y="945"/>
                                </a:lnTo>
                                <a:lnTo>
                                  <a:pt x="1869" y="954"/>
                                </a:lnTo>
                                <a:lnTo>
                                  <a:pt x="1869" y="960"/>
                                </a:lnTo>
                                <a:lnTo>
                                  <a:pt x="1869" y="969"/>
                                </a:lnTo>
                                <a:lnTo>
                                  <a:pt x="1874" y="978"/>
                                </a:lnTo>
                                <a:lnTo>
                                  <a:pt x="1874" y="985"/>
                                </a:lnTo>
                                <a:lnTo>
                                  <a:pt x="1874" y="993"/>
                                </a:lnTo>
                                <a:lnTo>
                                  <a:pt x="1874" y="1002"/>
                                </a:lnTo>
                                <a:lnTo>
                                  <a:pt x="1880" y="1011"/>
                                </a:lnTo>
                                <a:lnTo>
                                  <a:pt x="1880" y="1017"/>
                                </a:lnTo>
                                <a:lnTo>
                                  <a:pt x="1880" y="1026"/>
                                </a:lnTo>
                                <a:lnTo>
                                  <a:pt x="1880" y="1035"/>
                                </a:lnTo>
                                <a:lnTo>
                                  <a:pt x="1884" y="1042"/>
                                </a:lnTo>
                                <a:lnTo>
                                  <a:pt x="1884" y="1050"/>
                                </a:lnTo>
                                <a:lnTo>
                                  <a:pt x="1884" y="1059"/>
                                </a:lnTo>
                                <a:lnTo>
                                  <a:pt x="1884" y="1067"/>
                                </a:lnTo>
                                <a:lnTo>
                                  <a:pt x="1890" y="1076"/>
                                </a:lnTo>
                                <a:lnTo>
                                  <a:pt x="1890" y="1083"/>
                                </a:lnTo>
                                <a:lnTo>
                                  <a:pt x="1890" y="1092"/>
                                </a:lnTo>
                                <a:lnTo>
                                  <a:pt x="1890" y="1100"/>
                                </a:lnTo>
                                <a:lnTo>
                                  <a:pt x="1896" y="1107"/>
                                </a:lnTo>
                                <a:lnTo>
                                  <a:pt x="1896" y="1116"/>
                                </a:lnTo>
                                <a:lnTo>
                                  <a:pt x="1896" y="1124"/>
                                </a:lnTo>
                                <a:lnTo>
                                  <a:pt x="1896" y="1131"/>
                                </a:lnTo>
                                <a:lnTo>
                                  <a:pt x="1901" y="1140"/>
                                </a:lnTo>
                                <a:lnTo>
                                  <a:pt x="1901" y="1149"/>
                                </a:lnTo>
                                <a:lnTo>
                                  <a:pt x="1901" y="1157"/>
                                </a:lnTo>
                                <a:lnTo>
                                  <a:pt x="1901" y="1164"/>
                                </a:lnTo>
                                <a:lnTo>
                                  <a:pt x="1906" y="1173"/>
                                </a:lnTo>
                                <a:lnTo>
                                  <a:pt x="1906" y="1181"/>
                                </a:lnTo>
                                <a:lnTo>
                                  <a:pt x="1906" y="1188"/>
                                </a:lnTo>
                                <a:lnTo>
                                  <a:pt x="1906" y="1197"/>
                                </a:lnTo>
                                <a:lnTo>
                                  <a:pt x="1912" y="1206"/>
                                </a:lnTo>
                                <a:lnTo>
                                  <a:pt x="1912" y="1214"/>
                                </a:lnTo>
                                <a:lnTo>
                                  <a:pt x="1912" y="1223"/>
                                </a:lnTo>
                                <a:lnTo>
                                  <a:pt x="1912" y="1230"/>
                                </a:lnTo>
                                <a:lnTo>
                                  <a:pt x="1917" y="1238"/>
                                </a:lnTo>
                                <a:lnTo>
                                  <a:pt x="1917" y="1247"/>
                                </a:lnTo>
                                <a:lnTo>
                                  <a:pt x="1917" y="1254"/>
                                </a:lnTo>
                                <a:lnTo>
                                  <a:pt x="1917" y="1263"/>
                                </a:lnTo>
                                <a:lnTo>
                                  <a:pt x="1922" y="1269"/>
                                </a:lnTo>
                                <a:lnTo>
                                  <a:pt x="1922" y="1278"/>
                                </a:lnTo>
                                <a:lnTo>
                                  <a:pt x="1922" y="1287"/>
                                </a:lnTo>
                                <a:lnTo>
                                  <a:pt x="1922" y="1295"/>
                                </a:lnTo>
                                <a:lnTo>
                                  <a:pt x="1927" y="1304"/>
                                </a:lnTo>
                                <a:lnTo>
                                  <a:pt x="1927" y="1311"/>
                                </a:lnTo>
                                <a:lnTo>
                                  <a:pt x="1927" y="1320"/>
                                </a:lnTo>
                                <a:lnTo>
                                  <a:pt x="1927" y="1328"/>
                                </a:lnTo>
                                <a:lnTo>
                                  <a:pt x="1933" y="1335"/>
                                </a:lnTo>
                                <a:lnTo>
                                  <a:pt x="1933" y="1344"/>
                                </a:lnTo>
                                <a:lnTo>
                                  <a:pt x="1933" y="1352"/>
                                </a:lnTo>
                                <a:lnTo>
                                  <a:pt x="1933" y="1361"/>
                                </a:lnTo>
                                <a:lnTo>
                                  <a:pt x="1937" y="1368"/>
                                </a:lnTo>
                                <a:lnTo>
                                  <a:pt x="1937" y="1377"/>
                                </a:lnTo>
                                <a:lnTo>
                                  <a:pt x="1937" y="1385"/>
                                </a:lnTo>
                                <a:lnTo>
                                  <a:pt x="1937" y="1392"/>
                                </a:lnTo>
                                <a:lnTo>
                                  <a:pt x="1943" y="1401"/>
                                </a:lnTo>
                                <a:lnTo>
                                  <a:pt x="1943" y="1409"/>
                                </a:lnTo>
                                <a:lnTo>
                                  <a:pt x="1943" y="1416"/>
                                </a:lnTo>
                                <a:lnTo>
                                  <a:pt x="1943" y="1425"/>
                                </a:lnTo>
                                <a:lnTo>
                                  <a:pt x="1949" y="1434"/>
                                </a:lnTo>
                                <a:lnTo>
                                  <a:pt x="1949" y="1442"/>
                                </a:lnTo>
                                <a:lnTo>
                                  <a:pt x="1949" y="1451"/>
                                </a:lnTo>
                                <a:lnTo>
                                  <a:pt x="1949" y="1458"/>
                                </a:lnTo>
                                <a:lnTo>
                                  <a:pt x="1954" y="1466"/>
                                </a:lnTo>
                                <a:lnTo>
                                  <a:pt x="1954" y="1475"/>
                                </a:lnTo>
                                <a:lnTo>
                                  <a:pt x="1954" y="1482"/>
                                </a:lnTo>
                                <a:lnTo>
                                  <a:pt x="1954" y="1490"/>
                                </a:lnTo>
                                <a:lnTo>
                                  <a:pt x="1960" y="1499"/>
                                </a:lnTo>
                                <a:lnTo>
                                  <a:pt x="1960" y="1508"/>
                                </a:lnTo>
                                <a:lnTo>
                                  <a:pt x="1960" y="1515"/>
                                </a:lnTo>
                                <a:lnTo>
                                  <a:pt x="1960" y="1523"/>
                                </a:lnTo>
                                <a:lnTo>
                                  <a:pt x="1965" y="1532"/>
                                </a:lnTo>
                                <a:lnTo>
                                  <a:pt x="1965" y="1539"/>
                                </a:lnTo>
                                <a:lnTo>
                                  <a:pt x="1965" y="1547"/>
                                </a:lnTo>
                                <a:lnTo>
                                  <a:pt x="1965" y="1556"/>
                                </a:lnTo>
                                <a:lnTo>
                                  <a:pt x="1970" y="1563"/>
                                </a:lnTo>
                                <a:lnTo>
                                  <a:pt x="1970" y="1572"/>
                                </a:lnTo>
                                <a:lnTo>
                                  <a:pt x="1970" y="1580"/>
                                </a:lnTo>
                                <a:lnTo>
                                  <a:pt x="1970" y="1589"/>
                                </a:lnTo>
                                <a:lnTo>
                                  <a:pt x="1975" y="1596"/>
                                </a:lnTo>
                                <a:lnTo>
                                  <a:pt x="1975" y="1604"/>
                                </a:lnTo>
                                <a:lnTo>
                                  <a:pt x="1975" y="1613"/>
                                </a:lnTo>
                                <a:lnTo>
                                  <a:pt x="1975" y="1620"/>
                                </a:lnTo>
                                <a:lnTo>
                                  <a:pt x="1980" y="1629"/>
                                </a:lnTo>
                                <a:lnTo>
                                  <a:pt x="1980" y="1637"/>
                                </a:lnTo>
                                <a:lnTo>
                                  <a:pt x="1980" y="1646"/>
                                </a:lnTo>
                                <a:lnTo>
                                  <a:pt x="1980" y="1655"/>
                                </a:lnTo>
                                <a:lnTo>
                                  <a:pt x="1986" y="1661"/>
                                </a:lnTo>
                                <a:lnTo>
                                  <a:pt x="1986" y="1670"/>
                                </a:lnTo>
                                <a:lnTo>
                                  <a:pt x="1986" y="1679"/>
                                </a:lnTo>
                                <a:lnTo>
                                  <a:pt x="1986" y="1686"/>
                                </a:lnTo>
                                <a:lnTo>
                                  <a:pt x="1992" y="1694"/>
                                </a:lnTo>
                                <a:lnTo>
                                  <a:pt x="1992" y="1703"/>
                                </a:lnTo>
                                <a:lnTo>
                                  <a:pt x="1992" y="1710"/>
                                </a:lnTo>
                                <a:lnTo>
                                  <a:pt x="1992" y="1718"/>
                                </a:lnTo>
                                <a:lnTo>
                                  <a:pt x="1997" y="1727"/>
                                </a:lnTo>
                                <a:lnTo>
                                  <a:pt x="1997" y="1736"/>
                                </a:lnTo>
                                <a:lnTo>
                                  <a:pt x="1997" y="1743"/>
                                </a:lnTo>
                                <a:lnTo>
                                  <a:pt x="1997" y="1751"/>
                                </a:lnTo>
                                <a:lnTo>
                                  <a:pt x="2002" y="1760"/>
                                </a:lnTo>
                                <a:lnTo>
                                  <a:pt x="2002" y="1767"/>
                                </a:lnTo>
                                <a:lnTo>
                                  <a:pt x="2002" y="1775"/>
                                </a:lnTo>
                                <a:lnTo>
                                  <a:pt x="2002" y="1784"/>
                                </a:lnTo>
                                <a:lnTo>
                                  <a:pt x="2008" y="1793"/>
                                </a:lnTo>
                                <a:lnTo>
                                  <a:pt x="2008" y="1801"/>
                                </a:lnTo>
                                <a:lnTo>
                                  <a:pt x="2008" y="1808"/>
                                </a:lnTo>
                                <a:lnTo>
                                  <a:pt x="2008" y="1817"/>
                                </a:lnTo>
                                <a:lnTo>
                                  <a:pt x="2013" y="1825"/>
                                </a:lnTo>
                                <a:lnTo>
                                  <a:pt x="2013" y="1832"/>
                                </a:lnTo>
                                <a:lnTo>
                                  <a:pt x="2013" y="1841"/>
                                </a:lnTo>
                                <a:lnTo>
                                  <a:pt x="2013" y="1848"/>
                                </a:lnTo>
                                <a:lnTo>
                                  <a:pt x="2018" y="1857"/>
                                </a:lnTo>
                                <a:lnTo>
                                  <a:pt x="2018" y="1865"/>
                                </a:lnTo>
                                <a:lnTo>
                                  <a:pt x="2018" y="1874"/>
                                </a:lnTo>
                                <a:lnTo>
                                  <a:pt x="2018" y="1882"/>
                                </a:lnTo>
                                <a:lnTo>
                                  <a:pt x="2023" y="1889"/>
                                </a:lnTo>
                                <a:lnTo>
                                  <a:pt x="2023" y="1898"/>
                                </a:lnTo>
                                <a:lnTo>
                                  <a:pt x="2023" y="1907"/>
                                </a:lnTo>
                                <a:lnTo>
                                  <a:pt x="2023" y="1913"/>
                                </a:lnTo>
                                <a:lnTo>
                                  <a:pt x="2029" y="1922"/>
                                </a:lnTo>
                                <a:lnTo>
                                  <a:pt x="2029" y="1931"/>
                                </a:lnTo>
                                <a:lnTo>
                                  <a:pt x="2029" y="1939"/>
                                </a:lnTo>
                                <a:lnTo>
                                  <a:pt x="2029" y="1946"/>
                                </a:lnTo>
                                <a:lnTo>
                                  <a:pt x="2033" y="1955"/>
                                </a:lnTo>
                                <a:lnTo>
                                  <a:pt x="2033" y="1964"/>
                                </a:lnTo>
                                <a:lnTo>
                                  <a:pt x="2033" y="1970"/>
                                </a:lnTo>
                                <a:lnTo>
                                  <a:pt x="2033" y="1979"/>
                                </a:lnTo>
                                <a:lnTo>
                                  <a:pt x="2039" y="1988"/>
                                </a:lnTo>
                                <a:lnTo>
                                  <a:pt x="2039" y="1995"/>
                                </a:lnTo>
                                <a:lnTo>
                                  <a:pt x="2039" y="2003"/>
                                </a:lnTo>
                                <a:lnTo>
                                  <a:pt x="2039" y="2012"/>
                                </a:lnTo>
                                <a:lnTo>
                                  <a:pt x="2045" y="2021"/>
                                </a:lnTo>
                                <a:lnTo>
                                  <a:pt x="2045" y="2029"/>
                                </a:lnTo>
                                <a:lnTo>
                                  <a:pt x="2045" y="2036"/>
                                </a:lnTo>
                                <a:lnTo>
                                  <a:pt x="2045" y="2045"/>
                                </a:lnTo>
                                <a:lnTo>
                                  <a:pt x="2050" y="2053"/>
                                </a:lnTo>
                                <a:lnTo>
                                  <a:pt x="2050" y="2060"/>
                                </a:lnTo>
                                <a:lnTo>
                                  <a:pt x="2050" y="2069"/>
                                </a:lnTo>
                                <a:lnTo>
                                  <a:pt x="2055" y="2078"/>
                                </a:lnTo>
                                <a:lnTo>
                                  <a:pt x="2055" y="2086"/>
                                </a:lnTo>
                                <a:lnTo>
                                  <a:pt x="2055" y="2093"/>
                                </a:lnTo>
                                <a:lnTo>
                                  <a:pt x="2055" y="2102"/>
                                </a:lnTo>
                                <a:lnTo>
                                  <a:pt x="2061" y="2110"/>
                                </a:lnTo>
                                <a:lnTo>
                                  <a:pt x="2061" y="2117"/>
                                </a:lnTo>
                                <a:lnTo>
                                  <a:pt x="2061" y="2126"/>
                                </a:lnTo>
                                <a:lnTo>
                                  <a:pt x="2061" y="2134"/>
                                </a:lnTo>
                                <a:lnTo>
                                  <a:pt x="2066" y="2141"/>
                                </a:lnTo>
                                <a:lnTo>
                                  <a:pt x="2066" y="2150"/>
                                </a:lnTo>
                                <a:lnTo>
                                  <a:pt x="2066" y="2159"/>
                                </a:lnTo>
                                <a:lnTo>
                                  <a:pt x="2066" y="2167"/>
                                </a:lnTo>
                                <a:lnTo>
                                  <a:pt x="2071" y="2174"/>
                                </a:lnTo>
                                <a:lnTo>
                                  <a:pt x="2071" y="2183"/>
                                </a:lnTo>
                                <a:lnTo>
                                  <a:pt x="2071" y="2191"/>
                                </a:lnTo>
                                <a:lnTo>
                                  <a:pt x="2076" y="2198"/>
                                </a:lnTo>
                                <a:lnTo>
                                  <a:pt x="2076" y="2207"/>
                                </a:lnTo>
                                <a:lnTo>
                                  <a:pt x="2076" y="2216"/>
                                </a:lnTo>
                                <a:lnTo>
                                  <a:pt x="2076" y="2224"/>
                                </a:lnTo>
                                <a:lnTo>
                                  <a:pt x="2082" y="2233"/>
                                </a:lnTo>
                                <a:lnTo>
                                  <a:pt x="2082" y="2240"/>
                                </a:lnTo>
                                <a:lnTo>
                                  <a:pt x="2082" y="2248"/>
                                </a:lnTo>
                                <a:lnTo>
                                  <a:pt x="2088" y="2257"/>
                                </a:lnTo>
                                <a:lnTo>
                                  <a:pt x="2088" y="2264"/>
                                </a:lnTo>
                                <a:lnTo>
                                  <a:pt x="2088" y="2273"/>
                                </a:lnTo>
                                <a:lnTo>
                                  <a:pt x="2088" y="2281"/>
                                </a:lnTo>
                                <a:lnTo>
                                  <a:pt x="2093" y="2288"/>
                                </a:lnTo>
                                <a:lnTo>
                                  <a:pt x="2093" y="2297"/>
                                </a:lnTo>
                                <a:lnTo>
                                  <a:pt x="2093" y="2305"/>
                                </a:lnTo>
                                <a:lnTo>
                                  <a:pt x="2093" y="2314"/>
                                </a:lnTo>
                                <a:lnTo>
                                  <a:pt x="2098" y="2321"/>
                                </a:lnTo>
                                <a:lnTo>
                                  <a:pt x="2098" y="2330"/>
                                </a:lnTo>
                                <a:lnTo>
                                  <a:pt x="2098" y="2338"/>
                                </a:lnTo>
                                <a:lnTo>
                                  <a:pt x="2098" y="2345"/>
                                </a:lnTo>
                                <a:lnTo>
                                  <a:pt x="2104" y="2354"/>
                                </a:lnTo>
                                <a:lnTo>
                                  <a:pt x="2104" y="2362"/>
                                </a:lnTo>
                                <a:lnTo>
                                  <a:pt x="2104" y="2371"/>
                                </a:lnTo>
                                <a:lnTo>
                                  <a:pt x="2109" y="2380"/>
                                </a:lnTo>
                                <a:lnTo>
                                  <a:pt x="2109" y="2387"/>
                                </a:lnTo>
                                <a:lnTo>
                                  <a:pt x="2109" y="2395"/>
                                </a:lnTo>
                                <a:lnTo>
                                  <a:pt x="2114" y="2404"/>
                                </a:lnTo>
                                <a:lnTo>
                                  <a:pt x="2114" y="2411"/>
                                </a:lnTo>
                                <a:lnTo>
                                  <a:pt x="2114" y="2419"/>
                                </a:lnTo>
                                <a:lnTo>
                                  <a:pt x="2114" y="2426"/>
                                </a:lnTo>
                                <a:lnTo>
                                  <a:pt x="2119" y="2435"/>
                                </a:lnTo>
                                <a:lnTo>
                                  <a:pt x="2119" y="2444"/>
                                </a:lnTo>
                                <a:lnTo>
                                  <a:pt x="2119" y="2452"/>
                                </a:lnTo>
                                <a:lnTo>
                                  <a:pt x="2124" y="2461"/>
                                </a:lnTo>
                                <a:lnTo>
                                  <a:pt x="2124" y="2468"/>
                                </a:lnTo>
                                <a:lnTo>
                                  <a:pt x="2124" y="2476"/>
                                </a:lnTo>
                                <a:lnTo>
                                  <a:pt x="2124" y="2485"/>
                                </a:lnTo>
                                <a:lnTo>
                                  <a:pt x="2129" y="2492"/>
                                </a:lnTo>
                                <a:lnTo>
                                  <a:pt x="2129" y="2501"/>
                                </a:lnTo>
                                <a:lnTo>
                                  <a:pt x="2129" y="2509"/>
                                </a:lnTo>
                                <a:lnTo>
                                  <a:pt x="2135" y="2518"/>
                                </a:lnTo>
                                <a:lnTo>
                                  <a:pt x="2135" y="2525"/>
                                </a:lnTo>
                                <a:lnTo>
                                  <a:pt x="2135" y="2533"/>
                                </a:lnTo>
                                <a:lnTo>
                                  <a:pt x="2141" y="2542"/>
                                </a:lnTo>
                                <a:lnTo>
                                  <a:pt x="2141" y="2549"/>
                                </a:lnTo>
                                <a:lnTo>
                                  <a:pt x="2141" y="2557"/>
                                </a:lnTo>
                                <a:lnTo>
                                  <a:pt x="2141" y="2566"/>
                                </a:lnTo>
                                <a:lnTo>
                                  <a:pt x="2146" y="2573"/>
                                </a:lnTo>
                                <a:lnTo>
                                  <a:pt x="2146" y="2582"/>
                                </a:lnTo>
                                <a:lnTo>
                                  <a:pt x="2146" y="2590"/>
                                </a:lnTo>
                                <a:lnTo>
                                  <a:pt x="2151" y="2599"/>
                                </a:lnTo>
                                <a:lnTo>
                                  <a:pt x="2151" y="2608"/>
                                </a:lnTo>
                                <a:lnTo>
                                  <a:pt x="2151" y="2614"/>
                                </a:lnTo>
                                <a:lnTo>
                                  <a:pt x="2157" y="2623"/>
                                </a:lnTo>
                                <a:lnTo>
                                  <a:pt x="2157" y="2632"/>
                                </a:lnTo>
                                <a:lnTo>
                                  <a:pt x="2157" y="2639"/>
                                </a:lnTo>
                                <a:lnTo>
                                  <a:pt x="2162" y="2647"/>
                                </a:lnTo>
                                <a:lnTo>
                                  <a:pt x="2162" y="2656"/>
                                </a:lnTo>
                                <a:lnTo>
                                  <a:pt x="2162" y="2665"/>
                                </a:lnTo>
                                <a:lnTo>
                                  <a:pt x="2167" y="2671"/>
                                </a:lnTo>
                                <a:lnTo>
                                  <a:pt x="2167" y="2680"/>
                                </a:lnTo>
                                <a:lnTo>
                                  <a:pt x="2167" y="2689"/>
                                </a:lnTo>
                                <a:lnTo>
                                  <a:pt x="2172" y="2696"/>
                                </a:lnTo>
                                <a:lnTo>
                                  <a:pt x="2172" y="2704"/>
                                </a:lnTo>
                                <a:lnTo>
                                  <a:pt x="2172" y="2713"/>
                                </a:lnTo>
                                <a:lnTo>
                                  <a:pt x="2172" y="2720"/>
                                </a:lnTo>
                                <a:lnTo>
                                  <a:pt x="2178" y="2728"/>
                                </a:lnTo>
                                <a:lnTo>
                                  <a:pt x="2178" y="2737"/>
                                </a:lnTo>
                                <a:lnTo>
                                  <a:pt x="2184" y="2746"/>
                                </a:lnTo>
                                <a:lnTo>
                                  <a:pt x="2184" y="2753"/>
                                </a:lnTo>
                                <a:lnTo>
                                  <a:pt x="2184" y="2761"/>
                                </a:lnTo>
                                <a:lnTo>
                                  <a:pt x="2188" y="2770"/>
                                </a:lnTo>
                                <a:lnTo>
                                  <a:pt x="2188" y="2777"/>
                                </a:lnTo>
                                <a:lnTo>
                                  <a:pt x="2188" y="2785"/>
                                </a:lnTo>
                                <a:lnTo>
                                  <a:pt x="2194" y="2794"/>
                                </a:lnTo>
                                <a:lnTo>
                                  <a:pt x="2194" y="2803"/>
                                </a:lnTo>
                                <a:lnTo>
                                  <a:pt x="2194" y="2811"/>
                                </a:lnTo>
                                <a:lnTo>
                                  <a:pt x="2199" y="2818"/>
                                </a:lnTo>
                                <a:lnTo>
                                  <a:pt x="2199" y="2827"/>
                                </a:lnTo>
                                <a:lnTo>
                                  <a:pt x="2199" y="2835"/>
                                </a:lnTo>
                                <a:lnTo>
                                  <a:pt x="2204" y="2842"/>
                                </a:lnTo>
                                <a:lnTo>
                                  <a:pt x="2204" y="2851"/>
                                </a:lnTo>
                                <a:lnTo>
                                  <a:pt x="2204" y="2860"/>
                                </a:lnTo>
                                <a:lnTo>
                                  <a:pt x="2210" y="2867"/>
                                </a:lnTo>
                                <a:lnTo>
                                  <a:pt x="2210" y="2875"/>
                                </a:lnTo>
                                <a:lnTo>
                                  <a:pt x="2215" y="2884"/>
                                </a:lnTo>
                                <a:lnTo>
                                  <a:pt x="2215" y="2892"/>
                                </a:lnTo>
                                <a:lnTo>
                                  <a:pt x="2215" y="2899"/>
                                </a:lnTo>
                                <a:lnTo>
                                  <a:pt x="2220" y="2908"/>
                                </a:lnTo>
                                <a:lnTo>
                                  <a:pt x="2220" y="2917"/>
                                </a:lnTo>
                                <a:lnTo>
                                  <a:pt x="2220" y="2924"/>
                                </a:lnTo>
                                <a:lnTo>
                                  <a:pt x="2225" y="2932"/>
                                </a:lnTo>
                                <a:lnTo>
                                  <a:pt x="2225" y="2941"/>
                                </a:lnTo>
                                <a:lnTo>
                                  <a:pt x="2225" y="2949"/>
                                </a:lnTo>
                                <a:lnTo>
                                  <a:pt x="2231" y="2958"/>
                                </a:lnTo>
                                <a:lnTo>
                                  <a:pt x="2231" y="2965"/>
                                </a:lnTo>
                                <a:lnTo>
                                  <a:pt x="2237" y="2974"/>
                                </a:lnTo>
                                <a:lnTo>
                                  <a:pt x="2237" y="2982"/>
                                </a:lnTo>
                                <a:lnTo>
                                  <a:pt x="2237" y="2989"/>
                                </a:lnTo>
                                <a:lnTo>
                                  <a:pt x="2242" y="2998"/>
                                </a:lnTo>
                                <a:lnTo>
                                  <a:pt x="2242" y="3005"/>
                                </a:lnTo>
                                <a:lnTo>
                                  <a:pt x="2247" y="3013"/>
                                </a:lnTo>
                                <a:lnTo>
                                  <a:pt x="2247" y="3022"/>
                                </a:lnTo>
                                <a:lnTo>
                                  <a:pt x="2247" y="3031"/>
                                </a:lnTo>
                                <a:lnTo>
                                  <a:pt x="2253" y="3039"/>
                                </a:lnTo>
                                <a:lnTo>
                                  <a:pt x="2253" y="3046"/>
                                </a:lnTo>
                                <a:lnTo>
                                  <a:pt x="2257" y="3055"/>
                                </a:lnTo>
                                <a:lnTo>
                                  <a:pt x="2257" y="3063"/>
                                </a:lnTo>
                                <a:lnTo>
                                  <a:pt x="2263" y="3070"/>
                                </a:lnTo>
                                <a:lnTo>
                                  <a:pt x="2263" y="3079"/>
                                </a:lnTo>
                                <a:lnTo>
                                  <a:pt x="2263" y="3088"/>
                                </a:lnTo>
                                <a:lnTo>
                                  <a:pt x="2268" y="3096"/>
                                </a:lnTo>
                                <a:lnTo>
                                  <a:pt x="2268" y="3103"/>
                                </a:lnTo>
                                <a:lnTo>
                                  <a:pt x="2274" y="3112"/>
                                </a:lnTo>
                                <a:lnTo>
                                  <a:pt x="2274" y="3120"/>
                                </a:lnTo>
                                <a:lnTo>
                                  <a:pt x="2280" y="3127"/>
                                </a:lnTo>
                                <a:lnTo>
                                  <a:pt x="2280" y="3136"/>
                                </a:lnTo>
                                <a:lnTo>
                                  <a:pt x="2284" y="3145"/>
                                </a:lnTo>
                                <a:lnTo>
                                  <a:pt x="2284" y="3151"/>
                                </a:lnTo>
                                <a:lnTo>
                                  <a:pt x="2284" y="3160"/>
                                </a:lnTo>
                                <a:lnTo>
                                  <a:pt x="2290" y="3169"/>
                                </a:lnTo>
                                <a:lnTo>
                                  <a:pt x="2290" y="3177"/>
                                </a:lnTo>
                                <a:lnTo>
                                  <a:pt x="2295" y="3186"/>
                                </a:lnTo>
                                <a:lnTo>
                                  <a:pt x="2295" y="3193"/>
                                </a:lnTo>
                                <a:lnTo>
                                  <a:pt x="2300" y="3201"/>
                                </a:lnTo>
                                <a:lnTo>
                                  <a:pt x="2300" y="3210"/>
                                </a:lnTo>
                                <a:lnTo>
                                  <a:pt x="2306" y="3217"/>
                                </a:lnTo>
                                <a:lnTo>
                                  <a:pt x="2306" y="3226"/>
                                </a:lnTo>
                                <a:lnTo>
                                  <a:pt x="2311" y="3234"/>
                                </a:lnTo>
                                <a:lnTo>
                                  <a:pt x="2311" y="3243"/>
                                </a:lnTo>
                                <a:lnTo>
                                  <a:pt x="2316" y="3250"/>
                                </a:lnTo>
                                <a:lnTo>
                                  <a:pt x="2316" y="3258"/>
                                </a:lnTo>
                                <a:lnTo>
                                  <a:pt x="2321" y="3267"/>
                                </a:lnTo>
                                <a:lnTo>
                                  <a:pt x="2327" y="3274"/>
                                </a:lnTo>
                                <a:lnTo>
                                  <a:pt x="2327" y="3283"/>
                                </a:lnTo>
                                <a:lnTo>
                                  <a:pt x="2333" y="3291"/>
                                </a:lnTo>
                                <a:lnTo>
                                  <a:pt x="2333" y="3298"/>
                                </a:lnTo>
                                <a:lnTo>
                                  <a:pt x="2337" y="3307"/>
                                </a:lnTo>
                                <a:lnTo>
                                  <a:pt x="2337" y="3315"/>
                                </a:lnTo>
                                <a:lnTo>
                                  <a:pt x="2343" y="3324"/>
                                </a:lnTo>
                                <a:lnTo>
                                  <a:pt x="2343" y="3331"/>
                                </a:lnTo>
                                <a:lnTo>
                                  <a:pt x="2349" y="3340"/>
                                </a:lnTo>
                                <a:lnTo>
                                  <a:pt x="2353" y="3348"/>
                                </a:lnTo>
                                <a:lnTo>
                                  <a:pt x="2353" y="3355"/>
                                </a:lnTo>
                                <a:lnTo>
                                  <a:pt x="2359" y="3364"/>
                                </a:lnTo>
                                <a:lnTo>
                                  <a:pt x="2359" y="3372"/>
                                </a:lnTo>
                                <a:lnTo>
                                  <a:pt x="2364" y="3381"/>
                                </a:lnTo>
                                <a:lnTo>
                                  <a:pt x="2370" y="3390"/>
                                </a:lnTo>
                                <a:lnTo>
                                  <a:pt x="2370" y="3397"/>
                                </a:lnTo>
                                <a:lnTo>
                                  <a:pt x="2376" y="3405"/>
                                </a:lnTo>
                                <a:lnTo>
                                  <a:pt x="2380" y="3414"/>
                                </a:lnTo>
                                <a:lnTo>
                                  <a:pt x="2380" y="3421"/>
                                </a:lnTo>
                                <a:lnTo>
                                  <a:pt x="2386" y="3429"/>
                                </a:lnTo>
                                <a:lnTo>
                                  <a:pt x="2390" y="3438"/>
                                </a:lnTo>
                                <a:lnTo>
                                  <a:pt x="2396" y="3445"/>
                                </a:lnTo>
                                <a:lnTo>
                                  <a:pt x="2396" y="3454"/>
                                </a:lnTo>
                                <a:lnTo>
                                  <a:pt x="2402" y="3462"/>
                                </a:lnTo>
                                <a:lnTo>
                                  <a:pt x="2406" y="3471"/>
                                </a:lnTo>
                                <a:lnTo>
                                  <a:pt x="2412" y="3478"/>
                                </a:lnTo>
                                <a:lnTo>
                                  <a:pt x="2412" y="3486"/>
                                </a:lnTo>
                                <a:lnTo>
                                  <a:pt x="2417" y="3495"/>
                                </a:lnTo>
                                <a:lnTo>
                                  <a:pt x="2423" y="3502"/>
                                </a:lnTo>
                                <a:lnTo>
                                  <a:pt x="2429" y="3511"/>
                                </a:lnTo>
                                <a:lnTo>
                                  <a:pt x="2433" y="3519"/>
                                </a:lnTo>
                                <a:lnTo>
                                  <a:pt x="2439" y="3528"/>
                                </a:lnTo>
                                <a:lnTo>
                                  <a:pt x="2439" y="3536"/>
                                </a:lnTo>
                                <a:lnTo>
                                  <a:pt x="2445" y="3543"/>
                                </a:lnTo>
                                <a:lnTo>
                                  <a:pt x="2449" y="3552"/>
                                </a:lnTo>
                                <a:lnTo>
                                  <a:pt x="2455" y="3561"/>
                                </a:lnTo>
                                <a:lnTo>
                                  <a:pt x="2460" y="3568"/>
                                </a:lnTo>
                                <a:lnTo>
                                  <a:pt x="2466" y="3576"/>
                                </a:lnTo>
                                <a:lnTo>
                                  <a:pt x="2471" y="3583"/>
                                </a:lnTo>
                                <a:lnTo>
                                  <a:pt x="2476" y="3592"/>
                                </a:lnTo>
                                <a:lnTo>
                                  <a:pt x="2482" y="3600"/>
                                </a:lnTo>
                                <a:lnTo>
                                  <a:pt x="2486" y="3609"/>
                                </a:lnTo>
                                <a:lnTo>
                                  <a:pt x="2492" y="3618"/>
                                </a:lnTo>
                                <a:lnTo>
                                  <a:pt x="2498" y="3624"/>
                                </a:lnTo>
                                <a:lnTo>
                                  <a:pt x="2502" y="3633"/>
                                </a:lnTo>
                                <a:lnTo>
                                  <a:pt x="2508" y="3633"/>
                                </a:lnTo>
                                <a:lnTo>
                                  <a:pt x="2513" y="3642"/>
                                </a:lnTo>
                                <a:lnTo>
                                  <a:pt x="2519" y="3649"/>
                                </a:lnTo>
                                <a:lnTo>
                                  <a:pt x="2524" y="3657"/>
                                </a:lnTo>
                                <a:lnTo>
                                  <a:pt x="2529" y="3657"/>
                                </a:lnTo>
                                <a:lnTo>
                                  <a:pt x="2535" y="3666"/>
                                </a:lnTo>
                                <a:lnTo>
                                  <a:pt x="2539" y="3675"/>
                                </a:lnTo>
                                <a:lnTo>
                                  <a:pt x="2545" y="3675"/>
                                </a:lnTo>
                                <a:lnTo>
                                  <a:pt x="2551" y="3681"/>
                                </a:lnTo>
                                <a:lnTo>
                                  <a:pt x="2556" y="3681"/>
                                </a:lnTo>
                                <a:lnTo>
                                  <a:pt x="2562" y="3690"/>
                                </a:lnTo>
                                <a:lnTo>
                                  <a:pt x="2567" y="3699"/>
                                </a:lnTo>
                                <a:lnTo>
                                  <a:pt x="2572" y="3699"/>
                                </a:lnTo>
                                <a:lnTo>
                                  <a:pt x="2578" y="3706"/>
                                </a:lnTo>
                                <a:lnTo>
                                  <a:pt x="2582" y="3706"/>
                                </a:lnTo>
                                <a:lnTo>
                                  <a:pt x="2588" y="3714"/>
                                </a:lnTo>
                                <a:lnTo>
                                  <a:pt x="2594" y="3714"/>
                                </a:lnTo>
                                <a:lnTo>
                                  <a:pt x="2598" y="3723"/>
                                </a:lnTo>
                                <a:lnTo>
                                  <a:pt x="2604" y="3723"/>
                                </a:lnTo>
                                <a:lnTo>
                                  <a:pt x="2609" y="3723"/>
                                </a:lnTo>
                                <a:lnTo>
                                  <a:pt x="2615" y="3730"/>
                                </a:lnTo>
                                <a:lnTo>
                                  <a:pt x="2620" y="3730"/>
                                </a:lnTo>
                                <a:lnTo>
                                  <a:pt x="2625" y="3738"/>
                                </a:lnTo>
                                <a:lnTo>
                                  <a:pt x="2631" y="3738"/>
                                </a:lnTo>
                                <a:lnTo>
                                  <a:pt x="2635" y="3738"/>
                                </a:lnTo>
                                <a:lnTo>
                                  <a:pt x="2641" y="3747"/>
                                </a:lnTo>
                                <a:lnTo>
                                  <a:pt x="2647" y="3747"/>
                                </a:lnTo>
                                <a:lnTo>
                                  <a:pt x="2652" y="3747"/>
                                </a:lnTo>
                                <a:lnTo>
                                  <a:pt x="2657" y="3756"/>
                                </a:lnTo>
                                <a:lnTo>
                                  <a:pt x="2663" y="3756"/>
                                </a:lnTo>
                                <a:lnTo>
                                  <a:pt x="2668" y="3756"/>
                                </a:lnTo>
                                <a:lnTo>
                                  <a:pt x="2673" y="3756"/>
                                </a:lnTo>
                                <a:lnTo>
                                  <a:pt x="2678" y="3764"/>
                                </a:lnTo>
                                <a:lnTo>
                                  <a:pt x="2684" y="3764"/>
                                </a:lnTo>
                                <a:lnTo>
                                  <a:pt x="2688" y="3764"/>
                                </a:lnTo>
                                <a:lnTo>
                                  <a:pt x="2694" y="3764"/>
                                </a:lnTo>
                                <a:lnTo>
                                  <a:pt x="2700" y="3771"/>
                                </a:lnTo>
                                <a:lnTo>
                                  <a:pt x="2705" y="3771"/>
                                </a:lnTo>
                                <a:lnTo>
                                  <a:pt x="2711" y="3771"/>
                                </a:lnTo>
                                <a:lnTo>
                                  <a:pt x="2716" y="3771"/>
                                </a:lnTo>
                                <a:lnTo>
                                  <a:pt x="2721" y="3780"/>
                                </a:lnTo>
                                <a:lnTo>
                                  <a:pt x="2727" y="3780"/>
                                </a:lnTo>
                                <a:lnTo>
                                  <a:pt x="2731" y="3780"/>
                                </a:lnTo>
                                <a:lnTo>
                                  <a:pt x="2737" y="3780"/>
                                </a:lnTo>
                                <a:lnTo>
                                  <a:pt x="2743" y="3780"/>
                                </a:lnTo>
                                <a:lnTo>
                                  <a:pt x="2748" y="3780"/>
                                </a:lnTo>
                                <a:lnTo>
                                  <a:pt x="2753" y="3789"/>
                                </a:lnTo>
                                <a:lnTo>
                                  <a:pt x="2759" y="3789"/>
                                </a:lnTo>
                                <a:lnTo>
                                  <a:pt x="2764" y="3789"/>
                                </a:lnTo>
                                <a:lnTo>
                                  <a:pt x="2769" y="3789"/>
                                </a:lnTo>
                                <a:lnTo>
                                  <a:pt x="2774" y="3789"/>
                                </a:lnTo>
                                <a:lnTo>
                                  <a:pt x="2780" y="3789"/>
                                </a:lnTo>
                                <a:lnTo>
                                  <a:pt x="2784" y="3789"/>
                                </a:lnTo>
                                <a:lnTo>
                                  <a:pt x="2790" y="3795"/>
                                </a:lnTo>
                                <a:lnTo>
                                  <a:pt x="2796" y="3795"/>
                                </a:lnTo>
                                <a:lnTo>
                                  <a:pt x="2801" y="3795"/>
                                </a:lnTo>
                                <a:lnTo>
                                  <a:pt x="2806" y="3795"/>
                                </a:lnTo>
                                <a:lnTo>
                                  <a:pt x="2812" y="3795"/>
                                </a:lnTo>
                                <a:lnTo>
                                  <a:pt x="2817" y="3795"/>
                                </a:lnTo>
                                <a:lnTo>
                                  <a:pt x="2822" y="3795"/>
                                </a:lnTo>
                                <a:lnTo>
                                  <a:pt x="2827" y="3795"/>
                                </a:lnTo>
                                <a:lnTo>
                                  <a:pt x="2833" y="3795"/>
                                </a:lnTo>
                                <a:lnTo>
                                  <a:pt x="2839" y="3795"/>
                                </a:lnTo>
                                <a:lnTo>
                                  <a:pt x="2844" y="3795"/>
                                </a:lnTo>
                                <a:lnTo>
                                  <a:pt x="2849" y="3804"/>
                                </a:lnTo>
                                <a:lnTo>
                                  <a:pt x="2854" y="3804"/>
                                </a:lnTo>
                                <a:lnTo>
                                  <a:pt x="2860" y="3804"/>
                                </a:lnTo>
                                <a:lnTo>
                                  <a:pt x="2865" y="3804"/>
                                </a:lnTo>
                                <a:lnTo>
                                  <a:pt x="2870" y="3804"/>
                                </a:lnTo>
                                <a:lnTo>
                                  <a:pt x="2876" y="3804"/>
                                </a:lnTo>
                                <a:lnTo>
                                  <a:pt x="2880" y="3804"/>
                                </a:lnTo>
                                <a:lnTo>
                                  <a:pt x="2886" y="3804"/>
                                </a:lnTo>
                                <a:lnTo>
                                  <a:pt x="2892" y="3804"/>
                                </a:lnTo>
                                <a:lnTo>
                                  <a:pt x="2897" y="3804"/>
                                </a:lnTo>
                                <a:lnTo>
                                  <a:pt x="2902" y="3804"/>
                                </a:lnTo>
                                <a:lnTo>
                                  <a:pt x="2908" y="3804"/>
                                </a:lnTo>
                                <a:lnTo>
                                  <a:pt x="2913" y="3804"/>
                                </a:lnTo>
                                <a:lnTo>
                                  <a:pt x="2918" y="3804"/>
                                </a:lnTo>
                                <a:lnTo>
                                  <a:pt x="2923" y="3804"/>
                                </a:lnTo>
                                <a:lnTo>
                                  <a:pt x="2929" y="3804"/>
                                </a:lnTo>
                                <a:lnTo>
                                  <a:pt x="2935" y="3804"/>
                                </a:lnTo>
                                <a:lnTo>
                                  <a:pt x="2939" y="3804"/>
                                </a:lnTo>
                                <a:lnTo>
                                  <a:pt x="2945" y="3804"/>
                                </a:lnTo>
                                <a:lnTo>
                                  <a:pt x="2950" y="3804"/>
                                </a:lnTo>
                                <a:lnTo>
                                  <a:pt x="2955" y="3804"/>
                                </a:lnTo>
                                <a:lnTo>
                                  <a:pt x="2961" y="3804"/>
                                </a:lnTo>
                                <a:lnTo>
                                  <a:pt x="2966" y="3813"/>
                                </a:lnTo>
                                <a:lnTo>
                                  <a:pt x="2971" y="3813"/>
                                </a:lnTo>
                                <a:lnTo>
                                  <a:pt x="2976" y="3813"/>
                                </a:lnTo>
                                <a:lnTo>
                                  <a:pt x="2982" y="3813"/>
                                </a:lnTo>
                                <a:lnTo>
                                  <a:pt x="2988" y="3813"/>
                                </a:lnTo>
                                <a:lnTo>
                                  <a:pt x="2993" y="3813"/>
                                </a:lnTo>
                                <a:lnTo>
                                  <a:pt x="2998" y="3813"/>
                                </a:lnTo>
                                <a:lnTo>
                                  <a:pt x="3004" y="3813"/>
                                </a:lnTo>
                                <a:lnTo>
                                  <a:pt x="3009" y="3813"/>
                                </a:lnTo>
                                <a:lnTo>
                                  <a:pt x="3014" y="3813"/>
                                </a:lnTo>
                                <a:lnTo>
                                  <a:pt x="3019" y="3813"/>
                                </a:lnTo>
                                <a:lnTo>
                                  <a:pt x="3025" y="3813"/>
                                </a:lnTo>
                                <a:lnTo>
                                  <a:pt x="3031" y="3813"/>
                                </a:lnTo>
                                <a:lnTo>
                                  <a:pt x="3035" y="3813"/>
                                </a:lnTo>
                                <a:lnTo>
                                  <a:pt x="3041" y="3813"/>
                                </a:lnTo>
                                <a:lnTo>
                                  <a:pt x="3046" y="3813"/>
                                </a:lnTo>
                                <a:lnTo>
                                  <a:pt x="3051" y="3813"/>
                                </a:lnTo>
                                <a:lnTo>
                                  <a:pt x="3057" y="3813"/>
                                </a:lnTo>
                                <a:lnTo>
                                  <a:pt x="3062" y="3813"/>
                                </a:lnTo>
                                <a:lnTo>
                                  <a:pt x="3067" y="3813"/>
                                </a:lnTo>
                                <a:lnTo>
                                  <a:pt x="3072" y="3813"/>
                                </a:lnTo>
                                <a:lnTo>
                                  <a:pt x="3078" y="3813"/>
                                </a:lnTo>
                                <a:lnTo>
                                  <a:pt x="3084" y="3813"/>
                                </a:lnTo>
                                <a:lnTo>
                                  <a:pt x="3088" y="3813"/>
                                </a:lnTo>
                                <a:lnTo>
                                  <a:pt x="3094" y="3813"/>
                                </a:lnTo>
                                <a:lnTo>
                                  <a:pt x="3100" y="3813"/>
                                </a:lnTo>
                                <a:lnTo>
                                  <a:pt x="3104" y="3813"/>
                                </a:lnTo>
                                <a:lnTo>
                                  <a:pt x="3110" y="3813"/>
                                </a:lnTo>
                                <a:lnTo>
                                  <a:pt x="3115" y="3813"/>
                                </a:lnTo>
                                <a:lnTo>
                                  <a:pt x="3121" y="3813"/>
                                </a:lnTo>
                                <a:lnTo>
                                  <a:pt x="3127" y="3813"/>
                                </a:lnTo>
                                <a:lnTo>
                                  <a:pt x="3131" y="3813"/>
                                </a:lnTo>
                                <a:lnTo>
                                  <a:pt x="3137" y="3813"/>
                                </a:lnTo>
                                <a:lnTo>
                                  <a:pt x="3142" y="3813"/>
                                </a:lnTo>
                                <a:lnTo>
                                  <a:pt x="3147" y="3813"/>
                                </a:lnTo>
                                <a:lnTo>
                                  <a:pt x="3153" y="3813"/>
                                </a:lnTo>
                                <a:lnTo>
                                  <a:pt x="3158" y="3813"/>
                                </a:lnTo>
                                <a:lnTo>
                                  <a:pt x="3163" y="3813"/>
                                </a:lnTo>
                                <a:lnTo>
                                  <a:pt x="3168" y="38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876240"/>
                            <a:ext cx="4071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78040"/>
                            <a:ext cx="40716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786600"/>
                            <a:ext cx="2336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2336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10800"/>
                            <a:ext cx="0" cy="102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51680"/>
                            <a:ext cx="2718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873720"/>
                            <a:ext cx="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53640"/>
                            <a:ext cx="274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75520"/>
                            <a:ext cx="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875520"/>
                            <a:ext cx="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875520"/>
                            <a:ext cx="0" cy="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57760"/>
                            <a:ext cx="0" cy="69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57760"/>
                            <a:ext cx="0" cy="69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960"/>
                            <a:ext cx="257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2656800" y="740520"/>
                            <a:ext cx="14040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085040" y="126360"/>
                            <a:ext cx="2545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6pt;height:100.45pt" coordorigin="0,0" coordsize="4432,2009">
                <v:shape id="shape_0" stroked="f" o:allowincell="f" style="position:absolute;left:2249;top:0;width:780;height:496;mso-wrap-style:none;v-text-anchor:middle;mso-position-horizontal-relative:char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2373;top:1507;width:731;height:501;mso-wrap-style:none;v-text-anchor:middle;mso-position-horizontal-relative:char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3264;top:1519;width:247;height:302;mso-wrap-style:none;v-text-anchor:middle;mso-position-horizontal-relative:char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722;top:1510;width:340;height:274;mso-wrap-style:none;v-text-anchor:middle;mso-position-horizontal-relative:char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1111;top:1507;width:969;height:495;mso-wrap-style:none;v-text-anchor:middle;mso-position-horizontal-relative:char" type="_x0000_t75">
                  <v:imagedata r:id="rId36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80;top:1264;width:299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f" style="position:absolute;left:1359;top:428;width:1725;height:97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1327;top:1277;width:298;height:1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f" style="position:absolute;left:2516;top:428;width:1726;height:97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f" style="position:absolute;left:183;top:428;width:1726;height:97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2487;top:1380;width:640;height:2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76;top:1383;width:640;height:2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86;top:1239;width:367;height:2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239;width:367;height:2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215,17" to="2215,1638" stroked="t" o:allowincell="f" style="position:absolute;flip: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37;top:1184;width:427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795,1376" to="2795,14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5,1502" to="4432,1502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632,1379" to="1632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71,1379" to="3971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3,1379" to="373,15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77,406" to="3377,1507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50,406" to="1050,1507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78,417" to="4338,417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84;top:1166;width:220;height:272;mso-wrap-style:none;v-text-anchor:middle;mso-position-horizontal-relative:char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1709;top:199;width:400;height:323;mso-wrap-style:none;v-text-anchor:middle;mso-position-horizontal-relative:char" type="_x0000_t75">
                  <v:imagedata r:id="rId3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1620" w:hanging="1620"/>
        <w:rPr/>
      </w:pPr>
      <w:r>
        <w:rPr>
          <w:b/>
        </w:rPr>
        <w:t xml:space="preserve">Fig. 5.9 </w:t>
      </w:r>
      <w:r>
        <w:rPr>
          <w:bCs/>
        </w:rPr>
        <w:t xml:space="preserve">Situaţia limită când </w:t>
      </w:r>
      <w:r>
        <w:rPr>
          <w:bCs/>
        </w:rPr>
        <w:object w:dxaOrig="859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5pt;height:15pt" filled="f" o:ole="">
            <v:imagedata r:id="rId369" o:title=""/>
          </v:shape>
          <o:OLEObject Type="Embed" ProgID="" ShapeID="ole_rId368" DrawAspect="Content" ObjectID="_1534984597" r:id="rId368"/>
        </w:object>
      </w:r>
    </w:p>
    <w:p>
      <w:pPr>
        <w:pStyle w:val="Txt"/>
        <w:rPr>
          <w:sz w:val="24"/>
        </w:rPr>
      </w:pPr>
      <w:r>
        <w:rPr>
          <w:sz w:val="24"/>
        </w:rPr>
        <w:t>Teorema lui Shannon se poate enunţa într-o manieră echivalentă:</w:t>
      </w:r>
    </w:p>
    <w:p>
      <w:pPr>
        <w:pStyle w:val="Txt"/>
        <w:rPr>
          <w:b/>
          <w:b/>
          <w:i/>
          <w:i/>
          <w:iCs/>
          <w:color w:val="FF0000"/>
          <w:sz w:val="24"/>
        </w:rPr>
      </w:pPr>
      <w:r>
        <w:rPr>
          <w:b/>
          <w:i/>
          <w:color w:val="FF0000"/>
          <w:sz w:val="24"/>
        </w:rPr>
        <w:t xml:space="preserve">Un semnal </w:t>
      </w:r>
      <w:r>
        <w:rPr>
          <w:b/>
          <w:i/>
          <w:color w:val="FF0000"/>
          <w:sz w:val="24"/>
        </w:rPr>
        <w:object w:dxaOrig="4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pt;height:18pt" filled="f" o:ole="">
            <v:imagedata r:id="rId371" o:title=""/>
          </v:shape>
          <o:OLEObject Type="Embed" ProgID="" ShapeID="ole_rId370" DrawAspect="Content" ObjectID="_2007453669" r:id="rId370"/>
        </w:object>
      </w:r>
      <w:r>
        <w:rPr>
          <w:b/>
          <w:i/>
          <w:color w:val="FF0000"/>
          <w:sz w:val="24"/>
        </w:rPr>
        <w:t xml:space="preserve"> al cărui spectru este limitat superior de către frecvenţa </w:t>
      </w:r>
      <w:r>
        <w:rPr>
          <w:b/>
          <w:i/>
          <w:color w:val="FF0000"/>
          <w:sz w:val="24"/>
        </w:rPr>
        <w:object w:dxaOrig="13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pt;height:18pt" filled="f" o:ole="">
            <v:imagedata r:id="rId373" o:title=""/>
          </v:shape>
          <o:OLEObject Type="Embed" ProgID="" ShapeID="ole_rId372" DrawAspect="Content" ObjectID="_462582250" r:id="rId372"/>
        </w:object>
      </w:r>
      <w:r>
        <w:rPr>
          <w:b/>
          <w:i/>
          <w:color w:val="FF0000"/>
          <w:sz w:val="24"/>
        </w:rPr>
        <w:t xml:space="preserve"> este complet determinat de către seria de valori </w:t>
      </w:r>
      <w:r>
        <w:rPr>
          <w:b/>
          <w:i/>
          <w:color w:val="FF0000"/>
          <w:sz w:val="24"/>
        </w:rPr>
        <w:object w:dxaOrig="7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20pt" filled="f" o:ole="">
            <v:imagedata r:id="rId375" o:title=""/>
          </v:shape>
          <o:OLEObject Type="Embed" ProgID="" ShapeID="ole_rId374" DrawAspect="Content" ObjectID="_1294911796" r:id="rId374"/>
        </w:object>
      </w:r>
      <w:r>
        <w:rPr>
          <w:b/>
          <w:i/>
          <w:color w:val="FF0000"/>
          <w:sz w:val="24"/>
        </w:rPr>
        <w:t xml:space="preserve">, dacă </w:t>
      </w:r>
      <w:r>
        <w:rPr>
          <w:b/>
          <w:i/>
          <w:color w:val="FF0000"/>
          <w:sz w:val="24"/>
        </w:rPr>
        <w:object w:dxaOrig="9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34pt" filled="f" o:ole="">
            <v:imagedata r:id="rId377" o:title=""/>
          </v:shape>
          <o:OLEObject Type="Embed" ProgID="" ShapeID="ole_rId376" DrawAspect="Content" ObjectID="_1521673041" r:id="rId376"/>
        </w:object>
      </w:r>
      <w:r>
        <w:rPr>
          <w:b/>
          <w:i/>
          <w:color w:val="FF0000"/>
          <w:sz w:val="24"/>
        </w:rPr>
        <w:t>. În acest caz, procesul de eşantionare nu induce nici o pierdere de informaţie.</w:t>
      </w:r>
    </w:p>
    <w:p>
      <w:pPr>
        <w:pStyle w:val="Txt"/>
        <w:rPr/>
      </w:pPr>
      <w:r>
        <w:rPr>
          <w:sz w:val="24"/>
        </w:rPr>
        <w:t>Semnalele reale nu au caracteristici spectrale limitate în frecvenţă. În scopul evitării distorsionării semnalului reconstituit datorită suprapunerii în frecvenţă, susceptibilă să apară din cauza componentelor spectrale nesemnificative de frecvenţe ridicate (</w:t>
      </w:r>
      <w:r>
        <w:rPr>
          <w:sz w:val="24"/>
        </w:rPr>
        <w:object w:dxaOrig="24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pt;height:11.35pt" filled="f" o:ole="">
            <v:imagedata r:id="rId379" o:title=""/>
          </v:shape>
          <o:OLEObject Type="Embed" ProgID="" ShapeID="ole_rId378" DrawAspect="Content" ObjectID="_2124125337" r:id="rId378"/>
        </w:object>
      </w:r>
      <w:r>
        <w:rPr>
          <w:sz w:val="24"/>
        </w:rPr>
        <w:t>&gt;</w:t>
      </w:r>
      <w:r>
        <w:rPr>
          <w:sz w:val="24"/>
        </w:rPr>
        <w:object w:dxaOrig="5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8pt" filled="f" o:ole="">
            <v:imagedata r:id="rId381" o:title=""/>
          </v:shape>
          <o:OLEObject Type="Embed" ProgID="" ShapeID="ole_rId380" DrawAspect="Content" ObjectID="_421703497" r:id="rId380"/>
        </w:object>
      </w:r>
      <w:r>
        <w:rPr>
          <w:sz w:val="24"/>
        </w:rPr>
        <w:t xml:space="preserve">), se foloseşte deseori un „filtru trece jos” anti-aliasing. Acest filtru, plasat la intrarea eşantionatorului, (fig. 5.10), elimină componentele nedorite de frecvenţă </w:t>
      </w:r>
      <w:r>
        <w:rPr>
          <w:sz w:val="24"/>
        </w:rPr>
        <w:object w:dxaOrig="9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pt;height:18pt" filled="f" o:ole="">
            <v:imagedata r:id="rId383" o:title=""/>
          </v:shape>
          <o:OLEObject Type="Embed" ProgID="" ShapeID="ole_rId382" DrawAspect="Content" ObjectID="_881589674" r:id="rId382"/>
        </w:object>
      </w:r>
      <w:r>
        <w:rPr>
          <w:sz w:val="24"/>
        </w:rPr>
        <w:t xml:space="preserve">. El nu este necesar dacă frecvenţa maximă conţinută în caracteristica spectrală este net inferioară lui </w:t>
      </w:r>
      <w:r>
        <w:rPr>
          <w:sz w:val="24"/>
        </w:rPr>
        <w:object w:dxaOrig="5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18pt" filled="f" o:ole="">
            <v:imagedata r:id="rId385" o:title=""/>
          </v:shape>
          <o:OLEObject Type="Embed" ProgID="" ShapeID="ole_rId384" DrawAspect="Content" ObjectID="_1384955339" r:id="rId384"/>
        </w:object>
      </w:r>
      <w:r>
        <w:rPr>
          <w:sz w:val="24"/>
        </w:rPr>
        <w:t>.</w:t>
      </w:r>
    </w:p>
    <w:p>
      <w:pPr>
        <w:pStyle w:val="Tx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2385" cy="7194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719280"/>
                          <a:chOff x="0" y="0"/>
                          <a:chExt cx="2572560" cy="719280"/>
                        </a:xfrm>
                      </wpg:grpSpPr>
                      <wps:wsp>
                        <wps:cNvSpPr txBox="1"/>
                        <wps:spPr>
                          <a:xfrm>
                            <a:off x="606600" y="0"/>
                            <a:ext cx="10796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ltru anti-aliasing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67200"/>
                            <a:ext cx="59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370800"/>
                            <a:ext cx="2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9280" y="370800"/>
                            <a:ext cx="32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2130480" y="32400"/>
                            <a:ext cx="381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114480" y="65880"/>
                            <a:ext cx="3042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6920" y="210960"/>
                            <a:ext cx="313200" cy="24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38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127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0"/>
                              <a:ext cx="17064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199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1833840" y="379800"/>
                            <a:ext cx="1652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5pt;height:56.65pt" coordorigin="0,0" coordsize="4050,1133">
                <v:shape id="shape_0" fillcolor="white" stroked="t" o:allowincell="f" style="position:absolute;left:955;top:0;width:1699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ltru anti-aliasin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0,578" to="943,578" stroked="t" o:allowincell="f" style="position:absolute;flip:x;mso-position-horizontal-relative:char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652,584" to="2991,58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42,584" to="4050,584" stroked="t" o:allowincell="f" style="position:absolute;flip:x;mso-position-horizontal-relative:char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5;top:51;width:600;height:459;mso-wrap-style:none;v-text-anchor:middle;mso-position-horizontal-relative:char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4;width:478;height:399;mso-wrap-style:none;v-text-anchor:middle;mso-position-horizontal-relative:char" type="_x0000_t75">
                  <v:imagedata r:id="rId390" o:detectmouseclick="t"/>
                  <v:stroke color="#3465a4" joinstyle="round" endcap="flat"/>
                  <w10:wrap type="none"/>
                </v:shape>
                <v:group id="shape_0" style="position:absolute;left:3002;top:332;width:493;height:382">
                  <v:oval id="shape_0" fillcolor="white" stroked="t" o:allowincell="f" style="position:absolute;left:3003;top:527;width:84;height:85;flip:x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3411;top:533;width:84;height:85;flip:x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3049,332" to="3317,558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003;top:397;width:313;height:316;mso-wrap-style:none;v-text-anchor:middle;mso-position-horizontal-relative:char">
                    <v:fill o:detectmouseclick="t" on="false"/>
                    <v:stroke color="black" weight="6480" endarrow="block" endarrowwidth="narrow" endarrowlength="short" joinstyle="miter" endcap="flat"/>
                    <w10:wrap type="none"/>
                  </v:rect>
                </v:group>
                <v:shape id="shape_0" stroked="f" o:allowincell="f" style="position:absolute;left:2888;top:598;width:259;height:358;mso-wrap-style:none;v-text-anchor:middle;mso-position-horizontal-relative:char" type="_x0000_t75">
                  <v:imagedata r:id="rId3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1620" w:hanging="1620"/>
        <w:rPr/>
      </w:pPr>
      <w:r>
        <w:rPr>
          <w:b/>
        </w:rPr>
        <w:t xml:space="preserve">Fig. 5.10  </w:t>
      </w:r>
      <w:r>
        <w:rPr/>
        <w:t>Filtru anti-aliasing</w:t>
      </w:r>
    </w:p>
    <w:p>
      <w:pPr>
        <w:pStyle w:val="Tx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xt"/>
        <w:ind w:hanging="0"/>
        <w:rPr>
          <w:b/>
          <w:b/>
          <w:i/>
          <w:i/>
          <w:highlight w:val="lightGray"/>
        </w:rPr>
      </w:pPr>
      <w:r>
        <w:rPr>
          <w:b/>
          <w:i/>
          <w:highlight w:val="lightGray"/>
        </w:rPr>
        <w:t>C. Transformata Laplace a semnalului eşantionat</w:t>
      </w:r>
    </w:p>
    <w:p>
      <w:pPr>
        <w:pStyle w:val="Txt"/>
        <w:rPr/>
      </w:pPr>
      <w:r>
        <w:rPr>
          <w:highlight w:val="lightGray"/>
        </w:rPr>
        <w:t xml:space="preserve">Fie </w:t>
      </w:r>
      <w:r>
        <w:rPr>
          <w:highlight w:val="lightGray"/>
        </w:rPr>
        <w:object w:dxaOrig="4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18pt" filled="f" o:ole="">
            <v:imagedata r:id="rId393" o:title=""/>
          </v:shape>
          <o:OLEObject Type="Embed" ProgID="" ShapeID="ole_rId392" DrawAspect="Content" ObjectID="_617399802" r:id="rId392"/>
        </w:object>
      </w:r>
      <w:r>
        <w:rPr>
          <w:highlight w:val="lightGray"/>
        </w:rPr>
        <w:t xml:space="preserve"> un semnal nul pentru </w:t>
      </w:r>
      <w:r>
        <w:rPr>
          <w:highlight w:val="lightGray"/>
        </w:rPr>
        <w:object w:dxaOrig="4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pt;height:13pt" filled="f" o:ole="">
            <v:imagedata r:id="rId395" o:title=""/>
          </v:shape>
          <o:OLEObject Type="Embed" ProgID="" ShapeID="ole_rId394" DrawAspect="Content" ObjectID="_231536892" r:id="rId394"/>
        </w:object>
      </w:r>
      <w:r>
        <w:rPr>
          <w:highlight w:val="lightGray"/>
        </w:rPr>
        <w:t xml:space="preserve"> şi care admite transformata Laplace:</w:t>
      </w:r>
    </w:p>
    <w:p>
      <w:pPr>
        <w:pStyle w:val="RltN"/>
        <w:jc w:val="center"/>
        <w:rPr/>
      </w:pPr>
      <w:r>
        <w:rPr>
          <w:highlight w:val="lightGray"/>
        </w:rPr>
        <w:object w:dxaOrig="192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pt;height:33pt" filled="f" o:ole="">
            <v:imagedata r:id="rId397" o:title=""/>
          </v:shape>
          <o:OLEObject Type="Embed" ProgID="" ShapeID="ole_rId396" DrawAspect="Content" ObjectID="_159866505" r:id="rId396"/>
        </w:object>
      </w:r>
      <w:r>
        <w:rPr>
          <w:highlight w:val="lightGray"/>
        </w:rPr>
        <w:t>,</w:t>
      </w:r>
    </w:p>
    <w:p>
      <w:pPr>
        <w:pStyle w:val="Txt"/>
        <w:ind w:hanging="0"/>
        <w:rPr/>
      </w:pPr>
      <w:r>
        <w:rPr>
          <w:highlight w:val="lightGray"/>
        </w:rPr>
        <w:t xml:space="preserve">unde </w:t>
      </w:r>
      <w:r>
        <w:rPr>
          <w:highlight w:val="lightGray"/>
        </w:rPr>
        <w:object w:dxaOrig="9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.95pt;height:13.95pt" filled="f" o:ole="">
            <v:imagedata r:id="rId399" o:title=""/>
          </v:shape>
          <o:OLEObject Type="Embed" ProgID="" ShapeID="ole_rId398" DrawAspect="Content" ObjectID="_1948454051" r:id="rId398"/>
        </w:object>
      </w:r>
      <w:r>
        <w:rPr>
          <w:highlight w:val="lightGray"/>
        </w:rPr>
        <w:t xml:space="preserve">. Să considerăm că funcţia </w:t>
      </w:r>
      <w:r>
        <w:rPr>
          <w:highlight w:val="lightGray"/>
        </w:rPr>
        <w:object w:dxaOrig="4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2pt;height:18pt" filled="f" o:ole="">
            <v:imagedata r:id="rId401" o:title=""/>
          </v:shape>
          <o:OLEObject Type="Embed" ProgID="" ShapeID="ole_rId400" DrawAspect="Content" ObjectID="_127992987" r:id="rId400"/>
        </w:object>
      </w:r>
      <w:r>
        <w:rPr>
          <w:highlight w:val="lightGray"/>
        </w:rPr>
        <w:t xml:space="preserve"> admite, de asemeni, o transformată Fourier, deci:</w:t>
      </w:r>
    </w:p>
    <w:p>
      <w:pPr>
        <w:pStyle w:val="Rlt"/>
        <w:jc w:val="center"/>
        <w:rPr>
          <w:highlight w:val="lightGray"/>
        </w:rPr>
      </w:pPr>
      <w:r>
        <w:rPr>
          <w:highlight w:val="lightGray"/>
        </w:rPr>
        <w:t>(5.12)</w:t>
        <w:tab/>
      </w:r>
      <w:r>
        <w:rPr>
          <w:highlight w:val="lightGray"/>
        </w:rPr>
        <w:object w:dxaOrig="234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7pt;height:33pt" filled="f" o:ole="">
            <v:imagedata r:id="rId403" o:title=""/>
          </v:shape>
          <o:OLEObject Type="Embed" ProgID="" ShapeID="ole_rId402" DrawAspect="Content" ObjectID="_411778441" r:id="rId402"/>
        </w:object>
      </w:r>
    </w:p>
    <w:p>
      <w:pPr>
        <w:pStyle w:val="Txt"/>
        <w:rPr/>
      </w:pPr>
      <w:r>
        <w:rPr>
          <w:highlight w:val="lightGray"/>
        </w:rPr>
        <w:t xml:space="preserve">Se poate înlocui variabila </w:t>
      </w: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highlight w:val="lightGray"/>
        </w:rPr>
        <w:t xml:space="preserve"> cu </w:t>
      </w: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highlight w:val="lightGray"/>
        </w:rPr>
        <w:t xml:space="preserve"> în </w:t>
      </w:r>
      <w:r>
        <w:rPr>
          <w:highlight w:val="lightGray"/>
        </w:rPr>
        <w:object w:dxaOrig="5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8pt" filled="f" o:ole="">
            <v:imagedata r:id="rId405" o:title=""/>
          </v:shape>
          <o:OLEObject Type="Embed" ProgID="" ShapeID="ole_rId404" DrawAspect="Content" ObjectID="_1410280000" r:id="rId404"/>
        </w:object>
      </w:r>
      <w:r>
        <w:rPr>
          <w:highlight w:val="lightGray"/>
        </w:rPr>
        <w:t xml:space="preserve"> (deci, pentru </w:t>
      </w:r>
      <w:r>
        <w:rPr>
          <w:highlight w:val="lightGray"/>
        </w:rPr>
        <w:object w:dxaOrig="9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.95pt;height:13.95pt" filled="f" o:ole="">
            <v:imagedata r:id="rId407" o:title=""/>
          </v:shape>
          <o:OLEObject Type="Embed" ProgID="" ShapeID="ole_rId406" DrawAspect="Content" ObjectID="_1397755300" r:id="rId406"/>
        </w:object>
      </w:r>
      <w:r>
        <w:rPr>
          <w:highlight w:val="lightGray"/>
        </w:rPr>
        <w:t xml:space="preserve"> se consideră </w:t>
      </w:r>
      <w:r>
        <w:rPr>
          <w:highlight w:val="lightGray"/>
        </w:rPr>
        <w:object w:dxaOrig="22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0pt" filled="f" o:ole="">
            <v:imagedata r:id="rId409" o:title=""/>
          </v:shape>
          <o:OLEObject Type="Embed" ProgID="" ShapeID="ole_rId408" DrawAspect="Content" ObjectID="_1039688195" r:id="rId408"/>
        </w:object>
      </w:r>
      <w:r>
        <w:rPr>
          <w:highlight w:val="lightGray"/>
        </w:rPr>
        <w:object w:dxaOrig="3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13pt" filled="f" o:ole="">
            <v:imagedata r:id="rId411" o:title=""/>
          </v:shape>
          <o:OLEObject Type="Embed" ProgID="" ShapeID="ole_rId410" DrawAspect="Content" ObjectID="_1622883329" r:id="rId410"/>
        </w:object>
      </w:r>
      <w:r>
        <w:rPr>
          <w:highlight w:val="lightGray"/>
        </w:rPr>
        <w:t xml:space="preserve">). Se obţine caracteristica spectrală </w:t>
      </w:r>
      <w:r>
        <w:rPr>
          <w:highlight w:val="lightGray"/>
        </w:rPr>
        <w:object w:dxaOrig="7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pt;height:18pt" filled="f" o:ole="">
            <v:imagedata r:id="rId413" o:title=""/>
          </v:shape>
          <o:OLEObject Type="Embed" ProgID="" ShapeID="ole_rId412" DrawAspect="Content" ObjectID="_1180962836" r:id="rId412"/>
        </w:object>
      </w:r>
      <w:r>
        <w:rPr>
          <w:highlight w:val="lightGray"/>
        </w:rPr>
        <w:t xml:space="preserve">, notată uzual </w:t>
      </w:r>
      <w:r>
        <w:rPr>
          <w:highlight w:val="lightGray"/>
        </w:rPr>
        <w:object w:dxaOrig="6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8pt" filled="f" o:ole="">
            <v:imagedata r:id="rId415" o:title=""/>
          </v:shape>
          <o:OLEObject Type="Embed" ProgID="" ShapeID="ole_rId414" DrawAspect="Content" ObjectID="_473258933" r:id="rId414"/>
        </w:object>
      </w:r>
      <w:r>
        <w:rPr>
          <w:highlight w:val="lightGray"/>
        </w:rPr>
        <w:t>.</w:t>
      </w:r>
    </w:p>
    <w:p>
      <w:pPr>
        <w:pStyle w:val="Txt"/>
        <w:ind w:hanging="0"/>
        <w:jc w:val="center"/>
        <w:rPr>
          <w:highlight w:val="lightGray"/>
        </w:rPr>
      </w:pPr>
      <w:r>
        <w:rPr>
          <w:highlight w:val="lightGray"/>
          <w:lang w:eastAsia="fr-FR"/>
        </w:rPr>
        <mc:AlternateContent>
          <mc:Choice Requires="wpg">
            <w:drawing>
              <wp:inline distT="0" distB="0" distL="0" distR="0">
                <wp:extent cx="1727200" cy="10274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027440"/>
                          <a:chOff x="0" y="0"/>
                          <a:chExt cx="1727280" cy="1027440"/>
                        </a:xfrm>
                      </wpg:grpSpPr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831240" y="864720"/>
                            <a:ext cx="14112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646560"/>
                            <a:ext cx="168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27840"/>
                            <a:ext cx="3492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0"/>
                            <a:ext cx="0" cy="65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653400"/>
                            <a:ext cx="0" cy="37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5412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384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65240"/>
                            <a:ext cx="280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512280"/>
                            <a:ext cx="280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627840"/>
                            <a:ext cx="3492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300320" y="52200"/>
                            <a:ext cx="1771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1481400" y="472320"/>
                            <a:ext cx="1771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60" y="82440"/>
                            <a:ext cx="3564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476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163080"/>
                            <a:ext cx="3276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"/>
                            <a:ext cx="280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6280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" y="13320"/>
                            <a:ext cx="310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95pt;height:80.85pt" coordorigin="0,0" coordsize="2719,1617">
                <v:shape id="shape_0" stroked="f" o:allowincell="f" style="position:absolute;left:1309;top:1362;width:221;height:231;mso-wrap-style:none;v-text-anchor:middle;mso-position-horizontal-relative:char" type="_x0000_t75">
                  <v:imagedata r:id="rId419" o:detectmouseclick="t"/>
                  <v:stroke color="#3465a4" joinstyle="round" endcap="flat"/>
                  <w10:wrap type="none"/>
                </v:shape>
                <v:line id="shape_0" from="71,1018" to="2719,1018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2;top:989;width:54;height: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4,0" to="1984,1029" stroked="t" o:allowincell="f" style="position:absolute;flip: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984,1029" to="1984,161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4,1030" to="1404,15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04,533" to="1404,102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03;top:260;width:441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807;width:44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72;top:989;width:54;height: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48;top:82;width:278;height:265;mso-wrap-style:none;v-text-anchor:middle;mso-position-horizontal-relative:char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2333;top:744;width:278;height:219;mso-wrap-style:none;v-text-anchor:middle;mso-position-horizontal-relative:char" type="_x0000_t75">
                  <v:imagedata r:id="rId42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48;top:130;width:55;height: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2,165" to="478,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;top:257;width:515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2;width:44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414" to="466,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;top:21;width:48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z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widowControl w:val="false"/>
        <w:numPr>
          <w:ilvl w:val="0"/>
          <w:numId w:val="0"/>
        </w:numPr>
        <w:ind w:left="1620" w:hanging="1620"/>
        <w:rPr>
          <w:highlight w:val="lightGray"/>
        </w:rPr>
      </w:pPr>
      <w:r>
        <w:rPr>
          <w:b/>
        </w:rPr>
        <w:t xml:space="preserve">Fig. 5.11  </w:t>
      </w:r>
      <w:r>
        <w:rPr>
          <w:bCs/>
          <w:highlight w:val="lightGray"/>
        </w:rPr>
        <w:t xml:space="preserve">Distribuţia poli-zerouri a funcţiei </w:t>
      </w:r>
      <w:r>
        <w:rPr>
          <w:bCs/>
          <w:highlight w:val="lightGray"/>
        </w:rPr>
        <w:object w:dxaOrig="5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8pt" filled="f" o:ole="">
            <v:imagedata r:id="rId423" o:title=""/>
          </v:shape>
          <o:OLEObject Type="Embed" ProgID="" ShapeID="ole_rId422" DrawAspect="Content" ObjectID="_432848538" r:id="rId422"/>
        </w:object>
      </w:r>
    </w:p>
    <w:p>
      <w:pPr>
        <w:pStyle w:val="Txt"/>
        <w:rPr/>
      </w:pPr>
      <w:r>
        <w:rPr>
          <w:highlight w:val="lightGray"/>
        </w:rPr>
        <w:t xml:space="preserve">Este posibilă utilizarea acestui procedeu în sens invers: dacă în caracteristica spectrală </w:t>
      </w:r>
      <w:r>
        <w:rPr>
          <w:highlight w:val="lightGray"/>
        </w:rPr>
        <w:object w:dxaOrig="7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8pt" filled="f" o:ole="">
            <v:imagedata r:id="rId425" o:title=""/>
          </v:shape>
          <o:OLEObject Type="Embed" ProgID="" ShapeID="ole_rId424" DrawAspect="Content" ObjectID="_2142716660" r:id="rId424"/>
        </w:object>
      </w:r>
      <w:r>
        <w:rPr>
          <w:highlight w:val="lightGray"/>
        </w:rPr>
        <w:t xml:space="preserve"> se înlocuieşte </w:t>
      </w:r>
      <w:r>
        <w:rPr>
          <w:highlight w:val="lightGray"/>
        </w:rPr>
        <w:object w:dxaOrig="34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pt;height:13.95pt" filled="f" o:ole="">
            <v:imagedata r:id="rId427" o:title=""/>
          </v:shape>
          <o:OLEObject Type="Embed" ProgID="" ShapeID="ole_rId426" DrawAspect="Content" ObjectID="_2093249644" r:id="rId426"/>
        </w:object>
      </w:r>
      <w:r>
        <w:rPr>
          <w:highlight w:val="lightGray"/>
        </w:rPr>
        <w:t xml:space="preserve"> prin </w:t>
      </w:r>
      <w:r>
        <w:rPr>
          <w:highlight w:val="lightGray"/>
        </w:rPr>
        <w:object w:dxaOrig="18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0pt" filled="f" o:ole="">
            <v:imagedata r:id="rId429" o:title=""/>
          </v:shape>
          <o:OLEObject Type="Embed" ProgID="" ShapeID="ole_rId428" DrawAspect="Content" ObjectID="_707565144" r:id="rId428"/>
        </w:object>
      </w:r>
      <w:r>
        <w:rPr>
          <w:highlight w:val="lightGray"/>
        </w:rPr>
        <w:t>, atunci se obţine transformata Laplace</w:t>
      </w:r>
      <w:r>
        <w:rPr>
          <w:highlight w:val="lightGray"/>
        </w:rPr>
        <w:object w:dxaOrig="5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8pt" filled="f" o:ole="">
            <v:imagedata r:id="rId431" o:title=""/>
          </v:shape>
          <o:OLEObject Type="Embed" ProgID="" ShapeID="ole_rId430" DrawAspect="Content" ObjectID="_596485956" r:id="rId430"/>
        </w:object>
      </w:r>
      <w:r>
        <w:rPr>
          <w:highlight w:val="lightGray"/>
        </w:rPr>
        <w:t>.</w:t>
      </w:r>
    </w:p>
    <w:p>
      <w:pPr>
        <w:pStyle w:val="Txt"/>
        <w:ind w:firstLine="425"/>
        <w:rPr/>
      </w:pPr>
      <w:r>
        <w:rPr>
          <w:highlight w:val="lightGray"/>
        </w:rPr>
        <w:t xml:space="preserve">Considerăm acum </w:t>
      </w:r>
      <w:r>
        <w:rPr>
          <w:highlight w:val="lightGray"/>
        </w:rPr>
        <w:object w:dxaOrig="5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8pt" filled="f" o:ole="">
            <v:imagedata r:id="rId433" o:title=""/>
          </v:shape>
          <o:OLEObject Type="Embed" ProgID="" ShapeID="ole_rId432" DrawAspect="Content" ObjectID="_1962935440" r:id="rId432"/>
        </w:object>
      </w:r>
      <w:r>
        <w:rPr>
          <w:highlight w:val="lightGray"/>
        </w:rPr>
        <w:t xml:space="preserve"> transformata Laplace a semnalului </w:t>
      </w:r>
      <w:r>
        <w:rPr>
          <w:highlight w:val="lightGray"/>
        </w:rPr>
        <w:object w:dxaOrig="4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pt;height:18pt" filled="f" o:ole="">
            <v:imagedata r:id="rId435" o:title=""/>
          </v:shape>
          <o:OLEObject Type="Embed" ProgID="" ShapeID="ole_rId434" DrawAspect="Content" ObjectID="_1699250633" r:id="rId434"/>
        </w:object>
      </w:r>
      <w:r>
        <w:rPr>
          <w:highlight w:val="lightGray"/>
        </w:rPr>
        <w:t xml:space="preserve"> (amintim că </w:t>
      </w:r>
      <w:r>
        <w:rPr>
          <w:highlight w:val="lightGray"/>
        </w:rPr>
        <w:object w:dxaOrig="7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pt;height:18pt" filled="f" o:ole="">
            <v:imagedata r:id="rId437" o:title=""/>
          </v:shape>
          <o:OLEObject Type="Embed" ProgID="" ShapeID="ole_rId436" DrawAspect="Content" ObjectID="_194156276" r:id="rId436"/>
        </w:object>
      </w:r>
      <w:r>
        <w:rPr>
          <w:highlight w:val="lightGray"/>
        </w:rPr>
        <w:t xml:space="preserve"> pentru </w:t>
      </w:r>
      <w:r>
        <w:rPr>
          <w:highlight w:val="lightGray"/>
        </w:rPr>
        <w:object w:dxaOrig="4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pt;height:13pt" filled="f" o:ole="">
            <v:imagedata r:id="rId439" o:title=""/>
          </v:shape>
          <o:OLEObject Type="Embed" ProgID="" ShapeID="ole_rId438" DrawAspect="Content" ObjectID="_1471561131" r:id="rId438"/>
        </w:object>
      </w:r>
      <w:r>
        <w:rPr>
          <w:highlight w:val="lightGray"/>
        </w:rPr>
        <w:t xml:space="preserve">). Fie </w:t>
      </w:r>
      <w:r>
        <w:rPr>
          <w:highlight w:val="lightGray"/>
        </w:rPr>
        <w:object w:dxaOrig="5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8pt" filled="f" o:ole="">
            <v:imagedata r:id="rId441" o:title=""/>
          </v:shape>
          <o:OLEObject Type="Embed" ProgID="" ShapeID="ole_rId440" DrawAspect="Content" ObjectID="_1280846906" r:id="rId440"/>
        </w:object>
      </w:r>
      <w:r>
        <w:rPr>
          <w:highlight w:val="lightGray"/>
        </w:rPr>
        <w:t xml:space="preserve"> o funcţie raţională definită printr-o distribuţie poli-zerouri (vezi fig. 5.11).</w:t>
      </w:r>
    </w:p>
    <w:p>
      <w:pPr>
        <w:pStyle w:val="Txt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Txt"/>
        <w:rPr/>
      </w:pPr>
      <w:r>
        <w:rPr>
          <w:highlight w:val="lightGray"/>
        </w:rPr>
        <w:t xml:space="preserve">Transformata Fourier a semnalului eşantionat, este dată prin relaţia (5.9) în care se va considera argumentul </w:t>
      </w:r>
      <w:r>
        <w:rPr>
          <w:highlight w:val="lightGray"/>
        </w:rPr>
        <w:object w:dxaOrig="3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pt;height:13.95pt" filled="f" o:ole="">
            <v:imagedata r:id="rId443" o:title=""/>
          </v:shape>
          <o:OLEObject Type="Embed" ProgID="" ShapeID="ole_rId442" DrawAspect="Content" ObjectID="_2017698118" r:id="rId442"/>
        </w:object>
      </w:r>
      <w:r>
        <w:rPr>
          <w:highlight w:val="lightGray"/>
        </w:rPr>
        <w:t xml:space="preserve"> în loc de </w:t>
      </w:r>
      <w:r>
        <w:rPr>
          <w:highlight w:val="lightGray"/>
        </w:rPr>
        <w:object w:dxaOrig="22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1pt" filled="f" o:ole="">
            <v:imagedata r:id="rId445" o:title=""/>
          </v:shape>
          <o:OLEObject Type="Embed" ProgID="" ShapeID="ole_rId444" DrawAspect="Content" ObjectID="_1981468925" r:id="rId444"/>
        </w:object>
      </w:r>
      <w:r>
        <w:rPr>
          <w:highlight w:val="lightGray"/>
        </w:rPr>
        <w:t xml:space="preserve">. Pentru a obţine transformata Laplace, se înlocuieşte </w:t>
      </w: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highlight w:val="lightGray"/>
        </w:rPr>
        <w:t xml:space="preserve"> prin </w:t>
      </w:r>
      <w:r>
        <w:rPr>
          <w:i/>
          <w:iCs/>
          <w:highlight w:val="lightGray"/>
        </w:rPr>
        <w:t>s</w:t>
      </w:r>
      <w:r>
        <w:rPr>
          <w:highlight w:val="lightGray"/>
        </w:rPr>
        <w:t>:</w:t>
      </w:r>
    </w:p>
    <w:p>
      <w:pPr>
        <w:pStyle w:val="Rlt"/>
        <w:jc w:val="center"/>
        <w:rPr>
          <w:highlight w:val="lightGray"/>
        </w:rPr>
      </w:pPr>
      <w:r>
        <w:rPr>
          <w:highlight w:val="lightGray"/>
        </w:rPr>
        <w:t>(5.13)</w:t>
        <w:tab/>
        <w:tab/>
      </w:r>
      <w:r>
        <w:rPr>
          <w:highlight w:val="lightGray"/>
        </w:rPr>
        <w:object w:dxaOrig="5240" w:dyaOrig="6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2pt;height:31.95pt" filled="f" o:ole="">
            <v:imagedata r:id="rId447" o:title=""/>
          </v:shape>
          <o:OLEObject Type="Embed" ProgID="" ShapeID="ole_rId446" DrawAspect="Content" ObjectID="_1093906325" r:id="rId446"/>
        </w:object>
      </w:r>
    </w:p>
    <w:p>
      <w:pPr>
        <w:pStyle w:val="Txt"/>
        <w:rPr/>
      </w:pPr>
      <w:r>
        <w:rPr>
          <w:highlight w:val="lightGray"/>
        </w:rPr>
        <w:t xml:space="preserve">Ansamblul poli-zerouri se obţine prin reproducerea distribuţiei din fig. 5.11, în cadrul unei serii de fâşii orizontale de lăţime </w:t>
      </w:r>
      <w:r>
        <w:rPr>
          <w:highlight w:val="lightGray"/>
        </w:rPr>
        <w:object w:dxaOrig="27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95pt;height:16pt" filled="f" o:ole="">
            <v:imagedata r:id="rId449" o:title=""/>
          </v:shape>
          <o:OLEObject Type="Embed" ProgID="" ShapeID="ole_rId448" DrawAspect="Content" ObjectID="_899791203" r:id="rId448"/>
        </w:object>
      </w:r>
      <w:r>
        <w:rPr>
          <w:highlight w:val="lightGray"/>
        </w:rPr>
        <w:t>.</w:t>
      </w:r>
    </w:p>
    <w:p>
      <w:pPr>
        <w:pStyle w:val="Txt"/>
        <w:ind w:hanging="0"/>
        <w:jc w:val="center"/>
        <w:rPr>
          <w:highlight w:val="lightGray"/>
        </w:rPr>
      </w:pPr>
      <w:r>
        <w:rPr>
          <w:highlight w:val="lightGray"/>
        </w:rPr>
        <mc:AlternateContent>
          <mc:Choice Requires="wpg">
            <w:drawing>
              <wp:inline distT="0" distB="0" distL="0" distR="0">
                <wp:extent cx="2295525" cy="24117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411640"/>
                          <a:chOff x="0" y="0"/>
                          <a:chExt cx="2295360" cy="2411640"/>
                        </a:xfrm>
                      </wpg:grpSpPr>
                      <wps:wsp>
                        <wps:cNvSpPr/>
                        <wps:spPr>
                          <a:xfrm>
                            <a:off x="0" y="52524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9440"/>
                            <a:ext cx="227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263600"/>
                            <a:ext cx="374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90216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127872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2794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181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397520"/>
                            <a:ext cx="116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995040"/>
                            <a:ext cx="123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187280"/>
                            <a:ext cx="2991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1263600"/>
                            <a:ext cx="374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11920"/>
                            <a:ext cx="374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39960"/>
                            <a:ext cx="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525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624240"/>
                            <a:ext cx="1162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40840"/>
                            <a:ext cx="116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36320"/>
                            <a:ext cx="299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511920"/>
                            <a:ext cx="374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165672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203400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0347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8720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213660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741680"/>
                            <a:ext cx="116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945080"/>
                            <a:ext cx="299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0288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672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2596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639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02880"/>
                            <a:ext cx="198720" cy="753840"/>
                          </a:xfrm>
                          <a:custGeom>
                            <a:avLst/>
                            <a:gdLst>
                              <a:gd name="textAreaLeft" fmla="*/ 0 w 112680"/>
                              <a:gd name="textAreaRight" fmla="*/ 40680 w 112680"/>
                              <a:gd name="textAreaTop" fmla="*/ 10800 h 427320"/>
                              <a:gd name="textAreaBottom" fmla="*/ 416520 h 42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48680"/>
                            <a:ext cx="198720" cy="753840"/>
                          </a:xfrm>
                          <a:custGeom>
                            <a:avLst/>
                            <a:gdLst>
                              <a:gd name="textAreaLeft" fmla="*/ 0 w 112680"/>
                              <a:gd name="textAreaRight" fmla="*/ 40680 w 112680"/>
                              <a:gd name="textAreaTop" fmla="*/ 10800 h 427320"/>
                              <a:gd name="textAreaBottom" fmla="*/ 416520 h 42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656720"/>
                            <a:ext cx="198720" cy="754560"/>
                          </a:xfrm>
                          <a:custGeom>
                            <a:avLst/>
                            <a:gdLst>
                              <a:gd name="textAreaLeft" fmla="*/ 0 w 112680"/>
                              <a:gd name="textAreaRight" fmla="*/ 40680 w 112680"/>
                              <a:gd name="textAreaTop" fmla="*/ 11160 h 427680"/>
                              <a:gd name="textAreaBottom" fmla="*/ 416520 h 42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8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164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1009800"/>
                            <a:ext cx="522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âş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 baz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904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022480"/>
                            <a:ext cx="3744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020680"/>
                            <a:ext cx="374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1198080" y="0"/>
                            <a:ext cx="195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2070000" y="1301760"/>
                            <a:ext cx="195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1414800" y="442080"/>
                            <a:ext cx="2736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1405800" y="1124640"/>
                            <a:ext cx="2869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1427400" y="1974240"/>
                            <a:ext cx="3250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1161360" y="442080"/>
                            <a:ext cx="18216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1171080" y="1967760"/>
                            <a:ext cx="2610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1162080" y="739800"/>
                            <a:ext cx="3250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1162080" y="1498680"/>
                            <a:ext cx="4165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75pt;height:189.85pt" coordorigin="0,0" coordsize="3615,3797">
                <v:line id="shape_0" from="0,827" to="1844,8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015" to="3578,2015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4;top:1990;width:58;height: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32,1421" to="1832,20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2,2014" to="1832,26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,2015" to="1202,226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2,1761" to="1202,201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51;top:2201;width:182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1567;width:194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870;width:470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97;top:1990;width:58;height: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4;top:806;width:58;height: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32,63" to="1832,825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832,827" to="1832,1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1;top:983;width:182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379;width:182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687;width:470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97;top:806;width:58;height: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32,2609" to="1832,32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2,3203" to="1832,37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,3204" to="1202,34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2,2948" to="1202,32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51;top:3365;width:19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2743;width:182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3063;width:470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422" to="2617,142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609" to="2617,260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2,828" to="1202,10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02,573" to="1202,8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618;top:1422;width:312;height:118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8;top:234;width:312;height:118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8;top:2609;width:312;height:118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0,234" to="2617,23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798" to="2617,379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92;top:1590;width:822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âş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 baz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211" to="1844,32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4;top:3185;width:58;height: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7;top:3182;width:58;height: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87;top:0;width:307;height:250;mso-wrap-style:none;v-text-anchor:middle;mso-position-horizontal-relative:char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3260;top:2050;width:307;height:250;mso-wrap-style:none;v-text-anchor:middle;mso-position-horizontal-relative:char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2228;top:696;width:430;height:250;mso-wrap-style:none;v-text-anchor:middle;mso-position-horizontal-relative:char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2214;top:1771;width:451;height:250;mso-wrap-style:none;v-text-anchor:middle;mso-position-horizontal-relative:char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2248;top:3109;width:511;height:250;mso-wrap-style:none;v-text-anchor:middle;mso-position-horizontal-relative:char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1829;top:696;width:286;height:297;mso-wrap-style:none;v-text-anchor:middle;mso-position-horizontal-relative:char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3099;width:410;height:297;mso-wrap-style:none;v-text-anchor:middle;mso-position-horizontal-relative:char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1830;top:1165;width:511;height:297;mso-wrap-style:none;v-text-anchor:middle;mso-position-horizontal-relative:char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1830;top:2360;width:655;height:297;mso-wrap-style:none;v-text-anchor:middle;mso-position-horizontal-relative:char" type="_x0000_t75">
                  <v:imagedata r:id="rId4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1620" w:hanging="1620"/>
        <w:rPr>
          <w:highlight w:val="lightGray"/>
        </w:rPr>
      </w:pPr>
      <w:r>
        <w:rPr>
          <w:b/>
        </w:rPr>
        <w:t xml:space="preserve">Fig. 5.12  </w:t>
      </w:r>
      <w:r>
        <w:rPr>
          <w:highlight w:val="lightGray"/>
        </w:rPr>
        <w:t xml:space="preserve">Distribuţia polilor şi zerourilor funcţiei </w:t>
      </w:r>
      <w:r>
        <w:rPr>
          <w:highlight w:val="lightGray"/>
        </w:rPr>
        <w:object w:dxaOrig="63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20pt" filled="f" o:ole="">
            <v:imagedata r:id="rId469" o:title=""/>
          </v:shape>
          <o:OLEObject Type="Embed" ProgID="" ShapeID="ole_rId468" DrawAspect="Content" ObjectID="_67113217" r:id="rId468"/>
        </w:object>
      </w:r>
    </w:p>
    <w:p>
      <w:pPr>
        <w:pStyle w:val="Txt"/>
        <w:rPr/>
      </w:pPr>
      <w:r>
        <w:rPr>
          <w:highlight w:val="lightGray"/>
        </w:rPr>
        <w:t xml:space="preserve">Pentru </w:t>
      </w:r>
      <w:r>
        <w:rPr>
          <w:highlight w:val="lightGray"/>
        </w:rPr>
        <w:object w:dxaOrig="4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pt;height:13pt" filled="f" o:ole="">
            <v:imagedata r:id="rId471" o:title=""/>
          </v:shape>
          <o:OLEObject Type="Embed" ProgID="" ShapeID="ole_rId470" DrawAspect="Content" ObjectID="_2084542734" r:id="rId470"/>
        </w:object>
      </w:r>
      <w:r>
        <w:rPr>
          <w:highlight w:val="lightGray"/>
        </w:rPr>
        <w:t xml:space="preserve">, funcţia </w:t>
      </w:r>
      <w:r>
        <w:rPr>
          <w:highlight w:val="lightGray"/>
        </w:rPr>
        <w:object w:dxaOrig="800" w:dyaOrig="6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pt;height:31.95pt" filled="f" o:ole="">
            <v:imagedata r:id="rId473" o:title=""/>
          </v:shape>
          <o:OLEObject Type="Embed" ProgID="" ShapeID="ole_rId472" DrawAspect="Content" ObjectID="_427815518" r:id="rId472"/>
        </w:object>
      </w:r>
      <w:r>
        <w:rPr>
          <w:highlight w:val="lightGray"/>
        </w:rPr>
        <w:t xml:space="preserve"> generează aceiaşi poli şi zerouri, care sunt reprezentaţi în fig. 5.11, şi care sunt cuprinşi în banda orizontală de lăţime egală cu </w:t>
      </w:r>
      <w:r>
        <w:rPr>
          <w:highlight w:val="lightGray"/>
        </w:rPr>
        <w:object w:dxaOrig="27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95pt;height:16pt" filled="f" o:ole="">
            <v:imagedata r:id="rId475" o:title=""/>
          </v:shape>
          <o:OLEObject Type="Embed" ProgID="" ShapeID="ole_rId474" DrawAspect="Content" ObjectID="_584242068" r:id="rId474"/>
        </w:object>
      </w:r>
      <w:r>
        <w:rPr>
          <w:highlight w:val="lightGray"/>
        </w:rPr>
        <w:t xml:space="preserve">, centrată pe frecvenţa </w:t>
      </w:r>
      <w:r>
        <w:rPr>
          <w:highlight w:val="lightGray"/>
        </w:rPr>
        <w:object w:dxaOrig="5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3pt" filled="f" o:ole="">
            <v:imagedata r:id="rId477" o:title=""/>
          </v:shape>
          <o:OLEObject Type="Embed" ProgID="" ShapeID="ole_rId476" DrawAspect="Content" ObjectID="_1378686033" r:id="rId476"/>
        </w:object>
      </w:r>
      <w:r>
        <w:rPr>
          <w:highlight w:val="lightGray"/>
        </w:rPr>
        <w:t xml:space="preserve"> (fig. 5.12). Polii şi zerourile celorlalte funcţii, pentru </w:t>
      </w:r>
      <w:r>
        <w:rPr>
          <w:highlight w:val="lightGray"/>
        </w:rPr>
        <w:object w:dxaOrig="4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pt;height:13pt" filled="f" o:ole="">
            <v:imagedata r:id="rId479" o:title=""/>
          </v:shape>
          <o:OLEObject Type="Embed" ProgID="" ShapeID="ole_rId478" DrawAspect="Content" ObjectID="_675544674" r:id="rId478"/>
        </w:object>
      </w:r>
      <w:r>
        <w:rPr>
          <w:highlight w:val="lightGray"/>
        </w:rPr>
        <w:t xml:space="preserve">, se obţin în benzile orizontale, de aceeaşi lăţime şi centrate pe frecvenţele </w:t>
      </w:r>
      <w:r>
        <w:rPr>
          <w:highlight w:val="lightGray"/>
        </w:rPr>
        <w:object w:dxaOrig="4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6pt" filled="f" o:ole="">
            <v:imagedata r:id="rId481" o:title=""/>
          </v:shape>
          <o:OLEObject Type="Embed" ProgID="" ShapeID="ole_rId480" DrawAspect="Content" ObjectID="_2024098742" r:id="rId480"/>
        </w:object>
      </w:r>
      <w:r>
        <w:rPr>
          <w:highlight w:val="lightGray"/>
        </w:rPr>
        <w:t xml:space="preserve"> (vezi fig. 5.12). Banda centrală, caracterizată de </w:t>
      </w:r>
      <w:r>
        <w:rPr>
          <w:highlight w:val="lightGray"/>
        </w:rPr>
        <w:object w:dxaOrig="1340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7pt;height:29pt" filled="f" o:ole="">
            <v:imagedata r:id="rId483" o:title=""/>
          </v:shape>
          <o:OLEObject Type="Embed" ProgID="" ShapeID="ole_rId482" DrawAspect="Content" ObjectID="_385983826" r:id="rId482"/>
        </w:object>
      </w:r>
      <w:r>
        <w:rPr>
          <w:highlight w:val="lightGray"/>
        </w:rPr>
        <w:t xml:space="preserve">, este denumită </w:t>
      </w:r>
      <w:r>
        <w:rPr>
          <w:i/>
          <w:highlight w:val="lightGray"/>
        </w:rPr>
        <w:t>fâşie de bază</w:t>
      </w:r>
      <w:r>
        <w:rPr>
          <w:highlight w:val="lightGray"/>
        </w:rPr>
        <w:t xml:space="preserve"> şi corespunde componentei centrale din caracteristica spectrală </w:t>
      </w:r>
      <w:r>
        <w:rPr>
          <w:highlight w:val="lightGray"/>
        </w:rPr>
        <w:object w:dxaOrig="7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pt;height:20pt" filled="f" o:ole="">
            <v:imagedata r:id="rId485" o:title=""/>
          </v:shape>
          <o:OLEObject Type="Embed" ProgID="" ShapeID="ole_rId484" DrawAspect="Content" ObjectID="_318028474" r:id="rId484"/>
        </w:object>
      </w:r>
      <w:r>
        <w:rPr>
          <w:highlight w:val="lightGray"/>
        </w:rPr>
        <w:t xml:space="preserve"> (pentru </w:t>
      </w:r>
      <w:r>
        <w:rPr>
          <w:highlight w:val="lightGray"/>
        </w:rPr>
        <w:object w:dxaOrig="46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pt;height:13pt" filled="f" o:ole="">
            <v:imagedata r:id="rId487" o:title=""/>
          </v:shape>
          <o:OLEObject Type="Embed" ProgID="" ShapeID="ole_rId486" DrawAspect="Content" ObjectID="_1377623773" r:id="rId486"/>
        </w:object>
      </w:r>
      <w:r>
        <w:rPr>
          <w:highlight w:val="lightGray"/>
        </w:rPr>
        <w:t>, vezi fig. 5.8).</w:t>
      </w:r>
    </w:p>
    <w:p>
      <w:pPr>
        <w:pStyle w:val="Tx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x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. Reconstrucţia semnalului x</w:t>
      </w:r>
      <w:r>
        <w:rPr>
          <w:b/>
          <w:sz w:val="24"/>
        </w:rPr>
        <w:t>(</w:t>
      </w:r>
      <w:r>
        <w:rPr>
          <w:b/>
          <w:i/>
          <w:sz w:val="24"/>
        </w:rPr>
        <w:t>t</w:t>
      </w:r>
      <w:r>
        <w:rPr>
          <w:b/>
          <w:sz w:val="24"/>
        </w:rPr>
        <w:t>)</w:t>
      </w:r>
      <w:r>
        <w:rPr>
          <w:b/>
          <w:i/>
          <w:sz w:val="24"/>
        </w:rPr>
        <w:t xml:space="preserve"> pornind de la semnalul eşantionat, x</w:t>
      </w:r>
      <w:r>
        <w:rPr>
          <w:b/>
          <w:i/>
          <w:sz w:val="24"/>
          <w:vertAlign w:val="superscript"/>
        </w:rPr>
        <w:t>*</w:t>
      </w:r>
      <w:r>
        <w:rPr>
          <w:b/>
          <w:sz w:val="24"/>
        </w:rPr>
        <w:t>(</w:t>
      </w:r>
      <w:r>
        <w:rPr>
          <w:b/>
          <w:i/>
          <w:sz w:val="24"/>
        </w:rPr>
        <w:t>t</w:t>
      </w:r>
      <w:r>
        <w:rPr>
          <w:b/>
          <w:sz w:val="24"/>
        </w:rPr>
        <w:t>)</w:t>
      </w:r>
    </w:p>
    <w:p>
      <w:pPr>
        <w:pStyle w:val="Txt"/>
        <w:ind w:firstLine="425"/>
        <w:rPr>
          <w:sz w:val="24"/>
        </w:rPr>
      </w:pPr>
      <w:r>
        <w:rPr>
          <w:sz w:val="24"/>
        </w:rPr>
        <w:t xml:space="preserve">Dacă pentru </w:t>
      </w:r>
      <w:r>
        <w:rPr>
          <w:sz w:val="24"/>
        </w:rPr>
        <w:object w:dxaOrig="32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pt;height:20pt" filled="f" o:ole="">
            <v:imagedata r:id="rId489" o:title=""/>
          </v:shape>
          <o:OLEObject Type="Embed" ProgID="" ShapeID="ole_rId488" DrawAspect="Content" ObjectID="_1122787981" r:id="rId488"/>
        </w:object>
      </w:r>
      <w:r>
        <w:rPr>
          <w:sz w:val="24"/>
        </w:rPr>
        <w:object w:dxaOrig="6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pt;height:18pt" filled="f" o:ole="">
            <v:imagedata r:id="rId491" o:title=""/>
          </v:shape>
          <o:OLEObject Type="Embed" ProgID="" ShapeID="ole_rId490" DrawAspect="Content" ObjectID="_1675345865" r:id="rId490"/>
        </w:object>
      </w:r>
      <w:r>
        <w:rPr>
          <w:sz w:val="24"/>
        </w:rPr>
        <w:t xml:space="preserve"> caracteristica spectrală </w:t>
      </w:r>
      <w:r>
        <w:rPr>
          <w:sz w:val="24"/>
        </w:rPr>
        <w:object w:dxaOrig="6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pt;height:20pt" filled="f" o:ole="">
            <v:imagedata r:id="rId493" o:title=""/>
          </v:shape>
          <o:OLEObject Type="Embed" ProgID="" ShapeID="ole_rId492" DrawAspect="Content" ObjectID="_1039513463" r:id="rId492"/>
        </w:object>
      </w:r>
      <w:r>
        <w:rPr>
          <w:sz w:val="24"/>
        </w:rPr>
        <w:t xml:space="preserve"> este nulă, şi dacă </w:t>
      </w:r>
      <w:r>
        <w:rPr>
          <w:sz w:val="24"/>
        </w:rPr>
        <w:object w:dxaOrig="10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3pt;height:18pt" filled="f" o:ole="">
            <v:imagedata r:id="rId495" o:title=""/>
          </v:shape>
          <o:OLEObject Type="Embed" ProgID="" ShapeID="ole_rId494" DrawAspect="Content" ObjectID="_1822521083" r:id="rId494"/>
        </w:object>
      </w:r>
      <w:r>
        <w:rPr>
          <w:sz w:val="24"/>
        </w:rPr>
        <w:t xml:space="preserve">, atunci este posibilă reconstrucţia semnalului </w:t>
      </w:r>
      <w:r>
        <w:rPr>
          <w:sz w:val="24"/>
        </w:rPr>
        <w:object w:dxaOrig="4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pt;height:20pt" filled="f" o:ole="">
            <v:imagedata r:id="rId497" o:title=""/>
          </v:shape>
          <o:OLEObject Type="Embed" ProgID="" ShapeID="ole_rId496" DrawAspect="Content" ObjectID="_1641330571" r:id="rId496"/>
        </w:object>
      </w:r>
      <w:r>
        <w:rPr>
          <w:sz w:val="24"/>
        </w:rPr>
        <w:t xml:space="preserve"> pornind de la </w:t>
      </w:r>
      <w:r>
        <w:rPr>
          <w:sz w:val="24"/>
        </w:rPr>
        <w:object w:dxaOrig="600" w:dyaOrig="4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pt;height:23pt" filled="f" o:ole="">
            <v:imagedata r:id="rId499" o:title=""/>
          </v:shape>
          <o:OLEObject Type="Embed" ProgID="" ShapeID="ole_rId498" DrawAspect="Content" ObjectID="_1294433909" r:id="rId498"/>
        </w:object>
      </w:r>
      <w:r>
        <w:rPr>
          <w:sz w:val="24"/>
        </w:rPr>
        <w:t xml:space="preserve">, prin eliminarea benzilor laterale ale caracteristicii spectrale </w:t>
      </w:r>
      <w:r>
        <w:rPr>
          <w:sz w:val="24"/>
        </w:rPr>
        <w:object w:dxaOrig="760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pt;height:23pt" filled="f" o:ole="">
            <v:imagedata r:id="rId501" o:title=""/>
          </v:shape>
          <o:OLEObject Type="Embed" ProgID="" ShapeID="ole_rId500" DrawAspect="Content" ObjectID="_832032102" r:id="rId500"/>
        </w:object>
      </w:r>
      <w:r>
        <w:rPr>
          <w:sz w:val="24"/>
        </w:rPr>
        <w:t xml:space="preserve"> a semnalului eşantionat, folosind un </w:t>
      </w:r>
      <w:r>
        <w:rPr>
          <w:b/>
          <w:i/>
          <w:color w:val="FF0000"/>
          <w:sz w:val="24"/>
        </w:rPr>
        <w:t>filtru trece jos ideal</w:t>
      </w:r>
      <w:r>
        <w:rPr>
          <w:sz w:val="24"/>
        </w:rPr>
        <w:t xml:space="preserve">, de bandă </w:t>
      </w:r>
      <w:r>
        <w:rPr>
          <w:sz w:val="24"/>
        </w:rPr>
        <w:object w:dxaOrig="15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5pt;height:20pt" filled="f" o:ole="">
            <v:imagedata r:id="rId503" o:title=""/>
          </v:shape>
          <o:OLEObject Type="Embed" ProgID="" ShapeID="ole_rId502" DrawAspect="Content" ObjectID="_2019445101" r:id="rId502"/>
        </w:object>
      </w:r>
      <w:r>
        <w:rPr>
          <w:sz w:val="24"/>
        </w:rPr>
        <w:t xml:space="preserve"> (vezi fig. 5.13).</w:t>
      </w:r>
    </w:p>
    <w:p>
      <w:pPr>
        <w:pStyle w:val="Txt"/>
        <w:ind w:firstLine="425"/>
        <w:rPr>
          <w:sz w:val="24"/>
        </w:rPr>
      </w:pPr>
      <w:r>
        <w:rPr>
          <w:sz w:val="24"/>
        </w:rPr>
      </w:r>
    </w:p>
    <w:p>
      <w:pPr>
        <w:pStyle w:val="Txt"/>
        <w:ind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64250" cy="19519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951920"/>
                          <a:chOff x="0" y="0"/>
                          <a:chExt cx="6064200" cy="1951920"/>
                        </a:xfrm>
                      </wpg:grpSpPr>
                      <wps:wsp>
                        <wps:cNvSpPr/>
                        <wps:spPr>
                          <a:xfrm>
                            <a:off x="2925360" y="312480"/>
                            <a:ext cx="1487160" cy="163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0160" y="11372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760" y="11372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2530440" y="859680"/>
                            <a:ext cx="2926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4409280" y="901800"/>
                            <a:ext cx="2286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3648240" y="384120"/>
                            <a:ext cx="3938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3917160" y="1408320"/>
                            <a:ext cx="216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3002760" y="1408320"/>
                            <a:ext cx="3175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3669840" y="581760"/>
                            <a:ext cx="153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39960" y="384120"/>
                            <a:ext cx="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415880"/>
                            <a:ext cx="7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41336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406520"/>
                            <a:ext cx="18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200" y="825480"/>
                            <a:ext cx="0" cy="59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560" y="825480"/>
                            <a:ext cx="0" cy="59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960" y="821160"/>
                            <a:ext cx="85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404000"/>
                            <a:ext cx="1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1267920" y="1398960"/>
                            <a:ext cx="114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297720" y="1398960"/>
                            <a:ext cx="254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803160" y="1398960"/>
                            <a:ext cx="304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2061720" y="1398960"/>
                            <a:ext cx="177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1478880" y="1398960"/>
                            <a:ext cx="2293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8080"/>
                            <a:ext cx="2788200" cy="1399680"/>
                          </a:xfrm>
                        </wpg:grpSpPr>
                        <wps:wsp>
                          <wps:cNvSpPr/>
                          <wps:spPr>
                            <a:xfrm>
                              <a:off x="852120" y="598680"/>
                              <a:ext cx="893520" cy="77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501480"/>
                              <a:ext cx="89352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3813">
                                  <a:moveTo>
                                    <a:pt x="0" y="3813"/>
                                  </a:moveTo>
                                  <a:lnTo>
                                    <a:pt x="4" y="3813"/>
                                  </a:lnTo>
                                  <a:lnTo>
                                    <a:pt x="10" y="3813"/>
                                  </a:lnTo>
                                  <a:lnTo>
                                    <a:pt x="15" y="3813"/>
                                  </a:lnTo>
                                  <a:lnTo>
                                    <a:pt x="21" y="3813"/>
                                  </a:lnTo>
                                  <a:lnTo>
                                    <a:pt x="26" y="3813"/>
                                  </a:lnTo>
                                  <a:lnTo>
                                    <a:pt x="31" y="3813"/>
                                  </a:lnTo>
                                  <a:lnTo>
                                    <a:pt x="37" y="3813"/>
                                  </a:lnTo>
                                  <a:lnTo>
                                    <a:pt x="41" y="3813"/>
                                  </a:lnTo>
                                  <a:lnTo>
                                    <a:pt x="47" y="3813"/>
                                  </a:lnTo>
                                  <a:lnTo>
                                    <a:pt x="53" y="3813"/>
                                  </a:lnTo>
                                  <a:lnTo>
                                    <a:pt x="57" y="3813"/>
                                  </a:lnTo>
                                  <a:lnTo>
                                    <a:pt x="63" y="3813"/>
                                  </a:lnTo>
                                  <a:lnTo>
                                    <a:pt x="68" y="3813"/>
                                  </a:lnTo>
                                  <a:lnTo>
                                    <a:pt x="74" y="3813"/>
                                  </a:lnTo>
                                  <a:lnTo>
                                    <a:pt x="80" y="3813"/>
                                  </a:lnTo>
                                  <a:lnTo>
                                    <a:pt x="84" y="3813"/>
                                  </a:lnTo>
                                  <a:lnTo>
                                    <a:pt x="90" y="3813"/>
                                  </a:lnTo>
                                  <a:lnTo>
                                    <a:pt x="94" y="3813"/>
                                  </a:lnTo>
                                  <a:lnTo>
                                    <a:pt x="100" y="3813"/>
                                  </a:lnTo>
                                  <a:lnTo>
                                    <a:pt x="106" y="3813"/>
                                  </a:lnTo>
                                  <a:lnTo>
                                    <a:pt x="111" y="3813"/>
                                  </a:lnTo>
                                  <a:lnTo>
                                    <a:pt x="117" y="3813"/>
                                  </a:lnTo>
                                  <a:lnTo>
                                    <a:pt x="122" y="3813"/>
                                  </a:lnTo>
                                  <a:lnTo>
                                    <a:pt x="127" y="3813"/>
                                  </a:lnTo>
                                  <a:lnTo>
                                    <a:pt x="133" y="3813"/>
                                  </a:lnTo>
                                  <a:lnTo>
                                    <a:pt x="137" y="3813"/>
                                  </a:lnTo>
                                  <a:lnTo>
                                    <a:pt x="143" y="3813"/>
                                  </a:lnTo>
                                  <a:lnTo>
                                    <a:pt x="149" y="3813"/>
                                  </a:lnTo>
                                  <a:lnTo>
                                    <a:pt x="153" y="3813"/>
                                  </a:lnTo>
                                  <a:lnTo>
                                    <a:pt x="159" y="3813"/>
                                  </a:lnTo>
                                  <a:lnTo>
                                    <a:pt x="164" y="3813"/>
                                  </a:lnTo>
                                  <a:lnTo>
                                    <a:pt x="170" y="3813"/>
                                  </a:lnTo>
                                  <a:lnTo>
                                    <a:pt x="175" y="3813"/>
                                  </a:lnTo>
                                  <a:lnTo>
                                    <a:pt x="180" y="3813"/>
                                  </a:lnTo>
                                  <a:lnTo>
                                    <a:pt x="186" y="3813"/>
                                  </a:lnTo>
                                  <a:lnTo>
                                    <a:pt x="190" y="3813"/>
                                  </a:lnTo>
                                  <a:lnTo>
                                    <a:pt x="196" y="3813"/>
                                  </a:lnTo>
                                  <a:lnTo>
                                    <a:pt x="202" y="3804"/>
                                  </a:lnTo>
                                  <a:lnTo>
                                    <a:pt x="207" y="3804"/>
                                  </a:lnTo>
                                  <a:lnTo>
                                    <a:pt x="213" y="3804"/>
                                  </a:lnTo>
                                  <a:lnTo>
                                    <a:pt x="218" y="3804"/>
                                  </a:lnTo>
                                  <a:lnTo>
                                    <a:pt x="223" y="3804"/>
                                  </a:lnTo>
                                  <a:lnTo>
                                    <a:pt x="228" y="3804"/>
                                  </a:lnTo>
                                  <a:lnTo>
                                    <a:pt x="233" y="3804"/>
                                  </a:lnTo>
                                  <a:lnTo>
                                    <a:pt x="239" y="3804"/>
                                  </a:lnTo>
                                  <a:lnTo>
                                    <a:pt x="244" y="3804"/>
                                  </a:lnTo>
                                  <a:lnTo>
                                    <a:pt x="249" y="3804"/>
                                  </a:lnTo>
                                  <a:lnTo>
                                    <a:pt x="255" y="3804"/>
                                  </a:lnTo>
                                  <a:lnTo>
                                    <a:pt x="260" y="3804"/>
                                  </a:lnTo>
                                  <a:lnTo>
                                    <a:pt x="266" y="3804"/>
                                  </a:lnTo>
                                  <a:lnTo>
                                    <a:pt x="271" y="3804"/>
                                  </a:lnTo>
                                  <a:lnTo>
                                    <a:pt x="276" y="3804"/>
                                  </a:lnTo>
                                  <a:lnTo>
                                    <a:pt x="282" y="3804"/>
                                  </a:lnTo>
                                  <a:lnTo>
                                    <a:pt x="286" y="3804"/>
                                  </a:lnTo>
                                  <a:lnTo>
                                    <a:pt x="292" y="3804"/>
                                  </a:lnTo>
                                  <a:lnTo>
                                    <a:pt x="298" y="3804"/>
                                  </a:lnTo>
                                  <a:lnTo>
                                    <a:pt x="303" y="3804"/>
                                  </a:lnTo>
                                  <a:lnTo>
                                    <a:pt x="308" y="3804"/>
                                  </a:lnTo>
                                  <a:lnTo>
                                    <a:pt x="314" y="3804"/>
                                  </a:lnTo>
                                  <a:lnTo>
                                    <a:pt x="319" y="3795"/>
                                  </a:lnTo>
                                  <a:lnTo>
                                    <a:pt x="324" y="3795"/>
                                  </a:lnTo>
                                  <a:lnTo>
                                    <a:pt x="329" y="3795"/>
                                  </a:lnTo>
                                  <a:lnTo>
                                    <a:pt x="335" y="3795"/>
                                  </a:lnTo>
                                  <a:lnTo>
                                    <a:pt x="340" y="3795"/>
                                  </a:lnTo>
                                  <a:lnTo>
                                    <a:pt x="345" y="3795"/>
                                  </a:lnTo>
                                  <a:lnTo>
                                    <a:pt x="351" y="3795"/>
                                  </a:lnTo>
                                  <a:lnTo>
                                    <a:pt x="356" y="3795"/>
                                  </a:lnTo>
                                  <a:lnTo>
                                    <a:pt x="361" y="3795"/>
                                  </a:lnTo>
                                  <a:lnTo>
                                    <a:pt x="367" y="3795"/>
                                  </a:lnTo>
                                  <a:lnTo>
                                    <a:pt x="372" y="3795"/>
                                  </a:lnTo>
                                  <a:lnTo>
                                    <a:pt x="377" y="3789"/>
                                  </a:lnTo>
                                  <a:lnTo>
                                    <a:pt x="382" y="3789"/>
                                  </a:lnTo>
                                  <a:lnTo>
                                    <a:pt x="388" y="3789"/>
                                  </a:lnTo>
                                  <a:lnTo>
                                    <a:pt x="394" y="3789"/>
                                  </a:lnTo>
                                  <a:lnTo>
                                    <a:pt x="399" y="3789"/>
                                  </a:lnTo>
                                  <a:lnTo>
                                    <a:pt x="404" y="3789"/>
                                  </a:lnTo>
                                  <a:lnTo>
                                    <a:pt x="410" y="3789"/>
                                  </a:lnTo>
                                  <a:lnTo>
                                    <a:pt x="415" y="3780"/>
                                  </a:lnTo>
                                  <a:lnTo>
                                    <a:pt x="420" y="3780"/>
                                  </a:lnTo>
                                  <a:lnTo>
                                    <a:pt x="425" y="3780"/>
                                  </a:lnTo>
                                  <a:lnTo>
                                    <a:pt x="431" y="3780"/>
                                  </a:lnTo>
                                  <a:lnTo>
                                    <a:pt x="436" y="3780"/>
                                  </a:lnTo>
                                  <a:lnTo>
                                    <a:pt x="441" y="3780"/>
                                  </a:lnTo>
                                  <a:lnTo>
                                    <a:pt x="447" y="3771"/>
                                  </a:lnTo>
                                  <a:lnTo>
                                    <a:pt x="452" y="3771"/>
                                  </a:lnTo>
                                  <a:lnTo>
                                    <a:pt x="457" y="3771"/>
                                  </a:lnTo>
                                  <a:lnTo>
                                    <a:pt x="463" y="3771"/>
                                  </a:lnTo>
                                  <a:lnTo>
                                    <a:pt x="468" y="3764"/>
                                  </a:lnTo>
                                  <a:lnTo>
                                    <a:pt x="473" y="3764"/>
                                  </a:lnTo>
                                  <a:lnTo>
                                    <a:pt x="478" y="3764"/>
                                  </a:lnTo>
                                  <a:lnTo>
                                    <a:pt x="484" y="3764"/>
                                  </a:lnTo>
                                  <a:lnTo>
                                    <a:pt x="490" y="3756"/>
                                  </a:lnTo>
                                  <a:lnTo>
                                    <a:pt x="494" y="3756"/>
                                  </a:lnTo>
                                  <a:lnTo>
                                    <a:pt x="500" y="3756"/>
                                  </a:lnTo>
                                  <a:lnTo>
                                    <a:pt x="506" y="3756"/>
                                  </a:lnTo>
                                  <a:lnTo>
                                    <a:pt x="510" y="3747"/>
                                  </a:lnTo>
                                  <a:lnTo>
                                    <a:pt x="516" y="3747"/>
                                  </a:lnTo>
                                  <a:lnTo>
                                    <a:pt x="521" y="3747"/>
                                  </a:lnTo>
                                  <a:lnTo>
                                    <a:pt x="526" y="3738"/>
                                  </a:lnTo>
                                  <a:lnTo>
                                    <a:pt x="532" y="3738"/>
                                  </a:lnTo>
                                  <a:lnTo>
                                    <a:pt x="537" y="3738"/>
                                  </a:lnTo>
                                  <a:lnTo>
                                    <a:pt x="543" y="3730"/>
                                  </a:lnTo>
                                  <a:lnTo>
                                    <a:pt x="548" y="3730"/>
                                  </a:lnTo>
                                  <a:lnTo>
                                    <a:pt x="553" y="3723"/>
                                  </a:lnTo>
                                  <a:lnTo>
                                    <a:pt x="559" y="3723"/>
                                  </a:lnTo>
                                  <a:lnTo>
                                    <a:pt x="564" y="3723"/>
                                  </a:lnTo>
                                  <a:lnTo>
                                    <a:pt x="569" y="3714"/>
                                  </a:lnTo>
                                  <a:lnTo>
                                    <a:pt x="574" y="3714"/>
                                  </a:lnTo>
                                  <a:lnTo>
                                    <a:pt x="580" y="3706"/>
                                  </a:lnTo>
                                  <a:lnTo>
                                    <a:pt x="586" y="3706"/>
                                  </a:lnTo>
                                  <a:lnTo>
                                    <a:pt x="590" y="3699"/>
                                  </a:lnTo>
                                  <a:lnTo>
                                    <a:pt x="596" y="3699"/>
                                  </a:lnTo>
                                  <a:lnTo>
                                    <a:pt x="602" y="3690"/>
                                  </a:lnTo>
                                  <a:lnTo>
                                    <a:pt x="606" y="3690"/>
                                  </a:lnTo>
                                  <a:lnTo>
                                    <a:pt x="612" y="3681"/>
                                  </a:lnTo>
                                  <a:lnTo>
                                    <a:pt x="617" y="3675"/>
                                  </a:lnTo>
                                  <a:lnTo>
                                    <a:pt x="622" y="3675"/>
                                  </a:lnTo>
                                  <a:lnTo>
                                    <a:pt x="627" y="3666"/>
                                  </a:lnTo>
                                  <a:lnTo>
                                    <a:pt x="633" y="3657"/>
                                  </a:lnTo>
                                  <a:lnTo>
                                    <a:pt x="639" y="3657"/>
                                  </a:lnTo>
                                  <a:lnTo>
                                    <a:pt x="643" y="3649"/>
                                  </a:lnTo>
                                  <a:lnTo>
                                    <a:pt x="649" y="3642"/>
                                  </a:lnTo>
                                  <a:lnTo>
                                    <a:pt x="655" y="3633"/>
                                  </a:lnTo>
                                  <a:lnTo>
                                    <a:pt x="659" y="3633"/>
                                  </a:lnTo>
                                  <a:lnTo>
                                    <a:pt x="665" y="3624"/>
                                  </a:lnTo>
                                  <a:lnTo>
                                    <a:pt x="670" y="3618"/>
                                  </a:lnTo>
                                  <a:lnTo>
                                    <a:pt x="676" y="3609"/>
                                  </a:lnTo>
                                  <a:lnTo>
                                    <a:pt x="682" y="3600"/>
                                  </a:lnTo>
                                  <a:lnTo>
                                    <a:pt x="686" y="3600"/>
                                  </a:lnTo>
                                  <a:lnTo>
                                    <a:pt x="692" y="3592"/>
                                  </a:lnTo>
                                  <a:lnTo>
                                    <a:pt x="698" y="3583"/>
                                  </a:lnTo>
                                  <a:lnTo>
                                    <a:pt x="702" y="3576"/>
                                  </a:lnTo>
                                  <a:lnTo>
                                    <a:pt x="708" y="3568"/>
                                  </a:lnTo>
                                  <a:lnTo>
                                    <a:pt x="713" y="3561"/>
                                  </a:lnTo>
                                  <a:lnTo>
                                    <a:pt x="718" y="3552"/>
                                  </a:lnTo>
                                  <a:lnTo>
                                    <a:pt x="723" y="3543"/>
                                  </a:lnTo>
                                  <a:lnTo>
                                    <a:pt x="729" y="3536"/>
                                  </a:lnTo>
                                  <a:lnTo>
                                    <a:pt x="735" y="3528"/>
                                  </a:lnTo>
                                  <a:lnTo>
                                    <a:pt x="739" y="3519"/>
                                  </a:lnTo>
                                  <a:lnTo>
                                    <a:pt x="745" y="3511"/>
                                  </a:lnTo>
                                  <a:lnTo>
                                    <a:pt x="751" y="3502"/>
                                  </a:lnTo>
                                  <a:lnTo>
                                    <a:pt x="755" y="3495"/>
                                  </a:lnTo>
                                  <a:lnTo>
                                    <a:pt x="755" y="3486"/>
                                  </a:lnTo>
                                  <a:lnTo>
                                    <a:pt x="761" y="3478"/>
                                  </a:lnTo>
                                  <a:lnTo>
                                    <a:pt x="766" y="3471"/>
                                  </a:lnTo>
                                  <a:lnTo>
                                    <a:pt x="772" y="3462"/>
                                  </a:lnTo>
                                  <a:lnTo>
                                    <a:pt x="772" y="3454"/>
                                  </a:lnTo>
                                  <a:lnTo>
                                    <a:pt x="777" y="3445"/>
                                  </a:lnTo>
                                  <a:lnTo>
                                    <a:pt x="782" y="3438"/>
                                  </a:lnTo>
                                  <a:lnTo>
                                    <a:pt x="782" y="3429"/>
                                  </a:lnTo>
                                  <a:lnTo>
                                    <a:pt x="788" y="3421"/>
                                  </a:lnTo>
                                  <a:lnTo>
                                    <a:pt x="792" y="3414"/>
                                  </a:lnTo>
                                  <a:lnTo>
                                    <a:pt x="792" y="3405"/>
                                  </a:lnTo>
                                  <a:lnTo>
                                    <a:pt x="798" y="3397"/>
                                  </a:lnTo>
                                  <a:lnTo>
                                    <a:pt x="804" y="3390"/>
                                  </a:lnTo>
                                  <a:lnTo>
                                    <a:pt x="804" y="3381"/>
                                  </a:lnTo>
                                  <a:lnTo>
                                    <a:pt x="808" y="3372"/>
                                  </a:lnTo>
                                  <a:lnTo>
                                    <a:pt x="814" y="3364"/>
                                  </a:lnTo>
                                  <a:lnTo>
                                    <a:pt x="814" y="3355"/>
                                  </a:lnTo>
                                  <a:lnTo>
                                    <a:pt x="819" y="3348"/>
                                  </a:lnTo>
                                  <a:lnTo>
                                    <a:pt x="819" y="3340"/>
                                  </a:lnTo>
                                  <a:lnTo>
                                    <a:pt x="825" y="3331"/>
                                  </a:lnTo>
                                  <a:lnTo>
                                    <a:pt x="831" y="3324"/>
                                  </a:lnTo>
                                  <a:lnTo>
                                    <a:pt x="831" y="3315"/>
                                  </a:lnTo>
                                  <a:lnTo>
                                    <a:pt x="835" y="3307"/>
                                  </a:lnTo>
                                  <a:lnTo>
                                    <a:pt x="835" y="3298"/>
                                  </a:lnTo>
                                  <a:lnTo>
                                    <a:pt x="841" y="3291"/>
                                  </a:lnTo>
                                  <a:lnTo>
                                    <a:pt x="841" y="3283"/>
                                  </a:lnTo>
                                  <a:lnTo>
                                    <a:pt x="847" y="3274"/>
                                  </a:lnTo>
                                  <a:lnTo>
                                    <a:pt x="847" y="3267"/>
                                  </a:lnTo>
                                  <a:lnTo>
                                    <a:pt x="851" y="3258"/>
                                  </a:lnTo>
                                  <a:lnTo>
                                    <a:pt x="857" y="3250"/>
                                  </a:lnTo>
                                  <a:lnTo>
                                    <a:pt x="857" y="3243"/>
                                  </a:lnTo>
                                  <a:lnTo>
                                    <a:pt x="862" y="3234"/>
                                  </a:lnTo>
                                  <a:lnTo>
                                    <a:pt x="862" y="3226"/>
                                  </a:lnTo>
                                  <a:lnTo>
                                    <a:pt x="868" y="3217"/>
                                  </a:lnTo>
                                  <a:lnTo>
                                    <a:pt x="868" y="3210"/>
                                  </a:lnTo>
                                  <a:lnTo>
                                    <a:pt x="873" y="3201"/>
                                  </a:lnTo>
                                  <a:lnTo>
                                    <a:pt x="873" y="3193"/>
                                  </a:lnTo>
                                  <a:lnTo>
                                    <a:pt x="878" y="3186"/>
                                  </a:lnTo>
                                  <a:lnTo>
                                    <a:pt x="878" y="3177"/>
                                  </a:lnTo>
                                  <a:lnTo>
                                    <a:pt x="878" y="3169"/>
                                  </a:lnTo>
                                  <a:lnTo>
                                    <a:pt x="884" y="3160"/>
                                  </a:lnTo>
                                  <a:lnTo>
                                    <a:pt x="884" y="3151"/>
                                  </a:lnTo>
                                  <a:lnTo>
                                    <a:pt x="888" y="3145"/>
                                  </a:lnTo>
                                  <a:lnTo>
                                    <a:pt x="888" y="3136"/>
                                  </a:lnTo>
                                  <a:lnTo>
                                    <a:pt x="894" y="3127"/>
                                  </a:lnTo>
                                  <a:lnTo>
                                    <a:pt x="894" y="3120"/>
                                  </a:lnTo>
                                  <a:lnTo>
                                    <a:pt x="900" y="3112"/>
                                  </a:lnTo>
                                  <a:lnTo>
                                    <a:pt x="900" y="3103"/>
                                  </a:lnTo>
                                  <a:lnTo>
                                    <a:pt x="900" y="3096"/>
                                  </a:lnTo>
                                  <a:lnTo>
                                    <a:pt x="904" y="3088"/>
                                  </a:lnTo>
                                  <a:lnTo>
                                    <a:pt x="904" y="3079"/>
                                  </a:lnTo>
                                  <a:lnTo>
                                    <a:pt x="910" y="3070"/>
                                  </a:lnTo>
                                  <a:lnTo>
                                    <a:pt x="910" y="3063"/>
                                  </a:lnTo>
                                  <a:lnTo>
                                    <a:pt x="915" y="3055"/>
                                  </a:lnTo>
                                  <a:lnTo>
                                    <a:pt x="915" y="3046"/>
                                  </a:lnTo>
                                  <a:lnTo>
                                    <a:pt x="915" y="3039"/>
                                  </a:lnTo>
                                  <a:lnTo>
                                    <a:pt x="921" y="3031"/>
                                  </a:lnTo>
                                  <a:lnTo>
                                    <a:pt x="921" y="3022"/>
                                  </a:lnTo>
                                  <a:lnTo>
                                    <a:pt x="926" y="3013"/>
                                  </a:lnTo>
                                  <a:lnTo>
                                    <a:pt x="926" y="3005"/>
                                  </a:lnTo>
                                  <a:lnTo>
                                    <a:pt x="926" y="2998"/>
                                  </a:lnTo>
                                  <a:lnTo>
                                    <a:pt x="931" y="2989"/>
                                  </a:lnTo>
                                  <a:lnTo>
                                    <a:pt x="931" y="2982"/>
                                  </a:lnTo>
                                  <a:lnTo>
                                    <a:pt x="937" y="2974"/>
                                  </a:lnTo>
                                  <a:lnTo>
                                    <a:pt x="937" y="2965"/>
                                  </a:lnTo>
                                  <a:lnTo>
                                    <a:pt x="937" y="2958"/>
                                  </a:lnTo>
                                  <a:lnTo>
                                    <a:pt x="941" y="2949"/>
                                  </a:lnTo>
                                  <a:lnTo>
                                    <a:pt x="941" y="2941"/>
                                  </a:lnTo>
                                  <a:lnTo>
                                    <a:pt x="947" y="2932"/>
                                  </a:lnTo>
                                  <a:lnTo>
                                    <a:pt x="947" y="2924"/>
                                  </a:lnTo>
                                  <a:lnTo>
                                    <a:pt x="947" y="2917"/>
                                  </a:lnTo>
                                  <a:lnTo>
                                    <a:pt x="953" y="2908"/>
                                  </a:lnTo>
                                  <a:lnTo>
                                    <a:pt x="953" y="2899"/>
                                  </a:lnTo>
                                  <a:lnTo>
                                    <a:pt x="953" y="2892"/>
                                  </a:lnTo>
                                  <a:lnTo>
                                    <a:pt x="958" y="2884"/>
                                  </a:lnTo>
                                  <a:lnTo>
                                    <a:pt x="958" y="2875"/>
                                  </a:lnTo>
                                  <a:lnTo>
                                    <a:pt x="958" y="2867"/>
                                  </a:lnTo>
                                  <a:lnTo>
                                    <a:pt x="964" y="2860"/>
                                  </a:lnTo>
                                  <a:lnTo>
                                    <a:pt x="964" y="2851"/>
                                  </a:lnTo>
                                  <a:lnTo>
                                    <a:pt x="969" y="2842"/>
                                  </a:lnTo>
                                  <a:lnTo>
                                    <a:pt x="969" y="2835"/>
                                  </a:lnTo>
                                  <a:lnTo>
                                    <a:pt x="969" y="2827"/>
                                  </a:lnTo>
                                  <a:lnTo>
                                    <a:pt x="974" y="2818"/>
                                  </a:lnTo>
                                  <a:lnTo>
                                    <a:pt x="974" y="2811"/>
                                  </a:lnTo>
                                  <a:lnTo>
                                    <a:pt x="974" y="2803"/>
                                  </a:lnTo>
                                  <a:lnTo>
                                    <a:pt x="980" y="2794"/>
                                  </a:lnTo>
                                  <a:lnTo>
                                    <a:pt x="980" y="2785"/>
                                  </a:lnTo>
                                  <a:lnTo>
                                    <a:pt x="980" y="2777"/>
                                  </a:lnTo>
                                  <a:lnTo>
                                    <a:pt x="984" y="2770"/>
                                  </a:lnTo>
                                  <a:lnTo>
                                    <a:pt x="984" y="2761"/>
                                  </a:lnTo>
                                  <a:lnTo>
                                    <a:pt x="984" y="2753"/>
                                  </a:lnTo>
                                  <a:lnTo>
                                    <a:pt x="990" y="2746"/>
                                  </a:lnTo>
                                  <a:lnTo>
                                    <a:pt x="990" y="2737"/>
                                  </a:lnTo>
                                  <a:lnTo>
                                    <a:pt x="990" y="2728"/>
                                  </a:lnTo>
                                  <a:lnTo>
                                    <a:pt x="996" y="2720"/>
                                  </a:lnTo>
                                  <a:lnTo>
                                    <a:pt x="996" y="2713"/>
                                  </a:lnTo>
                                  <a:lnTo>
                                    <a:pt x="996" y="2704"/>
                                  </a:lnTo>
                                  <a:lnTo>
                                    <a:pt x="1000" y="2696"/>
                                  </a:lnTo>
                                  <a:lnTo>
                                    <a:pt x="1000" y="2689"/>
                                  </a:lnTo>
                                  <a:lnTo>
                                    <a:pt x="1000" y="2680"/>
                                  </a:lnTo>
                                  <a:lnTo>
                                    <a:pt x="1006" y="2671"/>
                                  </a:lnTo>
                                  <a:lnTo>
                                    <a:pt x="1006" y="2665"/>
                                  </a:lnTo>
                                  <a:lnTo>
                                    <a:pt x="1006" y="2656"/>
                                  </a:lnTo>
                                  <a:lnTo>
                                    <a:pt x="1011" y="2647"/>
                                  </a:lnTo>
                                  <a:lnTo>
                                    <a:pt x="1011" y="2639"/>
                                  </a:lnTo>
                                  <a:lnTo>
                                    <a:pt x="1011" y="2632"/>
                                  </a:lnTo>
                                  <a:lnTo>
                                    <a:pt x="1017" y="2623"/>
                                  </a:lnTo>
                                  <a:lnTo>
                                    <a:pt x="1017" y="2614"/>
                                  </a:lnTo>
                                  <a:lnTo>
                                    <a:pt x="1017" y="2608"/>
                                  </a:lnTo>
                                  <a:lnTo>
                                    <a:pt x="1017" y="2599"/>
                                  </a:lnTo>
                                  <a:lnTo>
                                    <a:pt x="1022" y="2590"/>
                                  </a:lnTo>
                                  <a:lnTo>
                                    <a:pt x="1022" y="2582"/>
                                  </a:lnTo>
                                  <a:lnTo>
                                    <a:pt x="1022" y="2573"/>
                                  </a:lnTo>
                                  <a:lnTo>
                                    <a:pt x="1027" y="2566"/>
                                  </a:lnTo>
                                  <a:lnTo>
                                    <a:pt x="1027" y="2557"/>
                                  </a:lnTo>
                                  <a:lnTo>
                                    <a:pt x="1027" y="2549"/>
                                  </a:lnTo>
                                  <a:lnTo>
                                    <a:pt x="1033" y="2542"/>
                                  </a:lnTo>
                                  <a:lnTo>
                                    <a:pt x="1033" y="2533"/>
                                  </a:lnTo>
                                  <a:lnTo>
                                    <a:pt x="1033" y="2525"/>
                                  </a:lnTo>
                                  <a:lnTo>
                                    <a:pt x="1037" y="2518"/>
                                  </a:lnTo>
                                  <a:lnTo>
                                    <a:pt x="1037" y="2509"/>
                                  </a:lnTo>
                                  <a:lnTo>
                                    <a:pt x="1037" y="2501"/>
                                  </a:lnTo>
                                  <a:lnTo>
                                    <a:pt x="1037" y="2492"/>
                                  </a:lnTo>
                                  <a:lnTo>
                                    <a:pt x="1043" y="2485"/>
                                  </a:lnTo>
                                  <a:lnTo>
                                    <a:pt x="1043" y="2476"/>
                                  </a:lnTo>
                                  <a:lnTo>
                                    <a:pt x="1043" y="2468"/>
                                  </a:lnTo>
                                  <a:lnTo>
                                    <a:pt x="1049" y="2461"/>
                                  </a:lnTo>
                                  <a:lnTo>
                                    <a:pt x="1049" y="2452"/>
                                  </a:lnTo>
                                  <a:lnTo>
                                    <a:pt x="1049" y="2444"/>
                                  </a:lnTo>
                                  <a:lnTo>
                                    <a:pt x="1054" y="2435"/>
                                  </a:lnTo>
                                  <a:lnTo>
                                    <a:pt x="1054" y="2426"/>
                                  </a:lnTo>
                                  <a:lnTo>
                                    <a:pt x="1054" y="2419"/>
                                  </a:lnTo>
                                  <a:lnTo>
                                    <a:pt x="1054" y="2411"/>
                                  </a:lnTo>
                                  <a:lnTo>
                                    <a:pt x="1059" y="2404"/>
                                  </a:lnTo>
                                  <a:lnTo>
                                    <a:pt x="1059" y="2395"/>
                                  </a:lnTo>
                                  <a:lnTo>
                                    <a:pt x="1059" y="2387"/>
                                  </a:lnTo>
                                  <a:lnTo>
                                    <a:pt x="1065" y="2380"/>
                                  </a:lnTo>
                                  <a:lnTo>
                                    <a:pt x="1065" y="2371"/>
                                  </a:lnTo>
                                  <a:lnTo>
                                    <a:pt x="1065" y="2362"/>
                                  </a:lnTo>
                                  <a:lnTo>
                                    <a:pt x="1065" y="2354"/>
                                  </a:lnTo>
                                  <a:lnTo>
                                    <a:pt x="1070" y="2345"/>
                                  </a:lnTo>
                                  <a:lnTo>
                                    <a:pt x="1070" y="2338"/>
                                  </a:lnTo>
                                  <a:lnTo>
                                    <a:pt x="1070" y="2330"/>
                                  </a:lnTo>
                                  <a:lnTo>
                                    <a:pt x="1075" y="2321"/>
                                  </a:lnTo>
                                  <a:lnTo>
                                    <a:pt x="1075" y="2314"/>
                                  </a:lnTo>
                                  <a:lnTo>
                                    <a:pt x="1075" y="2305"/>
                                  </a:lnTo>
                                  <a:lnTo>
                                    <a:pt x="1075" y="2297"/>
                                  </a:lnTo>
                                  <a:lnTo>
                                    <a:pt x="1080" y="2288"/>
                                  </a:lnTo>
                                  <a:lnTo>
                                    <a:pt x="1080" y="2281"/>
                                  </a:lnTo>
                                  <a:lnTo>
                                    <a:pt x="1080" y="2273"/>
                                  </a:lnTo>
                                  <a:lnTo>
                                    <a:pt x="1080" y="2264"/>
                                  </a:lnTo>
                                  <a:lnTo>
                                    <a:pt x="1086" y="2257"/>
                                  </a:lnTo>
                                  <a:lnTo>
                                    <a:pt x="1086" y="2248"/>
                                  </a:lnTo>
                                  <a:lnTo>
                                    <a:pt x="1086" y="2240"/>
                                  </a:lnTo>
                                  <a:lnTo>
                                    <a:pt x="1086" y="2233"/>
                                  </a:lnTo>
                                  <a:lnTo>
                                    <a:pt x="1091" y="2224"/>
                                  </a:lnTo>
                                  <a:lnTo>
                                    <a:pt x="1091" y="2216"/>
                                  </a:lnTo>
                                  <a:lnTo>
                                    <a:pt x="1091" y="2207"/>
                                  </a:lnTo>
                                  <a:lnTo>
                                    <a:pt x="1096" y="2198"/>
                                  </a:lnTo>
                                  <a:lnTo>
                                    <a:pt x="1096" y="2191"/>
                                  </a:lnTo>
                                  <a:lnTo>
                                    <a:pt x="1096" y="2183"/>
                                  </a:lnTo>
                                  <a:lnTo>
                                    <a:pt x="1096" y="2174"/>
                                  </a:lnTo>
                                  <a:lnTo>
                                    <a:pt x="1102" y="2167"/>
                                  </a:lnTo>
                                  <a:lnTo>
                                    <a:pt x="1102" y="2159"/>
                                  </a:lnTo>
                                  <a:lnTo>
                                    <a:pt x="1102" y="2150"/>
                                  </a:lnTo>
                                  <a:lnTo>
                                    <a:pt x="1102" y="2141"/>
                                  </a:lnTo>
                                  <a:lnTo>
                                    <a:pt x="1107" y="2134"/>
                                  </a:lnTo>
                                  <a:lnTo>
                                    <a:pt x="1107" y="2126"/>
                                  </a:lnTo>
                                  <a:lnTo>
                                    <a:pt x="1107" y="2117"/>
                                  </a:lnTo>
                                  <a:lnTo>
                                    <a:pt x="1113" y="2110"/>
                                  </a:lnTo>
                                  <a:lnTo>
                                    <a:pt x="1113" y="2102"/>
                                  </a:lnTo>
                                  <a:lnTo>
                                    <a:pt x="1113" y="2093"/>
                                  </a:lnTo>
                                  <a:lnTo>
                                    <a:pt x="1113" y="2086"/>
                                  </a:lnTo>
                                  <a:lnTo>
                                    <a:pt x="1118" y="2078"/>
                                  </a:lnTo>
                                  <a:lnTo>
                                    <a:pt x="1118" y="2069"/>
                                  </a:lnTo>
                                  <a:lnTo>
                                    <a:pt x="1118" y="2060"/>
                                  </a:lnTo>
                                  <a:lnTo>
                                    <a:pt x="1118" y="2053"/>
                                  </a:lnTo>
                                  <a:lnTo>
                                    <a:pt x="1123" y="2045"/>
                                  </a:lnTo>
                                  <a:lnTo>
                                    <a:pt x="1123" y="2036"/>
                                  </a:lnTo>
                                  <a:lnTo>
                                    <a:pt x="1123" y="2029"/>
                                  </a:lnTo>
                                  <a:lnTo>
                                    <a:pt x="1123" y="2021"/>
                                  </a:lnTo>
                                  <a:lnTo>
                                    <a:pt x="1129" y="2012"/>
                                  </a:lnTo>
                                  <a:lnTo>
                                    <a:pt x="1129" y="2003"/>
                                  </a:lnTo>
                                  <a:lnTo>
                                    <a:pt x="1129" y="1995"/>
                                  </a:lnTo>
                                  <a:lnTo>
                                    <a:pt x="1129" y="1988"/>
                                  </a:lnTo>
                                  <a:lnTo>
                                    <a:pt x="1133" y="1979"/>
                                  </a:lnTo>
                                  <a:lnTo>
                                    <a:pt x="1133" y="1970"/>
                                  </a:lnTo>
                                  <a:lnTo>
                                    <a:pt x="1133" y="1964"/>
                                  </a:lnTo>
                                  <a:lnTo>
                                    <a:pt x="1139" y="1955"/>
                                  </a:lnTo>
                                  <a:lnTo>
                                    <a:pt x="1139" y="1946"/>
                                  </a:lnTo>
                                  <a:lnTo>
                                    <a:pt x="1139" y="1939"/>
                                  </a:lnTo>
                                  <a:lnTo>
                                    <a:pt x="1139" y="1931"/>
                                  </a:lnTo>
                                  <a:lnTo>
                                    <a:pt x="1139" y="1922"/>
                                  </a:lnTo>
                                  <a:lnTo>
                                    <a:pt x="1145" y="1913"/>
                                  </a:lnTo>
                                  <a:lnTo>
                                    <a:pt x="1145" y="1907"/>
                                  </a:lnTo>
                                  <a:lnTo>
                                    <a:pt x="1145" y="1898"/>
                                  </a:lnTo>
                                  <a:lnTo>
                                    <a:pt x="1145" y="1889"/>
                                  </a:lnTo>
                                  <a:lnTo>
                                    <a:pt x="1150" y="1882"/>
                                  </a:lnTo>
                                  <a:lnTo>
                                    <a:pt x="1150" y="1874"/>
                                  </a:lnTo>
                                  <a:lnTo>
                                    <a:pt x="1150" y="1865"/>
                                  </a:lnTo>
                                  <a:lnTo>
                                    <a:pt x="1155" y="1857"/>
                                  </a:lnTo>
                                  <a:lnTo>
                                    <a:pt x="1155" y="1848"/>
                                  </a:lnTo>
                                  <a:lnTo>
                                    <a:pt x="1155" y="1841"/>
                                  </a:lnTo>
                                  <a:lnTo>
                                    <a:pt x="1155" y="1832"/>
                                  </a:lnTo>
                                  <a:lnTo>
                                    <a:pt x="1161" y="1825"/>
                                  </a:lnTo>
                                  <a:lnTo>
                                    <a:pt x="1161" y="1817"/>
                                  </a:lnTo>
                                  <a:lnTo>
                                    <a:pt x="1161" y="1808"/>
                                  </a:lnTo>
                                  <a:lnTo>
                                    <a:pt x="1161" y="1801"/>
                                  </a:lnTo>
                                  <a:lnTo>
                                    <a:pt x="1166" y="1793"/>
                                  </a:lnTo>
                                  <a:lnTo>
                                    <a:pt x="1166" y="1784"/>
                                  </a:lnTo>
                                  <a:lnTo>
                                    <a:pt x="1166" y="1775"/>
                                  </a:lnTo>
                                  <a:lnTo>
                                    <a:pt x="1166" y="1767"/>
                                  </a:lnTo>
                                  <a:lnTo>
                                    <a:pt x="1171" y="1760"/>
                                  </a:lnTo>
                                  <a:lnTo>
                                    <a:pt x="1171" y="1751"/>
                                  </a:lnTo>
                                  <a:lnTo>
                                    <a:pt x="1171" y="1743"/>
                                  </a:lnTo>
                                  <a:lnTo>
                                    <a:pt x="1171" y="1736"/>
                                  </a:lnTo>
                                  <a:lnTo>
                                    <a:pt x="1176" y="1727"/>
                                  </a:lnTo>
                                  <a:lnTo>
                                    <a:pt x="1176" y="1718"/>
                                  </a:lnTo>
                                  <a:lnTo>
                                    <a:pt x="1176" y="1710"/>
                                  </a:lnTo>
                                  <a:lnTo>
                                    <a:pt x="1176" y="1703"/>
                                  </a:lnTo>
                                  <a:lnTo>
                                    <a:pt x="1182" y="1694"/>
                                  </a:lnTo>
                                  <a:lnTo>
                                    <a:pt x="1182" y="1686"/>
                                  </a:lnTo>
                                  <a:lnTo>
                                    <a:pt x="1182" y="1679"/>
                                  </a:lnTo>
                                  <a:lnTo>
                                    <a:pt x="1182" y="1670"/>
                                  </a:lnTo>
                                  <a:lnTo>
                                    <a:pt x="1187" y="1661"/>
                                  </a:lnTo>
                                  <a:lnTo>
                                    <a:pt x="1187" y="1655"/>
                                  </a:lnTo>
                                  <a:lnTo>
                                    <a:pt x="1187" y="1646"/>
                                  </a:lnTo>
                                  <a:lnTo>
                                    <a:pt x="1187" y="1637"/>
                                  </a:lnTo>
                                  <a:lnTo>
                                    <a:pt x="1192" y="1629"/>
                                  </a:lnTo>
                                  <a:lnTo>
                                    <a:pt x="1192" y="1620"/>
                                  </a:lnTo>
                                  <a:lnTo>
                                    <a:pt x="1192" y="1613"/>
                                  </a:lnTo>
                                  <a:lnTo>
                                    <a:pt x="1192" y="1604"/>
                                  </a:lnTo>
                                  <a:lnTo>
                                    <a:pt x="1198" y="1596"/>
                                  </a:lnTo>
                                  <a:lnTo>
                                    <a:pt x="1198" y="1589"/>
                                  </a:lnTo>
                                  <a:lnTo>
                                    <a:pt x="1198" y="1580"/>
                                  </a:lnTo>
                                  <a:lnTo>
                                    <a:pt x="1198" y="1572"/>
                                  </a:lnTo>
                                  <a:lnTo>
                                    <a:pt x="1203" y="1563"/>
                                  </a:lnTo>
                                  <a:lnTo>
                                    <a:pt x="1203" y="1556"/>
                                  </a:lnTo>
                                  <a:lnTo>
                                    <a:pt x="1203" y="1547"/>
                                  </a:lnTo>
                                  <a:lnTo>
                                    <a:pt x="1203" y="1539"/>
                                  </a:lnTo>
                                  <a:lnTo>
                                    <a:pt x="1203" y="1532"/>
                                  </a:lnTo>
                                  <a:lnTo>
                                    <a:pt x="1208" y="1523"/>
                                  </a:lnTo>
                                  <a:lnTo>
                                    <a:pt x="1208" y="1515"/>
                                  </a:lnTo>
                                  <a:lnTo>
                                    <a:pt x="1208" y="1508"/>
                                  </a:lnTo>
                                  <a:lnTo>
                                    <a:pt x="1208" y="1499"/>
                                  </a:lnTo>
                                  <a:lnTo>
                                    <a:pt x="1214" y="1490"/>
                                  </a:lnTo>
                                  <a:lnTo>
                                    <a:pt x="1214" y="1482"/>
                                  </a:lnTo>
                                  <a:lnTo>
                                    <a:pt x="1214" y="1475"/>
                                  </a:lnTo>
                                  <a:lnTo>
                                    <a:pt x="1214" y="1466"/>
                                  </a:lnTo>
                                  <a:lnTo>
                                    <a:pt x="1219" y="1458"/>
                                  </a:lnTo>
                                  <a:lnTo>
                                    <a:pt x="1219" y="1451"/>
                                  </a:lnTo>
                                  <a:lnTo>
                                    <a:pt x="1219" y="1442"/>
                                  </a:lnTo>
                                  <a:lnTo>
                                    <a:pt x="1219" y="1434"/>
                                  </a:lnTo>
                                  <a:lnTo>
                                    <a:pt x="1224" y="1425"/>
                                  </a:lnTo>
                                  <a:lnTo>
                                    <a:pt x="1224" y="1416"/>
                                  </a:lnTo>
                                  <a:lnTo>
                                    <a:pt x="1224" y="1409"/>
                                  </a:lnTo>
                                  <a:lnTo>
                                    <a:pt x="1224" y="1401"/>
                                  </a:lnTo>
                                  <a:lnTo>
                                    <a:pt x="1229" y="1392"/>
                                  </a:lnTo>
                                  <a:lnTo>
                                    <a:pt x="1229" y="1385"/>
                                  </a:lnTo>
                                  <a:lnTo>
                                    <a:pt x="1229" y="1377"/>
                                  </a:lnTo>
                                  <a:lnTo>
                                    <a:pt x="1229" y="1368"/>
                                  </a:lnTo>
                                  <a:lnTo>
                                    <a:pt x="1235" y="1361"/>
                                  </a:lnTo>
                                  <a:lnTo>
                                    <a:pt x="1235" y="1352"/>
                                  </a:lnTo>
                                  <a:lnTo>
                                    <a:pt x="1235" y="1344"/>
                                  </a:lnTo>
                                  <a:lnTo>
                                    <a:pt x="1235" y="1335"/>
                                  </a:lnTo>
                                  <a:lnTo>
                                    <a:pt x="1241" y="1328"/>
                                  </a:lnTo>
                                  <a:lnTo>
                                    <a:pt x="1241" y="1320"/>
                                  </a:lnTo>
                                  <a:lnTo>
                                    <a:pt x="1241" y="1311"/>
                                  </a:lnTo>
                                  <a:lnTo>
                                    <a:pt x="1241" y="1304"/>
                                  </a:lnTo>
                                  <a:lnTo>
                                    <a:pt x="1246" y="1295"/>
                                  </a:lnTo>
                                  <a:lnTo>
                                    <a:pt x="1246" y="1287"/>
                                  </a:lnTo>
                                  <a:lnTo>
                                    <a:pt x="1246" y="1278"/>
                                  </a:lnTo>
                                  <a:lnTo>
                                    <a:pt x="1246" y="1269"/>
                                  </a:lnTo>
                                  <a:lnTo>
                                    <a:pt x="1251" y="1263"/>
                                  </a:lnTo>
                                  <a:lnTo>
                                    <a:pt x="1251" y="1254"/>
                                  </a:lnTo>
                                  <a:lnTo>
                                    <a:pt x="1251" y="1247"/>
                                  </a:lnTo>
                                  <a:lnTo>
                                    <a:pt x="1251" y="1238"/>
                                  </a:lnTo>
                                  <a:lnTo>
                                    <a:pt x="1257" y="1230"/>
                                  </a:lnTo>
                                  <a:lnTo>
                                    <a:pt x="1257" y="1223"/>
                                  </a:lnTo>
                                  <a:lnTo>
                                    <a:pt x="1257" y="1214"/>
                                  </a:lnTo>
                                  <a:lnTo>
                                    <a:pt x="1257" y="1206"/>
                                  </a:lnTo>
                                  <a:lnTo>
                                    <a:pt x="1262" y="1197"/>
                                  </a:lnTo>
                                  <a:lnTo>
                                    <a:pt x="1262" y="1188"/>
                                  </a:lnTo>
                                  <a:lnTo>
                                    <a:pt x="1262" y="1181"/>
                                  </a:lnTo>
                                  <a:lnTo>
                                    <a:pt x="1262" y="1173"/>
                                  </a:lnTo>
                                  <a:lnTo>
                                    <a:pt x="1267" y="1164"/>
                                  </a:lnTo>
                                  <a:lnTo>
                                    <a:pt x="1267" y="1157"/>
                                  </a:lnTo>
                                  <a:lnTo>
                                    <a:pt x="1267" y="1149"/>
                                  </a:lnTo>
                                  <a:lnTo>
                                    <a:pt x="1267" y="1140"/>
                                  </a:lnTo>
                                  <a:lnTo>
                                    <a:pt x="1272" y="1131"/>
                                  </a:lnTo>
                                  <a:lnTo>
                                    <a:pt x="1272" y="1124"/>
                                  </a:lnTo>
                                  <a:lnTo>
                                    <a:pt x="1272" y="1116"/>
                                  </a:lnTo>
                                  <a:lnTo>
                                    <a:pt x="1272" y="1107"/>
                                  </a:lnTo>
                                  <a:lnTo>
                                    <a:pt x="1278" y="1100"/>
                                  </a:lnTo>
                                  <a:lnTo>
                                    <a:pt x="1278" y="1092"/>
                                  </a:lnTo>
                                  <a:lnTo>
                                    <a:pt x="1278" y="1083"/>
                                  </a:lnTo>
                                  <a:lnTo>
                                    <a:pt x="1278" y="1076"/>
                                  </a:lnTo>
                                  <a:lnTo>
                                    <a:pt x="1282" y="1067"/>
                                  </a:lnTo>
                                  <a:lnTo>
                                    <a:pt x="1282" y="1059"/>
                                  </a:lnTo>
                                  <a:lnTo>
                                    <a:pt x="1282" y="1050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88" y="1035"/>
                                  </a:lnTo>
                                  <a:lnTo>
                                    <a:pt x="1288" y="1026"/>
                                  </a:lnTo>
                                  <a:lnTo>
                                    <a:pt x="1288" y="1017"/>
                                  </a:lnTo>
                                  <a:lnTo>
                                    <a:pt x="1294" y="1011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294" y="993"/>
                                  </a:lnTo>
                                  <a:lnTo>
                                    <a:pt x="1294" y="985"/>
                                  </a:lnTo>
                                  <a:lnTo>
                                    <a:pt x="1299" y="978"/>
                                  </a:lnTo>
                                  <a:lnTo>
                                    <a:pt x="1299" y="969"/>
                                  </a:lnTo>
                                  <a:lnTo>
                                    <a:pt x="1299" y="960"/>
                                  </a:lnTo>
                                  <a:lnTo>
                                    <a:pt x="1299" y="954"/>
                                  </a:lnTo>
                                  <a:lnTo>
                                    <a:pt x="1304" y="945"/>
                                  </a:lnTo>
                                  <a:lnTo>
                                    <a:pt x="1304" y="936"/>
                                  </a:lnTo>
                                  <a:lnTo>
                                    <a:pt x="1304" y="929"/>
                                  </a:lnTo>
                                  <a:lnTo>
                                    <a:pt x="1304" y="921"/>
                                  </a:lnTo>
                                  <a:lnTo>
                                    <a:pt x="1310" y="912"/>
                                  </a:lnTo>
                                  <a:lnTo>
                                    <a:pt x="1310" y="903"/>
                                  </a:lnTo>
                                  <a:lnTo>
                                    <a:pt x="1310" y="897"/>
                                  </a:lnTo>
                                  <a:lnTo>
                                    <a:pt x="1315" y="888"/>
                                  </a:lnTo>
                                  <a:lnTo>
                                    <a:pt x="1315" y="879"/>
                                  </a:lnTo>
                                  <a:lnTo>
                                    <a:pt x="1315" y="872"/>
                                  </a:lnTo>
                                  <a:lnTo>
                                    <a:pt x="1315" y="864"/>
                                  </a:lnTo>
                                  <a:lnTo>
                                    <a:pt x="1320" y="855"/>
                                  </a:lnTo>
                                  <a:lnTo>
                                    <a:pt x="1320" y="846"/>
                                  </a:lnTo>
                                  <a:lnTo>
                                    <a:pt x="1320" y="838"/>
                                  </a:lnTo>
                                  <a:lnTo>
                                    <a:pt x="1320" y="831"/>
                                  </a:lnTo>
                                  <a:lnTo>
                                    <a:pt x="1325" y="822"/>
                                  </a:lnTo>
                                  <a:lnTo>
                                    <a:pt x="1325" y="814"/>
                                  </a:lnTo>
                                  <a:lnTo>
                                    <a:pt x="1325" y="807"/>
                                  </a:lnTo>
                                  <a:lnTo>
                                    <a:pt x="1331" y="798"/>
                                  </a:lnTo>
                                  <a:lnTo>
                                    <a:pt x="1331" y="790"/>
                                  </a:lnTo>
                                  <a:lnTo>
                                    <a:pt x="1331" y="783"/>
                                  </a:lnTo>
                                  <a:lnTo>
                                    <a:pt x="1331" y="774"/>
                                  </a:lnTo>
                                  <a:lnTo>
                                    <a:pt x="1337" y="765"/>
                                  </a:lnTo>
                                  <a:lnTo>
                                    <a:pt x="1337" y="757"/>
                                  </a:lnTo>
                                  <a:lnTo>
                                    <a:pt x="1337" y="750"/>
                                  </a:lnTo>
                                  <a:lnTo>
                                    <a:pt x="1337" y="741"/>
                                  </a:lnTo>
                                  <a:lnTo>
                                    <a:pt x="1341" y="733"/>
                                  </a:lnTo>
                                  <a:lnTo>
                                    <a:pt x="1341" y="726"/>
                                  </a:lnTo>
                                  <a:lnTo>
                                    <a:pt x="1341" y="717"/>
                                  </a:lnTo>
                                  <a:lnTo>
                                    <a:pt x="1347" y="708"/>
                                  </a:lnTo>
                                  <a:lnTo>
                                    <a:pt x="1347" y="700"/>
                                  </a:lnTo>
                                  <a:lnTo>
                                    <a:pt x="1347" y="691"/>
                                  </a:lnTo>
                                  <a:lnTo>
                                    <a:pt x="1347" y="684"/>
                                  </a:lnTo>
                                  <a:lnTo>
                                    <a:pt x="1353" y="676"/>
                                  </a:lnTo>
                                  <a:lnTo>
                                    <a:pt x="1353" y="667"/>
                                  </a:lnTo>
                                  <a:lnTo>
                                    <a:pt x="1353" y="660"/>
                                  </a:lnTo>
                                  <a:lnTo>
                                    <a:pt x="1357" y="651"/>
                                  </a:lnTo>
                                  <a:lnTo>
                                    <a:pt x="1357" y="644"/>
                                  </a:lnTo>
                                  <a:lnTo>
                                    <a:pt x="1357" y="636"/>
                                  </a:lnTo>
                                  <a:lnTo>
                                    <a:pt x="1363" y="627"/>
                                  </a:lnTo>
                                  <a:lnTo>
                                    <a:pt x="1363" y="619"/>
                                  </a:lnTo>
                                  <a:lnTo>
                                    <a:pt x="1363" y="610"/>
                                  </a:lnTo>
                                  <a:lnTo>
                                    <a:pt x="1363" y="603"/>
                                  </a:lnTo>
                                  <a:lnTo>
                                    <a:pt x="1368" y="594"/>
                                  </a:lnTo>
                                  <a:lnTo>
                                    <a:pt x="1368" y="586"/>
                                  </a:lnTo>
                                  <a:lnTo>
                                    <a:pt x="1368" y="579"/>
                                  </a:lnTo>
                                  <a:lnTo>
                                    <a:pt x="1373" y="570"/>
                                  </a:lnTo>
                                  <a:lnTo>
                                    <a:pt x="1373" y="562"/>
                                  </a:lnTo>
                                  <a:lnTo>
                                    <a:pt x="1373" y="553"/>
                                  </a:lnTo>
                                  <a:lnTo>
                                    <a:pt x="1378" y="546"/>
                                  </a:lnTo>
                                  <a:lnTo>
                                    <a:pt x="1378" y="537"/>
                                  </a:lnTo>
                                  <a:lnTo>
                                    <a:pt x="1378" y="529"/>
                                  </a:lnTo>
                                  <a:lnTo>
                                    <a:pt x="1384" y="522"/>
                                  </a:lnTo>
                                  <a:lnTo>
                                    <a:pt x="1384" y="513"/>
                                  </a:lnTo>
                                  <a:lnTo>
                                    <a:pt x="1384" y="505"/>
                                  </a:lnTo>
                                  <a:lnTo>
                                    <a:pt x="1390" y="498"/>
                                  </a:lnTo>
                                  <a:lnTo>
                                    <a:pt x="1390" y="489"/>
                                  </a:lnTo>
                                  <a:lnTo>
                                    <a:pt x="1390" y="480"/>
                                  </a:lnTo>
                                  <a:lnTo>
                                    <a:pt x="1395" y="472"/>
                                  </a:lnTo>
                                  <a:lnTo>
                                    <a:pt x="1395" y="463"/>
                                  </a:lnTo>
                                  <a:lnTo>
                                    <a:pt x="1395" y="456"/>
                                  </a:lnTo>
                                  <a:lnTo>
                                    <a:pt x="1400" y="448"/>
                                  </a:lnTo>
                                  <a:lnTo>
                                    <a:pt x="1400" y="439"/>
                                  </a:lnTo>
                                  <a:lnTo>
                                    <a:pt x="1400" y="432"/>
                                  </a:lnTo>
                                  <a:lnTo>
                                    <a:pt x="1406" y="423"/>
                                  </a:lnTo>
                                  <a:lnTo>
                                    <a:pt x="1406" y="415"/>
                                  </a:lnTo>
                                  <a:lnTo>
                                    <a:pt x="1406" y="406"/>
                                  </a:lnTo>
                                  <a:lnTo>
                                    <a:pt x="1411" y="399"/>
                                  </a:lnTo>
                                  <a:lnTo>
                                    <a:pt x="1411" y="391"/>
                                  </a:lnTo>
                                  <a:lnTo>
                                    <a:pt x="1411" y="382"/>
                                  </a:lnTo>
                                  <a:lnTo>
                                    <a:pt x="1416" y="375"/>
                                  </a:lnTo>
                                  <a:lnTo>
                                    <a:pt x="1416" y="367"/>
                                  </a:lnTo>
                                  <a:lnTo>
                                    <a:pt x="1416" y="358"/>
                                  </a:lnTo>
                                  <a:lnTo>
                                    <a:pt x="1421" y="351"/>
                                  </a:lnTo>
                                  <a:lnTo>
                                    <a:pt x="1421" y="342"/>
                                  </a:lnTo>
                                  <a:lnTo>
                                    <a:pt x="1427" y="334"/>
                                  </a:lnTo>
                                  <a:lnTo>
                                    <a:pt x="1427" y="325"/>
                                  </a:lnTo>
                                  <a:lnTo>
                                    <a:pt x="1427" y="318"/>
                                  </a:lnTo>
                                  <a:lnTo>
                                    <a:pt x="1433" y="310"/>
                                  </a:lnTo>
                                  <a:lnTo>
                                    <a:pt x="1433" y="301"/>
                                  </a:lnTo>
                                  <a:lnTo>
                                    <a:pt x="1437" y="294"/>
                                  </a:lnTo>
                                  <a:lnTo>
                                    <a:pt x="1437" y="285"/>
                                  </a:lnTo>
                                  <a:lnTo>
                                    <a:pt x="1437" y="277"/>
                                  </a:lnTo>
                                  <a:lnTo>
                                    <a:pt x="1443" y="268"/>
                                  </a:lnTo>
                                  <a:lnTo>
                                    <a:pt x="1443" y="259"/>
                                  </a:lnTo>
                                  <a:lnTo>
                                    <a:pt x="1449" y="253"/>
                                  </a:lnTo>
                                  <a:lnTo>
                                    <a:pt x="1449" y="244"/>
                                  </a:lnTo>
                                  <a:lnTo>
                                    <a:pt x="1453" y="235"/>
                                  </a:lnTo>
                                  <a:lnTo>
                                    <a:pt x="1453" y="228"/>
                                  </a:lnTo>
                                  <a:lnTo>
                                    <a:pt x="1459" y="220"/>
                                  </a:lnTo>
                                  <a:lnTo>
                                    <a:pt x="1459" y="211"/>
                                  </a:lnTo>
                                  <a:lnTo>
                                    <a:pt x="1459" y="204"/>
                                  </a:lnTo>
                                  <a:lnTo>
                                    <a:pt x="1464" y="196"/>
                                  </a:lnTo>
                                  <a:lnTo>
                                    <a:pt x="1464" y="187"/>
                                  </a:lnTo>
                                  <a:lnTo>
                                    <a:pt x="1469" y="178"/>
                                  </a:lnTo>
                                  <a:lnTo>
                                    <a:pt x="1469" y="171"/>
                                  </a:lnTo>
                                  <a:lnTo>
                                    <a:pt x="1474" y="163"/>
                                  </a:lnTo>
                                  <a:lnTo>
                                    <a:pt x="1480" y="154"/>
                                  </a:lnTo>
                                  <a:lnTo>
                                    <a:pt x="1480" y="147"/>
                                  </a:lnTo>
                                  <a:lnTo>
                                    <a:pt x="1486" y="139"/>
                                  </a:lnTo>
                                  <a:lnTo>
                                    <a:pt x="1486" y="130"/>
                                  </a:lnTo>
                                  <a:lnTo>
                                    <a:pt x="1490" y="121"/>
                                  </a:lnTo>
                                  <a:lnTo>
                                    <a:pt x="1490" y="113"/>
                                  </a:lnTo>
                                  <a:lnTo>
                                    <a:pt x="1496" y="106"/>
                                  </a:lnTo>
                                  <a:lnTo>
                                    <a:pt x="1502" y="97"/>
                                  </a:lnTo>
                                  <a:lnTo>
                                    <a:pt x="1506" y="89"/>
                                  </a:lnTo>
                                  <a:lnTo>
                                    <a:pt x="1506" y="82"/>
                                  </a:lnTo>
                                  <a:lnTo>
                                    <a:pt x="1512" y="73"/>
                                  </a:lnTo>
                                  <a:lnTo>
                                    <a:pt x="1517" y="66"/>
                                  </a:lnTo>
                                  <a:lnTo>
                                    <a:pt x="1523" y="57"/>
                                  </a:lnTo>
                                  <a:lnTo>
                                    <a:pt x="1529" y="49"/>
                                  </a:lnTo>
                                  <a:lnTo>
                                    <a:pt x="1533" y="40"/>
                                  </a:lnTo>
                                  <a:lnTo>
                                    <a:pt x="1539" y="32"/>
                                  </a:lnTo>
                                  <a:lnTo>
                                    <a:pt x="1544" y="25"/>
                                  </a:lnTo>
                                  <a:lnTo>
                                    <a:pt x="1549" y="16"/>
                                  </a:lnTo>
                                  <a:lnTo>
                                    <a:pt x="1555" y="7"/>
                                  </a:lnTo>
                                  <a:lnTo>
                                    <a:pt x="1560" y="7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57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82" y="0"/>
                                  </a:lnTo>
                                  <a:lnTo>
                                    <a:pt x="1586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8" y="0"/>
                                  </a:lnTo>
                                  <a:lnTo>
                                    <a:pt x="1602" y="7"/>
                                  </a:lnTo>
                                  <a:lnTo>
                                    <a:pt x="1608" y="7"/>
                                  </a:lnTo>
                                  <a:lnTo>
                                    <a:pt x="1613" y="16"/>
                                  </a:lnTo>
                                  <a:lnTo>
                                    <a:pt x="1619" y="16"/>
                                  </a:lnTo>
                                  <a:lnTo>
                                    <a:pt x="1624" y="25"/>
                                  </a:lnTo>
                                  <a:lnTo>
                                    <a:pt x="1629" y="32"/>
                                  </a:lnTo>
                                  <a:lnTo>
                                    <a:pt x="1635" y="40"/>
                                  </a:lnTo>
                                  <a:lnTo>
                                    <a:pt x="1639" y="49"/>
                                  </a:lnTo>
                                  <a:lnTo>
                                    <a:pt x="1645" y="57"/>
                                  </a:lnTo>
                                  <a:lnTo>
                                    <a:pt x="1651" y="66"/>
                                  </a:lnTo>
                                  <a:lnTo>
                                    <a:pt x="1655" y="73"/>
                                  </a:lnTo>
                                  <a:lnTo>
                                    <a:pt x="1661" y="82"/>
                                  </a:lnTo>
                                  <a:lnTo>
                                    <a:pt x="1666" y="89"/>
                                  </a:lnTo>
                                  <a:lnTo>
                                    <a:pt x="1672" y="97"/>
                                  </a:lnTo>
                                  <a:lnTo>
                                    <a:pt x="1672" y="106"/>
                                  </a:lnTo>
                                  <a:lnTo>
                                    <a:pt x="1678" y="113"/>
                                  </a:lnTo>
                                  <a:lnTo>
                                    <a:pt x="1682" y="121"/>
                                  </a:lnTo>
                                  <a:lnTo>
                                    <a:pt x="1682" y="130"/>
                                  </a:lnTo>
                                  <a:lnTo>
                                    <a:pt x="1688" y="139"/>
                                  </a:lnTo>
                                  <a:lnTo>
                                    <a:pt x="1688" y="147"/>
                                  </a:lnTo>
                                  <a:lnTo>
                                    <a:pt x="1694" y="154"/>
                                  </a:lnTo>
                                  <a:lnTo>
                                    <a:pt x="1694" y="163"/>
                                  </a:lnTo>
                                  <a:lnTo>
                                    <a:pt x="1698" y="171"/>
                                  </a:lnTo>
                                  <a:lnTo>
                                    <a:pt x="1698" y="178"/>
                                  </a:lnTo>
                                  <a:lnTo>
                                    <a:pt x="1704" y="187"/>
                                  </a:lnTo>
                                  <a:lnTo>
                                    <a:pt x="1704" y="196"/>
                                  </a:lnTo>
                                  <a:lnTo>
                                    <a:pt x="1709" y="204"/>
                                  </a:lnTo>
                                  <a:lnTo>
                                    <a:pt x="1709" y="211"/>
                                  </a:lnTo>
                                  <a:lnTo>
                                    <a:pt x="1715" y="220"/>
                                  </a:lnTo>
                                  <a:lnTo>
                                    <a:pt x="1715" y="228"/>
                                  </a:lnTo>
                                  <a:lnTo>
                                    <a:pt x="1720" y="235"/>
                                  </a:lnTo>
                                  <a:lnTo>
                                    <a:pt x="1720" y="244"/>
                                  </a:lnTo>
                                  <a:lnTo>
                                    <a:pt x="1725" y="253"/>
                                  </a:lnTo>
                                  <a:lnTo>
                                    <a:pt x="1725" y="259"/>
                                  </a:lnTo>
                                  <a:lnTo>
                                    <a:pt x="1725" y="268"/>
                                  </a:lnTo>
                                  <a:lnTo>
                                    <a:pt x="1731" y="277"/>
                                  </a:lnTo>
                                  <a:lnTo>
                                    <a:pt x="1731" y="285"/>
                                  </a:lnTo>
                                  <a:lnTo>
                                    <a:pt x="1735" y="294"/>
                                  </a:lnTo>
                                  <a:lnTo>
                                    <a:pt x="1735" y="301"/>
                                  </a:lnTo>
                                  <a:lnTo>
                                    <a:pt x="1735" y="310"/>
                                  </a:lnTo>
                                  <a:lnTo>
                                    <a:pt x="1741" y="318"/>
                                  </a:lnTo>
                                  <a:lnTo>
                                    <a:pt x="1741" y="325"/>
                                  </a:lnTo>
                                  <a:lnTo>
                                    <a:pt x="1747" y="334"/>
                                  </a:lnTo>
                                  <a:lnTo>
                                    <a:pt x="1747" y="342"/>
                                  </a:lnTo>
                                  <a:lnTo>
                                    <a:pt x="1747" y="351"/>
                                  </a:lnTo>
                                  <a:lnTo>
                                    <a:pt x="1751" y="358"/>
                                  </a:lnTo>
                                  <a:lnTo>
                                    <a:pt x="1751" y="367"/>
                                  </a:lnTo>
                                  <a:lnTo>
                                    <a:pt x="1757" y="375"/>
                                  </a:lnTo>
                                  <a:lnTo>
                                    <a:pt x="1757" y="382"/>
                                  </a:lnTo>
                                  <a:lnTo>
                                    <a:pt x="1757" y="391"/>
                                  </a:lnTo>
                                  <a:lnTo>
                                    <a:pt x="1762" y="399"/>
                                  </a:lnTo>
                                  <a:lnTo>
                                    <a:pt x="1762" y="406"/>
                                  </a:lnTo>
                                  <a:lnTo>
                                    <a:pt x="1762" y="415"/>
                                  </a:lnTo>
                                  <a:lnTo>
                                    <a:pt x="1768" y="423"/>
                                  </a:lnTo>
                                  <a:lnTo>
                                    <a:pt x="1768" y="432"/>
                                  </a:lnTo>
                                  <a:lnTo>
                                    <a:pt x="1768" y="439"/>
                                  </a:lnTo>
                                  <a:lnTo>
                                    <a:pt x="1773" y="448"/>
                                  </a:lnTo>
                                  <a:lnTo>
                                    <a:pt x="1773" y="456"/>
                                  </a:lnTo>
                                  <a:lnTo>
                                    <a:pt x="1773" y="463"/>
                                  </a:lnTo>
                                  <a:lnTo>
                                    <a:pt x="1778" y="472"/>
                                  </a:lnTo>
                                  <a:lnTo>
                                    <a:pt x="1778" y="480"/>
                                  </a:lnTo>
                                  <a:lnTo>
                                    <a:pt x="1778" y="489"/>
                                  </a:lnTo>
                                  <a:lnTo>
                                    <a:pt x="1784" y="498"/>
                                  </a:lnTo>
                                  <a:lnTo>
                                    <a:pt x="1784" y="505"/>
                                  </a:lnTo>
                                  <a:lnTo>
                                    <a:pt x="1784" y="513"/>
                                  </a:lnTo>
                                  <a:lnTo>
                                    <a:pt x="1788" y="522"/>
                                  </a:lnTo>
                                  <a:lnTo>
                                    <a:pt x="1788" y="529"/>
                                  </a:lnTo>
                                  <a:lnTo>
                                    <a:pt x="1788" y="537"/>
                                  </a:lnTo>
                                  <a:lnTo>
                                    <a:pt x="1794" y="546"/>
                                  </a:lnTo>
                                  <a:lnTo>
                                    <a:pt x="1794" y="553"/>
                                  </a:lnTo>
                                  <a:lnTo>
                                    <a:pt x="1794" y="562"/>
                                  </a:lnTo>
                                  <a:lnTo>
                                    <a:pt x="1800" y="570"/>
                                  </a:lnTo>
                                  <a:lnTo>
                                    <a:pt x="1800" y="579"/>
                                  </a:lnTo>
                                  <a:lnTo>
                                    <a:pt x="1800" y="586"/>
                                  </a:lnTo>
                                  <a:lnTo>
                                    <a:pt x="1800" y="594"/>
                                  </a:lnTo>
                                  <a:lnTo>
                                    <a:pt x="1805" y="603"/>
                                  </a:lnTo>
                                  <a:lnTo>
                                    <a:pt x="1805" y="610"/>
                                  </a:lnTo>
                                  <a:lnTo>
                                    <a:pt x="1805" y="619"/>
                                  </a:lnTo>
                                  <a:lnTo>
                                    <a:pt x="1811" y="627"/>
                                  </a:lnTo>
                                  <a:lnTo>
                                    <a:pt x="1811" y="636"/>
                                  </a:lnTo>
                                  <a:lnTo>
                                    <a:pt x="1811" y="644"/>
                                  </a:lnTo>
                                  <a:lnTo>
                                    <a:pt x="1816" y="651"/>
                                  </a:lnTo>
                                  <a:lnTo>
                                    <a:pt x="1816" y="660"/>
                                  </a:lnTo>
                                  <a:lnTo>
                                    <a:pt x="1816" y="667"/>
                                  </a:lnTo>
                                  <a:lnTo>
                                    <a:pt x="1816" y="676"/>
                                  </a:lnTo>
                                  <a:lnTo>
                                    <a:pt x="1821" y="684"/>
                                  </a:lnTo>
                                  <a:lnTo>
                                    <a:pt x="1821" y="691"/>
                                  </a:lnTo>
                                  <a:lnTo>
                                    <a:pt x="1821" y="700"/>
                                  </a:lnTo>
                                  <a:lnTo>
                                    <a:pt x="1827" y="708"/>
                                  </a:lnTo>
                                  <a:lnTo>
                                    <a:pt x="1827" y="717"/>
                                  </a:lnTo>
                                  <a:lnTo>
                                    <a:pt x="1827" y="726"/>
                                  </a:lnTo>
                                  <a:lnTo>
                                    <a:pt x="1827" y="733"/>
                                  </a:lnTo>
                                  <a:lnTo>
                                    <a:pt x="1831" y="741"/>
                                  </a:lnTo>
                                  <a:lnTo>
                                    <a:pt x="1831" y="750"/>
                                  </a:lnTo>
                                  <a:lnTo>
                                    <a:pt x="1831" y="757"/>
                                  </a:lnTo>
                                  <a:lnTo>
                                    <a:pt x="1837" y="765"/>
                                  </a:lnTo>
                                  <a:lnTo>
                                    <a:pt x="1837" y="774"/>
                                  </a:lnTo>
                                  <a:lnTo>
                                    <a:pt x="1837" y="783"/>
                                  </a:lnTo>
                                  <a:lnTo>
                                    <a:pt x="1837" y="790"/>
                                  </a:lnTo>
                                  <a:lnTo>
                                    <a:pt x="1842" y="798"/>
                                  </a:lnTo>
                                  <a:lnTo>
                                    <a:pt x="1842" y="807"/>
                                  </a:lnTo>
                                  <a:lnTo>
                                    <a:pt x="1842" y="814"/>
                                  </a:lnTo>
                                  <a:lnTo>
                                    <a:pt x="1842" y="822"/>
                                  </a:lnTo>
                                  <a:lnTo>
                                    <a:pt x="1847" y="831"/>
                                  </a:lnTo>
                                  <a:lnTo>
                                    <a:pt x="1847" y="838"/>
                                  </a:lnTo>
                                  <a:lnTo>
                                    <a:pt x="1847" y="846"/>
                                  </a:lnTo>
                                  <a:lnTo>
                                    <a:pt x="1853" y="855"/>
                                  </a:lnTo>
                                  <a:lnTo>
                                    <a:pt x="1853" y="864"/>
                                  </a:lnTo>
                                  <a:lnTo>
                                    <a:pt x="1853" y="872"/>
                                  </a:lnTo>
                                  <a:lnTo>
                                    <a:pt x="1853" y="879"/>
                                  </a:lnTo>
                                  <a:lnTo>
                                    <a:pt x="1858" y="888"/>
                                  </a:lnTo>
                                  <a:lnTo>
                                    <a:pt x="1858" y="897"/>
                                  </a:lnTo>
                                  <a:lnTo>
                                    <a:pt x="1858" y="903"/>
                                  </a:lnTo>
                                  <a:lnTo>
                                    <a:pt x="1858" y="912"/>
                                  </a:lnTo>
                                  <a:lnTo>
                                    <a:pt x="1864" y="921"/>
                                  </a:lnTo>
                                  <a:lnTo>
                                    <a:pt x="1864" y="929"/>
                                  </a:lnTo>
                                  <a:lnTo>
                                    <a:pt x="1864" y="936"/>
                                  </a:lnTo>
                                  <a:lnTo>
                                    <a:pt x="1869" y="945"/>
                                  </a:lnTo>
                                  <a:lnTo>
                                    <a:pt x="1869" y="954"/>
                                  </a:lnTo>
                                  <a:lnTo>
                                    <a:pt x="1869" y="960"/>
                                  </a:lnTo>
                                  <a:lnTo>
                                    <a:pt x="1869" y="969"/>
                                  </a:lnTo>
                                  <a:lnTo>
                                    <a:pt x="1874" y="978"/>
                                  </a:lnTo>
                                  <a:lnTo>
                                    <a:pt x="1874" y="985"/>
                                  </a:lnTo>
                                  <a:lnTo>
                                    <a:pt x="1874" y="993"/>
                                  </a:lnTo>
                                  <a:lnTo>
                                    <a:pt x="1874" y="1002"/>
                                  </a:lnTo>
                                  <a:lnTo>
                                    <a:pt x="1880" y="1011"/>
                                  </a:lnTo>
                                  <a:lnTo>
                                    <a:pt x="1880" y="1017"/>
                                  </a:lnTo>
                                  <a:lnTo>
                                    <a:pt x="1880" y="1026"/>
                                  </a:lnTo>
                                  <a:lnTo>
                                    <a:pt x="1880" y="1035"/>
                                  </a:lnTo>
                                  <a:lnTo>
                                    <a:pt x="1884" y="1042"/>
                                  </a:lnTo>
                                  <a:lnTo>
                                    <a:pt x="1884" y="1050"/>
                                  </a:lnTo>
                                  <a:lnTo>
                                    <a:pt x="1884" y="1059"/>
                                  </a:lnTo>
                                  <a:lnTo>
                                    <a:pt x="1884" y="1067"/>
                                  </a:lnTo>
                                  <a:lnTo>
                                    <a:pt x="1890" y="1076"/>
                                  </a:lnTo>
                                  <a:lnTo>
                                    <a:pt x="1890" y="1083"/>
                                  </a:lnTo>
                                  <a:lnTo>
                                    <a:pt x="1890" y="1092"/>
                                  </a:lnTo>
                                  <a:lnTo>
                                    <a:pt x="1890" y="1100"/>
                                  </a:lnTo>
                                  <a:lnTo>
                                    <a:pt x="1896" y="1107"/>
                                  </a:lnTo>
                                  <a:lnTo>
                                    <a:pt x="1896" y="1116"/>
                                  </a:lnTo>
                                  <a:lnTo>
                                    <a:pt x="1896" y="1124"/>
                                  </a:lnTo>
                                  <a:lnTo>
                                    <a:pt x="1896" y="1131"/>
                                  </a:lnTo>
                                  <a:lnTo>
                                    <a:pt x="1901" y="1140"/>
                                  </a:lnTo>
                                  <a:lnTo>
                                    <a:pt x="1901" y="1149"/>
                                  </a:lnTo>
                                  <a:lnTo>
                                    <a:pt x="1901" y="1157"/>
                                  </a:lnTo>
                                  <a:lnTo>
                                    <a:pt x="1901" y="1164"/>
                                  </a:lnTo>
                                  <a:lnTo>
                                    <a:pt x="1906" y="1173"/>
                                  </a:lnTo>
                                  <a:lnTo>
                                    <a:pt x="1906" y="1181"/>
                                  </a:lnTo>
                                  <a:lnTo>
                                    <a:pt x="1906" y="1188"/>
                                  </a:lnTo>
                                  <a:lnTo>
                                    <a:pt x="1906" y="1197"/>
                                  </a:lnTo>
                                  <a:lnTo>
                                    <a:pt x="1912" y="1206"/>
                                  </a:lnTo>
                                  <a:lnTo>
                                    <a:pt x="1912" y="1214"/>
                                  </a:lnTo>
                                  <a:lnTo>
                                    <a:pt x="1912" y="1223"/>
                                  </a:lnTo>
                                  <a:lnTo>
                                    <a:pt x="1912" y="1230"/>
                                  </a:lnTo>
                                  <a:lnTo>
                                    <a:pt x="1917" y="1238"/>
                                  </a:lnTo>
                                  <a:lnTo>
                                    <a:pt x="1917" y="1247"/>
                                  </a:lnTo>
                                  <a:lnTo>
                                    <a:pt x="1917" y="1254"/>
                                  </a:lnTo>
                                  <a:lnTo>
                                    <a:pt x="1917" y="1263"/>
                                  </a:lnTo>
                                  <a:lnTo>
                                    <a:pt x="1922" y="1269"/>
                                  </a:lnTo>
                                  <a:lnTo>
                                    <a:pt x="1922" y="1278"/>
                                  </a:lnTo>
                                  <a:lnTo>
                                    <a:pt x="1922" y="1287"/>
                                  </a:lnTo>
                                  <a:lnTo>
                                    <a:pt x="1922" y="1295"/>
                                  </a:lnTo>
                                  <a:lnTo>
                                    <a:pt x="1927" y="1304"/>
                                  </a:lnTo>
                                  <a:lnTo>
                                    <a:pt x="1927" y="1311"/>
                                  </a:lnTo>
                                  <a:lnTo>
                                    <a:pt x="1927" y="1320"/>
                                  </a:lnTo>
                                  <a:lnTo>
                                    <a:pt x="1927" y="1328"/>
                                  </a:lnTo>
                                  <a:lnTo>
                                    <a:pt x="1933" y="1335"/>
                                  </a:lnTo>
                                  <a:lnTo>
                                    <a:pt x="1933" y="1344"/>
                                  </a:lnTo>
                                  <a:lnTo>
                                    <a:pt x="1933" y="1352"/>
                                  </a:lnTo>
                                  <a:lnTo>
                                    <a:pt x="1933" y="1361"/>
                                  </a:lnTo>
                                  <a:lnTo>
                                    <a:pt x="1937" y="1368"/>
                                  </a:lnTo>
                                  <a:lnTo>
                                    <a:pt x="1937" y="1377"/>
                                  </a:lnTo>
                                  <a:lnTo>
                                    <a:pt x="1937" y="1385"/>
                                  </a:lnTo>
                                  <a:lnTo>
                                    <a:pt x="1937" y="1392"/>
                                  </a:lnTo>
                                  <a:lnTo>
                                    <a:pt x="1943" y="1401"/>
                                  </a:lnTo>
                                  <a:lnTo>
                                    <a:pt x="1943" y="1409"/>
                                  </a:lnTo>
                                  <a:lnTo>
                                    <a:pt x="1943" y="1416"/>
                                  </a:lnTo>
                                  <a:lnTo>
                                    <a:pt x="1943" y="1425"/>
                                  </a:lnTo>
                                  <a:lnTo>
                                    <a:pt x="1949" y="1434"/>
                                  </a:lnTo>
                                  <a:lnTo>
                                    <a:pt x="1949" y="1442"/>
                                  </a:lnTo>
                                  <a:lnTo>
                                    <a:pt x="1949" y="1451"/>
                                  </a:lnTo>
                                  <a:lnTo>
                                    <a:pt x="1949" y="1458"/>
                                  </a:lnTo>
                                  <a:lnTo>
                                    <a:pt x="1954" y="1466"/>
                                  </a:lnTo>
                                  <a:lnTo>
                                    <a:pt x="1954" y="1475"/>
                                  </a:lnTo>
                                  <a:lnTo>
                                    <a:pt x="1954" y="1482"/>
                                  </a:lnTo>
                                  <a:lnTo>
                                    <a:pt x="1954" y="1490"/>
                                  </a:lnTo>
                                  <a:lnTo>
                                    <a:pt x="1960" y="1499"/>
                                  </a:lnTo>
                                  <a:lnTo>
                                    <a:pt x="1960" y="1508"/>
                                  </a:lnTo>
                                  <a:lnTo>
                                    <a:pt x="1960" y="1515"/>
                                  </a:lnTo>
                                  <a:lnTo>
                                    <a:pt x="1960" y="1523"/>
                                  </a:lnTo>
                                  <a:lnTo>
                                    <a:pt x="1965" y="1532"/>
                                  </a:lnTo>
                                  <a:lnTo>
                                    <a:pt x="1965" y="1539"/>
                                  </a:lnTo>
                                  <a:lnTo>
                                    <a:pt x="1965" y="1547"/>
                                  </a:lnTo>
                                  <a:lnTo>
                                    <a:pt x="1965" y="1556"/>
                                  </a:lnTo>
                                  <a:lnTo>
                                    <a:pt x="1970" y="1563"/>
                                  </a:lnTo>
                                  <a:lnTo>
                                    <a:pt x="1970" y="1572"/>
                                  </a:lnTo>
                                  <a:lnTo>
                                    <a:pt x="1970" y="1580"/>
                                  </a:lnTo>
                                  <a:lnTo>
                                    <a:pt x="1970" y="1589"/>
                                  </a:lnTo>
                                  <a:lnTo>
                                    <a:pt x="1975" y="1596"/>
                                  </a:lnTo>
                                  <a:lnTo>
                                    <a:pt x="1975" y="1604"/>
                                  </a:lnTo>
                                  <a:lnTo>
                                    <a:pt x="1975" y="1613"/>
                                  </a:lnTo>
                                  <a:lnTo>
                                    <a:pt x="1975" y="1620"/>
                                  </a:lnTo>
                                  <a:lnTo>
                                    <a:pt x="1980" y="1629"/>
                                  </a:lnTo>
                                  <a:lnTo>
                                    <a:pt x="1980" y="1637"/>
                                  </a:lnTo>
                                  <a:lnTo>
                                    <a:pt x="1980" y="1646"/>
                                  </a:lnTo>
                                  <a:lnTo>
                                    <a:pt x="1980" y="1655"/>
                                  </a:lnTo>
                                  <a:lnTo>
                                    <a:pt x="1986" y="1661"/>
                                  </a:lnTo>
                                  <a:lnTo>
                                    <a:pt x="1986" y="1670"/>
                                  </a:lnTo>
                                  <a:lnTo>
                                    <a:pt x="1986" y="1679"/>
                                  </a:lnTo>
                                  <a:lnTo>
                                    <a:pt x="1986" y="1686"/>
                                  </a:lnTo>
                                  <a:lnTo>
                                    <a:pt x="1992" y="1694"/>
                                  </a:lnTo>
                                  <a:lnTo>
                                    <a:pt x="1992" y="1703"/>
                                  </a:lnTo>
                                  <a:lnTo>
                                    <a:pt x="1992" y="1710"/>
                                  </a:lnTo>
                                  <a:lnTo>
                                    <a:pt x="1992" y="1718"/>
                                  </a:lnTo>
                                  <a:lnTo>
                                    <a:pt x="1997" y="1727"/>
                                  </a:lnTo>
                                  <a:lnTo>
                                    <a:pt x="1997" y="1736"/>
                                  </a:lnTo>
                                  <a:lnTo>
                                    <a:pt x="1997" y="1743"/>
                                  </a:lnTo>
                                  <a:lnTo>
                                    <a:pt x="1997" y="1751"/>
                                  </a:lnTo>
                                  <a:lnTo>
                                    <a:pt x="2002" y="1760"/>
                                  </a:lnTo>
                                  <a:lnTo>
                                    <a:pt x="2002" y="1767"/>
                                  </a:lnTo>
                                  <a:lnTo>
                                    <a:pt x="2002" y="1775"/>
                                  </a:lnTo>
                                  <a:lnTo>
                                    <a:pt x="2002" y="1784"/>
                                  </a:lnTo>
                                  <a:lnTo>
                                    <a:pt x="2008" y="1793"/>
                                  </a:lnTo>
                                  <a:lnTo>
                                    <a:pt x="2008" y="1801"/>
                                  </a:lnTo>
                                  <a:lnTo>
                                    <a:pt x="2008" y="1808"/>
                                  </a:lnTo>
                                  <a:lnTo>
                                    <a:pt x="2008" y="1817"/>
                                  </a:lnTo>
                                  <a:lnTo>
                                    <a:pt x="2013" y="1825"/>
                                  </a:lnTo>
                                  <a:lnTo>
                                    <a:pt x="2013" y="1832"/>
                                  </a:lnTo>
                                  <a:lnTo>
                                    <a:pt x="2013" y="1841"/>
                                  </a:lnTo>
                                  <a:lnTo>
                                    <a:pt x="2013" y="1848"/>
                                  </a:lnTo>
                                  <a:lnTo>
                                    <a:pt x="2018" y="1857"/>
                                  </a:lnTo>
                                  <a:lnTo>
                                    <a:pt x="2018" y="1865"/>
                                  </a:lnTo>
                                  <a:lnTo>
                                    <a:pt x="2018" y="1874"/>
                                  </a:lnTo>
                                  <a:lnTo>
                                    <a:pt x="2018" y="1882"/>
                                  </a:lnTo>
                                  <a:lnTo>
                                    <a:pt x="2023" y="1889"/>
                                  </a:lnTo>
                                  <a:lnTo>
                                    <a:pt x="2023" y="1898"/>
                                  </a:lnTo>
                                  <a:lnTo>
                                    <a:pt x="2023" y="1907"/>
                                  </a:lnTo>
                                  <a:lnTo>
                                    <a:pt x="2023" y="1913"/>
                                  </a:lnTo>
                                  <a:lnTo>
                                    <a:pt x="2029" y="1922"/>
                                  </a:lnTo>
                                  <a:lnTo>
                                    <a:pt x="2029" y="1931"/>
                                  </a:lnTo>
                                  <a:lnTo>
                                    <a:pt x="2029" y="1939"/>
                                  </a:lnTo>
                                  <a:lnTo>
                                    <a:pt x="2029" y="1946"/>
                                  </a:lnTo>
                                  <a:lnTo>
                                    <a:pt x="2033" y="1955"/>
                                  </a:lnTo>
                                  <a:lnTo>
                                    <a:pt x="2033" y="1964"/>
                                  </a:lnTo>
                                  <a:lnTo>
                                    <a:pt x="2033" y="1970"/>
                                  </a:lnTo>
                                  <a:lnTo>
                                    <a:pt x="2033" y="1979"/>
                                  </a:lnTo>
                                  <a:lnTo>
                                    <a:pt x="2039" y="1988"/>
                                  </a:lnTo>
                                  <a:lnTo>
                                    <a:pt x="2039" y="1995"/>
                                  </a:lnTo>
                                  <a:lnTo>
                                    <a:pt x="2039" y="2003"/>
                                  </a:lnTo>
                                  <a:lnTo>
                                    <a:pt x="2039" y="2012"/>
                                  </a:lnTo>
                                  <a:lnTo>
                                    <a:pt x="2045" y="2021"/>
                                  </a:lnTo>
                                  <a:lnTo>
                                    <a:pt x="2045" y="2029"/>
                                  </a:lnTo>
                                  <a:lnTo>
                                    <a:pt x="2045" y="2036"/>
                                  </a:lnTo>
                                  <a:lnTo>
                                    <a:pt x="2045" y="2045"/>
                                  </a:lnTo>
                                  <a:lnTo>
                                    <a:pt x="2050" y="2053"/>
                                  </a:lnTo>
                                  <a:lnTo>
                                    <a:pt x="2050" y="2060"/>
                                  </a:lnTo>
                                  <a:lnTo>
                                    <a:pt x="2050" y="2069"/>
                                  </a:lnTo>
                                  <a:lnTo>
                                    <a:pt x="2055" y="2078"/>
                                  </a:lnTo>
                                  <a:lnTo>
                                    <a:pt x="2055" y="2086"/>
                                  </a:lnTo>
                                  <a:lnTo>
                                    <a:pt x="2055" y="2093"/>
                                  </a:lnTo>
                                  <a:lnTo>
                                    <a:pt x="2055" y="2102"/>
                                  </a:lnTo>
                                  <a:lnTo>
                                    <a:pt x="2061" y="2110"/>
                                  </a:lnTo>
                                  <a:lnTo>
                                    <a:pt x="2061" y="2117"/>
                                  </a:lnTo>
                                  <a:lnTo>
                                    <a:pt x="2061" y="2126"/>
                                  </a:lnTo>
                                  <a:lnTo>
                                    <a:pt x="2061" y="2134"/>
                                  </a:lnTo>
                                  <a:lnTo>
                                    <a:pt x="2066" y="2141"/>
                                  </a:lnTo>
                                  <a:lnTo>
                                    <a:pt x="2066" y="2150"/>
                                  </a:lnTo>
                                  <a:lnTo>
                                    <a:pt x="2066" y="2159"/>
                                  </a:lnTo>
                                  <a:lnTo>
                                    <a:pt x="2066" y="2167"/>
                                  </a:lnTo>
                                  <a:lnTo>
                                    <a:pt x="2071" y="2174"/>
                                  </a:lnTo>
                                  <a:lnTo>
                                    <a:pt x="2071" y="2183"/>
                                  </a:lnTo>
                                  <a:lnTo>
                                    <a:pt x="2071" y="2191"/>
                                  </a:lnTo>
                                  <a:lnTo>
                                    <a:pt x="2076" y="2198"/>
                                  </a:lnTo>
                                  <a:lnTo>
                                    <a:pt x="2076" y="2207"/>
                                  </a:lnTo>
                                  <a:lnTo>
                                    <a:pt x="2076" y="2216"/>
                                  </a:lnTo>
                                  <a:lnTo>
                                    <a:pt x="2076" y="2224"/>
                                  </a:lnTo>
                                  <a:lnTo>
                                    <a:pt x="2082" y="2233"/>
                                  </a:lnTo>
                                  <a:lnTo>
                                    <a:pt x="2082" y="2240"/>
                                  </a:lnTo>
                                  <a:lnTo>
                                    <a:pt x="2082" y="2248"/>
                                  </a:lnTo>
                                  <a:lnTo>
                                    <a:pt x="2088" y="2257"/>
                                  </a:lnTo>
                                  <a:lnTo>
                                    <a:pt x="2088" y="2264"/>
                                  </a:lnTo>
                                  <a:lnTo>
                                    <a:pt x="2088" y="2273"/>
                                  </a:lnTo>
                                  <a:lnTo>
                                    <a:pt x="2088" y="2281"/>
                                  </a:lnTo>
                                  <a:lnTo>
                                    <a:pt x="2093" y="2288"/>
                                  </a:lnTo>
                                  <a:lnTo>
                                    <a:pt x="2093" y="2297"/>
                                  </a:lnTo>
                                  <a:lnTo>
                                    <a:pt x="2093" y="2305"/>
                                  </a:lnTo>
                                  <a:lnTo>
                                    <a:pt x="2093" y="2314"/>
                                  </a:lnTo>
                                  <a:lnTo>
                                    <a:pt x="2098" y="2321"/>
                                  </a:lnTo>
                                  <a:lnTo>
                                    <a:pt x="2098" y="2330"/>
                                  </a:lnTo>
                                  <a:lnTo>
                                    <a:pt x="2098" y="2338"/>
                                  </a:lnTo>
                                  <a:lnTo>
                                    <a:pt x="2098" y="2345"/>
                                  </a:lnTo>
                                  <a:lnTo>
                                    <a:pt x="2104" y="2354"/>
                                  </a:lnTo>
                                  <a:lnTo>
                                    <a:pt x="2104" y="2362"/>
                                  </a:lnTo>
                                  <a:lnTo>
                                    <a:pt x="2104" y="2371"/>
                                  </a:lnTo>
                                  <a:lnTo>
                                    <a:pt x="2109" y="2380"/>
                                  </a:lnTo>
                                  <a:lnTo>
                                    <a:pt x="2109" y="2387"/>
                                  </a:lnTo>
                                  <a:lnTo>
                                    <a:pt x="2109" y="2395"/>
                                  </a:lnTo>
                                  <a:lnTo>
                                    <a:pt x="2114" y="2404"/>
                                  </a:lnTo>
                                  <a:lnTo>
                                    <a:pt x="2114" y="2411"/>
                                  </a:lnTo>
                                  <a:lnTo>
                                    <a:pt x="2114" y="2419"/>
                                  </a:lnTo>
                                  <a:lnTo>
                                    <a:pt x="2114" y="2426"/>
                                  </a:lnTo>
                                  <a:lnTo>
                                    <a:pt x="2119" y="2435"/>
                                  </a:lnTo>
                                  <a:lnTo>
                                    <a:pt x="2119" y="2444"/>
                                  </a:lnTo>
                                  <a:lnTo>
                                    <a:pt x="2119" y="2452"/>
                                  </a:lnTo>
                                  <a:lnTo>
                                    <a:pt x="2124" y="2461"/>
                                  </a:lnTo>
                                  <a:lnTo>
                                    <a:pt x="2124" y="2468"/>
                                  </a:lnTo>
                                  <a:lnTo>
                                    <a:pt x="2124" y="2476"/>
                                  </a:lnTo>
                                  <a:lnTo>
                                    <a:pt x="2124" y="2485"/>
                                  </a:lnTo>
                                  <a:lnTo>
                                    <a:pt x="2129" y="2492"/>
                                  </a:lnTo>
                                  <a:lnTo>
                                    <a:pt x="2129" y="2501"/>
                                  </a:lnTo>
                                  <a:lnTo>
                                    <a:pt x="2129" y="2509"/>
                                  </a:lnTo>
                                  <a:lnTo>
                                    <a:pt x="2135" y="2518"/>
                                  </a:lnTo>
                                  <a:lnTo>
                                    <a:pt x="2135" y="2525"/>
                                  </a:lnTo>
                                  <a:lnTo>
                                    <a:pt x="2135" y="2533"/>
                                  </a:lnTo>
                                  <a:lnTo>
                                    <a:pt x="2141" y="2542"/>
                                  </a:lnTo>
                                  <a:lnTo>
                                    <a:pt x="2141" y="2549"/>
                                  </a:lnTo>
                                  <a:lnTo>
                                    <a:pt x="2141" y="2557"/>
                                  </a:lnTo>
                                  <a:lnTo>
                                    <a:pt x="2141" y="2566"/>
                                  </a:lnTo>
                                  <a:lnTo>
                                    <a:pt x="2146" y="2573"/>
                                  </a:lnTo>
                                  <a:lnTo>
                                    <a:pt x="2146" y="2582"/>
                                  </a:lnTo>
                                  <a:lnTo>
                                    <a:pt x="2146" y="2590"/>
                                  </a:lnTo>
                                  <a:lnTo>
                                    <a:pt x="2151" y="2599"/>
                                  </a:lnTo>
                                  <a:lnTo>
                                    <a:pt x="2151" y="2608"/>
                                  </a:lnTo>
                                  <a:lnTo>
                                    <a:pt x="2151" y="2614"/>
                                  </a:lnTo>
                                  <a:lnTo>
                                    <a:pt x="2157" y="2623"/>
                                  </a:lnTo>
                                  <a:lnTo>
                                    <a:pt x="2157" y="2632"/>
                                  </a:lnTo>
                                  <a:lnTo>
                                    <a:pt x="2157" y="2639"/>
                                  </a:lnTo>
                                  <a:lnTo>
                                    <a:pt x="2162" y="2647"/>
                                  </a:lnTo>
                                  <a:lnTo>
                                    <a:pt x="2162" y="2656"/>
                                  </a:lnTo>
                                  <a:lnTo>
                                    <a:pt x="2162" y="2665"/>
                                  </a:lnTo>
                                  <a:lnTo>
                                    <a:pt x="2167" y="2671"/>
                                  </a:lnTo>
                                  <a:lnTo>
                                    <a:pt x="2167" y="2680"/>
                                  </a:lnTo>
                                  <a:lnTo>
                                    <a:pt x="2167" y="2689"/>
                                  </a:lnTo>
                                  <a:lnTo>
                                    <a:pt x="2172" y="2696"/>
                                  </a:lnTo>
                                  <a:lnTo>
                                    <a:pt x="2172" y="2704"/>
                                  </a:lnTo>
                                  <a:lnTo>
                                    <a:pt x="2172" y="2713"/>
                                  </a:lnTo>
                                  <a:lnTo>
                                    <a:pt x="2172" y="2720"/>
                                  </a:lnTo>
                                  <a:lnTo>
                                    <a:pt x="2178" y="2728"/>
                                  </a:lnTo>
                                  <a:lnTo>
                                    <a:pt x="2178" y="2737"/>
                                  </a:lnTo>
                                  <a:lnTo>
                                    <a:pt x="2184" y="2746"/>
                                  </a:lnTo>
                                  <a:lnTo>
                                    <a:pt x="2184" y="2753"/>
                                  </a:lnTo>
                                  <a:lnTo>
                                    <a:pt x="2184" y="2761"/>
                                  </a:lnTo>
                                  <a:lnTo>
                                    <a:pt x="2188" y="2770"/>
                                  </a:lnTo>
                                  <a:lnTo>
                                    <a:pt x="2188" y="2777"/>
                                  </a:lnTo>
                                  <a:lnTo>
                                    <a:pt x="2188" y="2785"/>
                                  </a:lnTo>
                                  <a:lnTo>
                                    <a:pt x="2194" y="2794"/>
                                  </a:lnTo>
                                  <a:lnTo>
                                    <a:pt x="2194" y="2803"/>
                                  </a:lnTo>
                                  <a:lnTo>
                                    <a:pt x="2194" y="2811"/>
                                  </a:lnTo>
                                  <a:lnTo>
                                    <a:pt x="2199" y="2818"/>
                                  </a:lnTo>
                                  <a:lnTo>
                                    <a:pt x="2199" y="2827"/>
                                  </a:lnTo>
                                  <a:lnTo>
                                    <a:pt x="2199" y="2835"/>
                                  </a:lnTo>
                                  <a:lnTo>
                                    <a:pt x="2204" y="2842"/>
                                  </a:lnTo>
                                  <a:lnTo>
                                    <a:pt x="2204" y="2851"/>
                                  </a:lnTo>
                                  <a:lnTo>
                                    <a:pt x="2204" y="2860"/>
                                  </a:lnTo>
                                  <a:lnTo>
                                    <a:pt x="2210" y="2867"/>
                                  </a:lnTo>
                                  <a:lnTo>
                                    <a:pt x="2210" y="2875"/>
                                  </a:lnTo>
                                  <a:lnTo>
                                    <a:pt x="2215" y="2884"/>
                                  </a:lnTo>
                                  <a:lnTo>
                                    <a:pt x="2215" y="2892"/>
                                  </a:lnTo>
                                  <a:lnTo>
                                    <a:pt x="2215" y="2899"/>
                                  </a:lnTo>
                                  <a:lnTo>
                                    <a:pt x="2220" y="2908"/>
                                  </a:lnTo>
                                  <a:lnTo>
                                    <a:pt x="2220" y="2917"/>
                                  </a:lnTo>
                                  <a:lnTo>
                                    <a:pt x="2220" y="2924"/>
                                  </a:lnTo>
                                  <a:lnTo>
                                    <a:pt x="2225" y="2932"/>
                                  </a:lnTo>
                                  <a:lnTo>
                                    <a:pt x="2225" y="2941"/>
                                  </a:lnTo>
                                  <a:lnTo>
                                    <a:pt x="2225" y="2949"/>
                                  </a:lnTo>
                                  <a:lnTo>
                                    <a:pt x="2231" y="2958"/>
                                  </a:lnTo>
                                  <a:lnTo>
                                    <a:pt x="2231" y="2965"/>
                                  </a:lnTo>
                                  <a:lnTo>
                                    <a:pt x="2237" y="2974"/>
                                  </a:lnTo>
                                  <a:lnTo>
                                    <a:pt x="2237" y="2982"/>
                                  </a:lnTo>
                                  <a:lnTo>
                                    <a:pt x="2237" y="2989"/>
                                  </a:lnTo>
                                  <a:lnTo>
                                    <a:pt x="2242" y="2998"/>
                                  </a:lnTo>
                                  <a:lnTo>
                                    <a:pt x="2242" y="3005"/>
                                  </a:lnTo>
                                  <a:lnTo>
                                    <a:pt x="2247" y="3013"/>
                                  </a:lnTo>
                                  <a:lnTo>
                                    <a:pt x="2247" y="3022"/>
                                  </a:lnTo>
                                  <a:lnTo>
                                    <a:pt x="2247" y="3031"/>
                                  </a:lnTo>
                                  <a:lnTo>
                                    <a:pt x="2253" y="3039"/>
                                  </a:lnTo>
                                  <a:lnTo>
                                    <a:pt x="2253" y="3046"/>
                                  </a:lnTo>
                                  <a:lnTo>
                                    <a:pt x="2257" y="3055"/>
                                  </a:lnTo>
                                  <a:lnTo>
                                    <a:pt x="2257" y="3063"/>
                                  </a:lnTo>
                                  <a:lnTo>
                                    <a:pt x="2263" y="3070"/>
                                  </a:lnTo>
                                  <a:lnTo>
                                    <a:pt x="2263" y="3079"/>
                                  </a:lnTo>
                                  <a:lnTo>
                                    <a:pt x="2263" y="3088"/>
                                  </a:lnTo>
                                  <a:lnTo>
                                    <a:pt x="2268" y="3096"/>
                                  </a:lnTo>
                                  <a:lnTo>
                                    <a:pt x="2268" y="3103"/>
                                  </a:lnTo>
                                  <a:lnTo>
                                    <a:pt x="2274" y="3112"/>
                                  </a:lnTo>
                                  <a:lnTo>
                                    <a:pt x="2274" y="3120"/>
                                  </a:lnTo>
                                  <a:lnTo>
                                    <a:pt x="2280" y="3127"/>
                                  </a:lnTo>
                                  <a:lnTo>
                                    <a:pt x="2280" y="3136"/>
                                  </a:lnTo>
                                  <a:lnTo>
                                    <a:pt x="2284" y="3145"/>
                                  </a:lnTo>
                                  <a:lnTo>
                                    <a:pt x="2284" y="3151"/>
                                  </a:lnTo>
                                  <a:lnTo>
                                    <a:pt x="2284" y="3160"/>
                                  </a:lnTo>
                                  <a:lnTo>
                                    <a:pt x="2290" y="3169"/>
                                  </a:lnTo>
                                  <a:lnTo>
                                    <a:pt x="2290" y="3177"/>
                                  </a:lnTo>
                                  <a:lnTo>
                                    <a:pt x="2295" y="3186"/>
                                  </a:lnTo>
                                  <a:lnTo>
                                    <a:pt x="2295" y="3193"/>
                                  </a:lnTo>
                                  <a:lnTo>
                                    <a:pt x="2300" y="3201"/>
                                  </a:lnTo>
                                  <a:lnTo>
                                    <a:pt x="2300" y="3210"/>
                                  </a:lnTo>
                                  <a:lnTo>
                                    <a:pt x="2306" y="3217"/>
                                  </a:lnTo>
                                  <a:lnTo>
                                    <a:pt x="2306" y="3226"/>
                                  </a:lnTo>
                                  <a:lnTo>
                                    <a:pt x="2311" y="3234"/>
                                  </a:lnTo>
                                  <a:lnTo>
                                    <a:pt x="2311" y="3243"/>
                                  </a:lnTo>
                                  <a:lnTo>
                                    <a:pt x="2316" y="3250"/>
                                  </a:lnTo>
                                  <a:lnTo>
                                    <a:pt x="2316" y="3258"/>
                                  </a:lnTo>
                                  <a:lnTo>
                                    <a:pt x="2321" y="3267"/>
                                  </a:lnTo>
                                  <a:lnTo>
                                    <a:pt x="2327" y="3274"/>
                                  </a:lnTo>
                                  <a:lnTo>
                                    <a:pt x="2327" y="3283"/>
                                  </a:lnTo>
                                  <a:lnTo>
                                    <a:pt x="2333" y="3291"/>
                                  </a:lnTo>
                                  <a:lnTo>
                                    <a:pt x="2333" y="3298"/>
                                  </a:lnTo>
                                  <a:lnTo>
                                    <a:pt x="2337" y="3307"/>
                                  </a:lnTo>
                                  <a:lnTo>
                                    <a:pt x="2337" y="3315"/>
                                  </a:lnTo>
                                  <a:lnTo>
                                    <a:pt x="2343" y="3324"/>
                                  </a:lnTo>
                                  <a:lnTo>
                                    <a:pt x="2343" y="3331"/>
                                  </a:lnTo>
                                  <a:lnTo>
                                    <a:pt x="2349" y="3340"/>
                                  </a:lnTo>
                                  <a:lnTo>
                                    <a:pt x="2353" y="3348"/>
                                  </a:lnTo>
                                  <a:lnTo>
                                    <a:pt x="2353" y="3355"/>
                                  </a:lnTo>
                                  <a:lnTo>
                                    <a:pt x="2359" y="3364"/>
                                  </a:lnTo>
                                  <a:lnTo>
                                    <a:pt x="2359" y="3372"/>
                                  </a:lnTo>
                                  <a:lnTo>
                                    <a:pt x="2364" y="3381"/>
                                  </a:lnTo>
                                  <a:lnTo>
                                    <a:pt x="2370" y="3390"/>
                                  </a:lnTo>
                                  <a:lnTo>
                                    <a:pt x="2370" y="3397"/>
                                  </a:lnTo>
                                  <a:lnTo>
                                    <a:pt x="2376" y="3405"/>
                                  </a:lnTo>
                                  <a:lnTo>
                                    <a:pt x="2380" y="3414"/>
                                  </a:lnTo>
                                  <a:lnTo>
                                    <a:pt x="2380" y="3421"/>
                                  </a:lnTo>
                                  <a:lnTo>
                                    <a:pt x="2386" y="3429"/>
                                  </a:lnTo>
                                  <a:lnTo>
                                    <a:pt x="2390" y="3438"/>
                                  </a:lnTo>
                                  <a:lnTo>
                                    <a:pt x="2396" y="3445"/>
                                  </a:lnTo>
                                  <a:lnTo>
                                    <a:pt x="2396" y="3454"/>
                                  </a:lnTo>
                                  <a:lnTo>
                                    <a:pt x="2402" y="3462"/>
                                  </a:lnTo>
                                  <a:lnTo>
                                    <a:pt x="2406" y="3471"/>
                                  </a:lnTo>
                                  <a:lnTo>
                                    <a:pt x="2412" y="3478"/>
                                  </a:lnTo>
                                  <a:lnTo>
                                    <a:pt x="2412" y="3486"/>
                                  </a:lnTo>
                                  <a:lnTo>
                                    <a:pt x="2417" y="3495"/>
                                  </a:lnTo>
                                  <a:lnTo>
                                    <a:pt x="2423" y="3502"/>
                                  </a:lnTo>
                                  <a:lnTo>
                                    <a:pt x="2429" y="3511"/>
                                  </a:lnTo>
                                  <a:lnTo>
                                    <a:pt x="2433" y="3519"/>
                                  </a:lnTo>
                                  <a:lnTo>
                                    <a:pt x="2439" y="3528"/>
                                  </a:lnTo>
                                  <a:lnTo>
                                    <a:pt x="2439" y="3536"/>
                                  </a:lnTo>
                                  <a:lnTo>
                                    <a:pt x="2445" y="3543"/>
                                  </a:lnTo>
                                  <a:lnTo>
                                    <a:pt x="2449" y="3552"/>
                                  </a:lnTo>
                                  <a:lnTo>
                                    <a:pt x="2455" y="3561"/>
                                  </a:lnTo>
                                  <a:lnTo>
                                    <a:pt x="2460" y="3568"/>
                                  </a:lnTo>
                                  <a:lnTo>
                                    <a:pt x="2466" y="3576"/>
                                  </a:lnTo>
                                  <a:lnTo>
                                    <a:pt x="2471" y="3583"/>
                                  </a:lnTo>
                                  <a:lnTo>
                                    <a:pt x="2476" y="3592"/>
                                  </a:lnTo>
                                  <a:lnTo>
                                    <a:pt x="2482" y="3600"/>
                                  </a:lnTo>
                                  <a:lnTo>
                                    <a:pt x="2486" y="3609"/>
                                  </a:lnTo>
                                  <a:lnTo>
                                    <a:pt x="2492" y="3618"/>
                                  </a:lnTo>
                                  <a:lnTo>
                                    <a:pt x="2498" y="3624"/>
                                  </a:lnTo>
                                  <a:lnTo>
                                    <a:pt x="2502" y="3633"/>
                                  </a:lnTo>
                                  <a:lnTo>
                                    <a:pt x="2508" y="3633"/>
                                  </a:lnTo>
                                  <a:lnTo>
                                    <a:pt x="2513" y="3642"/>
                                  </a:lnTo>
                                  <a:lnTo>
                                    <a:pt x="2519" y="3649"/>
                                  </a:lnTo>
                                  <a:lnTo>
                                    <a:pt x="2524" y="3657"/>
                                  </a:lnTo>
                                  <a:lnTo>
                                    <a:pt x="2529" y="3657"/>
                                  </a:lnTo>
                                  <a:lnTo>
                                    <a:pt x="2535" y="3666"/>
                                  </a:lnTo>
                                  <a:lnTo>
                                    <a:pt x="2539" y="3675"/>
                                  </a:lnTo>
                                  <a:lnTo>
                                    <a:pt x="2545" y="3675"/>
                                  </a:lnTo>
                                  <a:lnTo>
                                    <a:pt x="2551" y="3681"/>
                                  </a:lnTo>
                                  <a:lnTo>
                                    <a:pt x="2556" y="3681"/>
                                  </a:lnTo>
                                  <a:lnTo>
                                    <a:pt x="2562" y="3690"/>
                                  </a:lnTo>
                                  <a:lnTo>
                                    <a:pt x="2567" y="3699"/>
                                  </a:lnTo>
                                  <a:lnTo>
                                    <a:pt x="2572" y="3699"/>
                                  </a:lnTo>
                                  <a:lnTo>
                                    <a:pt x="2578" y="3706"/>
                                  </a:lnTo>
                                  <a:lnTo>
                                    <a:pt x="2582" y="3706"/>
                                  </a:lnTo>
                                  <a:lnTo>
                                    <a:pt x="2588" y="3714"/>
                                  </a:lnTo>
                                  <a:lnTo>
                                    <a:pt x="2594" y="3714"/>
                                  </a:lnTo>
                                  <a:lnTo>
                                    <a:pt x="2598" y="3723"/>
                                  </a:lnTo>
                                  <a:lnTo>
                                    <a:pt x="2604" y="3723"/>
                                  </a:lnTo>
                                  <a:lnTo>
                                    <a:pt x="2609" y="3723"/>
                                  </a:lnTo>
                                  <a:lnTo>
                                    <a:pt x="2615" y="3730"/>
                                  </a:lnTo>
                                  <a:lnTo>
                                    <a:pt x="2620" y="3730"/>
                                  </a:lnTo>
                                  <a:lnTo>
                                    <a:pt x="2625" y="3738"/>
                                  </a:lnTo>
                                  <a:lnTo>
                                    <a:pt x="2631" y="3738"/>
                                  </a:lnTo>
                                  <a:lnTo>
                                    <a:pt x="2635" y="3738"/>
                                  </a:lnTo>
                                  <a:lnTo>
                                    <a:pt x="2641" y="3747"/>
                                  </a:lnTo>
                                  <a:lnTo>
                                    <a:pt x="2647" y="3747"/>
                                  </a:lnTo>
                                  <a:lnTo>
                                    <a:pt x="2652" y="3747"/>
                                  </a:lnTo>
                                  <a:lnTo>
                                    <a:pt x="2657" y="3756"/>
                                  </a:lnTo>
                                  <a:lnTo>
                                    <a:pt x="2663" y="3756"/>
                                  </a:lnTo>
                                  <a:lnTo>
                                    <a:pt x="2668" y="3756"/>
                                  </a:lnTo>
                                  <a:lnTo>
                                    <a:pt x="2673" y="3756"/>
                                  </a:lnTo>
                                  <a:lnTo>
                                    <a:pt x="2678" y="3764"/>
                                  </a:lnTo>
                                  <a:lnTo>
                                    <a:pt x="2684" y="3764"/>
                                  </a:lnTo>
                                  <a:lnTo>
                                    <a:pt x="2688" y="3764"/>
                                  </a:lnTo>
                                  <a:lnTo>
                                    <a:pt x="2694" y="3764"/>
                                  </a:lnTo>
                                  <a:lnTo>
                                    <a:pt x="2700" y="3771"/>
                                  </a:lnTo>
                                  <a:lnTo>
                                    <a:pt x="2705" y="3771"/>
                                  </a:lnTo>
                                  <a:lnTo>
                                    <a:pt x="2711" y="3771"/>
                                  </a:lnTo>
                                  <a:lnTo>
                                    <a:pt x="2716" y="3771"/>
                                  </a:lnTo>
                                  <a:lnTo>
                                    <a:pt x="2721" y="3780"/>
                                  </a:lnTo>
                                  <a:lnTo>
                                    <a:pt x="2727" y="3780"/>
                                  </a:lnTo>
                                  <a:lnTo>
                                    <a:pt x="2731" y="3780"/>
                                  </a:lnTo>
                                  <a:lnTo>
                                    <a:pt x="2737" y="3780"/>
                                  </a:lnTo>
                                  <a:lnTo>
                                    <a:pt x="2743" y="3780"/>
                                  </a:lnTo>
                                  <a:lnTo>
                                    <a:pt x="2748" y="3780"/>
                                  </a:lnTo>
                                  <a:lnTo>
                                    <a:pt x="2753" y="3789"/>
                                  </a:lnTo>
                                  <a:lnTo>
                                    <a:pt x="2759" y="3789"/>
                                  </a:lnTo>
                                  <a:lnTo>
                                    <a:pt x="2764" y="3789"/>
                                  </a:lnTo>
                                  <a:lnTo>
                                    <a:pt x="2769" y="3789"/>
                                  </a:lnTo>
                                  <a:lnTo>
                                    <a:pt x="2774" y="3789"/>
                                  </a:lnTo>
                                  <a:lnTo>
                                    <a:pt x="2780" y="3789"/>
                                  </a:lnTo>
                                  <a:lnTo>
                                    <a:pt x="2784" y="3789"/>
                                  </a:lnTo>
                                  <a:lnTo>
                                    <a:pt x="2790" y="3795"/>
                                  </a:lnTo>
                                  <a:lnTo>
                                    <a:pt x="2796" y="3795"/>
                                  </a:lnTo>
                                  <a:lnTo>
                                    <a:pt x="2801" y="3795"/>
                                  </a:lnTo>
                                  <a:lnTo>
                                    <a:pt x="2806" y="3795"/>
                                  </a:lnTo>
                                  <a:lnTo>
                                    <a:pt x="2812" y="3795"/>
                                  </a:lnTo>
                                  <a:lnTo>
                                    <a:pt x="2817" y="3795"/>
                                  </a:lnTo>
                                  <a:lnTo>
                                    <a:pt x="2822" y="3795"/>
                                  </a:lnTo>
                                  <a:lnTo>
                                    <a:pt x="2827" y="3795"/>
                                  </a:lnTo>
                                  <a:lnTo>
                                    <a:pt x="2833" y="3795"/>
                                  </a:lnTo>
                                  <a:lnTo>
                                    <a:pt x="2839" y="3795"/>
                                  </a:lnTo>
                                  <a:lnTo>
                                    <a:pt x="2844" y="3795"/>
                                  </a:lnTo>
                                  <a:lnTo>
                                    <a:pt x="2849" y="3804"/>
                                  </a:lnTo>
                                  <a:lnTo>
                                    <a:pt x="2854" y="3804"/>
                                  </a:lnTo>
                                  <a:lnTo>
                                    <a:pt x="2860" y="3804"/>
                                  </a:lnTo>
                                  <a:lnTo>
                                    <a:pt x="2865" y="3804"/>
                                  </a:lnTo>
                                  <a:lnTo>
                                    <a:pt x="2870" y="3804"/>
                                  </a:lnTo>
                                  <a:lnTo>
                                    <a:pt x="2876" y="3804"/>
                                  </a:lnTo>
                                  <a:lnTo>
                                    <a:pt x="2880" y="3804"/>
                                  </a:lnTo>
                                  <a:lnTo>
                                    <a:pt x="2886" y="3804"/>
                                  </a:lnTo>
                                  <a:lnTo>
                                    <a:pt x="2892" y="3804"/>
                                  </a:lnTo>
                                  <a:lnTo>
                                    <a:pt x="2897" y="3804"/>
                                  </a:lnTo>
                                  <a:lnTo>
                                    <a:pt x="2902" y="3804"/>
                                  </a:lnTo>
                                  <a:lnTo>
                                    <a:pt x="2908" y="3804"/>
                                  </a:lnTo>
                                  <a:lnTo>
                                    <a:pt x="2913" y="3804"/>
                                  </a:lnTo>
                                  <a:lnTo>
                                    <a:pt x="2918" y="3804"/>
                                  </a:lnTo>
                                  <a:lnTo>
                                    <a:pt x="2923" y="3804"/>
                                  </a:lnTo>
                                  <a:lnTo>
                                    <a:pt x="2929" y="3804"/>
                                  </a:lnTo>
                                  <a:lnTo>
                                    <a:pt x="2935" y="3804"/>
                                  </a:lnTo>
                                  <a:lnTo>
                                    <a:pt x="2939" y="3804"/>
                                  </a:lnTo>
                                  <a:lnTo>
                                    <a:pt x="2945" y="3804"/>
                                  </a:lnTo>
                                  <a:lnTo>
                                    <a:pt x="2950" y="3804"/>
                                  </a:lnTo>
                                  <a:lnTo>
                                    <a:pt x="2955" y="3804"/>
                                  </a:lnTo>
                                  <a:lnTo>
                                    <a:pt x="2961" y="3804"/>
                                  </a:lnTo>
                                  <a:lnTo>
                                    <a:pt x="2966" y="3813"/>
                                  </a:lnTo>
                                  <a:lnTo>
                                    <a:pt x="2971" y="3813"/>
                                  </a:lnTo>
                                  <a:lnTo>
                                    <a:pt x="2976" y="3813"/>
                                  </a:lnTo>
                                  <a:lnTo>
                                    <a:pt x="2982" y="3813"/>
                                  </a:lnTo>
                                  <a:lnTo>
                                    <a:pt x="2988" y="3813"/>
                                  </a:lnTo>
                                  <a:lnTo>
                                    <a:pt x="2993" y="3813"/>
                                  </a:lnTo>
                                  <a:lnTo>
                                    <a:pt x="2998" y="3813"/>
                                  </a:lnTo>
                                  <a:lnTo>
                                    <a:pt x="3004" y="3813"/>
                                  </a:lnTo>
                                  <a:lnTo>
                                    <a:pt x="3009" y="3813"/>
                                  </a:lnTo>
                                  <a:lnTo>
                                    <a:pt x="3014" y="3813"/>
                                  </a:lnTo>
                                  <a:lnTo>
                                    <a:pt x="3019" y="3813"/>
                                  </a:lnTo>
                                  <a:lnTo>
                                    <a:pt x="3025" y="3813"/>
                                  </a:lnTo>
                                  <a:lnTo>
                                    <a:pt x="3031" y="3813"/>
                                  </a:lnTo>
                                  <a:lnTo>
                                    <a:pt x="3035" y="3813"/>
                                  </a:lnTo>
                                  <a:lnTo>
                                    <a:pt x="3041" y="3813"/>
                                  </a:lnTo>
                                  <a:lnTo>
                                    <a:pt x="3046" y="3813"/>
                                  </a:lnTo>
                                  <a:lnTo>
                                    <a:pt x="3051" y="3813"/>
                                  </a:lnTo>
                                  <a:lnTo>
                                    <a:pt x="3057" y="3813"/>
                                  </a:lnTo>
                                  <a:lnTo>
                                    <a:pt x="3062" y="3813"/>
                                  </a:lnTo>
                                  <a:lnTo>
                                    <a:pt x="3067" y="3813"/>
                                  </a:lnTo>
                                  <a:lnTo>
                                    <a:pt x="3072" y="3813"/>
                                  </a:lnTo>
                                  <a:lnTo>
                                    <a:pt x="3078" y="3813"/>
                                  </a:lnTo>
                                  <a:lnTo>
                                    <a:pt x="3084" y="3813"/>
                                  </a:lnTo>
                                  <a:lnTo>
                                    <a:pt x="3088" y="3813"/>
                                  </a:lnTo>
                                  <a:lnTo>
                                    <a:pt x="3094" y="3813"/>
                                  </a:lnTo>
                                  <a:lnTo>
                                    <a:pt x="3100" y="3813"/>
                                  </a:lnTo>
                                  <a:lnTo>
                                    <a:pt x="3104" y="3813"/>
                                  </a:lnTo>
                                  <a:lnTo>
                                    <a:pt x="3110" y="3813"/>
                                  </a:lnTo>
                                  <a:lnTo>
                                    <a:pt x="3115" y="3813"/>
                                  </a:lnTo>
                                  <a:lnTo>
                                    <a:pt x="3121" y="3813"/>
                                  </a:lnTo>
                                  <a:lnTo>
                                    <a:pt x="3127" y="3813"/>
                                  </a:lnTo>
                                  <a:lnTo>
                                    <a:pt x="3131" y="3813"/>
                                  </a:lnTo>
                                  <a:lnTo>
                                    <a:pt x="3137" y="3813"/>
                                  </a:lnTo>
                                  <a:lnTo>
                                    <a:pt x="3142" y="3813"/>
                                  </a:lnTo>
                                  <a:lnTo>
                                    <a:pt x="3147" y="3813"/>
                                  </a:lnTo>
                                  <a:lnTo>
                                    <a:pt x="3153" y="3813"/>
                                  </a:lnTo>
                                  <a:lnTo>
                                    <a:pt x="3158" y="3813"/>
                                  </a:lnTo>
                                  <a:lnTo>
                                    <a:pt x="3163" y="3813"/>
                                  </a:lnTo>
                                  <a:lnTo>
                                    <a:pt x="3168" y="381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1177200"/>
                              <a:ext cx="1544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1177200"/>
                              <a:ext cx="1544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126792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126792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080" y="0"/>
                              <a:ext cx="0" cy="137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0240"/>
                              <a:ext cx="27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501480"/>
                              <a:ext cx="89424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3813">
                                  <a:moveTo>
                                    <a:pt x="0" y="3813"/>
                                  </a:moveTo>
                                  <a:lnTo>
                                    <a:pt x="4" y="3813"/>
                                  </a:lnTo>
                                  <a:lnTo>
                                    <a:pt x="10" y="3813"/>
                                  </a:lnTo>
                                  <a:lnTo>
                                    <a:pt x="15" y="3813"/>
                                  </a:lnTo>
                                  <a:lnTo>
                                    <a:pt x="21" y="3813"/>
                                  </a:lnTo>
                                  <a:lnTo>
                                    <a:pt x="26" y="3813"/>
                                  </a:lnTo>
                                  <a:lnTo>
                                    <a:pt x="31" y="3813"/>
                                  </a:lnTo>
                                  <a:lnTo>
                                    <a:pt x="37" y="3813"/>
                                  </a:lnTo>
                                  <a:lnTo>
                                    <a:pt x="41" y="3813"/>
                                  </a:lnTo>
                                  <a:lnTo>
                                    <a:pt x="47" y="3813"/>
                                  </a:lnTo>
                                  <a:lnTo>
                                    <a:pt x="53" y="3813"/>
                                  </a:lnTo>
                                  <a:lnTo>
                                    <a:pt x="57" y="3813"/>
                                  </a:lnTo>
                                  <a:lnTo>
                                    <a:pt x="63" y="3813"/>
                                  </a:lnTo>
                                  <a:lnTo>
                                    <a:pt x="68" y="3813"/>
                                  </a:lnTo>
                                  <a:lnTo>
                                    <a:pt x="74" y="3813"/>
                                  </a:lnTo>
                                  <a:lnTo>
                                    <a:pt x="80" y="3813"/>
                                  </a:lnTo>
                                  <a:lnTo>
                                    <a:pt x="84" y="3813"/>
                                  </a:lnTo>
                                  <a:lnTo>
                                    <a:pt x="90" y="3813"/>
                                  </a:lnTo>
                                  <a:lnTo>
                                    <a:pt x="94" y="3813"/>
                                  </a:lnTo>
                                  <a:lnTo>
                                    <a:pt x="100" y="3813"/>
                                  </a:lnTo>
                                  <a:lnTo>
                                    <a:pt x="106" y="3813"/>
                                  </a:lnTo>
                                  <a:lnTo>
                                    <a:pt x="111" y="3813"/>
                                  </a:lnTo>
                                  <a:lnTo>
                                    <a:pt x="117" y="3813"/>
                                  </a:lnTo>
                                  <a:lnTo>
                                    <a:pt x="122" y="3813"/>
                                  </a:lnTo>
                                  <a:lnTo>
                                    <a:pt x="127" y="3813"/>
                                  </a:lnTo>
                                  <a:lnTo>
                                    <a:pt x="133" y="3813"/>
                                  </a:lnTo>
                                  <a:lnTo>
                                    <a:pt x="137" y="3813"/>
                                  </a:lnTo>
                                  <a:lnTo>
                                    <a:pt x="143" y="3813"/>
                                  </a:lnTo>
                                  <a:lnTo>
                                    <a:pt x="149" y="3813"/>
                                  </a:lnTo>
                                  <a:lnTo>
                                    <a:pt x="153" y="3813"/>
                                  </a:lnTo>
                                  <a:lnTo>
                                    <a:pt x="159" y="3813"/>
                                  </a:lnTo>
                                  <a:lnTo>
                                    <a:pt x="164" y="3813"/>
                                  </a:lnTo>
                                  <a:lnTo>
                                    <a:pt x="170" y="3813"/>
                                  </a:lnTo>
                                  <a:lnTo>
                                    <a:pt x="175" y="3813"/>
                                  </a:lnTo>
                                  <a:lnTo>
                                    <a:pt x="180" y="3813"/>
                                  </a:lnTo>
                                  <a:lnTo>
                                    <a:pt x="186" y="3813"/>
                                  </a:lnTo>
                                  <a:lnTo>
                                    <a:pt x="190" y="3813"/>
                                  </a:lnTo>
                                  <a:lnTo>
                                    <a:pt x="196" y="3813"/>
                                  </a:lnTo>
                                  <a:lnTo>
                                    <a:pt x="202" y="3804"/>
                                  </a:lnTo>
                                  <a:lnTo>
                                    <a:pt x="207" y="3804"/>
                                  </a:lnTo>
                                  <a:lnTo>
                                    <a:pt x="213" y="3804"/>
                                  </a:lnTo>
                                  <a:lnTo>
                                    <a:pt x="218" y="3804"/>
                                  </a:lnTo>
                                  <a:lnTo>
                                    <a:pt x="223" y="3804"/>
                                  </a:lnTo>
                                  <a:lnTo>
                                    <a:pt x="228" y="3804"/>
                                  </a:lnTo>
                                  <a:lnTo>
                                    <a:pt x="233" y="3804"/>
                                  </a:lnTo>
                                  <a:lnTo>
                                    <a:pt x="239" y="3804"/>
                                  </a:lnTo>
                                  <a:lnTo>
                                    <a:pt x="244" y="3804"/>
                                  </a:lnTo>
                                  <a:lnTo>
                                    <a:pt x="249" y="3804"/>
                                  </a:lnTo>
                                  <a:lnTo>
                                    <a:pt x="255" y="3804"/>
                                  </a:lnTo>
                                  <a:lnTo>
                                    <a:pt x="260" y="3804"/>
                                  </a:lnTo>
                                  <a:lnTo>
                                    <a:pt x="266" y="3804"/>
                                  </a:lnTo>
                                  <a:lnTo>
                                    <a:pt x="271" y="3804"/>
                                  </a:lnTo>
                                  <a:lnTo>
                                    <a:pt x="276" y="3804"/>
                                  </a:lnTo>
                                  <a:lnTo>
                                    <a:pt x="282" y="3804"/>
                                  </a:lnTo>
                                  <a:lnTo>
                                    <a:pt x="286" y="3804"/>
                                  </a:lnTo>
                                  <a:lnTo>
                                    <a:pt x="292" y="3804"/>
                                  </a:lnTo>
                                  <a:lnTo>
                                    <a:pt x="298" y="3804"/>
                                  </a:lnTo>
                                  <a:lnTo>
                                    <a:pt x="303" y="3804"/>
                                  </a:lnTo>
                                  <a:lnTo>
                                    <a:pt x="308" y="3804"/>
                                  </a:lnTo>
                                  <a:lnTo>
                                    <a:pt x="314" y="3804"/>
                                  </a:lnTo>
                                  <a:lnTo>
                                    <a:pt x="319" y="3795"/>
                                  </a:lnTo>
                                  <a:lnTo>
                                    <a:pt x="324" y="3795"/>
                                  </a:lnTo>
                                  <a:lnTo>
                                    <a:pt x="329" y="3795"/>
                                  </a:lnTo>
                                  <a:lnTo>
                                    <a:pt x="335" y="3795"/>
                                  </a:lnTo>
                                  <a:lnTo>
                                    <a:pt x="340" y="3795"/>
                                  </a:lnTo>
                                  <a:lnTo>
                                    <a:pt x="345" y="3795"/>
                                  </a:lnTo>
                                  <a:lnTo>
                                    <a:pt x="351" y="3795"/>
                                  </a:lnTo>
                                  <a:lnTo>
                                    <a:pt x="356" y="3795"/>
                                  </a:lnTo>
                                  <a:lnTo>
                                    <a:pt x="361" y="3795"/>
                                  </a:lnTo>
                                  <a:lnTo>
                                    <a:pt x="367" y="3795"/>
                                  </a:lnTo>
                                  <a:lnTo>
                                    <a:pt x="372" y="3795"/>
                                  </a:lnTo>
                                  <a:lnTo>
                                    <a:pt x="377" y="3789"/>
                                  </a:lnTo>
                                  <a:lnTo>
                                    <a:pt x="382" y="3789"/>
                                  </a:lnTo>
                                  <a:lnTo>
                                    <a:pt x="388" y="3789"/>
                                  </a:lnTo>
                                  <a:lnTo>
                                    <a:pt x="394" y="3789"/>
                                  </a:lnTo>
                                  <a:lnTo>
                                    <a:pt x="399" y="3789"/>
                                  </a:lnTo>
                                  <a:lnTo>
                                    <a:pt x="404" y="3789"/>
                                  </a:lnTo>
                                  <a:lnTo>
                                    <a:pt x="410" y="3789"/>
                                  </a:lnTo>
                                  <a:lnTo>
                                    <a:pt x="415" y="3780"/>
                                  </a:lnTo>
                                  <a:lnTo>
                                    <a:pt x="420" y="3780"/>
                                  </a:lnTo>
                                  <a:lnTo>
                                    <a:pt x="425" y="3780"/>
                                  </a:lnTo>
                                  <a:lnTo>
                                    <a:pt x="431" y="3780"/>
                                  </a:lnTo>
                                  <a:lnTo>
                                    <a:pt x="436" y="3780"/>
                                  </a:lnTo>
                                  <a:lnTo>
                                    <a:pt x="441" y="3780"/>
                                  </a:lnTo>
                                  <a:lnTo>
                                    <a:pt x="447" y="3771"/>
                                  </a:lnTo>
                                  <a:lnTo>
                                    <a:pt x="452" y="3771"/>
                                  </a:lnTo>
                                  <a:lnTo>
                                    <a:pt x="457" y="3771"/>
                                  </a:lnTo>
                                  <a:lnTo>
                                    <a:pt x="463" y="3771"/>
                                  </a:lnTo>
                                  <a:lnTo>
                                    <a:pt x="468" y="3764"/>
                                  </a:lnTo>
                                  <a:lnTo>
                                    <a:pt x="473" y="3764"/>
                                  </a:lnTo>
                                  <a:lnTo>
                                    <a:pt x="478" y="3764"/>
                                  </a:lnTo>
                                  <a:lnTo>
                                    <a:pt x="484" y="3764"/>
                                  </a:lnTo>
                                  <a:lnTo>
                                    <a:pt x="490" y="3756"/>
                                  </a:lnTo>
                                  <a:lnTo>
                                    <a:pt x="494" y="3756"/>
                                  </a:lnTo>
                                  <a:lnTo>
                                    <a:pt x="500" y="3756"/>
                                  </a:lnTo>
                                  <a:lnTo>
                                    <a:pt x="506" y="3756"/>
                                  </a:lnTo>
                                  <a:lnTo>
                                    <a:pt x="510" y="3747"/>
                                  </a:lnTo>
                                  <a:lnTo>
                                    <a:pt x="516" y="3747"/>
                                  </a:lnTo>
                                  <a:lnTo>
                                    <a:pt x="521" y="3747"/>
                                  </a:lnTo>
                                  <a:lnTo>
                                    <a:pt x="526" y="3738"/>
                                  </a:lnTo>
                                  <a:lnTo>
                                    <a:pt x="532" y="3738"/>
                                  </a:lnTo>
                                  <a:lnTo>
                                    <a:pt x="537" y="3738"/>
                                  </a:lnTo>
                                  <a:lnTo>
                                    <a:pt x="543" y="3730"/>
                                  </a:lnTo>
                                  <a:lnTo>
                                    <a:pt x="548" y="3730"/>
                                  </a:lnTo>
                                  <a:lnTo>
                                    <a:pt x="553" y="3723"/>
                                  </a:lnTo>
                                  <a:lnTo>
                                    <a:pt x="559" y="3723"/>
                                  </a:lnTo>
                                  <a:lnTo>
                                    <a:pt x="564" y="3723"/>
                                  </a:lnTo>
                                  <a:lnTo>
                                    <a:pt x="569" y="3714"/>
                                  </a:lnTo>
                                  <a:lnTo>
                                    <a:pt x="574" y="3714"/>
                                  </a:lnTo>
                                  <a:lnTo>
                                    <a:pt x="580" y="3706"/>
                                  </a:lnTo>
                                  <a:lnTo>
                                    <a:pt x="586" y="3706"/>
                                  </a:lnTo>
                                  <a:lnTo>
                                    <a:pt x="590" y="3699"/>
                                  </a:lnTo>
                                  <a:lnTo>
                                    <a:pt x="596" y="3699"/>
                                  </a:lnTo>
                                  <a:lnTo>
                                    <a:pt x="602" y="3690"/>
                                  </a:lnTo>
                                  <a:lnTo>
                                    <a:pt x="606" y="3690"/>
                                  </a:lnTo>
                                  <a:lnTo>
                                    <a:pt x="612" y="3681"/>
                                  </a:lnTo>
                                  <a:lnTo>
                                    <a:pt x="617" y="3675"/>
                                  </a:lnTo>
                                  <a:lnTo>
                                    <a:pt x="622" y="3675"/>
                                  </a:lnTo>
                                  <a:lnTo>
                                    <a:pt x="627" y="3666"/>
                                  </a:lnTo>
                                  <a:lnTo>
                                    <a:pt x="633" y="3657"/>
                                  </a:lnTo>
                                  <a:lnTo>
                                    <a:pt x="639" y="3657"/>
                                  </a:lnTo>
                                  <a:lnTo>
                                    <a:pt x="643" y="3649"/>
                                  </a:lnTo>
                                  <a:lnTo>
                                    <a:pt x="649" y="3642"/>
                                  </a:lnTo>
                                  <a:lnTo>
                                    <a:pt x="655" y="3633"/>
                                  </a:lnTo>
                                  <a:lnTo>
                                    <a:pt x="659" y="3633"/>
                                  </a:lnTo>
                                  <a:lnTo>
                                    <a:pt x="665" y="3624"/>
                                  </a:lnTo>
                                  <a:lnTo>
                                    <a:pt x="670" y="3618"/>
                                  </a:lnTo>
                                  <a:lnTo>
                                    <a:pt x="676" y="3609"/>
                                  </a:lnTo>
                                  <a:lnTo>
                                    <a:pt x="682" y="3600"/>
                                  </a:lnTo>
                                  <a:lnTo>
                                    <a:pt x="686" y="3600"/>
                                  </a:lnTo>
                                  <a:lnTo>
                                    <a:pt x="692" y="3592"/>
                                  </a:lnTo>
                                  <a:lnTo>
                                    <a:pt x="698" y="3583"/>
                                  </a:lnTo>
                                  <a:lnTo>
                                    <a:pt x="702" y="3576"/>
                                  </a:lnTo>
                                  <a:lnTo>
                                    <a:pt x="708" y="3568"/>
                                  </a:lnTo>
                                  <a:lnTo>
                                    <a:pt x="713" y="3561"/>
                                  </a:lnTo>
                                  <a:lnTo>
                                    <a:pt x="718" y="3552"/>
                                  </a:lnTo>
                                  <a:lnTo>
                                    <a:pt x="723" y="3543"/>
                                  </a:lnTo>
                                  <a:lnTo>
                                    <a:pt x="729" y="3536"/>
                                  </a:lnTo>
                                  <a:lnTo>
                                    <a:pt x="735" y="3528"/>
                                  </a:lnTo>
                                  <a:lnTo>
                                    <a:pt x="739" y="3519"/>
                                  </a:lnTo>
                                  <a:lnTo>
                                    <a:pt x="745" y="3511"/>
                                  </a:lnTo>
                                  <a:lnTo>
                                    <a:pt x="751" y="3502"/>
                                  </a:lnTo>
                                  <a:lnTo>
                                    <a:pt x="755" y="3495"/>
                                  </a:lnTo>
                                  <a:lnTo>
                                    <a:pt x="755" y="3486"/>
                                  </a:lnTo>
                                  <a:lnTo>
                                    <a:pt x="761" y="3478"/>
                                  </a:lnTo>
                                  <a:lnTo>
                                    <a:pt x="766" y="3471"/>
                                  </a:lnTo>
                                  <a:lnTo>
                                    <a:pt x="772" y="3462"/>
                                  </a:lnTo>
                                  <a:lnTo>
                                    <a:pt x="772" y="3454"/>
                                  </a:lnTo>
                                  <a:lnTo>
                                    <a:pt x="777" y="3445"/>
                                  </a:lnTo>
                                  <a:lnTo>
                                    <a:pt x="782" y="3438"/>
                                  </a:lnTo>
                                  <a:lnTo>
                                    <a:pt x="782" y="3429"/>
                                  </a:lnTo>
                                  <a:lnTo>
                                    <a:pt x="788" y="3421"/>
                                  </a:lnTo>
                                  <a:lnTo>
                                    <a:pt x="792" y="3414"/>
                                  </a:lnTo>
                                  <a:lnTo>
                                    <a:pt x="792" y="3405"/>
                                  </a:lnTo>
                                  <a:lnTo>
                                    <a:pt x="798" y="3397"/>
                                  </a:lnTo>
                                  <a:lnTo>
                                    <a:pt x="804" y="3390"/>
                                  </a:lnTo>
                                  <a:lnTo>
                                    <a:pt x="804" y="3381"/>
                                  </a:lnTo>
                                  <a:lnTo>
                                    <a:pt x="808" y="3372"/>
                                  </a:lnTo>
                                  <a:lnTo>
                                    <a:pt x="814" y="3364"/>
                                  </a:lnTo>
                                  <a:lnTo>
                                    <a:pt x="814" y="3355"/>
                                  </a:lnTo>
                                  <a:lnTo>
                                    <a:pt x="819" y="3348"/>
                                  </a:lnTo>
                                  <a:lnTo>
                                    <a:pt x="819" y="3340"/>
                                  </a:lnTo>
                                  <a:lnTo>
                                    <a:pt x="825" y="3331"/>
                                  </a:lnTo>
                                  <a:lnTo>
                                    <a:pt x="831" y="3324"/>
                                  </a:lnTo>
                                  <a:lnTo>
                                    <a:pt x="831" y="3315"/>
                                  </a:lnTo>
                                  <a:lnTo>
                                    <a:pt x="835" y="3307"/>
                                  </a:lnTo>
                                  <a:lnTo>
                                    <a:pt x="835" y="3298"/>
                                  </a:lnTo>
                                  <a:lnTo>
                                    <a:pt x="841" y="3291"/>
                                  </a:lnTo>
                                  <a:lnTo>
                                    <a:pt x="841" y="3283"/>
                                  </a:lnTo>
                                  <a:lnTo>
                                    <a:pt x="847" y="3274"/>
                                  </a:lnTo>
                                  <a:lnTo>
                                    <a:pt x="847" y="3267"/>
                                  </a:lnTo>
                                  <a:lnTo>
                                    <a:pt x="851" y="3258"/>
                                  </a:lnTo>
                                  <a:lnTo>
                                    <a:pt x="857" y="3250"/>
                                  </a:lnTo>
                                  <a:lnTo>
                                    <a:pt x="857" y="3243"/>
                                  </a:lnTo>
                                  <a:lnTo>
                                    <a:pt x="862" y="3234"/>
                                  </a:lnTo>
                                  <a:lnTo>
                                    <a:pt x="862" y="3226"/>
                                  </a:lnTo>
                                  <a:lnTo>
                                    <a:pt x="868" y="3217"/>
                                  </a:lnTo>
                                  <a:lnTo>
                                    <a:pt x="868" y="3210"/>
                                  </a:lnTo>
                                  <a:lnTo>
                                    <a:pt x="873" y="3201"/>
                                  </a:lnTo>
                                  <a:lnTo>
                                    <a:pt x="873" y="3193"/>
                                  </a:lnTo>
                                  <a:lnTo>
                                    <a:pt x="878" y="3186"/>
                                  </a:lnTo>
                                  <a:lnTo>
                                    <a:pt x="878" y="3177"/>
                                  </a:lnTo>
                                  <a:lnTo>
                                    <a:pt x="878" y="3169"/>
                                  </a:lnTo>
                                  <a:lnTo>
                                    <a:pt x="884" y="3160"/>
                                  </a:lnTo>
                                  <a:lnTo>
                                    <a:pt x="884" y="3151"/>
                                  </a:lnTo>
                                  <a:lnTo>
                                    <a:pt x="888" y="3145"/>
                                  </a:lnTo>
                                  <a:lnTo>
                                    <a:pt x="888" y="3136"/>
                                  </a:lnTo>
                                  <a:lnTo>
                                    <a:pt x="894" y="3127"/>
                                  </a:lnTo>
                                  <a:lnTo>
                                    <a:pt x="894" y="3120"/>
                                  </a:lnTo>
                                  <a:lnTo>
                                    <a:pt x="900" y="3112"/>
                                  </a:lnTo>
                                  <a:lnTo>
                                    <a:pt x="900" y="3103"/>
                                  </a:lnTo>
                                  <a:lnTo>
                                    <a:pt x="900" y="3096"/>
                                  </a:lnTo>
                                  <a:lnTo>
                                    <a:pt x="904" y="3088"/>
                                  </a:lnTo>
                                  <a:lnTo>
                                    <a:pt x="904" y="3079"/>
                                  </a:lnTo>
                                  <a:lnTo>
                                    <a:pt x="910" y="3070"/>
                                  </a:lnTo>
                                  <a:lnTo>
                                    <a:pt x="910" y="3063"/>
                                  </a:lnTo>
                                  <a:lnTo>
                                    <a:pt x="915" y="3055"/>
                                  </a:lnTo>
                                  <a:lnTo>
                                    <a:pt x="915" y="3046"/>
                                  </a:lnTo>
                                  <a:lnTo>
                                    <a:pt x="915" y="3039"/>
                                  </a:lnTo>
                                  <a:lnTo>
                                    <a:pt x="921" y="3031"/>
                                  </a:lnTo>
                                  <a:lnTo>
                                    <a:pt x="921" y="3022"/>
                                  </a:lnTo>
                                  <a:lnTo>
                                    <a:pt x="926" y="3013"/>
                                  </a:lnTo>
                                  <a:lnTo>
                                    <a:pt x="926" y="3005"/>
                                  </a:lnTo>
                                  <a:lnTo>
                                    <a:pt x="926" y="2998"/>
                                  </a:lnTo>
                                  <a:lnTo>
                                    <a:pt x="931" y="2989"/>
                                  </a:lnTo>
                                  <a:lnTo>
                                    <a:pt x="931" y="2982"/>
                                  </a:lnTo>
                                  <a:lnTo>
                                    <a:pt x="937" y="2974"/>
                                  </a:lnTo>
                                  <a:lnTo>
                                    <a:pt x="937" y="2965"/>
                                  </a:lnTo>
                                  <a:lnTo>
                                    <a:pt x="937" y="2958"/>
                                  </a:lnTo>
                                  <a:lnTo>
                                    <a:pt x="941" y="2949"/>
                                  </a:lnTo>
                                  <a:lnTo>
                                    <a:pt x="941" y="2941"/>
                                  </a:lnTo>
                                  <a:lnTo>
                                    <a:pt x="947" y="2932"/>
                                  </a:lnTo>
                                  <a:lnTo>
                                    <a:pt x="947" y="2924"/>
                                  </a:lnTo>
                                  <a:lnTo>
                                    <a:pt x="947" y="2917"/>
                                  </a:lnTo>
                                  <a:lnTo>
                                    <a:pt x="953" y="2908"/>
                                  </a:lnTo>
                                  <a:lnTo>
                                    <a:pt x="953" y="2899"/>
                                  </a:lnTo>
                                  <a:lnTo>
                                    <a:pt x="953" y="2892"/>
                                  </a:lnTo>
                                  <a:lnTo>
                                    <a:pt x="958" y="2884"/>
                                  </a:lnTo>
                                  <a:lnTo>
                                    <a:pt x="958" y="2875"/>
                                  </a:lnTo>
                                  <a:lnTo>
                                    <a:pt x="958" y="2867"/>
                                  </a:lnTo>
                                  <a:lnTo>
                                    <a:pt x="964" y="2860"/>
                                  </a:lnTo>
                                  <a:lnTo>
                                    <a:pt x="964" y="2851"/>
                                  </a:lnTo>
                                  <a:lnTo>
                                    <a:pt x="969" y="2842"/>
                                  </a:lnTo>
                                  <a:lnTo>
                                    <a:pt x="969" y="2835"/>
                                  </a:lnTo>
                                  <a:lnTo>
                                    <a:pt x="969" y="2827"/>
                                  </a:lnTo>
                                  <a:lnTo>
                                    <a:pt x="974" y="2818"/>
                                  </a:lnTo>
                                  <a:lnTo>
                                    <a:pt x="974" y="2811"/>
                                  </a:lnTo>
                                  <a:lnTo>
                                    <a:pt x="974" y="2803"/>
                                  </a:lnTo>
                                  <a:lnTo>
                                    <a:pt x="980" y="2794"/>
                                  </a:lnTo>
                                  <a:lnTo>
                                    <a:pt x="980" y="2785"/>
                                  </a:lnTo>
                                  <a:lnTo>
                                    <a:pt x="980" y="2777"/>
                                  </a:lnTo>
                                  <a:lnTo>
                                    <a:pt x="984" y="2770"/>
                                  </a:lnTo>
                                  <a:lnTo>
                                    <a:pt x="984" y="2761"/>
                                  </a:lnTo>
                                  <a:lnTo>
                                    <a:pt x="984" y="2753"/>
                                  </a:lnTo>
                                  <a:lnTo>
                                    <a:pt x="990" y="2746"/>
                                  </a:lnTo>
                                  <a:lnTo>
                                    <a:pt x="990" y="2737"/>
                                  </a:lnTo>
                                  <a:lnTo>
                                    <a:pt x="990" y="2728"/>
                                  </a:lnTo>
                                  <a:lnTo>
                                    <a:pt x="996" y="2720"/>
                                  </a:lnTo>
                                  <a:lnTo>
                                    <a:pt x="996" y="2713"/>
                                  </a:lnTo>
                                  <a:lnTo>
                                    <a:pt x="996" y="2704"/>
                                  </a:lnTo>
                                  <a:lnTo>
                                    <a:pt x="1000" y="2696"/>
                                  </a:lnTo>
                                  <a:lnTo>
                                    <a:pt x="1000" y="2689"/>
                                  </a:lnTo>
                                  <a:lnTo>
                                    <a:pt x="1000" y="2680"/>
                                  </a:lnTo>
                                  <a:lnTo>
                                    <a:pt x="1006" y="2671"/>
                                  </a:lnTo>
                                  <a:lnTo>
                                    <a:pt x="1006" y="2665"/>
                                  </a:lnTo>
                                  <a:lnTo>
                                    <a:pt x="1006" y="2656"/>
                                  </a:lnTo>
                                  <a:lnTo>
                                    <a:pt x="1011" y="2647"/>
                                  </a:lnTo>
                                  <a:lnTo>
                                    <a:pt x="1011" y="2639"/>
                                  </a:lnTo>
                                  <a:lnTo>
                                    <a:pt x="1011" y="2632"/>
                                  </a:lnTo>
                                  <a:lnTo>
                                    <a:pt x="1017" y="2623"/>
                                  </a:lnTo>
                                  <a:lnTo>
                                    <a:pt x="1017" y="2614"/>
                                  </a:lnTo>
                                  <a:lnTo>
                                    <a:pt x="1017" y="2608"/>
                                  </a:lnTo>
                                  <a:lnTo>
                                    <a:pt x="1017" y="2599"/>
                                  </a:lnTo>
                                  <a:lnTo>
                                    <a:pt x="1022" y="2590"/>
                                  </a:lnTo>
                                  <a:lnTo>
                                    <a:pt x="1022" y="2582"/>
                                  </a:lnTo>
                                  <a:lnTo>
                                    <a:pt x="1022" y="2573"/>
                                  </a:lnTo>
                                  <a:lnTo>
                                    <a:pt x="1027" y="2566"/>
                                  </a:lnTo>
                                  <a:lnTo>
                                    <a:pt x="1027" y="2557"/>
                                  </a:lnTo>
                                  <a:lnTo>
                                    <a:pt x="1027" y="2549"/>
                                  </a:lnTo>
                                  <a:lnTo>
                                    <a:pt x="1033" y="2542"/>
                                  </a:lnTo>
                                  <a:lnTo>
                                    <a:pt x="1033" y="2533"/>
                                  </a:lnTo>
                                  <a:lnTo>
                                    <a:pt x="1033" y="2525"/>
                                  </a:lnTo>
                                  <a:lnTo>
                                    <a:pt x="1037" y="2518"/>
                                  </a:lnTo>
                                  <a:lnTo>
                                    <a:pt x="1037" y="2509"/>
                                  </a:lnTo>
                                  <a:lnTo>
                                    <a:pt x="1037" y="2501"/>
                                  </a:lnTo>
                                  <a:lnTo>
                                    <a:pt x="1037" y="2492"/>
                                  </a:lnTo>
                                  <a:lnTo>
                                    <a:pt x="1043" y="2485"/>
                                  </a:lnTo>
                                  <a:lnTo>
                                    <a:pt x="1043" y="2476"/>
                                  </a:lnTo>
                                  <a:lnTo>
                                    <a:pt x="1043" y="2468"/>
                                  </a:lnTo>
                                  <a:lnTo>
                                    <a:pt x="1049" y="2461"/>
                                  </a:lnTo>
                                  <a:lnTo>
                                    <a:pt x="1049" y="2452"/>
                                  </a:lnTo>
                                  <a:lnTo>
                                    <a:pt x="1049" y="2444"/>
                                  </a:lnTo>
                                  <a:lnTo>
                                    <a:pt x="1054" y="2435"/>
                                  </a:lnTo>
                                  <a:lnTo>
                                    <a:pt x="1054" y="2426"/>
                                  </a:lnTo>
                                  <a:lnTo>
                                    <a:pt x="1054" y="2419"/>
                                  </a:lnTo>
                                  <a:lnTo>
                                    <a:pt x="1054" y="2411"/>
                                  </a:lnTo>
                                  <a:lnTo>
                                    <a:pt x="1059" y="2404"/>
                                  </a:lnTo>
                                  <a:lnTo>
                                    <a:pt x="1059" y="2395"/>
                                  </a:lnTo>
                                  <a:lnTo>
                                    <a:pt x="1059" y="2387"/>
                                  </a:lnTo>
                                  <a:lnTo>
                                    <a:pt x="1065" y="2380"/>
                                  </a:lnTo>
                                  <a:lnTo>
                                    <a:pt x="1065" y="2371"/>
                                  </a:lnTo>
                                  <a:lnTo>
                                    <a:pt x="1065" y="2362"/>
                                  </a:lnTo>
                                  <a:lnTo>
                                    <a:pt x="1065" y="2354"/>
                                  </a:lnTo>
                                  <a:lnTo>
                                    <a:pt x="1070" y="2345"/>
                                  </a:lnTo>
                                  <a:lnTo>
                                    <a:pt x="1070" y="2338"/>
                                  </a:lnTo>
                                  <a:lnTo>
                                    <a:pt x="1070" y="2330"/>
                                  </a:lnTo>
                                  <a:lnTo>
                                    <a:pt x="1075" y="2321"/>
                                  </a:lnTo>
                                  <a:lnTo>
                                    <a:pt x="1075" y="2314"/>
                                  </a:lnTo>
                                  <a:lnTo>
                                    <a:pt x="1075" y="2305"/>
                                  </a:lnTo>
                                  <a:lnTo>
                                    <a:pt x="1075" y="2297"/>
                                  </a:lnTo>
                                  <a:lnTo>
                                    <a:pt x="1080" y="2288"/>
                                  </a:lnTo>
                                  <a:lnTo>
                                    <a:pt x="1080" y="2281"/>
                                  </a:lnTo>
                                  <a:lnTo>
                                    <a:pt x="1080" y="2273"/>
                                  </a:lnTo>
                                  <a:lnTo>
                                    <a:pt x="1080" y="2264"/>
                                  </a:lnTo>
                                  <a:lnTo>
                                    <a:pt x="1086" y="2257"/>
                                  </a:lnTo>
                                  <a:lnTo>
                                    <a:pt x="1086" y="2248"/>
                                  </a:lnTo>
                                  <a:lnTo>
                                    <a:pt x="1086" y="2240"/>
                                  </a:lnTo>
                                  <a:lnTo>
                                    <a:pt x="1086" y="2233"/>
                                  </a:lnTo>
                                  <a:lnTo>
                                    <a:pt x="1091" y="2224"/>
                                  </a:lnTo>
                                  <a:lnTo>
                                    <a:pt x="1091" y="2216"/>
                                  </a:lnTo>
                                  <a:lnTo>
                                    <a:pt x="1091" y="2207"/>
                                  </a:lnTo>
                                  <a:lnTo>
                                    <a:pt x="1096" y="2198"/>
                                  </a:lnTo>
                                  <a:lnTo>
                                    <a:pt x="1096" y="2191"/>
                                  </a:lnTo>
                                  <a:lnTo>
                                    <a:pt x="1096" y="2183"/>
                                  </a:lnTo>
                                  <a:lnTo>
                                    <a:pt x="1096" y="2174"/>
                                  </a:lnTo>
                                  <a:lnTo>
                                    <a:pt x="1102" y="2167"/>
                                  </a:lnTo>
                                  <a:lnTo>
                                    <a:pt x="1102" y="2159"/>
                                  </a:lnTo>
                                  <a:lnTo>
                                    <a:pt x="1102" y="2150"/>
                                  </a:lnTo>
                                  <a:lnTo>
                                    <a:pt x="1102" y="2141"/>
                                  </a:lnTo>
                                  <a:lnTo>
                                    <a:pt x="1107" y="2134"/>
                                  </a:lnTo>
                                  <a:lnTo>
                                    <a:pt x="1107" y="2126"/>
                                  </a:lnTo>
                                  <a:lnTo>
                                    <a:pt x="1107" y="2117"/>
                                  </a:lnTo>
                                  <a:lnTo>
                                    <a:pt x="1113" y="2110"/>
                                  </a:lnTo>
                                  <a:lnTo>
                                    <a:pt x="1113" y="2102"/>
                                  </a:lnTo>
                                  <a:lnTo>
                                    <a:pt x="1113" y="2093"/>
                                  </a:lnTo>
                                  <a:lnTo>
                                    <a:pt x="1113" y="2086"/>
                                  </a:lnTo>
                                  <a:lnTo>
                                    <a:pt x="1118" y="2078"/>
                                  </a:lnTo>
                                  <a:lnTo>
                                    <a:pt x="1118" y="2069"/>
                                  </a:lnTo>
                                  <a:lnTo>
                                    <a:pt x="1118" y="2060"/>
                                  </a:lnTo>
                                  <a:lnTo>
                                    <a:pt x="1118" y="2053"/>
                                  </a:lnTo>
                                  <a:lnTo>
                                    <a:pt x="1123" y="2045"/>
                                  </a:lnTo>
                                  <a:lnTo>
                                    <a:pt x="1123" y="2036"/>
                                  </a:lnTo>
                                  <a:lnTo>
                                    <a:pt x="1123" y="2029"/>
                                  </a:lnTo>
                                  <a:lnTo>
                                    <a:pt x="1123" y="2021"/>
                                  </a:lnTo>
                                  <a:lnTo>
                                    <a:pt x="1129" y="2012"/>
                                  </a:lnTo>
                                  <a:lnTo>
                                    <a:pt x="1129" y="2003"/>
                                  </a:lnTo>
                                  <a:lnTo>
                                    <a:pt x="1129" y="1995"/>
                                  </a:lnTo>
                                  <a:lnTo>
                                    <a:pt x="1129" y="1988"/>
                                  </a:lnTo>
                                  <a:lnTo>
                                    <a:pt x="1133" y="1979"/>
                                  </a:lnTo>
                                  <a:lnTo>
                                    <a:pt x="1133" y="1970"/>
                                  </a:lnTo>
                                  <a:lnTo>
                                    <a:pt x="1133" y="1964"/>
                                  </a:lnTo>
                                  <a:lnTo>
                                    <a:pt x="1139" y="1955"/>
                                  </a:lnTo>
                                  <a:lnTo>
                                    <a:pt x="1139" y="1946"/>
                                  </a:lnTo>
                                  <a:lnTo>
                                    <a:pt x="1139" y="1939"/>
                                  </a:lnTo>
                                  <a:lnTo>
                                    <a:pt x="1139" y="1931"/>
                                  </a:lnTo>
                                  <a:lnTo>
                                    <a:pt x="1139" y="1922"/>
                                  </a:lnTo>
                                  <a:lnTo>
                                    <a:pt x="1145" y="1913"/>
                                  </a:lnTo>
                                  <a:lnTo>
                                    <a:pt x="1145" y="1907"/>
                                  </a:lnTo>
                                  <a:lnTo>
                                    <a:pt x="1145" y="1898"/>
                                  </a:lnTo>
                                  <a:lnTo>
                                    <a:pt x="1145" y="1889"/>
                                  </a:lnTo>
                                  <a:lnTo>
                                    <a:pt x="1150" y="1882"/>
                                  </a:lnTo>
                                  <a:lnTo>
                                    <a:pt x="1150" y="1874"/>
                                  </a:lnTo>
                                  <a:lnTo>
                                    <a:pt x="1150" y="1865"/>
                                  </a:lnTo>
                                  <a:lnTo>
                                    <a:pt x="1155" y="1857"/>
                                  </a:lnTo>
                                  <a:lnTo>
                                    <a:pt x="1155" y="1848"/>
                                  </a:lnTo>
                                  <a:lnTo>
                                    <a:pt x="1155" y="1841"/>
                                  </a:lnTo>
                                  <a:lnTo>
                                    <a:pt x="1155" y="1832"/>
                                  </a:lnTo>
                                  <a:lnTo>
                                    <a:pt x="1161" y="1825"/>
                                  </a:lnTo>
                                  <a:lnTo>
                                    <a:pt x="1161" y="1817"/>
                                  </a:lnTo>
                                  <a:lnTo>
                                    <a:pt x="1161" y="1808"/>
                                  </a:lnTo>
                                  <a:lnTo>
                                    <a:pt x="1161" y="1801"/>
                                  </a:lnTo>
                                  <a:lnTo>
                                    <a:pt x="1166" y="1793"/>
                                  </a:lnTo>
                                  <a:lnTo>
                                    <a:pt x="1166" y="1784"/>
                                  </a:lnTo>
                                  <a:lnTo>
                                    <a:pt x="1166" y="1775"/>
                                  </a:lnTo>
                                  <a:lnTo>
                                    <a:pt x="1166" y="1767"/>
                                  </a:lnTo>
                                  <a:lnTo>
                                    <a:pt x="1171" y="1760"/>
                                  </a:lnTo>
                                  <a:lnTo>
                                    <a:pt x="1171" y="1751"/>
                                  </a:lnTo>
                                  <a:lnTo>
                                    <a:pt x="1171" y="1743"/>
                                  </a:lnTo>
                                  <a:lnTo>
                                    <a:pt x="1171" y="1736"/>
                                  </a:lnTo>
                                  <a:lnTo>
                                    <a:pt x="1176" y="1727"/>
                                  </a:lnTo>
                                  <a:lnTo>
                                    <a:pt x="1176" y="1718"/>
                                  </a:lnTo>
                                  <a:lnTo>
                                    <a:pt x="1176" y="1710"/>
                                  </a:lnTo>
                                  <a:lnTo>
                                    <a:pt x="1176" y="1703"/>
                                  </a:lnTo>
                                  <a:lnTo>
                                    <a:pt x="1182" y="1694"/>
                                  </a:lnTo>
                                  <a:lnTo>
                                    <a:pt x="1182" y="1686"/>
                                  </a:lnTo>
                                  <a:lnTo>
                                    <a:pt x="1182" y="1679"/>
                                  </a:lnTo>
                                  <a:lnTo>
                                    <a:pt x="1182" y="1670"/>
                                  </a:lnTo>
                                  <a:lnTo>
                                    <a:pt x="1187" y="1661"/>
                                  </a:lnTo>
                                  <a:lnTo>
                                    <a:pt x="1187" y="1655"/>
                                  </a:lnTo>
                                  <a:lnTo>
                                    <a:pt x="1187" y="1646"/>
                                  </a:lnTo>
                                  <a:lnTo>
                                    <a:pt x="1187" y="1637"/>
                                  </a:lnTo>
                                  <a:lnTo>
                                    <a:pt x="1192" y="1629"/>
                                  </a:lnTo>
                                  <a:lnTo>
                                    <a:pt x="1192" y="1620"/>
                                  </a:lnTo>
                                  <a:lnTo>
                                    <a:pt x="1192" y="1613"/>
                                  </a:lnTo>
                                  <a:lnTo>
                                    <a:pt x="1192" y="1604"/>
                                  </a:lnTo>
                                  <a:lnTo>
                                    <a:pt x="1198" y="1596"/>
                                  </a:lnTo>
                                  <a:lnTo>
                                    <a:pt x="1198" y="1589"/>
                                  </a:lnTo>
                                  <a:lnTo>
                                    <a:pt x="1198" y="1580"/>
                                  </a:lnTo>
                                  <a:lnTo>
                                    <a:pt x="1198" y="1572"/>
                                  </a:lnTo>
                                  <a:lnTo>
                                    <a:pt x="1203" y="1563"/>
                                  </a:lnTo>
                                  <a:lnTo>
                                    <a:pt x="1203" y="1556"/>
                                  </a:lnTo>
                                  <a:lnTo>
                                    <a:pt x="1203" y="1547"/>
                                  </a:lnTo>
                                  <a:lnTo>
                                    <a:pt x="1203" y="1539"/>
                                  </a:lnTo>
                                  <a:lnTo>
                                    <a:pt x="1203" y="1532"/>
                                  </a:lnTo>
                                  <a:lnTo>
                                    <a:pt x="1208" y="1523"/>
                                  </a:lnTo>
                                  <a:lnTo>
                                    <a:pt x="1208" y="1515"/>
                                  </a:lnTo>
                                  <a:lnTo>
                                    <a:pt x="1208" y="1508"/>
                                  </a:lnTo>
                                  <a:lnTo>
                                    <a:pt x="1208" y="1499"/>
                                  </a:lnTo>
                                  <a:lnTo>
                                    <a:pt x="1214" y="1490"/>
                                  </a:lnTo>
                                  <a:lnTo>
                                    <a:pt x="1214" y="1482"/>
                                  </a:lnTo>
                                  <a:lnTo>
                                    <a:pt x="1214" y="1475"/>
                                  </a:lnTo>
                                  <a:lnTo>
                                    <a:pt x="1214" y="1466"/>
                                  </a:lnTo>
                                  <a:lnTo>
                                    <a:pt x="1219" y="1458"/>
                                  </a:lnTo>
                                  <a:lnTo>
                                    <a:pt x="1219" y="1451"/>
                                  </a:lnTo>
                                  <a:lnTo>
                                    <a:pt x="1219" y="1442"/>
                                  </a:lnTo>
                                  <a:lnTo>
                                    <a:pt x="1219" y="1434"/>
                                  </a:lnTo>
                                  <a:lnTo>
                                    <a:pt x="1224" y="1425"/>
                                  </a:lnTo>
                                  <a:lnTo>
                                    <a:pt x="1224" y="1416"/>
                                  </a:lnTo>
                                  <a:lnTo>
                                    <a:pt x="1224" y="1409"/>
                                  </a:lnTo>
                                  <a:lnTo>
                                    <a:pt x="1224" y="1401"/>
                                  </a:lnTo>
                                  <a:lnTo>
                                    <a:pt x="1229" y="1392"/>
                                  </a:lnTo>
                                  <a:lnTo>
                                    <a:pt x="1229" y="1385"/>
                                  </a:lnTo>
                                  <a:lnTo>
                                    <a:pt x="1229" y="1377"/>
                                  </a:lnTo>
                                  <a:lnTo>
                                    <a:pt x="1229" y="1368"/>
                                  </a:lnTo>
                                  <a:lnTo>
                                    <a:pt x="1235" y="1361"/>
                                  </a:lnTo>
                                  <a:lnTo>
                                    <a:pt x="1235" y="1352"/>
                                  </a:lnTo>
                                  <a:lnTo>
                                    <a:pt x="1235" y="1344"/>
                                  </a:lnTo>
                                  <a:lnTo>
                                    <a:pt x="1235" y="1335"/>
                                  </a:lnTo>
                                  <a:lnTo>
                                    <a:pt x="1241" y="1328"/>
                                  </a:lnTo>
                                  <a:lnTo>
                                    <a:pt x="1241" y="1320"/>
                                  </a:lnTo>
                                  <a:lnTo>
                                    <a:pt x="1241" y="1311"/>
                                  </a:lnTo>
                                  <a:lnTo>
                                    <a:pt x="1241" y="1304"/>
                                  </a:lnTo>
                                  <a:lnTo>
                                    <a:pt x="1246" y="1295"/>
                                  </a:lnTo>
                                  <a:lnTo>
                                    <a:pt x="1246" y="1287"/>
                                  </a:lnTo>
                                  <a:lnTo>
                                    <a:pt x="1246" y="1278"/>
                                  </a:lnTo>
                                  <a:lnTo>
                                    <a:pt x="1246" y="1269"/>
                                  </a:lnTo>
                                  <a:lnTo>
                                    <a:pt x="1251" y="1263"/>
                                  </a:lnTo>
                                  <a:lnTo>
                                    <a:pt x="1251" y="1254"/>
                                  </a:lnTo>
                                  <a:lnTo>
                                    <a:pt x="1251" y="1247"/>
                                  </a:lnTo>
                                  <a:lnTo>
                                    <a:pt x="1251" y="1238"/>
                                  </a:lnTo>
                                  <a:lnTo>
                                    <a:pt x="1257" y="1230"/>
                                  </a:lnTo>
                                  <a:lnTo>
                                    <a:pt x="1257" y="1223"/>
                                  </a:lnTo>
                                  <a:lnTo>
                                    <a:pt x="1257" y="1214"/>
                                  </a:lnTo>
                                  <a:lnTo>
                                    <a:pt x="1257" y="1206"/>
                                  </a:lnTo>
                                  <a:lnTo>
                                    <a:pt x="1262" y="1197"/>
                                  </a:lnTo>
                                  <a:lnTo>
                                    <a:pt x="1262" y="1188"/>
                                  </a:lnTo>
                                  <a:lnTo>
                                    <a:pt x="1262" y="1181"/>
                                  </a:lnTo>
                                  <a:lnTo>
                                    <a:pt x="1262" y="1173"/>
                                  </a:lnTo>
                                  <a:lnTo>
                                    <a:pt x="1267" y="1164"/>
                                  </a:lnTo>
                                  <a:lnTo>
                                    <a:pt x="1267" y="1157"/>
                                  </a:lnTo>
                                  <a:lnTo>
                                    <a:pt x="1267" y="1149"/>
                                  </a:lnTo>
                                  <a:lnTo>
                                    <a:pt x="1267" y="1140"/>
                                  </a:lnTo>
                                  <a:lnTo>
                                    <a:pt x="1272" y="1131"/>
                                  </a:lnTo>
                                  <a:lnTo>
                                    <a:pt x="1272" y="1124"/>
                                  </a:lnTo>
                                  <a:lnTo>
                                    <a:pt x="1272" y="1116"/>
                                  </a:lnTo>
                                  <a:lnTo>
                                    <a:pt x="1272" y="1107"/>
                                  </a:lnTo>
                                  <a:lnTo>
                                    <a:pt x="1278" y="1100"/>
                                  </a:lnTo>
                                  <a:lnTo>
                                    <a:pt x="1278" y="1092"/>
                                  </a:lnTo>
                                  <a:lnTo>
                                    <a:pt x="1278" y="1083"/>
                                  </a:lnTo>
                                  <a:lnTo>
                                    <a:pt x="1278" y="1076"/>
                                  </a:lnTo>
                                  <a:lnTo>
                                    <a:pt x="1282" y="1067"/>
                                  </a:lnTo>
                                  <a:lnTo>
                                    <a:pt x="1282" y="1059"/>
                                  </a:lnTo>
                                  <a:lnTo>
                                    <a:pt x="1282" y="1050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88" y="1035"/>
                                  </a:lnTo>
                                  <a:lnTo>
                                    <a:pt x="1288" y="1026"/>
                                  </a:lnTo>
                                  <a:lnTo>
                                    <a:pt x="1288" y="1017"/>
                                  </a:lnTo>
                                  <a:lnTo>
                                    <a:pt x="1294" y="1011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294" y="993"/>
                                  </a:lnTo>
                                  <a:lnTo>
                                    <a:pt x="1294" y="985"/>
                                  </a:lnTo>
                                  <a:lnTo>
                                    <a:pt x="1299" y="978"/>
                                  </a:lnTo>
                                  <a:lnTo>
                                    <a:pt x="1299" y="969"/>
                                  </a:lnTo>
                                  <a:lnTo>
                                    <a:pt x="1299" y="960"/>
                                  </a:lnTo>
                                  <a:lnTo>
                                    <a:pt x="1299" y="954"/>
                                  </a:lnTo>
                                  <a:lnTo>
                                    <a:pt x="1304" y="945"/>
                                  </a:lnTo>
                                  <a:lnTo>
                                    <a:pt x="1304" y="936"/>
                                  </a:lnTo>
                                  <a:lnTo>
                                    <a:pt x="1304" y="929"/>
                                  </a:lnTo>
                                  <a:lnTo>
                                    <a:pt x="1304" y="921"/>
                                  </a:lnTo>
                                  <a:lnTo>
                                    <a:pt x="1310" y="912"/>
                                  </a:lnTo>
                                  <a:lnTo>
                                    <a:pt x="1310" y="903"/>
                                  </a:lnTo>
                                  <a:lnTo>
                                    <a:pt x="1310" y="897"/>
                                  </a:lnTo>
                                  <a:lnTo>
                                    <a:pt x="1315" y="888"/>
                                  </a:lnTo>
                                  <a:lnTo>
                                    <a:pt x="1315" y="879"/>
                                  </a:lnTo>
                                  <a:lnTo>
                                    <a:pt x="1315" y="872"/>
                                  </a:lnTo>
                                  <a:lnTo>
                                    <a:pt x="1315" y="864"/>
                                  </a:lnTo>
                                  <a:lnTo>
                                    <a:pt x="1320" y="855"/>
                                  </a:lnTo>
                                  <a:lnTo>
                                    <a:pt x="1320" y="846"/>
                                  </a:lnTo>
                                  <a:lnTo>
                                    <a:pt x="1320" y="838"/>
                                  </a:lnTo>
                                  <a:lnTo>
                                    <a:pt x="1320" y="831"/>
                                  </a:lnTo>
                                  <a:lnTo>
                                    <a:pt x="1325" y="822"/>
                                  </a:lnTo>
                                  <a:lnTo>
                                    <a:pt x="1325" y="814"/>
                                  </a:lnTo>
                                  <a:lnTo>
                                    <a:pt x="1325" y="807"/>
                                  </a:lnTo>
                                  <a:lnTo>
                                    <a:pt x="1331" y="798"/>
                                  </a:lnTo>
                                  <a:lnTo>
                                    <a:pt x="1331" y="790"/>
                                  </a:lnTo>
                                  <a:lnTo>
                                    <a:pt x="1331" y="783"/>
                                  </a:lnTo>
                                  <a:lnTo>
                                    <a:pt x="1331" y="774"/>
                                  </a:lnTo>
                                  <a:lnTo>
                                    <a:pt x="1337" y="765"/>
                                  </a:lnTo>
                                  <a:lnTo>
                                    <a:pt x="1337" y="757"/>
                                  </a:lnTo>
                                  <a:lnTo>
                                    <a:pt x="1337" y="750"/>
                                  </a:lnTo>
                                  <a:lnTo>
                                    <a:pt x="1337" y="741"/>
                                  </a:lnTo>
                                  <a:lnTo>
                                    <a:pt x="1341" y="733"/>
                                  </a:lnTo>
                                  <a:lnTo>
                                    <a:pt x="1341" y="726"/>
                                  </a:lnTo>
                                  <a:lnTo>
                                    <a:pt x="1341" y="717"/>
                                  </a:lnTo>
                                  <a:lnTo>
                                    <a:pt x="1347" y="708"/>
                                  </a:lnTo>
                                  <a:lnTo>
                                    <a:pt x="1347" y="700"/>
                                  </a:lnTo>
                                  <a:lnTo>
                                    <a:pt x="1347" y="691"/>
                                  </a:lnTo>
                                  <a:lnTo>
                                    <a:pt x="1347" y="684"/>
                                  </a:lnTo>
                                  <a:lnTo>
                                    <a:pt x="1353" y="676"/>
                                  </a:lnTo>
                                  <a:lnTo>
                                    <a:pt x="1353" y="667"/>
                                  </a:lnTo>
                                  <a:lnTo>
                                    <a:pt x="1353" y="660"/>
                                  </a:lnTo>
                                  <a:lnTo>
                                    <a:pt x="1357" y="651"/>
                                  </a:lnTo>
                                  <a:lnTo>
                                    <a:pt x="1357" y="644"/>
                                  </a:lnTo>
                                  <a:lnTo>
                                    <a:pt x="1357" y="636"/>
                                  </a:lnTo>
                                  <a:lnTo>
                                    <a:pt x="1363" y="627"/>
                                  </a:lnTo>
                                  <a:lnTo>
                                    <a:pt x="1363" y="619"/>
                                  </a:lnTo>
                                  <a:lnTo>
                                    <a:pt x="1363" y="610"/>
                                  </a:lnTo>
                                  <a:lnTo>
                                    <a:pt x="1363" y="603"/>
                                  </a:lnTo>
                                  <a:lnTo>
                                    <a:pt x="1368" y="594"/>
                                  </a:lnTo>
                                  <a:lnTo>
                                    <a:pt x="1368" y="586"/>
                                  </a:lnTo>
                                  <a:lnTo>
                                    <a:pt x="1368" y="579"/>
                                  </a:lnTo>
                                  <a:lnTo>
                                    <a:pt x="1373" y="570"/>
                                  </a:lnTo>
                                  <a:lnTo>
                                    <a:pt x="1373" y="562"/>
                                  </a:lnTo>
                                  <a:lnTo>
                                    <a:pt x="1373" y="553"/>
                                  </a:lnTo>
                                  <a:lnTo>
                                    <a:pt x="1378" y="546"/>
                                  </a:lnTo>
                                  <a:lnTo>
                                    <a:pt x="1378" y="537"/>
                                  </a:lnTo>
                                  <a:lnTo>
                                    <a:pt x="1378" y="529"/>
                                  </a:lnTo>
                                  <a:lnTo>
                                    <a:pt x="1384" y="522"/>
                                  </a:lnTo>
                                  <a:lnTo>
                                    <a:pt x="1384" y="513"/>
                                  </a:lnTo>
                                  <a:lnTo>
                                    <a:pt x="1384" y="505"/>
                                  </a:lnTo>
                                  <a:lnTo>
                                    <a:pt x="1390" y="498"/>
                                  </a:lnTo>
                                  <a:lnTo>
                                    <a:pt x="1390" y="489"/>
                                  </a:lnTo>
                                  <a:lnTo>
                                    <a:pt x="1390" y="480"/>
                                  </a:lnTo>
                                  <a:lnTo>
                                    <a:pt x="1395" y="472"/>
                                  </a:lnTo>
                                  <a:lnTo>
                                    <a:pt x="1395" y="463"/>
                                  </a:lnTo>
                                  <a:lnTo>
                                    <a:pt x="1395" y="456"/>
                                  </a:lnTo>
                                  <a:lnTo>
                                    <a:pt x="1400" y="448"/>
                                  </a:lnTo>
                                  <a:lnTo>
                                    <a:pt x="1400" y="439"/>
                                  </a:lnTo>
                                  <a:lnTo>
                                    <a:pt x="1400" y="432"/>
                                  </a:lnTo>
                                  <a:lnTo>
                                    <a:pt x="1406" y="423"/>
                                  </a:lnTo>
                                  <a:lnTo>
                                    <a:pt x="1406" y="415"/>
                                  </a:lnTo>
                                  <a:lnTo>
                                    <a:pt x="1406" y="406"/>
                                  </a:lnTo>
                                  <a:lnTo>
                                    <a:pt x="1411" y="399"/>
                                  </a:lnTo>
                                  <a:lnTo>
                                    <a:pt x="1411" y="391"/>
                                  </a:lnTo>
                                  <a:lnTo>
                                    <a:pt x="1411" y="382"/>
                                  </a:lnTo>
                                  <a:lnTo>
                                    <a:pt x="1416" y="375"/>
                                  </a:lnTo>
                                  <a:lnTo>
                                    <a:pt x="1416" y="367"/>
                                  </a:lnTo>
                                  <a:lnTo>
                                    <a:pt x="1416" y="358"/>
                                  </a:lnTo>
                                  <a:lnTo>
                                    <a:pt x="1421" y="351"/>
                                  </a:lnTo>
                                  <a:lnTo>
                                    <a:pt x="1421" y="342"/>
                                  </a:lnTo>
                                  <a:lnTo>
                                    <a:pt x="1427" y="334"/>
                                  </a:lnTo>
                                  <a:lnTo>
                                    <a:pt x="1427" y="325"/>
                                  </a:lnTo>
                                  <a:lnTo>
                                    <a:pt x="1427" y="318"/>
                                  </a:lnTo>
                                  <a:lnTo>
                                    <a:pt x="1433" y="310"/>
                                  </a:lnTo>
                                  <a:lnTo>
                                    <a:pt x="1433" y="301"/>
                                  </a:lnTo>
                                  <a:lnTo>
                                    <a:pt x="1437" y="294"/>
                                  </a:lnTo>
                                  <a:lnTo>
                                    <a:pt x="1437" y="285"/>
                                  </a:lnTo>
                                  <a:lnTo>
                                    <a:pt x="1437" y="277"/>
                                  </a:lnTo>
                                  <a:lnTo>
                                    <a:pt x="1443" y="268"/>
                                  </a:lnTo>
                                  <a:lnTo>
                                    <a:pt x="1443" y="259"/>
                                  </a:lnTo>
                                  <a:lnTo>
                                    <a:pt x="1449" y="253"/>
                                  </a:lnTo>
                                  <a:lnTo>
                                    <a:pt x="1449" y="244"/>
                                  </a:lnTo>
                                  <a:lnTo>
                                    <a:pt x="1453" y="235"/>
                                  </a:lnTo>
                                  <a:lnTo>
                                    <a:pt x="1453" y="228"/>
                                  </a:lnTo>
                                  <a:lnTo>
                                    <a:pt x="1459" y="220"/>
                                  </a:lnTo>
                                  <a:lnTo>
                                    <a:pt x="1459" y="211"/>
                                  </a:lnTo>
                                  <a:lnTo>
                                    <a:pt x="1459" y="204"/>
                                  </a:lnTo>
                                  <a:lnTo>
                                    <a:pt x="1464" y="196"/>
                                  </a:lnTo>
                                  <a:lnTo>
                                    <a:pt x="1464" y="187"/>
                                  </a:lnTo>
                                  <a:lnTo>
                                    <a:pt x="1469" y="178"/>
                                  </a:lnTo>
                                  <a:lnTo>
                                    <a:pt x="1469" y="171"/>
                                  </a:lnTo>
                                  <a:lnTo>
                                    <a:pt x="1474" y="163"/>
                                  </a:lnTo>
                                  <a:lnTo>
                                    <a:pt x="1480" y="154"/>
                                  </a:lnTo>
                                  <a:lnTo>
                                    <a:pt x="1480" y="147"/>
                                  </a:lnTo>
                                  <a:lnTo>
                                    <a:pt x="1486" y="139"/>
                                  </a:lnTo>
                                  <a:lnTo>
                                    <a:pt x="1486" y="130"/>
                                  </a:lnTo>
                                  <a:lnTo>
                                    <a:pt x="1490" y="121"/>
                                  </a:lnTo>
                                  <a:lnTo>
                                    <a:pt x="1490" y="113"/>
                                  </a:lnTo>
                                  <a:lnTo>
                                    <a:pt x="1496" y="106"/>
                                  </a:lnTo>
                                  <a:lnTo>
                                    <a:pt x="1502" y="97"/>
                                  </a:lnTo>
                                  <a:lnTo>
                                    <a:pt x="1506" y="89"/>
                                  </a:lnTo>
                                  <a:lnTo>
                                    <a:pt x="1506" y="82"/>
                                  </a:lnTo>
                                  <a:lnTo>
                                    <a:pt x="1512" y="73"/>
                                  </a:lnTo>
                                  <a:lnTo>
                                    <a:pt x="1517" y="66"/>
                                  </a:lnTo>
                                  <a:lnTo>
                                    <a:pt x="1523" y="57"/>
                                  </a:lnTo>
                                  <a:lnTo>
                                    <a:pt x="1529" y="49"/>
                                  </a:lnTo>
                                  <a:lnTo>
                                    <a:pt x="1533" y="40"/>
                                  </a:lnTo>
                                  <a:lnTo>
                                    <a:pt x="1539" y="32"/>
                                  </a:lnTo>
                                  <a:lnTo>
                                    <a:pt x="1544" y="25"/>
                                  </a:lnTo>
                                  <a:lnTo>
                                    <a:pt x="1549" y="16"/>
                                  </a:lnTo>
                                  <a:lnTo>
                                    <a:pt x="1555" y="7"/>
                                  </a:lnTo>
                                  <a:lnTo>
                                    <a:pt x="1560" y="7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57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82" y="0"/>
                                  </a:lnTo>
                                  <a:lnTo>
                                    <a:pt x="1586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8" y="0"/>
                                  </a:lnTo>
                                  <a:lnTo>
                                    <a:pt x="1602" y="7"/>
                                  </a:lnTo>
                                  <a:lnTo>
                                    <a:pt x="1608" y="7"/>
                                  </a:lnTo>
                                  <a:lnTo>
                                    <a:pt x="1613" y="16"/>
                                  </a:lnTo>
                                  <a:lnTo>
                                    <a:pt x="1619" y="16"/>
                                  </a:lnTo>
                                  <a:lnTo>
                                    <a:pt x="1624" y="25"/>
                                  </a:lnTo>
                                  <a:lnTo>
                                    <a:pt x="1629" y="32"/>
                                  </a:lnTo>
                                  <a:lnTo>
                                    <a:pt x="1635" y="40"/>
                                  </a:lnTo>
                                  <a:lnTo>
                                    <a:pt x="1639" y="49"/>
                                  </a:lnTo>
                                  <a:lnTo>
                                    <a:pt x="1645" y="57"/>
                                  </a:lnTo>
                                  <a:lnTo>
                                    <a:pt x="1651" y="66"/>
                                  </a:lnTo>
                                  <a:lnTo>
                                    <a:pt x="1655" y="73"/>
                                  </a:lnTo>
                                  <a:lnTo>
                                    <a:pt x="1661" y="82"/>
                                  </a:lnTo>
                                  <a:lnTo>
                                    <a:pt x="1666" y="89"/>
                                  </a:lnTo>
                                  <a:lnTo>
                                    <a:pt x="1672" y="97"/>
                                  </a:lnTo>
                                  <a:lnTo>
                                    <a:pt x="1672" y="106"/>
                                  </a:lnTo>
                                  <a:lnTo>
                                    <a:pt x="1678" y="113"/>
                                  </a:lnTo>
                                  <a:lnTo>
                                    <a:pt x="1682" y="121"/>
                                  </a:lnTo>
                                  <a:lnTo>
                                    <a:pt x="1682" y="130"/>
                                  </a:lnTo>
                                  <a:lnTo>
                                    <a:pt x="1688" y="139"/>
                                  </a:lnTo>
                                  <a:lnTo>
                                    <a:pt x="1688" y="147"/>
                                  </a:lnTo>
                                  <a:lnTo>
                                    <a:pt x="1694" y="154"/>
                                  </a:lnTo>
                                  <a:lnTo>
                                    <a:pt x="1694" y="163"/>
                                  </a:lnTo>
                                  <a:lnTo>
                                    <a:pt x="1698" y="171"/>
                                  </a:lnTo>
                                  <a:lnTo>
                                    <a:pt x="1698" y="178"/>
                                  </a:lnTo>
                                  <a:lnTo>
                                    <a:pt x="1704" y="187"/>
                                  </a:lnTo>
                                  <a:lnTo>
                                    <a:pt x="1704" y="196"/>
                                  </a:lnTo>
                                  <a:lnTo>
                                    <a:pt x="1709" y="204"/>
                                  </a:lnTo>
                                  <a:lnTo>
                                    <a:pt x="1709" y="211"/>
                                  </a:lnTo>
                                  <a:lnTo>
                                    <a:pt x="1715" y="220"/>
                                  </a:lnTo>
                                  <a:lnTo>
                                    <a:pt x="1715" y="228"/>
                                  </a:lnTo>
                                  <a:lnTo>
                                    <a:pt x="1720" y="235"/>
                                  </a:lnTo>
                                  <a:lnTo>
                                    <a:pt x="1720" y="244"/>
                                  </a:lnTo>
                                  <a:lnTo>
                                    <a:pt x="1725" y="253"/>
                                  </a:lnTo>
                                  <a:lnTo>
                                    <a:pt x="1725" y="259"/>
                                  </a:lnTo>
                                  <a:lnTo>
                                    <a:pt x="1725" y="268"/>
                                  </a:lnTo>
                                  <a:lnTo>
                                    <a:pt x="1731" y="277"/>
                                  </a:lnTo>
                                  <a:lnTo>
                                    <a:pt x="1731" y="285"/>
                                  </a:lnTo>
                                  <a:lnTo>
                                    <a:pt x="1735" y="294"/>
                                  </a:lnTo>
                                  <a:lnTo>
                                    <a:pt x="1735" y="301"/>
                                  </a:lnTo>
                                  <a:lnTo>
                                    <a:pt x="1735" y="310"/>
                                  </a:lnTo>
                                  <a:lnTo>
                                    <a:pt x="1741" y="318"/>
                                  </a:lnTo>
                                  <a:lnTo>
                                    <a:pt x="1741" y="325"/>
                                  </a:lnTo>
                                  <a:lnTo>
                                    <a:pt x="1747" y="334"/>
                                  </a:lnTo>
                                  <a:lnTo>
                                    <a:pt x="1747" y="342"/>
                                  </a:lnTo>
                                  <a:lnTo>
                                    <a:pt x="1747" y="351"/>
                                  </a:lnTo>
                                  <a:lnTo>
                                    <a:pt x="1751" y="358"/>
                                  </a:lnTo>
                                  <a:lnTo>
                                    <a:pt x="1751" y="367"/>
                                  </a:lnTo>
                                  <a:lnTo>
                                    <a:pt x="1757" y="375"/>
                                  </a:lnTo>
                                  <a:lnTo>
                                    <a:pt x="1757" y="382"/>
                                  </a:lnTo>
                                  <a:lnTo>
                                    <a:pt x="1757" y="391"/>
                                  </a:lnTo>
                                  <a:lnTo>
                                    <a:pt x="1762" y="399"/>
                                  </a:lnTo>
                                  <a:lnTo>
                                    <a:pt x="1762" y="406"/>
                                  </a:lnTo>
                                  <a:lnTo>
                                    <a:pt x="1762" y="415"/>
                                  </a:lnTo>
                                  <a:lnTo>
                                    <a:pt x="1768" y="423"/>
                                  </a:lnTo>
                                  <a:lnTo>
                                    <a:pt x="1768" y="432"/>
                                  </a:lnTo>
                                  <a:lnTo>
                                    <a:pt x="1768" y="439"/>
                                  </a:lnTo>
                                  <a:lnTo>
                                    <a:pt x="1773" y="448"/>
                                  </a:lnTo>
                                  <a:lnTo>
                                    <a:pt x="1773" y="456"/>
                                  </a:lnTo>
                                  <a:lnTo>
                                    <a:pt x="1773" y="463"/>
                                  </a:lnTo>
                                  <a:lnTo>
                                    <a:pt x="1778" y="472"/>
                                  </a:lnTo>
                                  <a:lnTo>
                                    <a:pt x="1778" y="480"/>
                                  </a:lnTo>
                                  <a:lnTo>
                                    <a:pt x="1778" y="489"/>
                                  </a:lnTo>
                                  <a:lnTo>
                                    <a:pt x="1784" y="498"/>
                                  </a:lnTo>
                                  <a:lnTo>
                                    <a:pt x="1784" y="505"/>
                                  </a:lnTo>
                                  <a:lnTo>
                                    <a:pt x="1784" y="513"/>
                                  </a:lnTo>
                                  <a:lnTo>
                                    <a:pt x="1788" y="522"/>
                                  </a:lnTo>
                                  <a:lnTo>
                                    <a:pt x="1788" y="529"/>
                                  </a:lnTo>
                                  <a:lnTo>
                                    <a:pt x="1788" y="537"/>
                                  </a:lnTo>
                                  <a:lnTo>
                                    <a:pt x="1794" y="546"/>
                                  </a:lnTo>
                                  <a:lnTo>
                                    <a:pt x="1794" y="553"/>
                                  </a:lnTo>
                                  <a:lnTo>
                                    <a:pt x="1794" y="562"/>
                                  </a:lnTo>
                                  <a:lnTo>
                                    <a:pt x="1800" y="570"/>
                                  </a:lnTo>
                                  <a:lnTo>
                                    <a:pt x="1800" y="579"/>
                                  </a:lnTo>
                                  <a:lnTo>
                                    <a:pt x="1800" y="586"/>
                                  </a:lnTo>
                                  <a:lnTo>
                                    <a:pt x="1800" y="594"/>
                                  </a:lnTo>
                                  <a:lnTo>
                                    <a:pt x="1805" y="603"/>
                                  </a:lnTo>
                                  <a:lnTo>
                                    <a:pt x="1805" y="610"/>
                                  </a:lnTo>
                                  <a:lnTo>
                                    <a:pt x="1805" y="619"/>
                                  </a:lnTo>
                                  <a:lnTo>
                                    <a:pt x="1811" y="627"/>
                                  </a:lnTo>
                                  <a:lnTo>
                                    <a:pt x="1811" y="636"/>
                                  </a:lnTo>
                                  <a:lnTo>
                                    <a:pt x="1811" y="644"/>
                                  </a:lnTo>
                                  <a:lnTo>
                                    <a:pt x="1816" y="651"/>
                                  </a:lnTo>
                                  <a:lnTo>
                                    <a:pt x="1816" y="660"/>
                                  </a:lnTo>
                                  <a:lnTo>
                                    <a:pt x="1816" y="667"/>
                                  </a:lnTo>
                                  <a:lnTo>
                                    <a:pt x="1816" y="676"/>
                                  </a:lnTo>
                                  <a:lnTo>
                                    <a:pt x="1821" y="684"/>
                                  </a:lnTo>
                                  <a:lnTo>
                                    <a:pt x="1821" y="691"/>
                                  </a:lnTo>
                                  <a:lnTo>
                                    <a:pt x="1821" y="700"/>
                                  </a:lnTo>
                                  <a:lnTo>
                                    <a:pt x="1827" y="708"/>
                                  </a:lnTo>
                                  <a:lnTo>
                                    <a:pt x="1827" y="717"/>
                                  </a:lnTo>
                                  <a:lnTo>
                                    <a:pt x="1827" y="726"/>
                                  </a:lnTo>
                                  <a:lnTo>
                                    <a:pt x="1827" y="733"/>
                                  </a:lnTo>
                                  <a:lnTo>
                                    <a:pt x="1831" y="741"/>
                                  </a:lnTo>
                                  <a:lnTo>
                                    <a:pt x="1831" y="750"/>
                                  </a:lnTo>
                                  <a:lnTo>
                                    <a:pt x="1831" y="757"/>
                                  </a:lnTo>
                                  <a:lnTo>
                                    <a:pt x="1837" y="765"/>
                                  </a:lnTo>
                                  <a:lnTo>
                                    <a:pt x="1837" y="774"/>
                                  </a:lnTo>
                                  <a:lnTo>
                                    <a:pt x="1837" y="783"/>
                                  </a:lnTo>
                                  <a:lnTo>
                                    <a:pt x="1837" y="790"/>
                                  </a:lnTo>
                                  <a:lnTo>
                                    <a:pt x="1842" y="798"/>
                                  </a:lnTo>
                                  <a:lnTo>
                                    <a:pt x="1842" y="807"/>
                                  </a:lnTo>
                                  <a:lnTo>
                                    <a:pt x="1842" y="814"/>
                                  </a:lnTo>
                                  <a:lnTo>
                                    <a:pt x="1842" y="822"/>
                                  </a:lnTo>
                                  <a:lnTo>
                                    <a:pt x="1847" y="831"/>
                                  </a:lnTo>
                                  <a:lnTo>
                                    <a:pt x="1847" y="838"/>
                                  </a:lnTo>
                                  <a:lnTo>
                                    <a:pt x="1847" y="846"/>
                                  </a:lnTo>
                                  <a:lnTo>
                                    <a:pt x="1853" y="855"/>
                                  </a:lnTo>
                                  <a:lnTo>
                                    <a:pt x="1853" y="864"/>
                                  </a:lnTo>
                                  <a:lnTo>
                                    <a:pt x="1853" y="872"/>
                                  </a:lnTo>
                                  <a:lnTo>
                                    <a:pt x="1853" y="879"/>
                                  </a:lnTo>
                                  <a:lnTo>
                                    <a:pt x="1858" y="888"/>
                                  </a:lnTo>
                                  <a:lnTo>
                                    <a:pt x="1858" y="897"/>
                                  </a:lnTo>
                                  <a:lnTo>
                                    <a:pt x="1858" y="903"/>
                                  </a:lnTo>
                                  <a:lnTo>
                                    <a:pt x="1858" y="912"/>
                                  </a:lnTo>
                                  <a:lnTo>
                                    <a:pt x="1864" y="921"/>
                                  </a:lnTo>
                                  <a:lnTo>
                                    <a:pt x="1864" y="929"/>
                                  </a:lnTo>
                                  <a:lnTo>
                                    <a:pt x="1864" y="936"/>
                                  </a:lnTo>
                                  <a:lnTo>
                                    <a:pt x="1869" y="945"/>
                                  </a:lnTo>
                                  <a:lnTo>
                                    <a:pt x="1869" y="954"/>
                                  </a:lnTo>
                                  <a:lnTo>
                                    <a:pt x="1869" y="960"/>
                                  </a:lnTo>
                                  <a:lnTo>
                                    <a:pt x="1869" y="969"/>
                                  </a:lnTo>
                                  <a:lnTo>
                                    <a:pt x="1874" y="978"/>
                                  </a:lnTo>
                                  <a:lnTo>
                                    <a:pt x="1874" y="985"/>
                                  </a:lnTo>
                                  <a:lnTo>
                                    <a:pt x="1874" y="993"/>
                                  </a:lnTo>
                                  <a:lnTo>
                                    <a:pt x="1874" y="1002"/>
                                  </a:lnTo>
                                  <a:lnTo>
                                    <a:pt x="1880" y="1011"/>
                                  </a:lnTo>
                                  <a:lnTo>
                                    <a:pt x="1880" y="1017"/>
                                  </a:lnTo>
                                  <a:lnTo>
                                    <a:pt x="1880" y="1026"/>
                                  </a:lnTo>
                                  <a:lnTo>
                                    <a:pt x="1880" y="1035"/>
                                  </a:lnTo>
                                  <a:lnTo>
                                    <a:pt x="1884" y="1042"/>
                                  </a:lnTo>
                                  <a:lnTo>
                                    <a:pt x="1884" y="1050"/>
                                  </a:lnTo>
                                  <a:lnTo>
                                    <a:pt x="1884" y="1059"/>
                                  </a:lnTo>
                                  <a:lnTo>
                                    <a:pt x="1884" y="1067"/>
                                  </a:lnTo>
                                  <a:lnTo>
                                    <a:pt x="1890" y="1076"/>
                                  </a:lnTo>
                                  <a:lnTo>
                                    <a:pt x="1890" y="1083"/>
                                  </a:lnTo>
                                  <a:lnTo>
                                    <a:pt x="1890" y="1092"/>
                                  </a:lnTo>
                                  <a:lnTo>
                                    <a:pt x="1890" y="1100"/>
                                  </a:lnTo>
                                  <a:lnTo>
                                    <a:pt x="1896" y="1107"/>
                                  </a:lnTo>
                                  <a:lnTo>
                                    <a:pt x="1896" y="1116"/>
                                  </a:lnTo>
                                  <a:lnTo>
                                    <a:pt x="1896" y="1124"/>
                                  </a:lnTo>
                                  <a:lnTo>
                                    <a:pt x="1896" y="1131"/>
                                  </a:lnTo>
                                  <a:lnTo>
                                    <a:pt x="1901" y="1140"/>
                                  </a:lnTo>
                                  <a:lnTo>
                                    <a:pt x="1901" y="1149"/>
                                  </a:lnTo>
                                  <a:lnTo>
                                    <a:pt x="1901" y="1157"/>
                                  </a:lnTo>
                                  <a:lnTo>
                                    <a:pt x="1901" y="1164"/>
                                  </a:lnTo>
                                  <a:lnTo>
                                    <a:pt x="1906" y="1173"/>
                                  </a:lnTo>
                                  <a:lnTo>
                                    <a:pt x="1906" y="1181"/>
                                  </a:lnTo>
                                  <a:lnTo>
                                    <a:pt x="1906" y="1188"/>
                                  </a:lnTo>
                                  <a:lnTo>
                                    <a:pt x="1906" y="1197"/>
                                  </a:lnTo>
                                  <a:lnTo>
                                    <a:pt x="1912" y="1206"/>
                                  </a:lnTo>
                                  <a:lnTo>
                                    <a:pt x="1912" y="1214"/>
                                  </a:lnTo>
                                  <a:lnTo>
                                    <a:pt x="1912" y="1223"/>
                                  </a:lnTo>
                                  <a:lnTo>
                                    <a:pt x="1912" y="1230"/>
                                  </a:lnTo>
                                  <a:lnTo>
                                    <a:pt x="1917" y="1238"/>
                                  </a:lnTo>
                                  <a:lnTo>
                                    <a:pt x="1917" y="1247"/>
                                  </a:lnTo>
                                  <a:lnTo>
                                    <a:pt x="1917" y="1254"/>
                                  </a:lnTo>
                                  <a:lnTo>
                                    <a:pt x="1917" y="1263"/>
                                  </a:lnTo>
                                  <a:lnTo>
                                    <a:pt x="1922" y="1269"/>
                                  </a:lnTo>
                                  <a:lnTo>
                                    <a:pt x="1922" y="1278"/>
                                  </a:lnTo>
                                  <a:lnTo>
                                    <a:pt x="1922" y="1287"/>
                                  </a:lnTo>
                                  <a:lnTo>
                                    <a:pt x="1922" y="1295"/>
                                  </a:lnTo>
                                  <a:lnTo>
                                    <a:pt x="1927" y="1304"/>
                                  </a:lnTo>
                                  <a:lnTo>
                                    <a:pt x="1927" y="1311"/>
                                  </a:lnTo>
                                  <a:lnTo>
                                    <a:pt x="1927" y="1320"/>
                                  </a:lnTo>
                                  <a:lnTo>
                                    <a:pt x="1927" y="1328"/>
                                  </a:lnTo>
                                  <a:lnTo>
                                    <a:pt x="1933" y="1335"/>
                                  </a:lnTo>
                                  <a:lnTo>
                                    <a:pt x="1933" y="1344"/>
                                  </a:lnTo>
                                  <a:lnTo>
                                    <a:pt x="1933" y="1352"/>
                                  </a:lnTo>
                                  <a:lnTo>
                                    <a:pt x="1933" y="1361"/>
                                  </a:lnTo>
                                  <a:lnTo>
                                    <a:pt x="1937" y="1368"/>
                                  </a:lnTo>
                                  <a:lnTo>
                                    <a:pt x="1937" y="1377"/>
                                  </a:lnTo>
                                  <a:lnTo>
                                    <a:pt x="1937" y="1385"/>
                                  </a:lnTo>
                                  <a:lnTo>
                                    <a:pt x="1937" y="1392"/>
                                  </a:lnTo>
                                  <a:lnTo>
                                    <a:pt x="1943" y="1401"/>
                                  </a:lnTo>
                                  <a:lnTo>
                                    <a:pt x="1943" y="1409"/>
                                  </a:lnTo>
                                  <a:lnTo>
                                    <a:pt x="1943" y="1416"/>
                                  </a:lnTo>
                                  <a:lnTo>
                                    <a:pt x="1943" y="1425"/>
                                  </a:lnTo>
                                  <a:lnTo>
                                    <a:pt x="1949" y="1434"/>
                                  </a:lnTo>
                                  <a:lnTo>
                                    <a:pt x="1949" y="1442"/>
                                  </a:lnTo>
                                  <a:lnTo>
                                    <a:pt x="1949" y="1451"/>
                                  </a:lnTo>
                                  <a:lnTo>
                                    <a:pt x="1949" y="1458"/>
                                  </a:lnTo>
                                  <a:lnTo>
                                    <a:pt x="1954" y="1466"/>
                                  </a:lnTo>
                                  <a:lnTo>
                                    <a:pt x="1954" y="1475"/>
                                  </a:lnTo>
                                  <a:lnTo>
                                    <a:pt x="1954" y="1482"/>
                                  </a:lnTo>
                                  <a:lnTo>
                                    <a:pt x="1954" y="1490"/>
                                  </a:lnTo>
                                  <a:lnTo>
                                    <a:pt x="1960" y="1499"/>
                                  </a:lnTo>
                                  <a:lnTo>
                                    <a:pt x="1960" y="1508"/>
                                  </a:lnTo>
                                  <a:lnTo>
                                    <a:pt x="1960" y="1515"/>
                                  </a:lnTo>
                                  <a:lnTo>
                                    <a:pt x="1960" y="1523"/>
                                  </a:lnTo>
                                  <a:lnTo>
                                    <a:pt x="1965" y="1532"/>
                                  </a:lnTo>
                                  <a:lnTo>
                                    <a:pt x="1965" y="1539"/>
                                  </a:lnTo>
                                  <a:lnTo>
                                    <a:pt x="1965" y="1547"/>
                                  </a:lnTo>
                                  <a:lnTo>
                                    <a:pt x="1965" y="1556"/>
                                  </a:lnTo>
                                  <a:lnTo>
                                    <a:pt x="1970" y="1563"/>
                                  </a:lnTo>
                                  <a:lnTo>
                                    <a:pt x="1970" y="1572"/>
                                  </a:lnTo>
                                  <a:lnTo>
                                    <a:pt x="1970" y="1580"/>
                                  </a:lnTo>
                                  <a:lnTo>
                                    <a:pt x="1970" y="1589"/>
                                  </a:lnTo>
                                  <a:lnTo>
                                    <a:pt x="1975" y="1596"/>
                                  </a:lnTo>
                                  <a:lnTo>
                                    <a:pt x="1975" y="1604"/>
                                  </a:lnTo>
                                  <a:lnTo>
                                    <a:pt x="1975" y="1613"/>
                                  </a:lnTo>
                                  <a:lnTo>
                                    <a:pt x="1975" y="1620"/>
                                  </a:lnTo>
                                  <a:lnTo>
                                    <a:pt x="1980" y="1629"/>
                                  </a:lnTo>
                                  <a:lnTo>
                                    <a:pt x="1980" y="1637"/>
                                  </a:lnTo>
                                  <a:lnTo>
                                    <a:pt x="1980" y="1646"/>
                                  </a:lnTo>
                                  <a:lnTo>
                                    <a:pt x="1980" y="1655"/>
                                  </a:lnTo>
                                  <a:lnTo>
                                    <a:pt x="1986" y="1661"/>
                                  </a:lnTo>
                                  <a:lnTo>
                                    <a:pt x="1986" y="1670"/>
                                  </a:lnTo>
                                  <a:lnTo>
                                    <a:pt x="1986" y="1679"/>
                                  </a:lnTo>
                                  <a:lnTo>
                                    <a:pt x="1986" y="1686"/>
                                  </a:lnTo>
                                  <a:lnTo>
                                    <a:pt x="1992" y="1694"/>
                                  </a:lnTo>
                                  <a:lnTo>
                                    <a:pt x="1992" y="1703"/>
                                  </a:lnTo>
                                  <a:lnTo>
                                    <a:pt x="1992" y="1710"/>
                                  </a:lnTo>
                                  <a:lnTo>
                                    <a:pt x="1992" y="1718"/>
                                  </a:lnTo>
                                  <a:lnTo>
                                    <a:pt x="1997" y="1727"/>
                                  </a:lnTo>
                                  <a:lnTo>
                                    <a:pt x="1997" y="1736"/>
                                  </a:lnTo>
                                  <a:lnTo>
                                    <a:pt x="1997" y="1743"/>
                                  </a:lnTo>
                                  <a:lnTo>
                                    <a:pt x="1997" y="1751"/>
                                  </a:lnTo>
                                  <a:lnTo>
                                    <a:pt x="2002" y="1760"/>
                                  </a:lnTo>
                                  <a:lnTo>
                                    <a:pt x="2002" y="1767"/>
                                  </a:lnTo>
                                  <a:lnTo>
                                    <a:pt x="2002" y="1775"/>
                                  </a:lnTo>
                                  <a:lnTo>
                                    <a:pt x="2002" y="1784"/>
                                  </a:lnTo>
                                  <a:lnTo>
                                    <a:pt x="2008" y="1793"/>
                                  </a:lnTo>
                                  <a:lnTo>
                                    <a:pt x="2008" y="1801"/>
                                  </a:lnTo>
                                  <a:lnTo>
                                    <a:pt x="2008" y="1808"/>
                                  </a:lnTo>
                                  <a:lnTo>
                                    <a:pt x="2008" y="1817"/>
                                  </a:lnTo>
                                  <a:lnTo>
                                    <a:pt x="2013" y="1825"/>
                                  </a:lnTo>
                                  <a:lnTo>
                                    <a:pt x="2013" y="1832"/>
                                  </a:lnTo>
                                  <a:lnTo>
                                    <a:pt x="2013" y="1841"/>
                                  </a:lnTo>
                                  <a:lnTo>
                                    <a:pt x="2013" y="1848"/>
                                  </a:lnTo>
                                  <a:lnTo>
                                    <a:pt x="2018" y="1857"/>
                                  </a:lnTo>
                                  <a:lnTo>
                                    <a:pt x="2018" y="1865"/>
                                  </a:lnTo>
                                  <a:lnTo>
                                    <a:pt x="2018" y="1874"/>
                                  </a:lnTo>
                                  <a:lnTo>
                                    <a:pt x="2018" y="1882"/>
                                  </a:lnTo>
                                  <a:lnTo>
                                    <a:pt x="2023" y="1889"/>
                                  </a:lnTo>
                                  <a:lnTo>
                                    <a:pt x="2023" y="1898"/>
                                  </a:lnTo>
                                  <a:lnTo>
                                    <a:pt x="2023" y="1907"/>
                                  </a:lnTo>
                                  <a:lnTo>
                                    <a:pt x="2023" y="1913"/>
                                  </a:lnTo>
                                  <a:lnTo>
                                    <a:pt x="2029" y="1922"/>
                                  </a:lnTo>
                                  <a:lnTo>
                                    <a:pt x="2029" y="1931"/>
                                  </a:lnTo>
                                  <a:lnTo>
                                    <a:pt x="2029" y="1939"/>
                                  </a:lnTo>
                                  <a:lnTo>
                                    <a:pt x="2029" y="1946"/>
                                  </a:lnTo>
                                  <a:lnTo>
                                    <a:pt x="2033" y="1955"/>
                                  </a:lnTo>
                                  <a:lnTo>
                                    <a:pt x="2033" y="1964"/>
                                  </a:lnTo>
                                  <a:lnTo>
                                    <a:pt x="2033" y="1970"/>
                                  </a:lnTo>
                                  <a:lnTo>
                                    <a:pt x="2033" y="1979"/>
                                  </a:lnTo>
                                  <a:lnTo>
                                    <a:pt x="2039" y="1988"/>
                                  </a:lnTo>
                                  <a:lnTo>
                                    <a:pt x="2039" y="1995"/>
                                  </a:lnTo>
                                  <a:lnTo>
                                    <a:pt x="2039" y="2003"/>
                                  </a:lnTo>
                                  <a:lnTo>
                                    <a:pt x="2039" y="2012"/>
                                  </a:lnTo>
                                  <a:lnTo>
                                    <a:pt x="2045" y="2021"/>
                                  </a:lnTo>
                                  <a:lnTo>
                                    <a:pt x="2045" y="2029"/>
                                  </a:lnTo>
                                  <a:lnTo>
                                    <a:pt x="2045" y="2036"/>
                                  </a:lnTo>
                                  <a:lnTo>
                                    <a:pt x="2045" y="2045"/>
                                  </a:lnTo>
                                  <a:lnTo>
                                    <a:pt x="2050" y="2053"/>
                                  </a:lnTo>
                                  <a:lnTo>
                                    <a:pt x="2050" y="2060"/>
                                  </a:lnTo>
                                  <a:lnTo>
                                    <a:pt x="2050" y="2069"/>
                                  </a:lnTo>
                                  <a:lnTo>
                                    <a:pt x="2055" y="2078"/>
                                  </a:lnTo>
                                  <a:lnTo>
                                    <a:pt x="2055" y="2086"/>
                                  </a:lnTo>
                                  <a:lnTo>
                                    <a:pt x="2055" y="2093"/>
                                  </a:lnTo>
                                  <a:lnTo>
                                    <a:pt x="2055" y="2102"/>
                                  </a:lnTo>
                                  <a:lnTo>
                                    <a:pt x="2061" y="2110"/>
                                  </a:lnTo>
                                  <a:lnTo>
                                    <a:pt x="2061" y="2117"/>
                                  </a:lnTo>
                                  <a:lnTo>
                                    <a:pt x="2061" y="2126"/>
                                  </a:lnTo>
                                  <a:lnTo>
                                    <a:pt x="2061" y="2134"/>
                                  </a:lnTo>
                                  <a:lnTo>
                                    <a:pt x="2066" y="2141"/>
                                  </a:lnTo>
                                  <a:lnTo>
                                    <a:pt x="2066" y="2150"/>
                                  </a:lnTo>
                                  <a:lnTo>
                                    <a:pt x="2066" y="2159"/>
                                  </a:lnTo>
                                  <a:lnTo>
                                    <a:pt x="2066" y="2167"/>
                                  </a:lnTo>
                                  <a:lnTo>
                                    <a:pt x="2071" y="2174"/>
                                  </a:lnTo>
                                  <a:lnTo>
                                    <a:pt x="2071" y="2183"/>
                                  </a:lnTo>
                                  <a:lnTo>
                                    <a:pt x="2071" y="2191"/>
                                  </a:lnTo>
                                  <a:lnTo>
                                    <a:pt x="2076" y="2198"/>
                                  </a:lnTo>
                                  <a:lnTo>
                                    <a:pt x="2076" y="2207"/>
                                  </a:lnTo>
                                  <a:lnTo>
                                    <a:pt x="2076" y="2216"/>
                                  </a:lnTo>
                                  <a:lnTo>
                                    <a:pt x="2076" y="2224"/>
                                  </a:lnTo>
                                  <a:lnTo>
                                    <a:pt x="2082" y="2233"/>
                                  </a:lnTo>
                                  <a:lnTo>
                                    <a:pt x="2082" y="2240"/>
                                  </a:lnTo>
                                  <a:lnTo>
                                    <a:pt x="2082" y="2248"/>
                                  </a:lnTo>
                                  <a:lnTo>
                                    <a:pt x="2088" y="2257"/>
                                  </a:lnTo>
                                  <a:lnTo>
                                    <a:pt x="2088" y="2264"/>
                                  </a:lnTo>
                                  <a:lnTo>
                                    <a:pt x="2088" y="2273"/>
                                  </a:lnTo>
                                  <a:lnTo>
                                    <a:pt x="2088" y="2281"/>
                                  </a:lnTo>
                                  <a:lnTo>
                                    <a:pt x="2093" y="2288"/>
                                  </a:lnTo>
                                  <a:lnTo>
                                    <a:pt x="2093" y="2297"/>
                                  </a:lnTo>
                                  <a:lnTo>
                                    <a:pt x="2093" y="2305"/>
                                  </a:lnTo>
                                  <a:lnTo>
                                    <a:pt x="2093" y="2314"/>
                                  </a:lnTo>
                                  <a:lnTo>
                                    <a:pt x="2098" y="2321"/>
                                  </a:lnTo>
                                  <a:lnTo>
                                    <a:pt x="2098" y="2330"/>
                                  </a:lnTo>
                                  <a:lnTo>
                                    <a:pt x="2098" y="2338"/>
                                  </a:lnTo>
                                  <a:lnTo>
                                    <a:pt x="2098" y="2345"/>
                                  </a:lnTo>
                                  <a:lnTo>
                                    <a:pt x="2104" y="2354"/>
                                  </a:lnTo>
                                  <a:lnTo>
                                    <a:pt x="2104" y="2362"/>
                                  </a:lnTo>
                                  <a:lnTo>
                                    <a:pt x="2104" y="2371"/>
                                  </a:lnTo>
                                  <a:lnTo>
                                    <a:pt x="2109" y="2380"/>
                                  </a:lnTo>
                                  <a:lnTo>
                                    <a:pt x="2109" y="2387"/>
                                  </a:lnTo>
                                  <a:lnTo>
                                    <a:pt x="2109" y="2395"/>
                                  </a:lnTo>
                                  <a:lnTo>
                                    <a:pt x="2114" y="2404"/>
                                  </a:lnTo>
                                  <a:lnTo>
                                    <a:pt x="2114" y="2411"/>
                                  </a:lnTo>
                                  <a:lnTo>
                                    <a:pt x="2114" y="2419"/>
                                  </a:lnTo>
                                  <a:lnTo>
                                    <a:pt x="2114" y="2426"/>
                                  </a:lnTo>
                                  <a:lnTo>
                                    <a:pt x="2119" y="2435"/>
                                  </a:lnTo>
                                  <a:lnTo>
                                    <a:pt x="2119" y="2444"/>
                                  </a:lnTo>
                                  <a:lnTo>
                                    <a:pt x="2119" y="2452"/>
                                  </a:lnTo>
                                  <a:lnTo>
                                    <a:pt x="2124" y="2461"/>
                                  </a:lnTo>
                                  <a:lnTo>
                                    <a:pt x="2124" y="2468"/>
                                  </a:lnTo>
                                  <a:lnTo>
                                    <a:pt x="2124" y="2476"/>
                                  </a:lnTo>
                                  <a:lnTo>
                                    <a:pt x="2124" y="2485"/>
                                  </a:lnTo>
                                  <a:lnTo>
                                    <a:pt x="2129" y="2492"/>
                                  </a:lnTo>
                                  <a:lnTo>
                                    <a:pt x="2129" y="2501"/>
                                  </a:lnTo>
                                  <a:lnTo>
                                    <a:pt x="2129" y="2509"/>
                                  </a:lnTo>
                                  <a:lnTo>
                                    <a:pt x="2135" y="2518"/>
                                  </a:lnTo>
                                  <a:lnTo>
                                    <a:pt x="2135" y="2525"/>
                                  </a:lnTo>
                                  <a:lnTo>
                                    <a:pt x="2135" y="2533"/>
                                  </a:lnTo>
                                  <a:lnTo>
                                    <a:pt x="2141" y="2542"/>
                                  </a:lnTo>
                                  <a:lnTo>
                                    <a:pt x="2141" y="2549"/>
                                  </a:lnTo>
                                  <a:lnTo>
                                    <a:pt x="2141" y="2557"/>
                                  </a:lnTo>
                                  <a:lnTo>
                                    <a:pt x="2141" y="2566"/>
                                  </a:lnTo>
                                  <a:lnTo>
                                    <a:pt x="2146" y="2573"/>
                                  </a:lnTo>
                                  <a:lnTo>
                                    <a:pt x="2146" y="2582"/>
                                  </a:lnTo>
                                  <a:lnTo>
                                    <a:pt x="2146" y="2590"/>
                                  </a:lnTo>
                                  <a:lnTo>
                                    <a:pt x="2151" y="2599"/>
                                  </a:lnTo>
                                  <a:lnTo>
                                    <a:pt x="2151" y="2608"/>
                                  </a:lnTo>
                                  <a:lnTo>
                                    <a:pt x="2151" y="2614"/>
                                  </a:lnTo>
                                  <a:lnTo>
                                    <a:pt x="2157" y="2623"/>
                                  </a:lnTo>
                                  <a:lnTo>
                                    <a:pt x="2157" y="2632"/>
                                  </a:lnTo>
                                  <a:lnTo>
                                    <a:pt x="2157" y="2639"/>
                                  </a:lnTo>
                                  <a:lnTo>
                                    <a:pt x="2162" y="2647"/>
                                  </a:lnTo>
                                  <a:lnTo>
                                    <a:pt x="2162" y="2656"/>
                                  </a:lnTo>
                                  <a:lnTo>
                                    <a:pt x="2162" y="2665"/>
                                  </a:lnTo>
                                  <a:lnTo>
                                    <a:pt x="2167" y="2671"/>
                                  </a:lnTo>
                                  <a:lnTo>
                                    <a:pt x="2167" y="2680"/>
                                  </a:lnTo>
                                  <a:lnTo>
                                    <a:pt x="2167" y="2689"/>
                                  </a:lnTo>
                                  <a:lnTo>
                                    <a:pt x="2172" y="2696"/>
                                  </a:lnTo>
                                  <a:lnTo>
                                    <a:pt x="2172" y="2704"/>
                                  </a:lnTo>
                                  <a:lnTo>
                                    <a:pt x="2172" y="2713"/>
                                  </a:lnTo>
                                  <a:lnTo>
                                    <a:pt x="2172" y="2720"/>
                                  </a:lnTo>
                                  <a:lnTo>
                                    <a:pt x="2178" y="2728"/>
                                  </a:lnTo>
                                  <a:lnTo>
                                    <a:pt x="2178" y="2737"/>
                                  </a:lnTo>
                                  <a:lnTo>
                                    <a:pt x="2184" y="2746"/>
                                  </a:lnTo>
                                  <a:lnTo>
                                    <a:pt x="2184" y="2753"/>
                                  </a:lnTo>
                                  <a:lnTo>
                                    <a:pt x="2184" y="2761"/>
                                  </a:lnTo>
                                  <a:lnTo>
                                    <a:pt x="2188" y="2770"/>
                                  </a:lnTo>
                                  <a:lnTo>
                                    <a:pt x="2188" y="2777"/>
                                  </a:lnTo>
                                  <a:lnTo>
                                    <a:pt x="2188" y="2785"/>
                                  </a:lnTo>
                                  <a:lnTo>
                                    <a:pt x="2194" y="2794"/>
                                  </a:lnTo>
                                  <a:lnTo>
                                    <a:pt x="2194" y="2803"/>
                                  </a:lnTo>
                                  <a:lnTo>
                                    <a:pt x="2194" y="2811"/>
                                  </a:lnTo>
                                  <a:lnTo>
                                    <a:pt x="2199" y="2818"/>
                                  </a:lnTo>
                                  <a:lnTo>
                                    <a:pt x="2199" y="2827"/>
                                  </a:lnTo>
                                  <a:lnTo>
                                    <a:pt x="2199" y="2835"/>
                                  </a:lnTo>
                                  <a:lnTo>
                                    <a:pt x="2204" y="2842"/>
                                  </a:lnTo>
                                  <a:lnTo>
                                    <a:pt x="2204" y="2851"/>
                                  </a:lnTo>
                                  <a:lnTo>
                                    <a:pt x="2204" y="2860"/>
                                  </a:lnTo>
                                  <a:lnTo>
                                    <a:pt x="2210" y="2867"/>
                                  </a:lnTo>
                                  <a:lnTo>
                                    <a:pt x="2210" y="2875"/>
                                  </a:lnTo>
                                  <a:lnTo>
                                    <a:pt x="2215" y="2884"/>
                                  </a:lnTo>
                                  <a:lnTo>
                                    <a:pt x="2215" y="2892"/>
                                  </a:lnTo>
                                  <a:lnTo>
                                    <a:pt x="2215" y="2899"/>
                                  </a:lnTo>
                                  <a:lnTo>
                                    <a:pt x="2220" y="2908"/>
                                  </a:lnTo>
                                  <a:lnTo>
                                    <a:pt x="2220" y="2917"/>
                                  </a:lnTo>
                                  <a:lnTo>
                                    <a:pt x="2220" y="2924"/>
                                  </a:lnTo>
                                  <a:lnTo>
                                    <a:pt x="2225" y="2932"/>
                                  </a:lnTo>
                                  <a:lnTo>
                                    <a:pt x="2225" y="2941"/>
                                  </a:lnTo>
                                  <a:lnTo>
                                    <a:pt x="2225" y="2949"/>
                                  </a:lnTo>
                                  <a:lnTo>
                                    <a:pt x="2231" y="2958"/>
                                  </a:lnTo>
                                  <a:lnTo>
                                    <a:pt x="2231" y="2965"/>
                                  </a:lnTo>
                                  <a:lnTo>
                                    <a:pt x="2237" y="2974"/>
                                  </a:lnTo>
                                  <a:lnTo>
                                    <a:pt x="2237" y="2982"/>
                                  </a:lnTo>
                                  <a:lnTo>
                                    <a:pt x="2237" y="2989"/>
                                  </a:lnTo>
                                  <a:lnTo>
                                    <a:pt x="2242" y="2998"/>
                                  </a:lnTo>
                                  <a:lnTo>
                                    <a:pt x="2242" y="3005"/>
                                  </a:lnTo>
                                  <a:lnTo>
                                    <a:pt x="2247" y="3013"/>
                                  </a:lnTo>
                                  <a:lnTo>
                                    <a:pt x="2247" y="3022"/>
                                  </a:lnTo>
                                  <a:lnTo>
                                    <a:pt x="2247" y="3031"/>
                                  </a:lnTo>
                                  <a:lnTo>
                                    <a:pt x="2253" y="3039"/>
                                  </a:lnTo>
                                  <a:lnTo>
                                    <a:pt x="2253" y="3046"/>
                                  </a:lnTo>
                                  <a:lnTo>
                                    <a:pt x="2257" y="3055"/>
                                  </a:lnTo>
                                  <a:lnTo>
                                    <a:pt x="2257" y="3063"/>
                                  </a:lnTo>
                                  <a:lnTo>
                                    <a:pt x="2263" y="3070"/>
                                  </a:lnTo>
                                  <a:lnTo>
                                    <a:pt x="2263" y="3079"/>
                                  </a:lnTo>
                                  <a:lnTo>
                                    <a:pt x="2263" y="3088"/>
                                  </a:lnTo>
                                  <a:lnTo>
                                    <a:pt x="2268" y="3096"/>
                                  </a:lnTo>
                                  <a:lnTo>
                                    <a:pt x="2268" y="3103"/>
                                  </a:lnTo>
                                  <a:lnTo>
                                    <a:pt x="2274" y="3112"/>
                                  </a:lnTo>
                                  <a:lnTo>
                                    <a:pt x="2274" y="3120"/>
                                  </a:lnTo>
                                  <a:lnTo>
                                    <a:pt x="2280" y="3127"/>
                                  </a:lnTo>
                                  <a:lnTo>
                                    <a:pt x="2280" y="3136"/>
                                  </a:lnTo>
                                  <a:lnTo>
                                    <a:pt x="2284" y="3145"/>
                                  </a:lnTo>
                                  <a:lnTo>
                                    <a:pt x="2284" y="3151"/>
                                  </a:lnTo>
                                  <a:lnTo>
                                    <a:pt x="2284" y="3160"/>
                                  </a:lnTo>
                                  <a:lnTo>
                                    <a:pt x="2290" y="3169"/>
                                  </a:lnTo>
                                  <a:lnTo>
                                    <a:pt x="2290" y="3177"/>
                                  </a:lnTo>
                                  <a:lnTo>
                                    <a:pt x="2295" y="3186"/>
                                  </a:lnTo>
                                  <a:lnTo>
                                    <a:pt x="2295" y="3193"/>
                                  </a:lnTo>
                                  <a:lnTo>
                                    <a:pt x="2300" y="3201"/>
                                  </a:lnTo>
                                  <a:lnTo>
                                    <a:pt x="2300" y="3210"/>
                                  </a:lnTo>
                                  <a:lnTo>
                                    <a:pt x="2306" y="3217"/>
                                  </a:lnTo>
                                  <a:lnTo>
                                    <a:pt x="2306" y="3226"/>
                                  </a:lnTo>
                                  <a:lnTo>
                                    <a:pt x="2311" y="3234"/>
                                  </a:lnTo>
                                  <a:lnTo>
                                    <a:pt x="2311" y="3243"/>
                                  </a:lnTo>
                                  <a:lnTo>
                                    <a:pt x="2316" y="3250"/>
                                  </a:lnTo>
                                  <a:lnTo>
                                    <a:pt x="2316" y="3258"/>
                                  </a:lnTo>
                                  <a:lnTo>
                                    <a:pt x="2321" y="3267"/>
                                  </a:lnTo>
                                  <a:lnTo>
                                    <a:pt x="2327" y="3274"/>
                                  </a:lnTo>
                                  <a:lnTo>
                                    <a:pt x="2327" y="3283"/>
                                  </a:lnTo>
                                  <a:lnTo>
                                    <a:pt x="2333" y="3291"/>
                                  </a:lnTo>
                                  <a:lnTo>
                                    <a:pt x="2333" y="3298"/>
                                  </a:lnTo>
                                  <a:lnTo>
                                    <a:pt x="2337" y="3307"/>
                                  </a:lnTo>
                                  <a:lnTo>
                                    <a:pt x="2337" y="3315"/>
                                  </a:lnTo>
                                  <a:lnTo>
                                    <a:pt x="2343" y="3324"/>
                                  </a:lnTo>
                                  <a:lnTo>
                                    <a:pt x="2343" y="3331"/>
                                  </a:lnTo>
                                  <a:lnTo>
                                    <a:pt x="2349" y="3340"/>
                                  </a:lnTo>
                                  <a:lnTo>
                                    <a:pt x="2353" y="3348"/>
                                  </a:lnTo>
                                  <a:lnTo>
                                    <a:pt x="2353" y="3355"/>
                                  </a:lnTo>
                                  <a:lnTo>
                                    <a:pt x="2359" y="3364"/>
                                  </a:lnTo>
                                  <a:lnTo>
                                    <a:pt x="2359" y="3372"/>
                                  </a:lnTo>
                                  <a:lnTo>
                                    <a:pt x="2364" y="3381"/>
                                  </a:lnTo>
                                  <a:lnTo>
                                    <a:pt x="2370" y="3390"/>
                                  </a:lnTo>
                                  <a:lnTo>
                                    <a:pt x="2370" y="3397"/>
                                  </a:lnTo>
                                  <a:lnTo>
                                    <a:pt x="2376" y="3405"/>
                                  </a:lnTo>
                                  <a:lnTo>
                                    <a:pt x="2380" y="3414"/>
                                  </a:lnTo>
                                  <a:lnTo>
                                    <a:pt x="2380" y="3421"/>
                                  </a:lnTo>
                                  <a:lnTo>
                                    <a:pt x="2386" y="3429"/>
                                  </a:lnTo>
                                  <a:lnTo>
                                    <a:pt x="2390" y="3438"/>
                                  </a:lnTo>
                                  <a:lnTo>
                                    <a:pt x="2396" y="3445"/>
                                  </a:lnTo>
                                  <a:lnTo>
                                    <a:pt x="2396" y="3454"/>
                                  </a:lnTo>
                                  <a:lnTo>
                                    <a:pt x="2402" y="3462"/>
                                  </a:lnTo>
                                  <a:lnTo>
                                    <a:pt x="2406" y="3471"/>
                                  </a:lnTo>
                                  <a:lnTo>
                                    <a:pt x="2412" y="3478"/>
                                  </a:lnTo>
                                  <a:lnTo>
                                    <a:pt x="2412" y="3486"/>
                                  </a:lnTo>
                                  <a:lnTo>
                                    <a:pt x="2417" y="3495"/>
                                  </a:lnTo>
                                  <a:lnTo>
                                    <a:pt x="2423" y="3502"/>
                                  </a:lnTo>
                                  <a:lnTo>
                                    <a:pt x="2429" y="3511"/>
                                  </a:lnTo>
                                  <a:lnTo>
                                    <a:pt x="2433" y="3519"/>
                                  </a:lnTo>
                                  <a:lnTo>
                                    <a:pt x="2439" y="3528"/>
                                  </a:lnTo>
                                  <a:lnTo>
                                    <a:pt x="2439" y="3536"/>
                                  </a:lnTo>
                                  <a:lnTo>
                                    <a:pt x="2445" y="3543"/>
                                  </a:lnTo>
                                  <a:lnTo>
                                    <a:pt x="2449" y="3552"/>
                                  </a:lnTo>
                                  <a:lnTo>
                                    <a:pt x="2455" y="3561"/>
                                  </a:lnTo>
                                  <a:lnTo>
                                    <a:pt x="2460" y="3568"/>
                                  </a:lnTo>
                                  <a:lnTo>
                                    <a:pt x="2466" y="3576"/>
                                  </a:lnTo>
                                  <a:lnTo>
                                    <a:pt x="2471" y="3583"/>
                                  </a:lnTo>
                                  <a:lnTo>
                                    <a:pt x="2476" y="3592"/>
                                  </a:lnTo>
                                  <a:lnTo>
                                    <a:pt x="2482" y="3600"/>
                                  </a:lnTo>
                                  <a:lnTo>
                                    <a:pt x="2486" y="3609"/>
                                  </a:lnTo>
                                  <a:lnTo>
                                    <a:pt x="2492" y="3618"/>
                                  </a:lnTo>
                                  <a:lnTo>
                                    <a:pt x="2498" y="3624"/>
                                  </a:lnTo>
                                  <a:lnTo>
                                    <a:pt x="2502" y="3633"/>
                                  </a:lnTo>
                                  <a:lnTo>
                                    <a:pt x="2508" y="3633"/>
                                  </a:lnTo>
                                  <a:lnTo>
                                    <a:pt x="2513" y="3642"/>
                                  </a:lnTo>
                                  <a:lnTo>
                                    <a:pt x="2519" y="3649"/>
                                  </a:lnTo>
                                  <a:lnTo>
                                    <a:pt x="2524" y="3657"/>
                                  </a:lnTo>
                                  <a:lnTo>
                                    <a:pt x="2529" y="3657"/>
                                  </a:lnTo>
                                  <a:lnTo>
                                    <a:pt x="2535" y="3666"/>
                                  </a:lnTo>
                                  <a:lnTo>
                                    <a:pt x="2539" y="3675"/>
                                  </a:lnTo>
                                  <a:lnTo>
                                    <a:pt x="2545" y="3675"/>
                                  </a:lnTo>
                                  <a:lnTo>
                                    <a:pt x="2551" y="3681"/>
                                  </a:lnTo>
                                  <a:lnTo>
                                    <a:pt x="2556" y="3681"/>
                                  </a:lnTo>
                                  <a:lnTo>
                                    <a:pt x="2562" y="3690"/>
                                  </a:lnTo>
                                  <a:lnTo>
                                    <a:pt x="2567" y="3699"/>
                                  </a:lnTo>
                                  <a:lnTo>
                                    <a:pt x="2572" y="3699"/>
                                  </a:lnTo>
                                  <a:lnTo>
                                    <a:pt x="2578" y="3706"/>
                                  </a:lnTo>
                                  <a:lnTo>
                                    <a:pt x="2582" y="3706"/>
                                  </a:lnTo>
                                  <a:lnTo>
                                    <a:pt x="2588" y="3714"/>
                                  </a:lnTo>
                                  <a:lnTo>
                                    <a:pt x="2594" y="3714"/>
                                  </a:lnTo>
                                  <a:lnTo>
                                    <a:pt x="2598" y="3723"/>
                                  </a:lnTo>
                                  <a:lnTo>
                                    <a:pt x="2604" y="3723"/>
                                  </a:lnTo>
                                  <a:lnTo>
                                    <a:pt x="2609" y="3723"/>
                                  </a:lnTo>
                                  <a:lnTo>
                                    <a:pt x="2615" y="3730"/>
                                  </a:lnTo>
                                  <a:lnTo>
                                    <a:pt x="2620" y="3730"/>
                                  </a:lnTo>
                                  <a:lnTo>
                                    <a:pt x="2625" y="3738"/>
                                  </a:lnTo>
                                  <a:lnTo>
                                    <a:pt x="2631" y="3738"/>
                                  </a:lnTo>
                                  <a:lnTo>
                                    <a:pt x="2635" y="3738"/>
                                  </a:lnTo>
                                  <a:lnTo>
                                    <a:pt x="2641" y="3747"/>
                                  </a:lnTo>
                                  <a:lnTo>
                                    <a:pt x="2647" y="3747"/>
                                  </a:lnTo>
                                  <a:lnTo>
                                    <a:pt x="2652" y="3747"/>
                                  </a:lnTo>
                                  <a:lnTo>
                                    <a:pt x="2657" y="3756"/>
                                  </a:lnTo>
                                  <a:lnTo>
                                    <a:pt x="2663" y="3756"/>
                                  </a:lnTo>
                                  <a:lnTo>
                                    <a:pt x="2668" y="3756"/>
                                  </a:lnTo>
                                  <a:lnTo>
                                    <a:pt x="2673" y="3756"/>
                                  </a:lnTo>
                                  <a:lnTo>
                                    <a:pt x="2678" y="3764"/>
                                  </a:lnTo>
                                  <a:lnTo>
                                    <a:pt x="2684" y="3764"/>
                                  </a:lnTo>
                                  <a:lnTo>
                                    <a:pt x="2688" y="3764"/>
                                  </a:lnTo>
                                  <a:lnTo>
                                    <a:pt x="2694" y="3764"/>
                                  </a:lnTo>
                                  <a:lnTo>
                                    <a:pt x="2700" y="3771"/>
                                  </a:lnTo>
                                  <a:lnTo>
                                    <a:pt x="2705" y="3771"/>
                                  </a:lnTo>
                                  <a:lnTo>
                                    <a:pt x="2711" y="3771"/>
                                  </a:lnTo>
                                  <a:lnTo>
                                    <a:pt x="2716" y="3771"/>
                                  </a:lnTo>
                                  <a:lnTo>
                                    <a:pt x="2721" y="3780"/>
                                  </a:lnTo>
                                  <a:lnTo>
                                    <a:pt x="2727" y="3780"/>
                                  </a:lnTo>
                                  <a:lnTo>
                                    <a:pt x="2731" y="3780"/>
                                  </a:lnTo>
                                  <a:lnTo>
                                    <a:pt x="2737" y="3780"/>
                                  </a:lnTo>
                                  <a:lnTo>
                                    <a:pt x="2743" y="3780"/>
                                  </a:lnTo>
                                  <a:lnTo>
                                    <a:pt x="2748" y="3780"/>
                                  </a:lnTo>
                                  <a:lnTo>
                                    <a:pt x="2753" y="3789"/>
                                  </a:lnTo>
                                  <a:lnTo>
                                    <a:pt x="2759" y="3789"/>
                                  </a:lnTo>
                                  <a:lnTo>
                                    <a:pt x="2764" y="3789"/>
                                  </a:lnTo>
                                  <a:lnTo>
                                    <a:pt x="2769" y="3789"/>
                                  </a:lnTo>
                                  <a:lnTo>
                                    <a:pt x="2774" y="3789"/>
                                  </a:lnTo>
                                  <a:lnTo>
                                    <a:pt x="2780" y="3789"/>
                                  </a:lnTo>
                                  <a:lnTo>
                                    <a:pt x="2784" y="3789"/>
                                  </a:lnTo>
                                  <a:lnTo>
                                    <a:pt x="2790" y="3795"/>
                                  </a:lnTo>
                                  <a:lnTo>
                                    <a:pt x="2796" y="3795"/>
                                  </a:lnTo>
                                  <a:lnTo>
                                    <a:pt x="2801" y="3795"/>
                                  </a:lnTo>
                                  <a:lnTo>
                                    <a:pt x="2806" y="3795"/>
                                  </a:lnTo>
                                  <a:lnTo>
                                    <a:pt x="2812" y="3795"/>
                                  </a:lnTo>
                                  <a:lnTo>
                                    <a:pt x="2817" y="3795"/>
                                  </a:lnTo>
                                  <a:lnTo>
                                    <a:pt x="2822" y="3795"/>
                                  </a:lnTo>
                                  <a:lnTo>
                                    <a:pt x="2827" y="3795"/>
                                  </a:lnTo>
                                  <a:lnTo>
                                    <a:pt x="2833" y="3795"/>
                                  </a:lnTo>
                                  <a:lnTo>
                                    <a:pt x="2839" y="3795"/>
                                  </a:lnTo>
                                  <a:lnTo>
                                    <a:pt x="2844" y="3795"/>
                                  </a:lnTo>
                                  <a:lnTo>
                                    <a:pt x="2849" y="3804"/>
                                  </a:lnTo>
                                  <a:lnTo>
                                    <a:pt x="2854" y="3804"/>
                                  </a:lnTo>
                                  <a:lnTo>
                                    <a:pt x="2860" y="3804"/>
                                  </a:lnTo>
                                  <a:lnTo>
                                    <a:pt x="2865" y="3804"/>
                                  </a:lnTo>
                                  <a:lnTo>
                                    <a:pt x="2870" y="3804"/>
                                  </a:lnTo>
                                  <a:lnTo>
                                    <a:pt x="2876" y="3804"/>
                                  </a:lnTo>
                                  <a:lnTo>
                                    <a:pt x="2880" y="3804"/>
                                  </a:lnTo>
                                  <a:lnTo>
                                    <a:pt x="2886" y="3804"/>
                                  </a:lnTo>
                                  <a:lnTo>
                                    <a:pt x="2892" y="3804"/>
                                  </a:lnTo>
                                  <a:lnTo>
                                    <a:pt x="2897" y="3804"/>
                                  </a:lnTo>
                                  <a:lnTo>
                                    <a:pt x="2902" y="3804"/>
                                  </a:lnTo>
                                  <a:lnTo>
                                    <a:pt x="2908" y="3804"/>
                                  </a:lnTo>
                                  <a:lnTo>
                                    <a:pt x="2913" y="3804"/>
                                  </a:lnTo>
                                  <a:lnTo>
                                    <a:pt x="2918" y="3804"/>
                                  </a:lnTo>
                                  <a:lnTo>
                                    <a:pt x="2923" y="3804"/>
                                  </a:lnTo>
                                  <a:lnTo>
                                    <a:pt x="2929" y="3804"/>
                                  </a:lnTo>
                                  <a:lnTo>
                                    <a:pt x="2935" y="3804"/>
                                  </a:lnTo>
                                  <a:lnTo>
                                    <a:pt x="2939" y="3804"/>
                                  </a:lnTo>
                                  <a:lnTo>
                                    <a:pt x="2945" y="3804"/>
                                  </a:lnTo>
                                  <a:lnTo>
                                    <a:pt x="2950" y="3804"/>
                                  </a:lnTo>
                                  <a:lnTo>
                                    <a:pt x="2955" y="3804"/>
                                  </a:lnTo>
                                  <a:lnTo>
                                    <a:pt x="2961" y="3804"/>
                                  </a:lnTo>
                                  <a:lnTo>
                                    <a:pt x="2966" y="3813"/>
                                  </a:lnTo>
                                  <a:lnTo>
                                    <a:pt x="2971" y="3813"/>
                                  </a:lnTo>
                                  <a:lnTo>
                                    <a:pt x="2976" y="3813"/>
                                  </a:lnTo>
                                  <a:lnTo>
                                    <a:pt x="2982" y="3813"/>
                                  </a:lnTo>
                                  <a:lnTo>
                                    <a:pt x="2988" y="3813"/>
                                  </a:lnTo>
                                  <a:lnTo>
                                    <a:pt x="2993" y="3813"/>
                                  </a:lnTo>
                                  <a:lnTo>
                                    <a:pt x="2998" y="3813"/>
                                  </a:lnTo>
                                  <a:lnTo>
                                    <a:pt x="3004" y="3813"/>
                                  </a:lnTo>
                                  <a:lnTo>
                                    <a:pt x="3009" y="3813"/>
                                  </a:lnTo>
                                  <a:lnTo>
                                    <a:pt x="3014" y="3813"/>
                                  </a:lnTo>
                                  <a:lnTo>
                                    <a:pt x="3019" y="3813"/>
                                  </a:lnTo>
                                  <a:lnTo>
                                    <a:pt x="3025" y="3813"/>
                                  </a:lnTo>
                                  <a:lnTo>
                                    <a:pt x="3031" y="3813"/>
                                  </a:lnTo>
                                  <a:lnTo>
                                    <a:pt x="3035" y="3813"/>
                                  </a:lnTo>
                                  <a:lnTo>
                                    <a:pt x="3041" y="3813"/>
                                  </a:lnTo>
                                  <a:lnTo>
                                    <a:pt x="3046" y="3813"/>
                                  </a:lnTo>
                                  <a:lnTo>
                                    <a:pt x="3051" y="3813"/>
                                  </a:lnTo>
                                  <a:lnTo>
                                    <a:pt x="3057" y="3813"/>
                                  </a:lnTo>
                                  <a:lnTo>
                                    <a:pt x="3062" y="3813"/>
                                  </a:lnTo>
                                  <a:lnTo>
                                    <a:pt x="3067" y="3813"/>
                                  </a:lnTo>
                                  <a:lnTo>
                                    <a:pt x="3072" y="3813"/>
                                  </a:lnTo>
                                  <a:lnTo>
                                    <a:pt x="3078" y="3813"/>
                                  </a:lnTo>
                                  <a:lnTo>
                                    <a:pt x="3084" y="3813"/>
                                  </a:lnTo>
                                  <a:lnTo>
                                    <a:pt x="3088" y="3813"/>
                                  </a:lnTo>
                                  <a:lnTo>
                                    <a:pt x="3094" y="3813"/>
                                  </a:lnTo>
                                  <a:lnTo>
                                    <a:pt x="3100" y="3813"/>
                                  </a:lnTo>
                                  <a:lnTo>
                                    <a:pt x="3104" y="3813"/>
                                  </a:lnTo>
                                  <a:lnTo>
                                    <a:pt x="3110" y="3813"/>
                                  </a:lnTo>
                                  <a:lnTo>
                                    <a:pt x="3115" y="3813"/>
                                  </a:lnTo>
                                  <a:lnTo>
                                    <a:pt x="3121" y="3813"/>
                                  </a:lnTo>
                                  <a:lnTo>
                                    <a:pt x="3127" y="3813"/>
                                  </a:lnTo>
                                  <a:lnTo>
                                    <a:pt x="3131" y="3813"/>
                                  </a:lnTo>
                                  <a:lnTo>
                                    <a:pt x="3137" y="3813"/>
                                  </a:lnTo>
                                  <a:lnTo>
                                    <a:pt x="3142" y="3813"/>
                                  </a:lnTo>
                                  <a:lnTo>
                                    <a:pt x="3147" y="3813"/>
                                  </a:lnTo>
                                  <a:lnTo>
                                    <a:pt x="3153" y="3813"/>
                                  </a:lnTo>
                                  <a:lnTo>
                                    <a:pt x="3158" y="3813"/>
                                  </a:lnTo>
                                  <a:lnTo>
                                    <a:pt x="3163" y="3813"/>
                                  </a:lnTo>
                                  <a:lnTo>
                                    <a:pt x="3168" y="381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1177200"/>
                              <a:ext cx="1544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880" y="1177200"/>
                              <a:ext cx="1544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26792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126792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01480"/>
                              <a:ext cx="89424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8" h="3813">
                                  <a:moveTo>
                                    <a:pt x="0" y="3813"/>
                                  </a:moveTo>
                                  <a:lnTo>
                                    <a:pt x="4" y="3813"/>
                                  </a:lnTo>
                                  <a:lnTo>
                                    <a:pt x="10" y="3813"/>
                                  </a:lnTo>
                                  <a:lnTo>
                                    <a:pt x="15" y="3813"/>
                                  </a:lnTo>
                                  <a:lnTo>
                                    <a:pt x="21" y="3813"/>
                                  </a:lnTo>
                                  <a:lnTo>
                                    <a:pt x="26" y="3813"/>
                                  </a:lnTo>
                                  <a:lnTo>
                                    <a:pt x="31" y="3813"/>
                                  </a:lnTo>
                                  <a:lnTo>
                                    <a:pt x="37" y="3813"/>
                                  </a:lnTo>
                                  <a:lnTo>
                                    <a:pt x="41" y="3813"/>
                                  </a:lnTo>
                                  <a:lnTo>
                                    <a:pt x="47" y="3813"/>
                                  </a:lnTo>
                                  <a:lnTo>
                                    <a:pt x="53" y="3813"/>
                                  </a:lnTo>
                                  <a:lnTo>
                                    <a:pt x="57" y="3813"/>
                                  </a:lnTo>
                                  <a:lnTo>
                                    <a:pt x="63" y="3813"/>
                                  </a:lnTo>
                                  <a:lnTo>
                                    <a:pt x="68" y="3813"/>
                                  </a:lnTo>
                                  <a:lnTo>
                                    <a:pt x="74" y="3813"/>
                                  </a:lnTo>
                                  <a:lnTo>
                                    <a:pt x="80" y="3813"/>
                                  </a:lnTo>
                                  <a:lnTo>
                                    <a:pt x="84" y="3813"/>
                                  </a:lnTo>
                                  <a:lnTo>
                                    <a:pt x="90" y="3813"/>
                                  </a:lnTo>
                                  <a:lnTo>
                                    <a:pt x="94" y="3813"/>
                                  </a:lnTo>
                                  <a:lnTo>
                                    <a:pt x="100" y="3813"/>
                                  </a:lnTo>
                                  <a:lnTo>
                                    <a:pt x="106" y="3813"/>
                                  </a:lnTo>
                                  <a:lnTo>
                                    <a:pt x="111" y="3813"/>
                                  </a:lnTo>
                                  <a:lnTo>
                                    <a:pt x="117" y="3813"/>
                                  </a:lnTo>
                                  <a:lnTo>
                                    <a:pt x="122" y="3813"/>
                                  </a:lnTo>
                                  <a:lnTo>
                                    <a:pt x="127" y="3813"/>
                                  </a:lnTo>
                                  <a:lnTo>
                                    <a:pt x="133" y="3813"/>
                                  </a:lnTo>
                                  <a:lnTo>
                                    <a:pt x="137" y="3813"/>
                                  </a:lnTo>
                                  <a:lnTo>
                                    <a:pt x="143" y="3813"/>
                                  </a:lnTo>
                                  <a:lnTo>
                                    <a:pt x="149" y="3813"/>
                                  </a:lnTo>
                                  <a:lnTo>
                                    <a:pt x="153" y="3813"/>
                                  </a:lnTo>
                                  <a:lnTo>
                                    <a:pt x="159" y="3813"/>
                                  </a:lnTo>
                                  <a:lnTo>
                                    <a:pt x="164" y="3813"/>
                                  </a:lnTo>
                                  <a:lnTo>
                                    <a:pt x="170" y="3813"/>
                                  </a:lnTo>
                                  <a:lnTo>
                                    <a:pt x="175" y="3813"/>
                                  </a:lnTo>
                                  <a:lnTo>
                                    <a:pt x="180" y="3813"/>
                                  </a:lnTo>
                                  <a:lnTo>
                                    <a:pt x="186" y="3813"/>
                                  </a:lnTo>
                                  <a:lnTo>
                                    <a:pt x="190" y="3813"/>
                                  </a:lnTo>
                                  <a:lnTo>
                                    <a:pt x="196" y="3813"/>
                                  </a:lnTo>
                                  <a:lnTo>
                                    <a:pt x="202" y="3804"/>
                                  </a:lnTo>
                                  <a:lnTo>
                                    <a:pt x="207" y="3804"/>
                                  </a:lnTo>
                                  <a:lnTo>
                                    <a:pt x="213" y="3804"/>
                                  </a:lnTo>
                                  <a:lnTo>
                                    <a:pt x="218" y="3804"/>
                                  </a:lnTo>
                                  <a:lnTo>
                                    <a:pt x="223" y="3804"/>
                                  </a:lnTo>
                                  <a:lnTo>
                                    <a:pt x="228" y="3804"/>
                                  </a:lnTo>
                                  <a:lnTo>
                                    <a:pt x="233" y="3804"/>
                                  </a:lnTo>
                                  <a:lnTo>
                                    <a:pt x="239" y="3804"/>
                                  </a:lnTo>
                                  <a:lnTo>
                                    <a:pt x="244" y="3804"/>
                                  </a:lnTo>
                                  <a:lnTo>
                                    <a:pt x="249" y="3804"/>
                                  </a:lnTo>
                                  <a:lnTo>
                                    <a:pt x="255" y="3804"/>
                                  </a:lnTo>
                                  <a:lnTo>
                                    <a:pt x="260" y="3804"/>
                                  </a:lnTo>
                                  <a:lnTo>
                                    <a:pt x="266" y="3804"/>
                                  </a:lnTo>
                                  <a:lnTo>
                                    <a:pt x="271" y="3804"/>
                                  </a:lnTo>
                                  <a:lnTo>
                                    <a:pt x="276" y="3804"/>
                                  </a:lnTo>
                                  <a:lnTo>
                                    <a:pt x="282" y="3804"/>
                                  </a:lnTo>
                                  <a:lnTo>
                                    <a:pt x="286" y="3804"/>
                                  </a:lnTo>
                                  <a:lnTo>
                                    <a:pt x="292" y="3804"/>
                                  </a:lnTo>
                                  <a:lnTo>
                                    <a:pt x="298" y="3804"/>
                                  </a:lnTo>
                                  <a:lnTo>
                                    <a:pt x="303" y="3804"/>
                                  </a:lnTo>
                                  <a:lnTo>
                                    <a:pt x="308" y="3804"/>
                                  </a:lnTo>
                                  <a:lnTo>
                                    <a:pt x="314" y="3804"/>
                                  </a:lnTo>
                                  <a:lnTo>
                                    <a:pt x="319" y="3795"/>
                                  </a:lnTo>
                                  <a:lnTo>
                                    <a:pt x="324" y="3795"/>
                                  </a:lnTo>
                                  <a:lnTo>
                                    <a:pt x="329" y="3795"/>
                                  </a:lnTo>
                                  <a:lnTo>
                                    <a:pt x="335" y="3795"/>
                                  </a:lnTo>
                                  <a:lnTo>
                                    <a:pt x="340" y="3795"/>
                                  </a:lnTo>
                                  <a:lnTo>
                                    <a:pt x="345" y="3795"/>
                                  </a:lnTo>
                                  <a:lnTo>
                                    <a:pt x="351" y="3795"/>
                                  </a:lnTo>
                                  <a:lnTo>
                                    <a:pt x="356" y="3795"/>
                                  </a:lnTo>
                                  <a:lnTo>
                                    <a:pt x="361" y="3795"/>
                                  </a:lnTo>
                                  <a:lnTo>
                                    <a:pt x="367" y="3795"/>
                                  </a:lnTo>
                                  <a:lnTo>
                                    <a:pt x="372" y="3795"/>
                                  </a:lnTo>
                                  <a:lnTo>
                                    <a:pt x="377" y="3789"/>
                                  </a:lnTo>
                                  <a:lnTo>
                                    <a:pt x="382" y="3789"/>
                                  </a:lnTo>
                                  <a:lnTo>
                                    <a:pt x="388" y="3789"/>
                                  </a:lnTo>
                                  <a:lnTo>
                                    <a:pt x="394" y="3789"/>
                                  </a:lnTo>
                                  <a:lnTo>
                                    <a:pt x="399" y="3789"/>
                                  </a:lnTo>
                                  <a:lnTo>
                                    <a:pt x="404" y="3789"/>
                                  </a:lnTo>
                                  <a:lnTo>
                                    <a:pt x="410" y="3789"/>
                                  </a:lnTo>
                                  <a:lnTo>
                                    <a:pt x="415" y="3780"/>
                                  </a:lnTo>
                                  <a:lnTo>
                                    <a:pt x="420" y="3780"/>
                                  </a:lnTo>
                                  <a:lnTo>
                                    <a:pt x="425" y="3780"/>
                                  </a:lnTo>
                                  <a:lnTo>
                                    <a:pt x="431" y="3780"/>
                                  </a:lnTo>
                                  <a:lnTo>
                                    <a:pt x="436" y="3780"/>
                                  </a:lnTo>
                                  <a:lnTo>
                                    <a:pt x="441" y="3780"/>
                                  </a:lnTo>
                                  <a:lnTo>
                                    <a:pt x="447" y="3771"/>
                                  </a:lnTo>
                                  <a:lnTo>
                                    <a:pt x="452" y="3771"/>
                                  </a:lnTo>
                                  <a:lnTo>
                                    <a:pt x="457" y="3771"/>
                                  </a:lnTo>
                                  <a:lnTo>
                                    <a:pt x="463" y="3771"/>
                                  </a:lnTo>
                                  <a:lnTo>
                                    <a:pt x="468" y="3764"/>
                                  </a:lnTo>
                                  <a:lnTo>
                                    <a:pt x="473" y="3764"/>
                                  </a:lnTo>
                                  <a:lnTo>
                                    <a:pt x="478" y="3764"/>
                                  </a:lnTo>
                                  <a:lnTo>
                                    <a:pt x="484" y="3764"/>
                                  </a:lnTo>
                                  <a:lnTo>
                                    <a:pt x="490" y="3756"/>
                                  </a:lnTo>
                                  <a:lnTo>
                                    <a:pt x="494" y="3756"/>
                                  </a:lnTo>
                                  <a:lnTo>
                                    <a:pt x="500" y="3756"/>
                                  </a:lnTo>
                                  <a:lnTo>
                                    <a:pt x="506" y="3756"/>
                                  </a:lnTo>
                                  <a:lnTo>
                                    <a:pt x="510" y="3747"/>
                                  </a:lnTo>
                                  <a:lnTo>
                                    <a:pt x="516" y="3747"/>
                                  </a:lnTo>
                                  <a:lnTo>
                                    <a:pt x="521" y="3747"/>
                                  </a:lnTo>
                                  <a:lnTo>
                                    <a:pt x="526" y="3738"/>
                                  </a:lnTo>
                                  <a:lnTo>
                                    <a:pt x="532" y="3738"/>
                                  </a:lnTo>
                                  <a:lnTo>
                                    <a:pt x="537" y="3738"/>
                                  </a:lnTo>
                                  <a:lnTo>
                                    <a:pt x="543" y="3730"/>
                                  </a:lnTo>
                                  <a:lnTo>
                                    <a:pt x="548" y="3730"/>
                                  </a:lnTo>
                                  <a:lnTo>
                                    <a:pt x="553" y="3723"/>
                                  </a:lnTo>
                                  <a:lnTo>
                                    <a:pt x="559" y="3723"/>
                                  </a:lnTo>
                                  <a:lnTo>
                                    <a:pt x="564" y="3723"/>
                                  </a:lnTo>
                                  <a:lnTo>
                                    <a:pt x="569" y="3714"/>
                                  </a:lnTo>
                                  <a:lnTo>
                                    <a:pt x="574" y="3714"/>
                                  </a:lnTo>
                                  <a:lnTo>
                                    <a:pt x="580" y="3706"/>
                                  </a:lnTo>
                                  <a:lnTo>
                                    <a:pt x="586" y="3706"/>
                                  </a:lnTo>
                                  <a:lnTo>
                                    <a:pt x="590" y="3699"/>
                                  </a:lnTo>
                                  <a:lnTo>
                                    <a:pt x="596" y="3699"/>
                                  </a:lnTo>
                                  <a:lnTo>
                                    <a:pt x="602" y="3690"/>
                                  </a:lnTo>
                                  <a:lnTo>
                                    <a:pt x="606" y="3690"/>
                                  </a:lnTo>
                                  <a:lnTo>
                                    <a:pt x="612" y="3681"/>
                                  </a:lnTo>
                                  <a:lnTo>
                                    <a:pt x="617" y="3675"/>
                                  </a:lnTo>
                                  <a:lnTo>
                                    <a:pt x="622" y="3675"/>
                                  </a:lnTo>
                                  <a:lnTo>
                                    <a:pt x="627" y="3666"/>
                                  </a:lnTo>
                                  <a:lnTo>
                                    <a:pt x="633" y="3657"/>
                                  </a:lnTo>
                                  <a:lnTo>
                                    <a:pt x="639" y="3657"/>
                                  </a:lnTo>
                                  <a:lnTo>
                                    <a:pt x="643" y="3649"/>
                                  </a:lnTo>
                                  <a:lnTo>
                                    <a:pt x="649" y="3642"/>
                                  </a:lnTo>
                                  <a:lnTo>
                                    <a:pt x="655" y="3633"/>
                                  </a:lnTo>
                                  <a:lnTo>
                                    <a:pt x="659" y="3633"/>
                                  </a:lnTo>
                                  <a:lnTo>
                                    <a:pt x="665" y="3624"/>
                                  </a:lnTo>
                                  <a:lnTo>
                                    <a:pt x="670" y="3618"/>
                                  </a:lnTo>
                                  <a:lnTo>
                                    <a:pt x="676" y="3609"/>
                                  </a:lnTo>
                                  <a:lnTo>
                                    <a:pt x="682" y="3600"/>
                                  </a:lnTo>
                                  <a:lnTo>
                                    <a:pt x="686" y="3600"/>
                                  </a:lnTo>
                                  <a:lnTo>
                                    <a:pt x="692" y="3592"/>
                                  </a:lnTo>
                                  <a:lnTo>
                                    <a:pt x="698" y="3583"/>
                                  </a:lnTo>
                                  <a:lnTo>
                                    <a:pt x="702" y="3576"/>
                                  </a:lnTo>
                                  <a:lnTo>
                                    <a:pt x="708" y="3568"/>
                                  </a:lnTo>
                                  <a:lnTo>
                                    <a:pt x="713" y="3561"/>
                                  </a:lnTo>
                                  <a:lnTo>
                                    <a:pt x="718" y="3552"/>
                                  </a:lnTo>
                                  <a:lnTo>
                                    <a:pt x="723" y="3543"/>
                                  </a:lnTo>
                                  <a:lnTo>
                                    <a:pt x="729" y="3536"/>
                                  </a:lnTo>
                                  <a:lnTo>
                                    <a:pt x="735" y="3528"/>
                                  </a:lnTo>
                                  <a:lnTo>
                                    <a:pt x="739" y="3519"/>
                                  </a:lnTo>
                                  <a:lnTo>
                                    <a:pt x="745" y="3511"/>
                                  </a:lnTo>
                                  <a:lnTo>
                                    <a:pt x="751" y="3502"/>
                                  </a:lnTo>
                                  <a:lnTo>
                                    <a:pt x="755" y="3495"/>
                                  </a:lnTo>
                                  <a:lnTo>
                                    <a:pt x="755" y="3486"/>
                                  </a:lnTo>
                                  <a:lnTo>
                                    <a:pt x="761" y="3478"/>
                                  </a:lnTo>
                                  <a:lnTo>
                                    <a:pt x="766" y="3471"/>
                                  </a:lnTo>
                                  <a:lnTo>
                                    <a:pt x="772" y="3462"/>
                                  </a:lnTo>
                                  <a:lnTo>
                                    <a:pt x="772" y="3454"/>
                                  </a:lnTo>
                                  <a:lnTo>
                                    <a:pt x="777" y="3445"/>
                                  </a:lnTo>
                                  <a:lnTo>
                                    <a:pt x="782" y="3438"/>
                                  </a:lnTo>
                                  <a:lnTo>
                                    <a:pt x="782" y="3429"/>
                                  </a:lnTo>
                                  <a:lnTo>
                                    <a:pt x="788" y="3421"/>
                                  </a:lnTo>
                                  <a:lnTo>
                                    <a:pt x="792" y="3414"/>
                                  </a:lnTo>
                                  <a:lnTo>
                                    <a:pt x="792" y="3405"/>
                                  </a:lnTo>
                                  <a:lnTo>
                                    <a:pt x="798" y="3397"/>
                                  </a:lnTo>
                                  <a:lnTo>
                                    <a:pt x="804" y="3390"/>
                                  </a:lnTo>
                                  <a:lnTo>
                                    <a:pt x="804" y="3381"/>
                                  </a:lnTo>
                                  <a:lnTo>
                                    <a:pt x="808" y="3372"/>
                                  </a:lnTo>
                                  <a:lnTo>
                                    <a:pt x="814" y="3364"/>
                                  </a:lnTo>
                                  <a:lnTo>
                                    <a:pt x="814" y="3355"/>
                                  </a:lnTo>
                                  <a:lnTo>
                                    <a:pt x="819" y="3348"/>
                                  </a:lnTo>
                                  <a:lnTo>
                                    <a:pt x="819" y="3340"/>
                                  </a:lnTo>
                                  <a:lnTo>
                                    <a:pt x="825" y="3331"/>
                                  </a:lnTo>
                                  <a:lnTo>
                                    <a:pt x="831" y="3324"/>
                                  </a:lnTo>
                                  <a:lnTo>
                                    <a:pt x="831" y="3315"/>
                                  </a:lnTo>
                                  <a:lnTo>
                                    <a:pt x="835" y="3307"/>
                                  </a:lnTo>
                                  <a:lnTo>
                                    <a:pt x="835" y="3298"/>
                                  </a:lnTo>
                                  <a:lnTo>
                                    <a:pt x="841" y="3291"/>
                                  </a:lnTo>
                                  <a:lnTo>
                                    <a:pt x="841" y="3283"/>
                                  </a:lnTo>
                                  <a:lnTo>
                                    <a:pt x="847" y="3274"/>
                                  </a:lnTo>
                                  <a:lnTo>
                                    <a:pt x="847" y="3267"/>
                                  </a:lnTo>
                                  <a:lnTo>
                                    <a:pt x="851" y="3258"/>
                                  </a:lnTo>
                                  <a:lnTo>
                                    <a:pt x="857" y="3250"/>
                                  </a:lnTo>
                                  <a:lnTo>
                                    <a:pt x="857" y="3243"/>
                                  </a:lnTo>
                                  <a:lnTo>
                                    <a:pt x="862" y="3234"/>
                                  </a:lnTo>
                                  <a:lnTo>
                                    <a:pt x="862" y="3226"/>
                                  </a:lnTo>
                                  <a:lnTo>
                                    <a:pt x="868" y="3217"/>
                                  </a:lnTo>
                                  <a:lnTo>
                                    <a:pt x="868" y="3210"/>
                                  </a:lnTo>
                                  <a:lnTo>
                                    <a:pt x="873" y="3201"/>
                                  </a:lnTo>
                                  <a:lnTo>
                                    <a:pt x="873" y="3193"/>
                                  </a:lnTo>
                                  <a:lnTo>
                                    <a:pt x="878" y="3186"/>
                                  </a:lnTo>
                                  <a:lnTo>
                                    <a:pt x="878" y="3177"/>
                                  </a:lnTo>
                                  <a:lnTo>
                                    <a:pt x="878" y="3169"/>
                                  </a:lnTo>
                                  <a:lnTo>
                                    <a:pt x="884" y="3160"/>
                                  </a:lnTo>
                                  <a:lnTo>
                                    <a:pt x="884" y="3151"/>
                                  </a:lnTo>
                                  <a:lnTo>
                                    <a:pt x="888" y="3145"/>
                                  </a:lnTo>
                                  <a:lnTo>
                                    <a:pt x="888" y="3136"/>
                                  </a:lnTo>
                                  <a:lnTo>
                                    <a:pt x="894" y="3127"/>
                                  </a:lnTo>
                                  <a:lnTo>
                                    <a:pt x="894" y="3120"/>
                                  </a:lnTo>
                                  <a:lnTo>
                                    <a:pt x="900" y="3112"/>
                                  </a:lnTo>
                                  <a:lnTo>
                                    <a:pt x="900" y="3103"/>
                                  </a:lnTo>
                                  <a:lnTo>
                                    <a:pt x="900" y="3096"/>
                                  </a:lnTo>
                                  <a:lnTo>
                                    <a:pt x="904" y="3088"/>
                                  </a:lnTo>
                                  <a:lnTo>
                                    <a:pt x="904" y="3079"/>
                                  </a:lnTo>
                                  <a:lnTo>
                                    <a:pt x="910" y="3070"/>
                                  </a:lnTo>
                                  <a:lnTo>
                                    <a:pt x="910" y="3063"/>
                                  </a:lnTo>
                                  <a:lnTo>
                                    <a:pt x="915" y="3055"/>
                                  </a:lnTo>
                                  <a:lnTo>
                                    <a:pt x="915" y="3046"/>
                                  </a:lnTo>
                                  <a:lnTo>
                                    <a:pt x="915" y="3039"/>
                                  </a:lnTo>
                                  <a:lnTo>
                                    <a:pt x="921" y="3031"/>
                                  </a:lnTo>
                                  <a:lnTo>
                                    <a:pt x="921" y="3022"/>
                                  </a:lnTo>
                                  <a:lnTo>
                                    <a:pt x="926" y="3013"/>
                                  </a:lnTo>
                                  <a:lnTo>
                                    <a:pt x="926" y="3005"/>
                                  </a:lnTo>
                                  <a:lnTo>
                                    <a:pt x="926" y="2998"/>
                                  </a:lnTo>
                                  <a:lnTo>
                                    <a:pt x="931" y="2989"/>
                                  </a:lnTo>
                                  <a:lnTo>
                                    <a:pt x="931" y="2982"/>
                                  </a:lnTo>
                                  <a:lnTo>
                                    <a:pt x="937" y="2974"/>
                                  </a:lnTo>
                                  <a:lnTo>
                                    <a:pt x="937" y="2965"/>
                                  </a:lnTo>
                                  <a:lnTo>
                                    <a:pt x="937" y="2958"/>
                                  </a:lnTo>
                                  <a:lnTo>
                                    <a:pt x="941" y="2949"/>
                                  </a:lnTo>
                                  <a:lnTo>
                                    <a:pt x="941" y="2941"/>
                                  </a:lnTo>
                                  <a:lnTo>
                                    <a:pt x="947" y="2932"/>
                                  </a:lnTo>
                                  <a:lnTo>
                                    <a:pt x="947" y="2924"/>
                                  </a:lnTo>
                                  <a:lnTo>
                                    <a:pt x="947" y="2917"/>
                                  </a:lnTo>
                                  <a:lnTo>
                                    <a:pt x="953" y="2908"/>
                                  </a:lnTo>
                                  <a:lnTo>
                                    <a:pt x="953" y="2899"/>
                                  </a:lnTo>
                                  <a:lnTo>
                                    <a:pt x="953" y="2892"/>
                                  </a:lnTo>
                                  <a:lnTo>
                                    <a:pt x="958" y="2884"/>
                                  </a:lnTo>
                                  <a:lnTo>
                                    <a:pt x="958" y="2875"/>
                                  </a:lnTo>
                                  <a:lnTo>
                                    <a:pt x="958" y="2867"/>
                                  </a:lnTo>
                                  <a:lnTo>
                                    <a:pt x="964" y="2860"/>
                                  </a:lnTo>
                                  <a:lnTo>
                                    <a:pt x="964" y="2851"/>
                                  </a:lnTo>
                                  <a:lnTo>
                                    <a:pt x="969" y="2842"/>
                                  </a:lnTo>
                                  <a:lnTo>
                                    <a:pt x="969" y="2835"/>
                                  </a:lnTo>
                                  <a:lnTo>
                                    <a:pt x="969" y="2827"/>
                                  </a:lnTo>
                                  <a:lnTo>
                                    <a:pt x="974" y="2818"/>
                                  </a:lnTo>
                                  <a:lnTo>
                                    <a:pt x="974" y="2811"/>
                                  </a:lnTo>
                                  <a:lnTo>
                                    <a:pt x="974" y="2803"/>
                                  </a:lnTo>
                                  <a:lnTo>
                                    <a:pt x="980" y="2794"/>
                                  </a:lnTo>
                                  <a:lnTo>
                                    <a:pt x="980" y="2785"/>
                                  </a:lnTo>
                                  <a:lnTo>
                                    <a:pt x="980" y="2777"/>
                                  </a:lnTo>
                                  <a:lnTo>
                                    <a:pt x="984" y="2770"/>
                                  </a:lnTo>
                                  <a:lnTo>
                                    <a:pt x="984" y="2761"/>
                                  </a:lnTo>
                                  <a:lnTo>
                                    <a:pt x="984" y="2753"/>
                                  </a:lnTo>
                                  <a:lnTo>
                                    <a:pt x="990" y="2746"/>
                                  </a:lnTo>
                                  <a:lnTo>
                                    <a:pt x="990" y="2737"/>
                                  </a:lnTo>
                                  <a:lnTo>
                                    <a:pt x="990" y="2728"/>
                                  </a:lnTo>
                                  <a:lnTo>
                                    <a:pt x="996" y="2720"/>
                                  </a:lnTo>
                                  <a:lnTo>
                                    <a:pt x="996" y="2713"/>
                                  </a:lnTo>
                                  <a:lnTo>
                                    <a:pt x="996" y="2704"/>
                                  </a:lnTo>
                                  <a:lnTo>
                                    <a:pt x="1000" y="2696"/>
                                  </a:lnTo>
                                  <a:lnTo>
                                    <a:pt x="1000" y="2689"/>
                                  </a:lnTo>
                                  <a:lnTo>
                                    <a:pt x="1000" y="2680"/>
                                  </a:lnTo>
                                  <a:lnTo>
                                    <a:pt x="1006" y="2671"/>
                                  </a:lnTo>
                                  <a:lnTo>
                                    <a:pt x="1006" y="2665"/>
                                  </a:lnTo>
                                  <a:lnTo>
                                    <a:pt x="1006" y="2656"/>
                                  </a:lnTo>
                                  <a:lnTo>
                                    <a:pt x="1011" y="2647"/>
                                  </a:lnTo>
                                  <a:lnTo>
                                    <a:pt x="1011" y="2639"/>
                                  </a:lnTo>
                                  <a:lnTo>
                                    <a:pt x="1011" y="2632"/>
                                  </a:lnTo>
                                  <a:lnTo>
                                    <a:pt x="1017" y="2623"/>
                                  </a:lnTo>
                                  <a:lnTo>
                                    <a:pt x="1017" y="2614"/>
                                  </a:lnTo>
                                  <a:lnTo>
                                    <a:pt x="1017" y="2608"/>
                                  </a:lnTo>
                                  <a:lnTo>
                                    <a:pt x="1017" y="2599"/>
                                  </a:lnTo>
                                  <a:lnTo>
                                    <a:pt x="1022" y="2590"/>
                                  </a:lnTo>
                                  <a:lnTo>
                                    <a:pt x="1022" y="2582"/>
                                  </a:lnTo>
                                  <a:lnTo>
                                    <a:pt x="1022" y="2573"/>
                                  </a:lnTo>
                                  <a:lnTo>
                                    <a:pt x="1027" y="2566"/>
                                  </a:lnTo>
                                  <a:lnTo>
                                    <a:pt x="1027" y="2557"/>
                                  </a:lnTo>
                                  <a:lnTo>
                                    <a:pt x="1027" y="2549"/>
                                  </a:lnTo>
                                  <a:lnTo>
                                    <a:pt x="1033" y="2542"/>
                                  </a:lnTo>
                                  <a:lnTo>
                                    <a:pt x="1033" y="2533"/>
                                  </a:lnTo>
                                  <a:lnTo>
                                    <a:pt x="1033" y="2525"/>
                                  </a:lnTo>
                                  <a:lnTo>
                                    <a:pt x="1037" y="2518"/>
                                  </a:lnTo>
                                  <a:lnTo>
                                    <a:pt x="1037" y="2509"/>
                                  </a:lnTo>
                                  <a:lnTo>
                                    <a:pt x="1037" y="2501"/>
                                  </a:lnTo>
                                  <a:lnTo>
                                    <a:pt x="1037" y="2492"/>
                                  </a:lnTo>
                                  <a:lnTo>
                                    <a:pt x="1043" y="2485"/>
                                  </a:lnTo>
                                  <a:lnTo>
                                    <a:pt x="1043" y="2476"/>
                                  </a:lnTo>
                                  <a:lnTo>
                                    <a:pt x="1043" y="2468"/>
                                  </a:lnTo>
                                  <a:lnTo>
                                    <a:pt x="1049" y="2461"/>
                                  </a:lnTo>
                                  <a:lnTo>
                                    <a:pt x="1049" y="2452"/>
                                  </a:lnTo>
                                  <a:lnTo>
                                    <a:pt x="1049" y="2444"/>
                                  </a:lnTo>
                                  <a:lnTo>
                                    <a:pt x="1054" y="2435"/>
                                  </a:lnTo>
                                  <a:lnTo>
                                    <a:pt x="1054" y="2426"/>
                                  </a:lnTo>
                                  <a:lnTo>
                                    <a:pt x="1054" y="2419"/>
                                  </a:lnTo>
                                  <a:lnTo>
                                    <a:pt x="1054" y="2411"/>
                                  </a:lnTo>
                                  <a:lnTo>
                                    <a:pt x="1059" y="2404"/>
                                  </a:lnTo>
                                  <a:lnTo>
                                    <a:pt x="1059" y="2395"/>
                                  </a:lnTo>
                                  <a:lnTo>
                                    <a:pt x="1059" y="2387"/>
                                  </a:lnTo>
                                  <a:lnTo>
                                    <a:pt x="1065" y="2380"/>
                                  </a:lnTo>
                                  <a:lnTo>
                                    <a:pt x="1065" y="2371"/>
                                  </a:lnTo>
                                  <a:lnTo>
                                    <a:pt x="1065" y="2362"/>
                                  </a:lnTo>
                                  <a:lnTo>
                                    <a:pt x="1065" y="2354"/>
                                  </a:lnTo>
                                  <a:lnTo>
                                    <a:pt x="1070" y="2345"/>
                                  </a:lnTo>
                                  <a:lnTo>
                                    <a:pt x="1070" y="2338"/>
                                  </a:lnTo>
                                  <a:lnTo>
                                    <a:pt x="1070" y="2330"/>
                                  </a:lnTo>
                                  <a:lnTo>
                                    <a:pt x="1075" y="2321"/>
                                  </a:lnTo>
                                  <a:lnTo>
                                    <a:pt x="1075" y="2314"/>
                                  </a:lnTo>
                                  <a:lnTo>
                                    <a:pt x="1075" y="2305"/>
                                  </a:lnTo>
                                  <a:lnTo>
                                    <a:pt x="1075" y="2297"/>
                                  </a:lnTo>
                                  <a:lnTo>
                                    <a:pt x="1080" y="2288"/>
                                  </a:lnTo>
                                  <a:lnTo>
                                    <a:pt x="1080" y="2281"/>
                                  </a:lnTo>
                                  <a:lnTo>
                                    <a:pt x="1080" y="2273"/>
                                  </a:lnTo>
                                  <a:lnTo>
                                    <a:pt x="1080" y="2264"/>
                                  </a:lnTo>
                                  <a:lnTo>
                                    <a:pt x="1086" y="2257"/>
                                  </a:lnTo>
                                  <a:lnTo>
                                    <a:pt x="1086" y="2248"/>
                                  </a:lnTo>
                                  <a:lnTo>
                                    <a:pt x="1086" y="2240"/>
                                  </a:lnTo>
                                  <a:lnTo>
                                    <a:pt x="1086" y="2233"/>
                                  </a:lnTo>
                                  <a:lnTo>
                                    <a:pt x="1091" y="2224"/>
                                  </a:lnTo>
                                  <a:lnTo>
                                    <a:pt x="1091" y="2216"/>
                                  </a:lnTo>
                                  <a:lnTo>
                                    <a:pt x="1091" y="2207"/>
                                  </a:lnTo>
                                  <a:lnTo>
                                    <a:pt x="1096" y="2198"/>
                                  </a:lnTo>
                                  <a:lnTo>
                                    <a:pt x="1096" y="2191"/>
                                  </a:lnTo>
                                  <a:lnTo>
                                    <a:pt x="1096" y="2183"/>
                                  </a:lnTo>
                                  <a:lnTo>
                                    <a:pt x="1096" y="2174"/>
                                  </a:lnTo>
                                  <a:lnTo>
                                    <a:pt x="1102" y="2167"/>
                                  </a:lnTo>
                                  <a:lnTo>
                                    <a:pt x="1102" y="2159"/>
                                  </a:lnTo>
                                  <a:lnTo>
                                    <a:pt x="1102" y="2150"/>
                                  </a:lnTo>
                                  <a:lnTo>
                                    <a:pt x="1102" y="2141"/>
                                  </a:lnTo>
                                  <a:lnTo>
                                    <a:pt x="1107" y="2134"/>
                                  </a:lnTo>
                                  <a:lnTo>
                                    <a:pt x="1107" y="2126"/>
                                  </a:lnTo>
                                  <a:lnTo>
                                    <a:pt x="1107" y="2117"/>
                                  </a:lnTo>
                                  <a:lnTo>
                                    <a:pt x="1113" y="2110"/>
                                  </a:lnTo>
                                  <a:lnTo>
                                    <a:pt x="1113" y="2102"/>
                                  </a:lnTo>
                                  <a:lnTo>
                                    <a:pt x="1113" y="2093"/>
                                  </a:lnTo>
                                  <a:lnTo>
                                    <a:pt x="1113" y="2086"/>
                                  </a:lnTo>
                                  <a:lnTo>
                                    <a:pt x="1118" y="2078"/>
                                  </a:lnTo>
                                  <a:lnTo>
                                    <a:pt x="1118" y="2069"/>
                                  </a:lnTo>
                                  <a:lnTo>
                                    <a:pt x="1118" y="2060"/>
                                  </a:lnTo>
                                  <a:lnTo>
                                    <a:pt x="1118" y="2053"/>
                                  </a:lnTo>
                                  <a:lnTo>
                                    <a:pt x="1123" y="2045"/>
                                  </a:lnTo>
                                  <a:lnTo>
                                    <a:pt x="1123" y="2036"/>
                                  </a:lnTo>
                                  <a:lnTo>
                                    <a:pt x="1123" y="2029"/>
                                  </a:lnTo>
                                  <a:lnTo>
                                    <a:pt x="1123" y="2021"/>
                                  </a:lnTo>
                                  <a:lnTo>
                                    <a:pt x="1129" y="2012"/>
                                  </a:lnTo>
                                  <a:lnTo>
                                    <a:pt x="1129" y="2003"/>
                                  </a:lnTo>
                                  <a:lnTo>
                                    <a:pt x="1129" y="1995"/>
                                  </a:lnTo>
                                  <a:lnTo>
                                    <a:pt x="1129" y="1988"/>
                                  </a:lnTo>
                                  <a:lnTo>
                                    <a:pt x="1133" y="1979"/>
                                  </a:lnTo>
                                  <a:lnTo>
                                    <a:pt x="1133" y="1970"/>
                                  </a:lnTo>
                                  <a:lnTo>
                                    <a:pt x="1133" y="1964"/>
                                  </a:lnTo>
                                  <a:lnTo>
                                    <a:pt x="1139" y="1955"/>
                                  </a:lnTo>
                                  <a:lnTo>
                                    <a:pt x="1139" y="1946"/>
                                  </a:lnTo>
                                  <a:lnTo>
                                    <a:pt x="1139" y="1939"/>
                                  </a:lnTo>
                                  <a:lnTo>
                                    <a:pt x="1139" y="1931"/>
                                  </a:lnTo>
                                  <a:lnTo>
                                    <a:pt x="1139" y="1922"/>
                                  </a:lnTo>
                                  <a:lnTo>
                                    <a:pt x="1145" y="1913"/>
                                  </a:lnTo>
                                  <a:lnTo>
                                    <a:pt x="1145" y="1907"/>
                                  </a:lnTo>
                                  <a:lnTo>
                                    <a:pt x="1145" y="1898"/>
                                  </a:lnTo>
                                  <a:lnTo>
                                    <a:pt x="1145" y="1889"/>
                                  </a:lnTo>
                                  <a:lnTo>
                                    <a:pt x="1150" y="1882"/>
                                  </a:lnTo>
                                  <a:lnTo>
                                    <a:pt x="1150" y="1874"/>
                                  </a:lnTo>
                                  <a:lnTo>
                                    <a:pt x="1150" y="1865"/>
                                  </a:lnTo>
                                  <a:lnTo>
                                    <a:pt x="1155" y="1857"/>
                                  </a:lnTo>
                                  <a:lnTo>
                                    <a:pt x="1155" y="1848"/>
                                  </a:lnTo>
                                  <a:lnTo>
                                    <a:pt x="1155" y="1841"/>
                                  </a:lnTo>
                                  <a:lnTo>
                                    <a:pt x="1155" y="1832"/>
                                  </a:lnTo>
                                  <a:lnTo>
                                    <a:pt x="1161" y="1825"/>
                                  </a:lnTo>
                                  <a:lnTo>
                                    <a:pt x="1161" y="1817"/>
                                  </a:lnTo>
                                  <a:lnTo>
                                    <a:pt x="1161" y="1808"/>
                                  </a:lnTo>
                                  <a:lnTo>
                                    <a:pt x="1161" y="1801"/>
                                  </a:lnTo>
                                  <a:lnTo>
                                    <a:pt x="1166" y="1793"/>
                                  </a:lnTo>
                                  <a:lnTo>
                                    <a:pt x="1166" y="1784"/>
                                  </a:lnTo>
                                  <a:lnTo>
                                    <a:pt x="1166" y="1775"/>
                                  </a:lnTo>
                                  <a:lnTo>
                                    <a:pt x="1166" y="1767"/>
                                  </a:lnTo>
                                  <a:lnTo>
                                    <a:pt x="1171" y="1760"/>
                                  </a:lnTo>
                                  <a:lnTo>
                                    <a:pt x="1171" y="1751"/>
                                  </a:lnTo>
                                  <a:lnTo>
                                    <a:pt x="1171" y="1743"/>
                                  </a:lnTo>
                                  <a:lnTo>
                                    <a:pt x="1171" y="1736"/>
                                  </a:lnTo>
                                  <a:lnTo>
                                    <a:pt x="1176" y="1727"/>
                                  </a:lnTo>
                                  <a:lnTo>
                                    <a:pt x="1176" y="1718"/>
                                  </a:lnTo>
                                  <a:lnTo>
                                    <a:pt x="1176" y="1710"/>
                                  </a:lnTo>
                                  <a:lnTo>
                                    <a:pt x="1176" y="1703"/>
                                  </a:lnTo>
                                  <a:lnTo>
                                    <a:pt x="1182" y="1694"/>
                                  </a:lnTo>
                                  <a:lnTo>
                                    <a:pt x="1182" y="1686"/>
                                  </a:lnTo>
                                  <a:lnTo>
                                    <a:pt x="1182" y="1679"/>
                                  </a:lnTo>
                                  <a:lnTo>
                                    <a:pt x="1182" y="1670"/>
                                  </a:lnTo>
                                  <a:lnTo>
                                    <a:pt x="1187" y="1661"/>
                                  </a:lnTo>
                                  <a:lnTo>
                                    <a:pt x="1187" y="1655"/>
                                  </a:lnTo>
                                  <a:lnTo>
                                    <a:pt x="1187" y="1646"/>
                                  </a:lnTo>
                                  <a:lnTo>
                                    <a:pt x="1187" y="1637"/>
                                  </a:lnTo>
                                  <a:lnTo>
                                    <a:pt x="1192" y="1629"/>
                                  </a:lnTo>
                                  <a:lnTo>
                                    <a:pt x="1192" y="1620"/>
                                  </a:lnTo>
                                  <a:lnTo>
                                    <a:pt x="1192" y="1613"/>
                                  </a:lnTo>
                                  <a:lnTo>
                                    <a:pt x="1192" y="1604"/>
                                  </a:lnTo>
                                  <a:lnTo>
                                    <a:pt x="1198" y="1596"/>
                                  </a:lnTo>
                                  <a:lnTo>
                                    <a:pt x="1198" y="1589"/>
                                  </a:lnTo>
                                  <a:lnTo>
                                    <a:pt x="1198" y="1580"/>
                                  </a:lnTo>
                                  <a:lnTo>
                                    <a:pt x="1198" y="1572"/>
                                  </a:lnTo>
                                  <a:lnTo>
                                    <a:pt x="1203" y="1563"/>
                                  </a:lnTo>
                                  <a:lnTo>
                                    <a:pt x="1203" y="1556"/>
                                  </a:lnTo>
                                  <a:lnTo>
                                    <a:pt x="1203" y="1547"/>
                                  </a:lnTo>
                                  <a:lnTo>
                                    <a:pt x="1203" y="1539"/>
                                  </a:lnTo>
                                  <a:lnTo>
                                    <a:pt x="1203" y="1532"/>
                                  </a:lnTo>
                                  <a:lnTo>
                                    <a:pt x="1208" y="1523"/>
                                  </a:lnTo>
                                  <a:lnTo>
                                    <a:pt x="1208" y="1515"/>
                                  </a:lnTo>
                                  <a:lnTo>
                                    <a:pt x="1208" y="1508"/>
                                  </a:lnTo>
                                  <a:lnTo>
                                    <a:pt x="1208" y="1499"/>
                                  </a:lnTo>
                                  <a:lnTo>
                                    <a:pt x="1214" y="1490"/>
                                  </a:lnTo>
                                  <a:lnTo>
                                    <a:pt x="1214" y="1482"/>
                                  </a:lnTo>
                                  <a:lnTo>
                                    <a:pt x="1214" y="1475"/>
                                  </a:lnTo>
                                  <a:lnTo>
                                    <a:pt x="1214" y="1466"/>
                                  </a:lnTo>
                                  <a:lnTo>
                                    <a:pt x="1219" y="1458"/>
                                  </a:lnTo>
                                  <a:lnTo>
                                    <a:pt x="1219" y="1451"/>
                                  </a:lnTo>
                                  <a:lnTo>
                                    <a:pt x="1219" y="1442"/>
                                  </a:lnTo>
                                  <a:lnTo>
                                    <a:pt x="1219" y="1434"/>
                                  </a:lnTo>
                                  <a:lnTo>
                                    <a:pt x="1224" y="1425"/>
                                  </a:lnTo>
                                  <a:lnTo>
                                    <a:pt x="1224" y="1416"/>
                                  </a:lnTo>
                                  <a:lnTo>
                                    <a:pt x="1224" y="1409"/>
                                  </a:lnTo>
                                  <a:lnTo>
                                    <a:pt x="1224" y="1401"/>
                                  </a:lnTo>
                                  <a:lnTo>
                                    <a:pt x="1229" y="1392"/>
                                  </a:lnTo>
                                  <a:lnTo>
                                    <a:pt x="1229" y="1385"/>
                                  </a:lnTo>
                                  <a:lnTo>
                                    <a:pt x="1229" y="1377"/>
                                  </a:lnTo>
                                  <a:lnTo>
                                    <a:pt x="1229" y="1368"/>
                                  </a:lnTo>
                                  <a:lnTo>
                                    <a:pt x="1235" y="1361"/>
                                  </a:lnTo>
                                  <a:lnTo>
                                    <a:pt x="1235" y="1352"/>
                                  </a:lnTo>
                                  <a:lnTo>
                                    <a:pt x="1235" y="1344"/>
                                  </a:lnTo>
                                  <a:lnTo>
                                    <a:pt x="1235" y="1335"/>
                                  </a:lnTo>
                                  <a:lnTo>
                                    <a:pt x="1241" y="1328"/>
                                  </a:lnTo>
                                  <a:lnTo>
                                    <a:pt x="1241" y="1320"/>
                                  </a:lnTo>
                                  <a:lnTo>
                                    <a:pt x="1241" y="1311"/>
                                  </a:lnTo>
                                  <a:lnTo>
                                    <a:pt x="1241" y="1304"/>
                                  </a:lnTo>
                                  <a:lnTo>
                                    <a:pt x="1246" y="1295"/>
                                  </a:lnTo>
                                  <a:lnTo>
                                    <a:pt x="1246" y="1287"/>
                                  </a:lnTo>
                                  <a:lnTo>
                                    <a:pt x="1246" y="1278"/>
                                  </a:lnTo>
                                  <a:lnTo>
                                    <a:pt x="1246" y="1269"/>
                                  </a:lnTo>
                                  <a:lnTo>
                                    <a:pt x="1251" y="1263"/>
                                  </a:lnTo>
                                  <a:lnTo>
                                    <a:pt x="1251" y="1254"/>
                                  </a:lnTo>
                                  <a:lnTo>
                                    <a:pt x="1251" y="1247"/>
                                  </a:lnTo>
                                  <a:lnTo>
                                    <a:pt x="1251" y="1238"/>
                                  </a:lnTo>
                                  <a:lnTo>
                                    <a:pt x="1257" y="1230"/>
                                  </a:lnTo>
                                  <a:lnTo>
                                    <a:pt x="1257" y="1223"/>
                                  </a:lnTo>
                                  <a:lnTo>
                                    <a:pt x="1257" y="1214"/>
                                  </a:lnTo>
                                  <a:lnTo>
                                    <a:pt x="1257" y="1206"/>
                                  </a:lnTo>
                                  <a:lnTo>
                                    <a:pt x="1262" y="1197"/>
                                  </a:lnTo>
                                  <a:lnTo>
                                    <a:pt x="1262" y="1188"/>
                                  </a:lnTo>
                                  <a:lnTo>
                                    <a:pt x="1262" y="1181"/>
                                  </a:lnTo>
                                  <a:lnTo>
                                    <a:pt x="1262" y="1173"/>
                                  </a:lnTo>
                                  <a:lnTo>
                                    <a:pt x="1267" y="1164"/>
                                  </a:lnTo>
                                  <a:lnTo>
                                    <a:pt x="1267" y="1157"/>
                                  </a:lnTo>
                                  <a:lnTo>
                                    <a:pt x="1267" y="1149"/>
                                  </a:lnTo>
                                  <a:lnTo>
                                    <a:pt x="1267" y="1140"/>
                                  </a:lnTo>
                                  <a:lnTo>
                                    <a:pt x="1272" y="1131"/>
                                  </a:lnTo>
                                  <a:lnTo>
                                    <a:pt x="1272" y="1124"/>
                                  </a:lnTo>
                                  <a:lnTo>
                                    <a:pt x="1272" y="1116"/>
                                  </a:lnTo>
                                  <a:lnTo>
                                    <a:pt x="1272" y="1107"/>
                                  </a:lnTo>
                                  <a:lnTo>
                                    <a:pt x="1278" y="1100"/>
                                  </a:lnTo>
                                  <a:lnTo>
                                    <a:pt x="1278" y="1092"/>
                                  </a:lnTo>
                                  <a:lnTo>
                                    <a:pt x="1278" y="1083"/>
                                  </a:lnTo>
                                  <a:lnTo>
                                    <a:pt x="1278" y="1076"/>
                                  </a:lnTo>
                                  <a:lnTo>
                                    <a:pt x="1282" y="1067"/>
                                  </a:lnTo>
                                  <a:lnTo>
                                    <a:pt x="1282" y="1059"/>
                                  </a:lnTo>
                                  <a:lnTo>
                                    <a:pt x="1282" y="1050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88" y="1035"/>
                                  </a:lnTo>
                                  <a:lnTo>
                                    <a:pt x="1288" y="1026"/>
                                  </a:lnTo>
                                  <a:lnTo>
                                    <a:pt x="1288" y="1017"/>
                                  </a:lnTo>
                                  <a:lnTo>
                                    <a:pt x="1294" y="1011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294" y="993"/>
                                  </a:lnTo>
                                  <a:lnTo>
                                    <a:pt x="1294" y="985"/>
                                  </a:lnTo>
                                  <a:lnTo>
                                    <a:pt x="1299" y="978"/>
                                  </a:lnTo>
                                  <a:lnTo>
                                    <a:pt x="1299" y="969"/>
                                  </a:lnTo>
                                  <a:lnTo>
                                    <a:pt x="1299" y="960"/>
                                  </a:lnTo>
                                  <a:lnTo>
                                    <a:pt x="1299" y="954"/>
                                  </a:lnTo>
                                  <a:lnTo>
                                    <a:pt x="1304" y="945"/>
                                  </a:lnTo>
                                  <a:lnTo>
                                    <a:pt x="1304" y="936"/>
                                  </a:lnTo>
                                  <a:lnTo>
                                    <a:pt x="1304" y="929"/>
                                  </a:lnTo>
                                  <a:lnTo>
                                    <a:pt x="1304" y="921"/>
                                  </a:lnTo>
                                  <a:lnTo>
                                    <a:pt x="1310" y="912"/>
                                  </a:lnTo>
                                  <a:lnTo>
                                    <a:pt x="1310" y="903"/>
                                  </a:lnTo>
                                  <a:lnTo>
                                    <a:pt x="1310" y="897"/>
                                  </a:lnTo>
                                  <a:lnTo>
                                    <a:pt x="1315" y="888"/>
                                  </a:lnTo>
                                  <a:lnTo>
                                    <a:pt x="1315" y="879"/>
                                  </a:lnTo>
                                  <a:lnTo>
                                    <a:pt x="1315" y="872"/>
                                  </a:lnTo>
                                  <a:lnTo>
                                    <a:pt x="1315" y="864"/>
                                  </a:lnTo>
                                  <a:lnTo>
                                    <a:pt x="1320" y="855"/>
                                  </a:lnTo>
                                  <a:lnTo>
                                    <a:pt x="1320" y="846"/>
                                  </a:lnTo>
                                  <a:lnTo>
                                    <a:pt x="1320" y="838"/>
                                  </a:lnTo>
                                  <a:lnTo>
                                    <a:pt x="1320" y="831"/>
                                  </a:lnTo>
                                  <a:lnTo>
                                    <a:pt x="1325" y="822"/>
                                  </a:lnTo>
                                  <a:lnTo>
                                    <a:pt x="1325" y="814"/>
                                  </a:lnTo>
                                  <a:lnTo>
                                    <a:pt x="1325" y="807"/>
                                  </a:lnTo>
                                  <a:lnTo>
                                    <a:pt x="1331" y="798"/>
                                  </a:lnTo>
                                  <a:lnTo>
                                    <a:pt x="1331" y="790"/>
                                  </a:lnTo>
                                  <a:lnTo>
                                    <a:pt x="1331" y="783"/>
                                  </a:lnTo>
                                  <a:lnTo>
                                    <a:pt x="1331" y="774"/>
                                  </a:lnTo>
                                  <a:lnTo>
                                    <a:pt x="1337" y="765"/>
                                  </a:lnTo>
                                  <a:lnTo>
                                    <a:pt x="1337" y="757"/>
                                  </a:lnTo>
                                  <a:lnTo>
                                    <a:pt x="1337" y="750"/>
                                  </a:lnTo>
                                  <a:lnTo>
                                    <a:pt x="1337" y="741"/>
                                  </a:lnTo>
                                  <a:lnTo>
                                    <a:pt x="1341" y="733"/>
                                  </a:lnTo>
                                  <a:lnTo>
                                    <a:pt x="1341" y="726"/>
                                  </a:lnTo>
                                  <a:lnTo>
                                    <a:pt x="1341" y="717"/>
                                  </a:lnTo>
                                  <a:lnTo>
                                    <a:pt x="1347" y="708"/>
                                  </a:lnTo>
                                  <a:lnTo>
                                    <a:pt x="1347" y="700"/>
                                  </a:lnTo>
                                  <a:lnTo>
                                    <a:pt x="1347" y="691"/>
                                  </a:lnTo>
                                  <a:lnTo>
                                    <a:pt x="1347" y="684"/>
                                  </a:lnTo>
                                  <a:lnTo>
                                    <a:pt x="1353" y="676"/>
                                  </a:lnTo>
                                  <a:lnTo>
                                    <a:pt x="1353" y="667"/>
                                  </a:lnTo>
                                  <a:lnTo>
                                    <a:pt x="1353" y="660"/>
                                  </a:lnTo>
                                  <a:lnTo>
                                    <a:pt x="1357" y="651"/>
                                  </a:lnTo>
                                  <a:lnTo>
                                    <a:pt x="1357" y="644"/>
                                  </a:lnTo>
                                  <a:lnTo>
                                    <a:pt x="1357" y="636"/>
                                  </a:lnTo>
                                  <a:lnTo>
                                    <a:pt x="1363" y="627"/>
                                  </a:lnTo>
                                  <a:lnTo>
                                    <a:pt x="1363" y="619"/>
                                  </a:lnTo>
                                  <a:lnTo>
                                    <a:pt x="1363" y="610"/>
                                  </a:lnTo>
                                  <a:lnTo>
                                    <a:pt x="1363" y="603"/>
                                  </a:lnTo>
                                  <a:lnTo>
                                    <a:pt x="1368" y="594"/>
                                  </a:lnTo>
                                  <a:lnTo>
                                    <a:pt x="1368" y="586"/>
                                  </a:lnTo>
                                  <a:lnTo>
                                    <a:pt x="1368" y="579"/>
                                  </a:lnTo>
                                  <a:lnTo>
                                    <a:pt x="1373" y="570"/>
                                  </a:lnTo>
                                  <a:lnTo>
                                    <a:pt x="1373" y="562"/>
                                  </a:lnTo>
                                  <a:lnTo>
                                    <a:pt x="1373" y="553"/>
                                  </a:lnTo>
                                  <a:lnTo>
                                    <a:pt x="1378" y="546"/>
                                  </a:lnTo>
                                  <a:lnTo>
                                    <a:pt x="1378" y="537"/>
                                  </a:lnTo>
                                  <a:lnTo>
                                    <a:pt x="1378" y="529"/>
                                  </a:lnTo>
                                  <a:lnTo>
                                    <a:pt x="1384" y="522"/>
                                  </a:lnTo>
                                  <a:lnTo>
                                    <a:pt x="1384" y="513"/>
                                  </a:lnTo>
                                  <a:lnTo>
                                    <a:pt x="1384" y="505"/>
                                  </a:lnTo>
                                  <a:lnTo>
                                    <a:pt x="1390" y="498"/>
                                  </a:lnTo>
                                  <a:lnTo>
                                    <a:pt x="1390" y="489"/>
                                  </a:lnTo>
                                  <a:lnTo>
                                    <a:pt x="1390" y="480"/>
                                  </a:lnTo>
                                  <a:lnTo>
                                    <a:pt x="1395" y="472"/>
                                  </a:lnTo>
                                  <a:lnTo>
                                    <a:pt x="1395" y="463"/>
                                  </a:lnTo>
                                  <a:lnTo>
                                    <a:pt x="1395" y="456"/>
                                  </a:lnTo>
                                  <a:lnTo>
                                    <a:pt x="1400" y="448"/>
                                  </a:lnTo>
                                  <a:lnTo>
                                    <a:pt x="1400" y="439"/>
                                  </a:lnTo>
                                  <a:lnTo>
                                    <a:pt x="1400" y="432"/>
                                  </a:lnTo>
                                  <a:lnTo>
                                    <a:pt x="1406" y="423"/>
                                  </a:lnTo>
                                  <a:lnTo>
                                    <a:pt x="1406" y="415"/>
                                  </a:lnTo>
                                  <a:lnTo>
                                    <a:pt x="1406" y="406"/>
                                  </a:lnTo>
                                  <a:lnTo>
                                    <a:pt x="1411" y="399"/>
                                  </a:lnTo>
                                  <a:lnTo>
                                    <a:pt x="1411" y="391"/>
                                  </a:lnTo>
                                  <a:lnTo>
                                    <a:pt x="1411" y="382"/>
                                  </a:lnTo>
                                  <a:lnTo>
                                    <a:pt x="1416" y="375"/>
                                  </a:lnTo>
                                  <a:lnTo>
                                    <a:pt x="1416" y="367"/>
                                  </a:lnTo>
                                  <a:lnTo>
                                    <a:pt x="1416" y="358"/>
                                  </a:lnTo>
                                  <a:lnTo>
                                    <a:pt x="1421" y="351"/>
                                  </a:lnTo>
                                  <a:lnTo>
                                    <a:pt x="1421" y="342"/>
                                  </a:lnTo>
                                  <a:lnTo>
                                    <a:pt x="1427" y="334"/>
                                  </a:lnTo>
                                  <a:lnTo>
                                    <a:pt x="1427" y="325"/>
                                  </a:lnTo>
                                  <a:lnTo>
                                    <a:pt x="1427" y="318"/>
                                  </a:lnTo>
                                  <a:lnTo>
                                    <a:pt x="1433" y="310"/>
                                  </a:lnTo>
                                  <a:lnTo>
                                    <a:pt x="1433" y="301"/>
                                  </a:lnTo>
                                  <a:lnTo>
                                    <a:pt x="1437" y="294"/>
                                  </a:lnTo>
                                  <a:lnTo>
                                    <a:pt x="1437" y="285"/>
                                  </a:lnTo>
                                  <a:lnTo>
                                    <a:pt x="1437" y="277"/>
                                  </a:lnTo>
                                  <a:lnTo>
                                    <a:pt x="1443" y="268"/>
                                  </a:lnTo>
                                  <a:lnTo>
                                    <a:pt x="1443" y="259"/>
                                  </a:lnTo>
                                  <a:lnTo>
                                    <a:pt x="1449" y="253"/>
                                  </a:lnTo>
                                  <a:lnTo>
                                    <a:pt x="1449" y="244"/>
                                  </a:lnTo>
                                  <a:lnTo>
                                    <a:pt x="1453" y="235"/>
                                  </a:lnTo>
                                  <a:lnTo>
                                    <a:pt x="1453" y="228"/>
                                  </a:lnTo>
                                  <a:lnTo>
                                    <a:pt x="1459" y="220"/>
                                  </a:lnTo>
                                  <a:lnTo>
                                    <a:pt x="1459" y="211"/>
                                  </a:lnTo>
                                  <a:lnTo>
                                    <a:pt x="1459" y="204"/>
                                  </a:lnTo>
                                  <a:lnTo>
                                    <a:pt x="1464" y="196"/>
                                  </a:lnTo>
                                  <a:lnTo>
                                    <a:pt x="1464" y="187"/>
                                  </a:lnTo>
                                  <a:lnTo>
                                    <a:pt x="1469" y="178"/>
                                  </a:lnTo>
                                  <a:lnTo>
                                    <a:pt x="1469" y="171"/>
                                  </a:lnTo>
                                  <a:lnTo>
                                    <a:pt x="1474" y="163"/>
                                  </a:lnTo>
                                  <a:lnTo>
                                    <a:pt x="1480" y="154"/>
                                  </a:lnTo>
                                  <a:lnTo>
                                    <a:pt x="1480" y="147"/>
                                  </a:lnTo>
                                  <a:lnTo>
                                    <a:pt x="1486" y="139"/>
                                  </a:lnTo>
                                  <a:lnTo>
                                    <a:pt x="1486" y="130"/>
                                  </a:lnTo>
                                  <a:lnTo>
                                    <a:pt x="1490" y="121"/>
                                  </a:lnTo>
                                  <a:lnTo>
                                    <a:pt x="1490" y="113"/>
                                  </a:lnTo>
                                  <a:lnTo>
                                    <a:pt x="1496" y="106"/>
                                  </a:lnTo>
                                  <a:lnTo>
                                    <a:pt x="1502" y="97"/>
                                  </a:lnTo>
                                  <a:lnTo>
                                    <a:pt x="1506" y="89"/>
                                  </a:lnTo>
                                  <a:lnTo>
                                    <a:pt x="1506" y="82"/>
                                  </a:lnTo>
                                  <a:lnTo>
                                    <a:pt x="1512" y="73"/>
                                  </a:lnTo>
                                  <a:lnTo>
                                    <a:pt x="1517" y="66"/>
                                  </a:lnTo>
                                  <a:lnTo>
                                    <a:pt x="1523" y="57"/>
                                  </a:lnTo>
                                  <a:lnTo>
                                    <a:pt x="1529" y="49"/>
                                  </a:lnTo>
                                  <a:lnTo>
                                    <a:pt x="1533" y="40"/>
                                  </a:lnTo>
                                  <a:lnTo>
                                    <a:pt x="1539" y="32"/>
                                  </a:lnTo>
                                  <a:lnTo>
                                    <a:pt x="1544" y="25"/>
                                  </a:lnTo>
                                  <a:lnTo>
                                    <a:pt x="1549" y="16"/>
                                  </a:lnTo>
                                  <a:lnTo>
                                    <a:pt x="1555" y="7"/>
                                  </a:lnTo>
                                  <a:lnTo>
                                    <a:pt x="1560" y="7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57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82" y="0"/>
                                  </a:lnTo>
                                  <a:lnTo>
                                    <a:pt x="1586" y="0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598" y="0"/>
                                  </a:lnTo>
                                  <a:lnTo>
                                    <a:pt x="1602" y="7"/>
                                  </a:lnTo>
                                  <a:lnTo>
                                    <a:pt x="1608" y="7"/>
                                  </a:lnTo>
                                  <a:lnTo>
                                    <a:pt x="1613" y="16"/>
                                  </a:lnTo>
                                  <a:lnTo>
                                    <a:pt x="1619" y="16"/>
                                  </a:lnTo>
                                  <a:lnTo>
                                    <a:pt x="1624" y="25"/>
                                  </a:lnTo>
                                  <a:lnTo>
                                    <a:pt x="1629" y="32"/>
                                  </a:lnTo>
                                  <a:lnTo>
                                    <a:pt x="1635" y="40"/>
                                  </a:lnTo>
                                  <a:lnTo>
                                    <a:pt x="1639" y="49"/>
                                  </a:lnTo>
                                  <a:lnTo>
                                    <a:pt x="1645" y="57"/>
                                  </a:lnTo>
                                  <a:lnTo>
                                    <a:pt x="1651" y="66"/>
                                  </a:lnTo>
                                  <a:lnTo>
                                    <a:pt x="1655" y="73"/>
                                  </a:lnTo>
                                  <a:lnTo>
                                    <a:pt x="1661" y="82"/>
                                  </a:lnTo>
                                  <a:lnTo>
                                    <a:pt x="1666" y="89"/>
                                  </a:lnTo>
                                  <a:lnTo>
                                    <a:pt x="1672" y="97"/>
                                  </a:lnTo>
                                  <a:lnTo>
                                    <a:pt x="1672" y="106"/>
                                  </a:lnTo>
                                  <a:lnTo>
                                    <a:pt x="1678" y="113"/>
                                  </a:lnTo>
                                  <a:lnTo>
                                    <a:pt x="1682" y="121"/>
                                  </a:lnTo>
                                  <a:lnTo>
                                    <a:pt x="1682" y="130"/>
                                  </a:lnTo>
                                  <a:lnTo>
                                    <a:pt x="1688" y="139"/>
                                  </a:lnTo>
                                  <a:lnTo>
                                    <a:pt x="1688" y="147"/>
                                  </a:lnTo>
                                  <a:lnTo>
                                    <a:pt x="1694" y="154"/>
                                  </a:lnTo>
                                  <a:lnTo>
                                    <a:pt x="1694" y="163"/>
                                  </a:lnTo>
                                  <a:lnTo>
                                    <a:pt x="1698" y="171"/>
                                  </a:lnTo>
                                  <a:lnTo>
                                    <a:pt x="1698" y="178"/>
                                  </a:lnTo>
                                  <a:lnTo>
                                    <a:pt x="1704" y="187"/>
                                  </a:lnTo>
                                  <a:lnTo>
                                    <a:pt x="1704" y="196"/>
                                  </a:lnTo>
                                  <a:lnTo>
                                    <a:pt x="1709" y="204"/>
                                  </a:lnTo>
                                  <a:lnTo>
                                    <a:pt x="1709" y="211"/>
                                  </a:lnTo>
                                  <a:lnTo>
                                    <a:pt x="1715" y="220"/>
                                  </a:lnTo>
                                  <a:lnTo>
                                    <a:pt x="1715" y="228"/>
                                  </a:lnTo>
                                  <a:lnTo>
                                    <a:pt x="1720" y="235"/>
                                  </a:lnTo>
                                  <a:lnTo>
                                    <a:pt x="1720" y="244"/>
                                  </a:lnTo>
                                  <a:lnTo>
                                    <a:pt x="1725" y="253"/>
                                  </a:lnTo>
                                  <a:lnTo>
                                    <a:pt x="1725" y="259"/>
                                  </a:lnTo>
                                  <a:lnTo>
                                    <a:pt x="1725" y="268"/>
                                  </a:lnTo>
                                  <a:lnTo>
                                    <a:pt x="1731" y="277"/>
                                  </a:lnTo>
                                  <a:lnTo>
                                    <a:pt x="1731" y="285"/>
                                  </a:lnTo>
                                  <a:lnTo>
                                    <a:pt x="1735" y="294"/>
                                  </a:lnTo>
                                  <a:lnTo>
                                    <a:pt x="1735" y="301"/>
                                  </a:lnTo>
                                  <a:lnTo>
                                    <a:pt x="1735" y="310"/>
                                  </a:lnTo>
                                  <a:lnTo>
                                    <a:pt x="1741" y="318"/>
                                  </a:lnTo>
                                  <a:lnTo>
                                    <a:pt x="1741" y="325"/>
                                  </a:lnTo>
                                  <a:lnTo>
                                    <a:pt x="1747" y="334"/>
                                  </a:lnTo>
                                  <a:lnTo>
                                    <a:pt x="1747" y="342"/>
                                  </a:lnTo>
                                  <a:lnTo>
                                    <a:pt x="1747" y="351"/>
                                  </a:lnTo>
                                  <a:lnTo>
                                    <a:pt x="1751" y="358"/>
                                  </a:lnTo>
                                  <a:lnTo>
                                    <a:pt x="1751" y="367"/>
                                  </a:lnTo>
                                  <a:lnTo>
                                    <a:pt x="1757" y="375"/>
                                  </a:lnTo>
                                  <a:lnTo>
                                    <a:pt x="1757" y="382"/>
                                  </a:lnTo>
                                  <a:lnTo>
                                    <a:pt x="1757" y="391"/>
                                  </a:lnTo>
                                  <a:lnTo>
                                    <a:pt x="1762" y="399"/>
                                  </a:lnTo>
                                  <a:lnTo>
                                    <a:pt x="1762" y="406"/>
                                  </a:lnTo>
                                  <a:lnTo>
                                    <a:pt x="1762" y="415"/>
                                  </a:lnTo>
                                  <a:lnTo>
                                    <a:pt x="1768" y="423"/>
                                  </a:lnTo>
                                  <a:lnTo>
                                    <a:pt x="1768" y="432"/>
                                  </a:lnTo>
                                  <a:lnTo>
                                    <a:pt x="1768" y="439"/>
                                  </a:lnTo>
                                  <a:lnTo>
                                    <a:pt x="1773" y="448"/>
                                  </a:lnTo>
                                  <a:lnTo>
                                    <a:pt x="1773" y="456"/>
                                  </a:lnTo>
                                  <a:lnTo>
                                    <a:pt x="1773" y="463"/>
                                  </a:lnTo>
                                  <a:lnTo>
                                    <a:pt x="1778" y="472"/>
                                  </a:lnTo>
                                  <a:lnTo>
                                    <a:pt x="1778" y="480"/>
                                  </a:lnTo>
                                  <a:lnTo>
                                    <a:pt x="1778" y="489"/>
                                  </a:lnTo>
                                  <a:lnTo>
                                    <a:pt x="1784" y="498"/>
                                  </a:lnTo>
                                  <a:lnTo>
                                    <a:pt x="1784" y="505"/>
                                  </a:lnTo>
                                  <a:lnTo>
                                    <a:pt x="1784" y="513"/>
                                  </a:lnTo>
                                  <a:lnTo>
                                    <a:pt x="1788" y="522"/>
                                  </a:lnTo>
                                  <a:lnTo>
                                    <a:pt x="1788" y="529"/>
                                  </a:lnTo>
                                  <a:lnTo>
                                    <a:pt x="1788" y="537"/>
                                  </a:lnTo>
                                  <a:lnTo>
                                    <a:pt x="1794" y="546"/>
                                  </a:lnTo>
                                  <a:lnTo>
                                    <a:pt x="1794" y="553"/>
                                  </a:lnTo>
                                  <a:lnTo>
                                    <a:pt x="1794" y="562"/>
                                  </a:lnTo>
                                  <a:lnTo>
                                    <a:pt x="1800" y="570"/>
                                  </a:lnTo>
                                  <a:lnTo>
                                    <a:pt x="1800" y="579"/>
                                  </a:lnTo>
                                  <a:lnTo>
                                    <a:pt x="1800" y="586"/>
                                  </a:lnTo>
                                  <a:lnTo>
                                    <a:pt x="1800" y="594"/>
                                  </a:lnTo>
                                  <a:lnTo>
                                    <a:pt x="1805" y="603"/>
                                  </a:lnTo>
                                  <a:lnTo>
                                    <a:pt x="1805" y="610"/>
                                  </a:lnTo>
                                  <a:lnTo>
                                    <a:pt x="1805" y="619"/>
                                  </a:lnTo>
                                  <a:lnTo>
                                    <a:pt x="1811" y="627"/>
                                  </a:lnTo>
                                  <a:lnTo>
                                    <a:pt x="1811" y="636"/>
                                  </a:lnTo>
                                  <a:lnTo>
                                    <a:pt x="1811" y="644"/>
                                  </a:lnTo>
                                  <a:lnTo>
                                    <a:pt x="1816" y="651"/>
                                  </a:lnTo>
                                  <a:lnTo>
                                    <a:pt x="1816" y="660"/>
                                  </a:lnTo>
                                  <a:lnTo>
                                    <a:pt x="1816" y="667"/>
                                  </a:lnTo>
                                  <a:lnTo>
                                    <a:pt x="1816" y="676"/>
                                  </a:lnTo>
                                  <a:lnTo>
                                    <a:pt x="1821" y="684"/>
                                  </a:lnTo>
                                  <a:lnTo>
                                    <a:pt x="1821" y="691"/>
                                  </a:lnTo>
                                  <a:lnTo>
                                    <a:pt x="1821" y="700"/>
                                  </a:lnTo>
                                  <a:lnTo>
                                    <a:pt x="1827" y="708"/>
                                  </a:lnTo>
                                  <a:lnTo>
                                    <a:pt x="1827" y="717"/>
                                  </a:lnTo>
                                  <a:lnTo>
                                    <a:pt x="1827" y="726"/>
                                  </a:lnTo>
                                  <a:lnTo>
                                    <a:pt x="1827" y="733"/>
                                  </a:lnTo>
                                  <a:lnTo>
                                    <a:pt x="1831" y="741"/>
                                  </a:lnTo>
                                  <a:lnTo>
                                    <a:pt x="1831" y="750"/>
                                  </a:lnTo>
                                  <a:lnTo>
                                    <a:pt x="1831" y="757"/>
                                  </a:lnTo>
                                  <a:lnTo>
                                    <a:pt x="1837" y="765"/>
                                  </a:lnTo>
                                  <a:lnTo>
                                    <a:pt x="1837" y="774"/>
                                  </a:lnTo>
                                  <a:lnTo>
                                    <a:pt x="1837" y="783"/>
                                  </a:lnTo>
                                  <a:lnTo>
                                    <a:pt x="1837" y="790"/>
                                  </a:lnTo>
                                  <a:lnTo>
                                    <a:pt x="1842" y="798"/>
                                  </a:lnTo>
                                  <a:lnTo>
                                    <a:pt x="1842" y="807"/>
                                  </a:lnTo>
                                  <a:lnTo>
                                    <a:pt x="1842" y="814"/>
                                  </a:lnTo>
                                  <a:lnTo>
                                    <a:pt x="1842" y="822"/>
                                  </a:lnTo>
                                  <a:lnTo>
                                    <a:pt x="1847" y="831"/>
                                  </a:lnTo>
                                  <a:lnTo>
                                    <a:pt x="1847" y="838"/>
                                  </a:lnTo>
                                  <a:lnTo>
                                    <a:pt x="1847" y="846"/>
                                  </a:lnTo>
                                  <a:lnTo>
                                    <a:pt x="1853" y="855"/>
                                  </a:lnTo>
                                  <a:lnTo>
                                    <a:pt x="1853" y="864"/>
                                  </a:lnTo>
                                  <a:lnTo>
                                    <a:pt x="1853" y="872"/>
                                  </a:lnTo>
                                  <a:lnTo>
                                    <a:pt x="1853" y="879"/>
                                  </a:lnTo>
                                  <a:lnTo>
                                    <a:pt x="1858" y="888"/>
                                  </a:lnTo>
                                  <a:lnTo>
                                    <a:pt x="1858" y="897"/>
                                  </a:lnTo>
                                  <a:lnTo>
                                    <a:pt x="1858" y="903"/>
                                  </a:lnTo>
                                  <a:lnTo>
                                    <a:pt x="1858" y="912"/>
                                  </a:lnTo>
                                  <a:lnTo>
                                    <a:pt x="1864" y="921"/>
                                  </a:lnTo>
                                  <a:lnTo>
                                    <a:pt x="1864" y="929"/>
                                  </a:lnTo>
                                  <a:lnTo>
                                    <a:pt x="1864" y="936"/>
                                  </a:lnTo>
                                  <a:lnTo>
                                    <a:pt x="1869" y="945"/>
                                  </a:lnTo>
                                  <a:lnTo>
                                    <a:pt x="1869" y="954"/>
                                  </a:lnTo>
                                  <a:lnTo>
                                    <a:pt x="1869" y="960"/>
                                  </a:lnTo>
                                  <a:lnTo>
                                    <a:pt x="1869" y="969"/>
                                  </a:lnTo>
                                  <a:lnTo>
                                    <a:pt x="1874" y="978"/>
                                  </a:lnTo>
                                  <a:lnTo>
                                    <a:pt x="1874" y="985"/>
                                  </a:lnTo>
                                  <a:lnTo>
                                    <a:pt x="1874" y="993"/>
                                  </a:lnTo>
                                  <a:lnTo>
                                    <a:pt x="1874" y="1002"/>
                                  </a:lnTo>
                                  <a:lnTo>
                                    <a:pt x="1880" y="1011"/>
                                  </a:lnTo>
                                  <a:lnTo>
                                    <a:pt x="1880" y="1017"/>
                                  </a:lnTo>
                                  <a:lnTo>
                                    <a:pt x="1880" y="1026"/>
                                  </a:lnTo>
                                  <a:lnTo>
                                    <a:pt x="1880" y="1035"/>
                                  </a:lnTo>
                                  <a:lnTo>
                                    <a:pt x="1884" y="1042"/>
                                  </a:lnTo>
                                  <a:lnTo>
                                    <a:pt x="1884" y="1050"/>
                                  </a:lnTo>
                                  <a:lnTo>
                                    <a:pt x="1884" y="1059"/>
                                  </a:lnTo>
                                  <a:lnTo>
                                    <a:pt x="1884" y="1067"/>
                                  </a:lnTo>
                                  <a:lnTo>
                                    <a:pt x="1890" y="1076"/>
                                  </a:lnTo>
                                  <a:lnTo>
                                    <a:pt x="1890" y="1083"/>
                                  </a:lnTo>
                                  <a:lnTo>
                                    <a:pt x="1890" y="1092"/>
                                  </a:lnTo>
                                  <a:lnTo>
                                    <a:pt x="1890" y="1100"/>
                                  </a:lnTo>
                                  <a:lnTo>
                                    <a:pt x="1896" y="1107"/>
                                  </a:lnTo>
                                  <a:lnTo>
                                    <a:pt x="1896" y="1116"/>
                                  </a:lnTo>
                                  <a:lnTo>
                                    <a:pt x="1896" y="1124"/>
                                  </a:lnTo>
                                  <a:lnTo>
                                    <a:pt x="1896" y="1131"/>
                                  </a:lnTo>
                                  <a:lnTo>
                                    <a:pt x="1901" y="1140"/>
                                  </a:lnTo>
                                  <a:lnTo>
                                    <a:pt x="1901" y="1149"/>
                                  </a:lnTo>
                                  <a:lnTo>
                                    <a:pt x="1901" y="1157"/>
                                  </a:lnTo>
                                  <a:lnTo>
                                    <a:pt x="1901" y="1164"/>
                                  </a:lnTo>
                                  <a:lnTo>
                                    <a:pt x="1906" y="1173"/>
                                  </a:lnTo>
                                  <a:lnTo>
                                    <a:pt x="1906" y="1181"/>
                                  </a:lnTo>
                                  <a:lnTo>
                                    <a:pt x="1906" y="1188"/>
                                  </a:lnTo>
                                  <a:lnTo>
                                    <a:pt x="1906" y="1197"/>
                                  </a:lnTo>
                                  <a:lnTo>
                                    <a:pt x="1912" y="1206"/>
                                  </a:lnTo>
                                  <a:lnTo>
                                    <a:pt x="1912" y="1214"/>
                                  </a:lnTo>
                                  <a:lnTo>
                                    <a:pt x="1912" y="1223"/>
                                  </a:lnTo>
                                  <a:lnTo>
                                    <a:pt x="1912" y="1230"/>
                                  </a:lnTo>
                                  <a:lnTo>
                                    <a:pt x="1917" y="1238"/>
                                  </a:lnTo>
                                  <a:lnTo>
                                    <a:pt x="1917" y="1247"/>
                                  </a:lnTo>
                                  <a:lnTo>
                                    <a:pt x="1917" y="1254"/>
                                  </a:lnTo>
                                  <a:lnTo>
                                    <a:pt x="1917" y="1263"/>
                                  </a:lnTo>
                                  <a:lnTo>
                                    <a:pt x="1922" y="1269"/>
                                  </a:lnTo>
                                  <a:lnTo>
                                    <a:pt x="1922" y="1278"/>
                                  </a:lnTo>
                                  <a:lnTo>
                                    <a:pt x="1922" y="1287"/>
                                  </a:lnTo>
                                  <a:lnTo>
                                    <a:pt x="1922" y="1295"/>
                                  </a:lnTo>
                                  <a:lnTo>
                                    <a:pt x="1927" y="1304"/>
                                  </a:lnTo>
                                  <a:lnTo>
                                    <a:pt x="1927" y="1311"/>
                                  </a:lnTo>
                                  <a:lnTo>
                                    <a:pt x="1927" y="1320"/>
                                  </a:lnTo>
                                  <a:lnTo>
                                    <a:pt x="1927" y="1328"/>
                                  </a:lnTo>
                                  <a:lnTo>
                                    <a:pt x="1933" y="1335"/>
                                  </a:lnTo>
                                  <a:lnTo>
                                    <a:pt x="1933" y="1344"/>
                                  </a:lnTo>
                                  <a:lnTo>
                                    <a:pt x="1933" y="1352"/>
                                  </a:lnTo>
                                  <a:lnTo>
                                    <a:pt x="1933" y="1361"/>
                                  </a:lnTo>
                                  <a:lnTo>
                                    <a:pt x="1937" y="1368"/>
                                  </a:lnTo>
                                  <a:lnTo>
                                    <a:pt x="1937" y="1377"/>
                                  </a:lnTo>
                                  <a:lnTo>
                                    <a:pt x="1937" y="1385"/>
                                  </a:lnTo>
                                  <a:lnTo>
                                    <a:pt x="1937" y="1392"/>
                                  </a:lnTo>
                                  <a:lnTo>
                                    <a:pt x="1943" y="1401"/>
                                  </a:lnTo>
                                  <a:lnTo>
                                    <a:pt x="1943" y="1409"/>
                                  </a:lnTo>
                                  <a:lnTo>
                                    <a:pt x="1943" y="1416"/>
                                  </a:lnTo>
                                  <a:lnTo>
                                    <a:pt x="1943" y="1425"/>
                                  </a:lnTo>
                                  <a:lnTo>
                                    <a:pt x="1949" y="1434"/>
                                  </a:lnTo>
                                  <a:lnTo>
                                    <a:pt x="1949" y="1442"/>
                                  </a:lnTo>
                                  <a:lnTo>
                                    <a:pt x="1949" y="1451"/>
                                  </a:lnTo>
                                  <a:lnTo>
                                    <a:pt x="1949" y="1458"/>
                                  </a:lnTo>
                                  <a:lnTo>
                                    <a:pt x="1954" y="1466"/>
                                  </a:lnTo>
                                  <a:lnTo>
                                    <a:pt x="1954" y="1475"/>
                                  </a:lnTo>
                                  <a:lnTo>
                                    <a:pt x="1954" y="1482"/>
                                  </a:lnTo>
                                  <a:lnTo>
                                    <a:pt x="1954" y="1490"/>
                                  </a:lnTo>
                                  <a:lnTo>
                                    <a:pt x="1960" y="1499"/>
                                  </a:lnTo>
                                  <a:lnTo>
                                    <a:pt x="1960" y="1508"/>
                                  </a:lnTo>
                                  <a:lnTo>
                                    <a:pt x="1960" y="1515"/>
                                  </a:lnTo>
                                  <a:lnTo>
                                    <a:pt x="1960" y="1523"/>
                                  </a:lnTo>
                                  <a:lnTo>
                                    <a:pt x="1965" y="1532"/>
                                  </a:lnTo>
                                  <a:lnTo>
                                    <a:pt x="1965" y="1539"/>
                                  </a:lnTo>
                                  <a:lnTo>
                                    <a:pt x="1965" y="1547"/>
                                  </a:lnTo>
                                  <a:lnTo>
                                    <a:pt x="1965" y="1556"/>
                                  </a:lnTo>
                                  <a:lnTo>
                                    <a:pt x="1970" y="1563"/>
                                  </a:lnTo>
                                  <a:lnTo>
                                    <a:pt x="1970" y="1572"/>
                                  </a:lnTo>
                                  <a:lnTo>
                                    <a:pt x="1970" y="1580"/>
                                  </a:lnTo>
                                  <a:lnTo>
                                    <a:pt x="1970" y="1589"/>
                                  </a:lnTo>
                                  <a:lnTo>
                                    <a:pt x="1975" y="1596"/>
                                  </a:lnTo>
                                  <a:lnTo>
                                    <a:pt x="1975" y="1604"/>
                                  </a:lnTo>
                                  <a:lnTo>
                                    <a:pt x="1975" y="1613"/>
                                  </a:lnTo>
                                  <a:lnTo>
                                    <a:pt x="1975" y="1620"/>
                                  </a:lnTo>
                                  <a:lnTo>
                                    <a:pt x="1980" y="1629"/>
                                  </a:lnTo>
                                  <a:lnTo>
                                    <a:pt x="1980" y="1637"/>
                                  </a:lnTo>
                                  <a:lnTo>
                                    <a:pt x="1980" y="1646"/>
                                  </a:lnTo>
                                  <a:lnTo>
                                    <a:pt x="1980" y="1655"/>
                                  </a:lnTo>
                                  <a:lnTo>
                                    <a:pt x="1986" y="1661"/>
                                  </a:lnTo>
                                  <a:lnTo>
                                    <a:pt x="1986" y="1670"/>
                                  </a:lnTo>
                                  <a:lnTo>
                                    <a:pt x="1986" y="1679"/>
                                  </a:lnTo>
                                  <a:lnTo>
                                    <a:pt x="1986" y="1686"/>
                                  </a:lnTo>
                                  <a:lnTo>
                                    <a:pt x="1992" y="1694"/>
                                  </a:lnTo>
                                  <a:lnTo>
                                    <a:pt x="1992" y="1703"/>
                                  </a:lnTo>
                                  <a:lnTo>
                                    <a:pt x="1992" y="1710"/>
                                  </a:lnTo>
                                  <a:lnTo>
                                    <a:pt x="1992" y="1718"/>
                                  </a:lnTo>
                                  <a:lnTo>
                                    <a:pt x="1997" y="1727"/>
                                  </a:lnTo>
                                  <a:lnTo>
                                    <a:pt x="1997" y="1736"/>
                                  </a:lnTo>
                                  <a:lnTo>
                                    <a:pt x="1997" y="1743"/>
                                  </a:lnTo>
                                  <a:lnTo>
                                    <a:pt x="1997" y="1751"/>
                                  </a:lnTo>
                                  <a:lnTo>
                                    <a:pt x="2002" y="1760"/>
                                  </a:lnTo>
                                  <a:lnTo>
                                    <a:pt x="2002" y="1767"/>
                                  </a:lnTo>
                                  <a:lnTo>
                                    <a:pt x="2002" y="1775"/>
                                  </a:lnTo>
                                  <a:lnTo>
                                    <a:pt x="2002" y="1784"/>
                                  </a:lnTo>
                                  <a:lnTo>
                                    <a:pt x="2008" y="1793"/>
                                  </a:lnTo>
                                  <a:lnTo>
                                    <a:pt x="2008" y="1801"/>
                                  </a:lnTo>
                                  <a:lnTo>
                                    <a:pt x="2008" y="1808"/>
                                  </a:lnTo>
                                  <a:lnTo>
                                    <a:pt x="2008" y="1817"/>
                                  </a:lnTo>
                                  <a:lnTo>
                                    <a:pt x="2013" y="1825"/>
                                  </a:lnTo>
                                  <a:lnTo>
                                    <a:pt x="2013" y="1832"/>
                                  </a:lnTo>
                                  <a:lnTo>
                                    <a:pt x="2013" y="1841"/>
                                  </a:lnTo>
                                  <a:lnTo>
                                    <a:pt x="2013" y="1848"/>
                                  </a:lnTo>
                                  <a:lnTo>
                                    <a:pt x="2018" y="1857"/>
                                  </a:lnTo>
                                  <a:lnTo>
                                    <a:pt x="2018" y="1865"/>
                                  </a:lnTo>
                                  <a:lnTo>
                                    <a:pt x="2018" y="1874"/>
                                  </a:lnTo>
                                  <a:lnTo>
                                    <a:pt x="2018" y="1882"/>
                                  </a:lnTo>
                                  <a:lnTo>
                                    <a:pt x="2023" y="1889"/>
                                  </a:lnTo>
                                  <a:lnTo>
                                    <a:pt x="2023" y="1898"/>
                                  </a:lnTo>
                                  <a:lnTo>
                                    <a:pt x="2023" y="1907"/>
                                  </a:lnTo>
                                  <a:lnTo>
                                    <a:pt x="2023" y="1913"/>
                                  </a:lnTo>
                                  <a:lnTo>
                                    <a:pt x="2029" y="1922"/>
                                  </a:lnTo>
                                  <a:lnTo>
                                    <a:pt x="2029" y="1931"/>
                                  </a:lnTo>
                                  <a:lnTo>
                                    <a:pt x="2029" y="1939"/>
                                  </a:lnTo>
                                  <a:lnTo>
                                    <a:pt x="2029" y="1946"/>
                                  </a:lnTo>
                                  <a:lnTo>
                                    <a:pt x="2033" y="1955"/>
                                  </a:lnTo>
                                  <a:lnTo>
                                    <a:pt x="2033" y="1964"/>
                                  </a:lnTo>
                                  <a:lnTo>
                                    <a:pt x="2033" y="1970"/>
                                  </a:lnTo>
                                  <a:lnTo>
                                    <a:pt x="2033" y="1979"/>
                                  </a:lnTo>
                                  <a:lnTo>
                                    <a:pt x="2039" y="1988"/>
                                  </a:lnTo>
                                  <a:lnTo>
                                    <a:pt x="2039" y="1995"/>
                                  </a:lnTo>
                                  <a:lnTo>
                                    <a:pt x="2039" y="2003"/>
                                  </a:lnTo>
                                  <a:lnTo>
                                    <a:pt x="2039" y="2012"/>
                                  </a:lnTo>
                                  <a:lnTo>
                                    <a:pt x="2045" y="2021"/>
                                  </a:lnTo>
                                  <a:lnTo>
                                    <a:pt x="2045" y="2029"/>
                                  </a:lnTo>
                                  <a:lnTo>
                                    <a:pt x="2045" y="2036"/>
                                  </a:lnTo>
                                  <a:lnTo>
                                    <a:pt x="2045" y="2045"/>
                                  </a:lnTo>
                                  <a:lnTo>
                                    <a:pt x="2050" y="2053"/>
                                  </a:lnTo>
                                  <a:lnTo>
                                    <a:pt x="2050" y="2060"/>
                                  </a:lnTo>
                                  <a:lnTo>
                                    <a:pt x="2050" y="2069"/>
                                  </a:lnTo>
                                  <a:lnTo>
                                    <a:pt x="2055" y="2078"/>
                                  </a:lnTo>
                                  <a:lnTo>
                                    <a:pt x="2055" y="2086"/>
                                  </a:lnTo>
                                  <a:lnTo>
                                    <a:pt x="2055" y="2093"/>
                                  </a:lnTo>
                                  <a:lnTo>
                                    <a:pt x="2055" y="2102"/>
                                  </a:lnTo>
                                  <a:lnTo>
                                    <a:pt x="2061" y="2110"/>
                                  </a:lnTo>
                                  <a:lnTo>
                                    <a:pt x="2061" y="2117"/>
                                  </a:lnTo>
                                  <a:lnTo>
                                    <a:pt x="2061" y="2126"/>
                                  </a:lnTo>
                                  <a:lnTo>
                                    <a:pt x="2061" y="2134"/>
                                  </a:lnTo>
                                  <a:lnTo>
                                    <a:pt x="2066" y="2141"/>
                                  </a:lnTo>
                                  <a:lnTo>
                                    <a:pt x="2066" y="2150"/>
                                  </a:lnTo>
                                  <a:lnTo>
                                    <a:pt x="2066" y="2159"/>
                                  </a:lnTo>
                                  <a:lnTo>
                                    <a:pt x="2066" y="2167"/>
                                  </a:lnTo>
                                  <a:lnTo>
                                    <a:pt x="2071" y="2174"/>
                                  </a:lnTo>
                                  <a:lnTo>
                                    <a:pt x="2071" y="2183"/>
                                  </a:lnTo>
                                  <a:lnTo>
                                    <a:pt x="2071" y="2191"/>
                                  </a:lnTo>
                                  <a:lnTo>
                                    <a:pt x="2076" y="2198"/>
                                  </a:lnTo>
                                  <a:lnTo>
                                    <a:pt x="2076" y="2207"/>
                                  </a:lnTo>
                                  <a:lnTo>
                                    <a:pt x="2076" y="2216"/>
                                  </a:lnTo>
                                  <a:lnTo>
                                    <a:pt x="2076" y="2224"/>
                                  </a:lnTo>
                                  <a:lnTo>
                                    <a:pt x="2082" y="2233"/>
                                  </a:lnTo>
                                  <a:lnTo>
                                    <a:pt x="2082" y="2240"/>
                                  </a:lnTo>
                                  <a:lnTo>
                                    <a:pt x="2082" y="2248"/>
                                  </a:lnTo>
                                  <a:lnTo>
                                    <a:pt x="2088" y="2257"/>
                                  </a:lnTo>
                                  <a:lnTo>
                                    <a:pt x="2088" y="2264"/>
                                  </a:lnTo>
                                  <a:lnTo>
                                    <a:pt x="2088" y="2273"/>
                                  </a:lnTo>
                                  <a:lnTo>
                                    <a:pt x="2088" y="2281"/>
                                  </a:lnTo>
                                  <a:lnTo>
                                    <a:pt x="2093" y="2288"/>
                                  </a:lnTo>
                                  <a:lnTo>
                                    <a:pt x="2093" y="2297"/>
                                  </a:lnTo>
                                  <a:lnTo>
                                    <a:pt x="2093" y="2305"/>
                                  </a:lnTo>
                                  <a:lnTo>
                                    <a:pt x="2093" y="2314"/>
                                  </a:lnTo>
                                  <a:lnTo>
                                    <a:pt x="2098" y="2321"/>
                                  </a:lnTo>
                                  <a:lnTo>
                                    <a:pt x="2098" y="2330"/>
                                  </a:lnTo>
                                  <a:lnTo>
                                    <a:pt x="2098" y="2338"/>
                                  </a:lnTo>
                                  <a:lnTo>
                                    <a:pt x="2098" y="2345"/>
                                  </a:lnTo>
                                  <a:lnTo>
                                    <a:pt x="2104" y="2354"/>
                                  </a:lnTo>
                                  <a:lnTo>
                                    <a:pt x="2104" y="2362"/>
                                  </a:lnTo>
                                  <a:lnTo>
                                    <a:pt x="2104" y="2371"/>
                                  </a:lnTo>
                                  <a:lnTo>
                                    <a:pt x="2109" y="2380"/>
                                  </a:lnTo>
                                  <a:lnTo>
                                    <a:pt x="2109" y="2387"/>
                                  </a:lnTo>
                                  <a:lnTo>
                                    <a:pt x="2109" y="2395"/>
                                  </a:lnTo>
                                  <a:lnTo>
                                    <a:pt x="2114" y="2404"/>
                                  </a:lnTo>
                                  <a:lnTo>
                                    <a:pt x="2114" y="2411"/>
                                  </a:lnTo>
                                  <a:lnTo>
                                    <a:pt x="2114" y="2419"/>
                                  </a:lnTo>
                                  <a:lnTo>
                                    <a:pt x="2114" y="2426"/>
                                  </a:lnTo>
                                  <a:lnTo>
                                    <a:pt x="2119" y="2435"/>
                                  </a:lnTo>
                                  <a:lnTo>
                                    <a:pt x="2119" y="2444"/>
                                  </a:lnTo>
                                  <a:lnTo>
                                    <a:pt x="2119" y="2452"/>
                                  </a:lnTo>
                                  <a:lnTo>
                                    <a:pt x="2124" y="2461"/>
                                  </a:lnTo>
                                  <a:lnTo>
                                    <a:pt x="2124" y="2468"/>
                                  </a:lnTo>
                                  <a:lnTo>
                                    <a:pt x="2124" y="2476"/>
                                  </a:lnTo>
                                  <a:lnTo>
                                    <a:pt x="2124" y="2485"/>
                                  </a:lnTo>
                                  <a:lnTo>
                                    <a:pt x="2129" y="2492"/>
                                  </a:lnTo>
                                  <a:lnTo>
                                    <a:pt x="2129" y="2501"/>
                                  </a:lnTo>
                                  <a:lnTo>
                                    <a:pt x="2129" y="2509"/>
                                  </a:lnTo>
                                  <a:lnTo>
                                    <a:pt x="2135" y="2518"/>
                                  </a:lnTo>
                                  <a:lnTo>
                                    <a:pt x="2135" y="2525"/>
                                  </a:lnTo>
                                  <a:lnTo>
                                    <a:pt x="2135" y="2533"/>
                                  </a:lnTo>
                                  <a:lnTo>
                                    <a:pt x="2141" y="2542"/>
                                  </a:lnTo>
                                  <a:lnTo>
                                    <a:pt x="2141" y="2549"/>
                                  </a:lnTo>
                                  <a:lnTo>
                                    <a:pt x="2141" y="2557"/>
                                  </a:lnTo>
                                  <a:lnTo>
                                    <a:pt x="2141" y="2566"/>
                                  </a:lnTo>
                                  <a:lnTo>
                                    <a:pt x="2146" y="2573"/>
                                  </a:lnTo>
                                  <a:lnTo>
                                    <a:pt x="2146" y="2582"/>
                                  </a:lnTo>
                                  <a:lnTo>
                                    <a:pt x="2146" y="2590"/>
                                  </a:lnTo>
                                  <a:lnTo>
                                    <a:pt x="2151" y="2599"/>
                                  </a:lnTo>
                                  <a:lnTo>
                                    <a:pt x="2151" y="2608"/>
                                  </a:lnTo>
                                  <a:lnTo>
                                    <a:pt x="2151" y="2614"/>
                                  </a:lnTo>
                                  <a:lnTo>
                                    <a:pt x="2157" y="2623"/>
                                  </a:lnTo>
                                  <a:lnTo>
                                    <a:pt x="2157" y="2632"/>
                                  </a:lnTo>
                                  <a:lnTo>
                                    <a:pt x="2157" y="2639"/>
                                  </a:lnTo>
                                  <a:lnTo>
                                    <a:pt x="2162" y="2647"/>
                                  </a:lnTo>
                                  <a:lnTo>
                                    <a:pt x="2162" y="2656"/>
                                  </a:lnTo>
                                  <a:lnTo>
                                    <a:pt x="2162" y="2665"/>
                                  </a:lnTo>
                                  <a:lnTo>
                                    <a:pt x="2167" y="2671"/>
                                  </a:lnTo>
                                  <a:lnTo>
                                    <a:pt x="2167" y="2680"/>
                                  </a:lnTo>
                                  <a:lnTo>
                                    <a:pt x="2167" y="2689"/>
                                  </a:lnTo>
                                  <a:lnTo>
                                    <a:pt x="2172" y="2696"/>
                                  </a:lnTo>
                                  <a:lnTo>
                                    <a:pt x="2172" y="2704"/>
                                  </a:lnTo>
                                  <a:lnTo>
                                    <a:pt x="2172" y="2713"/>
                                  </a:lnTo>
                                  <a:lnTo>
                                    <a:pt x="2172" y="2720"/>
                                  </a:lnTo>
                                  <a:lnTo>
                                    <a:pt x="2178" y="2728"/>
                                  </a:lnTo>
                                  <a:lnTo>
                                    <a:pt x="2178" y="2737"/>
                                  </a:lnTo>
                                  <a:lnTo>
                                    <a:pt x="2184" y="2746"/>
                                  </a:lnTo>
                                  <a:lnTo>
                                    <a:pt x="2184" y="2753"/>
                                  </a:lnTo>
                                  <a:lnTo>
                                    <a:pt x="2184" y="2761"/>
                                  </a:lnTo>
                                  <a:lnTo>
                                    <a:pt x="2188" y="2770"/>
                                  </a:lnTo>
                                  <a:lnTo>
                                    <a:pt x="2188" y="2777"/>
                                  </a:lnTo>
                                  <a:lnTo>
                                    <a:pt x="2188" y="2785"/>
                                  </a:lnTo>
                                  <a:lnTo>
                                    <a:pt x="2194" y="2794"/>
                                  </a:lnTo>
                                  <a:lnTo>
                                    <a:pt x="2194" y="2803"/>
                                  </a:lnTo>
                                  <a:lnTo>
                                    <a:pt x="2194" y="2811"/>
                                  </a:lnTo>
                                  <a:lnTo>
                                    <a:pt x="2199" y="2818"/>
                                  </a:lnTo>
                                  <a:lnTo>
                                    <a:pt x="2199" y="2827"/>
                                  </a:lnTo>
                                  <a:lnTo>
                                    <a:pt x="2199" y="2835"/>
                                  </a:lnTo>
                                  <a:lnTo>
                                    <a:pt x="2204" y="2842"/>
                                  </a:lnTo>
                                  <a:lnTo>
                                    <a:pt x="2204" y="2851"/>
                                  </a:lnTo>
                                  <a:lnTo>
                                    <a:pt x="2204" y="2860"/>
                                  </a:lnTo>
                                  <a:lnTo>
                                    <a:pt x="2210" y="2867"/>
                                  </a:lnTo>
                                  <a:lnTo>
                                    <a:pt x="2210" y="2875"/>
                                  </a:lnTo>
                                  <a:lnTo>
                                    <a:pt x="2215" y="2884"/>
                                  </a:lnTo>
                                  <a:lnTo>
                                    <a:pt x="2215" y="2892"/>
                                  </a:lnTo>
                                  <a:lnTo>
                                    <a:pt x="2215" y="2899"/>
                                  </a:lnTo>
                                  <a:lnTo>
                                    <a:pt x="2220" y="2908"/>
                                  </a:lnTo>
                                  <a:lnTo>
                                    <a:pt x="2220" y="2917"/>
                                  </a:lnTo>
                                  <a:lnTo>
                                    <a:pt x="2220" y="2924"/>
                                  </a:lnTo>
                                  <a:lnTo>
                                    <a:pt x="2225" y="2932"/>
                                  </a:lnTo>
                                  <a:lnTo>
                                    <a:pt x="2225" y="2941"/>
                                  </a:lnTo>
                                  <a:lnTo>
                                    <a:pt x="2225" y="2949"/>
                                  </a:lnTo>
                                  <a:lnTo>
                                    <a:pt x="2231" y="2958"/>
                                  </a:lnTo>
                                  <a:lnTo>
                                    <a:pt x="2231" y="2965"/>
                                  </a:lnTo>
                                  <a:lnTo>
                                    <a:pt x="2237" y="2974"/>
                                  </a:lnTo>
                                  <a:lnTo>
                                    <a:pt x="2237" y="2982"/>
                                  </a:lnTo>
                                  <a:lnTo>
                                    <a:pt x="2237" y="2989"/>
                                  </a:lnTo>
                                  <a:lnTo>
                                    <a:pt x="2242" y="2998"/>
                                  </a:lnTo>
                                  <a:lnTo>
                                    <a:pt x="2242" y="3005"/>
                                  </a:lnTo>
                                  <a:lnTo>
                                    <a:pt x="2247" y="3013"/>
                                  </a:lnTo>
                                  <a:lnTo>
                                    <a:pt x="2247" y="3022"/>
                                  </a:lnTo>
                                  <a:lnTo>
                                    <a:pt x="2247" y="3031"/>
                                  </a:lnTo>
                                  <a:lnTo>
                                    <a:pt x="2253" y="3039"/>
                                  </a:lnTo>
                                  <a:lnTo>
                                    <a:pt x="2253" y="3046"/>
                                  </a:lnTo>
                                  <a:lnTo>
                                    <a:pt x="2257" y="3055"/>
                                  </a:lnTo>
                                  <a:lnTo>
                                    <a:pt x="2257" y="3063"/>
                                  </a:lnTo>
                                  <a:lnTo>
                                    <a:pt x="2263" y="3070"/>
                                  </a:lnTo>
                                  <a:lnTo>
                                    <a:pt x="2263" y="3079"/>
                                  </a:lnTo>
                                  <a:lnTo>
                                    <a:pt x="2263" y="3088"/>
                                  </a:lnTo>
                                  <a:lnTo>
                                    <a:pt x="2268" y="3096"/>
                                  </a:lnTo>
                                  <a:lnTo>
                                    <a:pt x="2268" y="3103"/>
                                  </a:lnTo>
                                  <a:lnTo>
                                    <a:pt x="2274" y="3112"/>
                                  </a:lnTo>
                                  <a:lnTo>
                                    <a:pt x="2274" y="3120"/>
                                  </a:lnTo>
                                  <a:lnTo>
                                    <a:pt x="2280" y="3127"/>
                                  </a:lnTo>
                                  <a:lnTo>
                                    <a:pt x="2280" y="3136"/>
                                  </a:lnTo>
                                  <a:lnTo>
                                    <a:pt x="2284" y="3145"/>
                                  </a:lnTo>
                                  <a:lnTo>
                                    <a:pt x="2284" y="3151"/>
                                  </a:lnTo>
                                  <a:lnTo>
                                    <a:pt x="2284" y="3160"/>
                                  </a:lnTo>
                                  <a:lnTo>
                                    <a:pt x="2290" y="3169"/>
                                  </a:lnTo>
                                  <a:lnTo>
                                    <a:pt x="2290" y="3177"/>
                                  </a:lnTo>
                                  <a:lnTo>
                                    <a:pt x="2295" y="3186"/>
                                  </a:lnTo>
                                  <a:lnTo>
                                    <a:pt x="2295" y="3193"/>
                                  </a:lnTo>
                                  <a:lnTo>
                                    <a:pt x="2300" y="3201"/>
                                  </a:lnTo>
                                  <a:lnTo>
                                    <a:pt x="2300" y="3210"/>
                                  </a:lnTo>
                                  <a:lnTo>
                                    <a:pt x="2306" y="3217"/>
                                  </a:lnTo>
                                  <a:lnTo>
                                    <a:pt x="2306" y="3226"/>
                                  </a:lnTo>
                                  <a:lnTo>
                                    <a:pt x="2311" y="3234"/>
                                  </a:lnTo>
                                  <a:lnTo>
                                    <a:pt x="2311" y="3243"/>
                                  </a:lnTo>
                                  <a:lnTo>
                                    <a:pt x="2316" y="3250"/>
                                  </a:lnTo>
                                  <a:lnTo>
                                    <a:pt x="2316" y="3258"/>
                                  </a:lnTo>
                                  <a:lnTo>
                                    <a:pt x="2321" y="3267"/>
                                  </a:lnTo>
                                  <a:lnTo>
                                    <a:pt x="2327" y="3274"/>
                                  </a:lnTo>
                                  <a:lnTo>
                                    <a:pt x="2327" y="3283"/>
                                  </a:lnTo>
                                  <a:lnTo>
                                    <a:pt x="2333" y="3291"/>
                                  </a:lnTo>
                                  <a:lnTo>
                                    <a:pt x="2333" y="3298"/>
                                  </a:lnTo>
                                  <a:lnTo>
                                    <a:pt x="2337" y="3307"/>
                                  </a:lnTo>
                                  <a:lnTo>
                                    <a:pt x="2337" y="3315"/>
                                  </a:lnTo>
                                  <a:lnTo>
                                    <a:pt x="2343" y="3324"/>
                                  </a:lnTo>
                                  <a:lnTo>
                                    <a:pt x="2343" y="3331"/>
                                  </a:lnTo>
                                  <a:lnTo>
                                    <a:pt x="2349" y="3340"/>
                                  </a:lnTo>
                                  <a:lnTo>
                                    <a:pt x="2353" y="3348"/>
                                  </a:lnTo>
                                  <a:lnTo>
                                    <a:pt x="2353" y="3355"/>
                                  </a:lnTo>
                                  <a:lnTo>
                                    <a:pt x="2359" y="3364"/>
                                  </a:lnTo>
                                  <a:lnTo>
                                    <a:pt x="2359" y="3372"/>
                                  </a:lnTo>
                                  <a:lnTo>
                                    <a:pt x="2364" y="3381"/>
                                  </a:lnTo>
                                  <a:lnTo>
                                    <a:pt x="2370" y="3390"/>
                                  </a:lnTo>
                                  <a:lnTo>
                                    <a:pt x="2370" y="3397"/>
                                  </a:lnTo>
                                  <a:lnTo>
                                    <a:pt x="2376" y="3405"/>
                                  </a:lnTo>
                                  <a:lnTo>
                                    <a:pt x="2380" y="3414"/>
                                  </a:lnTo>
                                  <a:lnTo>
                                    <a:pt x="2380" y="3421"/>
                                  </a:lnTo>
                                  <a:lnTo>
                                    <a:pt x="2386" y="3429"/>
                                  </a:lnTo>
                                  <a:lnTo>
                                    <a:pt x="2390" y="3438"/>
                                  </a:lnTo>
                                  <a:lnTo>
                                    <a:pt x="2396" y="3445"/>
                                  </a:lnTo>
                                  <a:lnTo>
                                    <a:pt x="2396" y="3454"/>
                                  </a:lnTo>
                                  <a:lnTo>
                                    <a:pt x="2402" y="3462"/>
                                  </a:lnTo>
                                  <a:lnTo>
                                    <a:pt x="2406" y="3471"/>
                                  </a:lnTo>
                                  <a:lnTo>
                                    <a:pt x="2412" y="3478"/>
                                  </a:lnTo>
                                  <a:lnTo>
                                    <a:pt x="2412" y="3486"/>
                                  </a:lnTo>
                                  <a:lnTo>
                                    <a:pt x="2417" y="3495"/>
                                  </a:lnTo>
                                  <a:lnTo>
                                    <a:pt x="2423" y="3502"/>
                                  </a:lnTo>
                                  <a:lnTo>
                                    <a:pt x="2429" y="3511"/>
                                  </a:lnTo>
                                  <a:lnTo>
                                    <a:pt x="2433" y="3519"/>
                                  </a:lnTo>
                                  <a:lnTo>
                                    <a:pt x="2439" y="3528"/>
                                  </a:lnTo>
                                  <a:lnTo>
                                    <a:pt x="2439" y="3536"/>
                                  </a:lnTo>
                                  <a:lnTo>
                                    <a:pt x="2445" y="3543"/>
                                  </a:lnTo>
                                  <a:lnTo>
                                    <a:pt x="2449" y="3552"/>
                                  </a:lnTo>
                                  <a:lnTo>
                                    <a:pt x="2455" y="3561"/>
                                  </a:lnTo>
                                  <a:lnTo>
                                    <a:pt x="2460" y="3568"/>
                                  </a:lnTo>
                                  <a:lnTo>
                                    <a:pt x="2466" y="3576"/>
                                  </a:lnTo>
                                  <a:lnTo>
                                    <a:pt x="2471" y="3583"/>
                                  </a:lnTo>
                                  <a:lnTo>
                                    <a:pt x="2476" y="3592"/>
                                  </a:lnTo>
                                  <a:lnTo>
                                    <a:pt x="2482" y="3600"/>
                                  </a:lnTo>
                                  <a:lnTo>
                                    <a:pt x="2486" y="3609"/>
                                  </a:lnTo>
                                  <a:lnTo>
                                    <a:pt x="2492" y="3618"/>
                                  </a:lnTo>
                                  <a:lnTo>
                                    <a:pt x="2498" y="3624"/>
                                  </a:lnTo>
                                  <a:lnTo>
                                    <a:pt x="2502" y="3633"/>
                                  </a:lnTo>
                                  <a:lnTo>
                                    <a:pt x="2508" y="3633"/>
                                  </a:lnTo>
                                  <a:lnTo>
                                    <a:pt x="2513" y="3642"/>
                                  </a:lnTo>
                                  <a:lnTo>
                                    <a:pt x="2519" y="3649"/>
                                  </a:lnTo>
                                  <a:lnTo>
                                    <a:pt x="2524" y="3657"/>
                                  </a:lnTo>
                                  <a:lnTo>
                                    <a:pt x="2529" y="3657"/>
                                  </a:lnTo>
                                  <a:lnTo>
                                    <a:pt x="2535" y="3666"/>
                                  </a:lnTo>
                                  <a:lnTo>
                                    <a:pt x="2539" y="3675"/>
                                  </a:lnTo>
                                  <a:lnTo>
                                    <a:pt x="2545" y="3675"/>
                                  </a:lnTo>
                                  <a:lnTo>
                                    <a:pt x="2551" y="3681"/>
                                  </a:lnTo>
                                  <a:lnTo>
                                    <a:pt x="2556" y="3681"/>
                                  </a:lnTo>
                                  <a:lnTo>
                                    <a:pt x="2562" y="3690"/>
                                  </a:lnTo>
                                  <a:lnTo>
                                    <a:pt x="2567" y="3699"/>
                                  </a:lnTo>
                                  <a:lnTo>
                                    <a:pt x="2572" y="3699"/>
                                  </a:lnTo>
                                  <a:lnTo>
                                    <a:pt x="2578" y="3706"/>
                                  </a:lnTo>
                                  <a:lnTo>
                                    <a:pt x="2582" y="3706"/>
                                  </a:lnTo>
                                  <a:lnTo>
                                    <a:pt x="2588" y="3714"/>
                                  </a:lnTo>
                                  <a:lnTo>
                                    <a:pt x="2594" y="3714"/>
                                  </a:lnTo>
                                  <a:lnTo>
                                    <a:pt x="2598" y="3723"/>
                                  </a:lnTo>
                                  <a:lnTo>
                                    <a:pt x="2604" y="3723"/>
                                  </a:lnTo>
                                  <a:lnTo>
                                    <a:pt x="2609" y="3723"/>
                                  </a:lnTo>
                                  <a:lnTo>
                                    <a:pt x="2615" y="3730"/>
                                  </a:lnTo>
                                  <a:lnTo>
                                    <a:pt x="2620" y="3730"/>
                                  </a:lnTo>
                                  <a:lnTo>
                                    <a:pt x="2625" y="3738"/>
                                  </a:lnTo>
                                  <a:lnTo>
                                    <a:pt x="2631" y="3738"/>
                                  </a:lnTo>
                                  <a:lnTo>
                                    <a:pt x="2635" y="3738"/>
                                  </a:lnTo>
                                  <a:lnTo>
                                    <a:pt x="2641" y="3747"/>
                                  </a:lnTo>
                                  <a:lnTo>
                                    <a:pt x="2647" y="3747"/>
                                  </a:lnTo>
                                  <a:lnTo>
                                    <a:pt x="2652" y="3747"/>
                                  </a:lnTo>
                                  <a:lnTo>
                                    <a:pt x="2657" y="3756"/>
                                  </a:lnTo>
                                  <a:lnTo>
                                    <a:pt x="2663" y="3756"/>
                                  </a:lnTo>
                                  <a:lnTo>
                                    <a:pt x="2668" y="3756"/>
                                  </a:lnTo>
                                  <a:lnTo>
                                    <a:pt x="2673" y="3756"/>
                                  </a:lnTo>
                                  <a:lnTo>
                                    <a:pt x="2678" y="3764"/>
                                  </a:lnTo>
                                  <a:lnTo>
                                    <a:pt x="2684" y="3764"/>
                                  </a:lnTo>
                                  <a:lnTo>
                                    <a:pt x="2688" y="3764"/>
                                  </a:lnTo>
                                  <a:lnTo>
                                    <a:pt x="2694" y="3764"/>
                                  </a:lnTo>
                                  <a:lnTo>
                                    <a:pt x="2700" y="3771"/>
                                  </a:lnTo>
                                  <a:lnTo>
                                    <a:pt x="2705" y="3771"/>
                                  </a:lnTo>
                                  <a:lnTo>
                                    <a:pt x="2711" y="3771"/>
                                  </a:lnTo>
                                  <a:lnTo>
                                    <a:pt x="2716" y="3771"/>
                                  </a:lnTo>
                                  <a:lnTo>
                                    <a:pt x="2721" y="3780"/>
                                  </a:lnTo>
                                  <a:lnTo>
                                    <a:pt x="2727" y="3780"/>
                                  </a:lnTo>
                                  <a:lnTo>
                                    <a:pt x="2731" y="3780"/>
                                  </a:lnTo>
                                  <a:lnTo>
                                    <a:pt x="2737" y="3780"/>
                                  </a:lnTo>
                                  <a:lnTo>
                                    <a:pt x="2743" y="3780"/>
                                  </a:lnTo>
                                  <a:lnTo>
                                    <a:pt x="2748" y="3780"/>
                                  </a:lnTo>
                                  <a:lnTo>
                                    <a:pt x="2753" y="3789"/>
                                  </a:lnTo>
                                  <a:lnTo>
                                    <a:pt x="2759" y="3789"/>
                                  </a:lnTo>
                                  <a:lnTo>
                                    <a:pt x="2764" y="3789"/>
                                  </a:lnTo>
                                  <a:lnTo>
                                    <a:pt x="2769" y="3789"/>
                                  </a:lnTo>
                                  <a:lnTo>
                                    <a:pt x="2774" y="3789"/>
                                  </a:lnTo>
                                  <a:lnTo>
                                    <a:pt x="2780" y="3789"/>
                                  </a:lnTo>
                                  <a:lnTo>
                                    <a:pt x="2784" y="3789"/>
                                  </a:lnTo>
                                  <a:lnTo>
                                    <a:pt x="2790" y="3795"/>
                                  </a:lnTo>
                                  <a:lnTo>
                                    <a:pt x="2796" y="3795"/>
                                  </a:lnTo>
                                  <a:lnTo>
                                    <a:pt x="2801" y="3795"/>
                                  </a:lnTo>
                                  <a:lnTo>
                                    <a:pt x="2806" y="3795"/>
                                  </a:lnTo>
                                  <a:lnTo>
                                    <a:pt x="2812" y="3795"/>
                                  </a:lnTo>
                                  <a:lnTo>
                                    <a:pt x="2817" y="3795"/>
                                  </a:lnTo>
                                  <a:lnTo>
                                    <a:pt x="2822" y="3795"/>
                                  </a:lnTo>
                                  <a:lnTo>
                                    <a:pt x="2827" y="3795"/>
                                  </a:lnTo>
                                  <a:lnTo>
                                    <a:pt x="2833" y="3795"/>
                                  </a:lnTo>
                                  <a:lnTo>
                                    <a:pt x="2839" y="3795"/>
                                  </a:lnTo>
                                  <a:lnTo>
                                    <a:pt x="2844" y="3795"/>
                                  </a:lnTo>
                                  <a:lnTo>
                                    <a:pt x="2849" y="3804"/>
                                  </a:lnTo>
                                  <a:lnTo>
                                    <a:pt x="2854" y="3804"/>
                                  </a:lnTo>
                                  <a:lnTo>
                                    <a:pt x="2860" y="3804"/>
                                  </a:lnTo>
                                  <a:lnTo>
                                    <a:pt x="2865" y="3804"/>
                                  </a:lnTo>
                                  <a:lnTo>
                                    <a:pt x="2870" y="3804"/>
                                  </a:lnTo>
                                  <a:lnTo>
                                    <a:pt x="2876" y="3804"/>
                                  </a:lnTo>
                                  <a:lnTo>
                                    <a:pt x="2880" y="3804"/>
                                  </a:lnTo>
                                  <a:lnTo>
                                    <a:pt x="2886" y="3804"/>
                                  </a:lnTo>
                                  <a:lnTo>
                                    <a:pt x="2892" y="3804"/>
                                  </a:lnTo>
                                  <a:lnTo>
                                    <a:pt x="2897" y="3804"/>
                                  </a:lnTo>
                                  <a:lnTo>
                                    <a:pt x="2902" y="3804"/>
                                  </a:lnTo>
                                  <a:lnTo>
                                    <a:pt x="2908" y="3804"/>
                                  </a:lnTo>
                                  <a:lnTo>
                                    <a:pt x="2913" y="3804"/>
                                  </a:lnTo>
                                  <a:lnTo>
                                    <a:pt x="2918" y="3804"/>
                                  </a:lnTo>
                                  <a:lnTo>
                                    <a:pt x="2923" y="3804"/>
                                  </a:lnTo>
                                  <a:lnTo>
                                    <a:pt x="2929" y="3804"/>
                                  </a:lnTo>
                                  <a:lnTo>
                                    <a:pt x="2935" y="3804"/>
                                  </a:lnTo>
                                  <a:lnTo>
                                    <a:pt x="2939" y="3804"/>
                                  </a:lnTo>
                                  <a:lnTo>
                                    <a:pt x="2945" y="3804"/>
                                  </a:lnTo>
                                  <a:lnTo>
                                    <a:pt x="2950" y="3804"/>
                                  </a:lnTo>
                                  <a:lnTo>
                                    <a:pt x="2955" y="3804"/>
                                  </a:lnTo>
                                  <a:lnTo>
                                    <a:pt x="2961" y="3804"/>
                                  </a:lnTo>
                                  <a:lnTo>
                                    <a:pt x="2966" y="3813"/>
                                  </a:lnTo>
                                  <a:lnTo>
                                    <a:pt x="2971" y="3813"/>
                                  </a:lnTo>
                                  <a:lnTo>
                                    <a:pt x="2976" y="3813"/>
                                  </a:lnTo>
                                  <a:lnTo>
                                    <a:pt x="2982" y="3813"/>
                                  </a:lnTo>
                                  <a:lnTo>
                                    <a:pt x="2988" y="3813"/>
                                  </a:lnTo>
                                  <a:lnTo>
                                    <a:pt x="2993" y="3813"/>
                                  </a:lnTo>
                                  <a:lnTo>
                                    <a:pt x="2998" y="3813"/>
                                  </a:lnTo>
                                  <a:lnTo>
                                    <a:pt x="3004" y="3813"/>
                                  </a:lnTo>
                                  <a:lnTo>
                                    <a:pt x="3009" y="3813"/>
                                  </a:lnTo>
                                  <a:lnTo>
                                    <a:pt x="3014" y="3813"/>
                                  </a:lnTo>
                                  <a:lnTo>
                                    <a:pt x="3019" y="3813"/>
                                  </a:lnTo>
                                  <a:lnTo>
                                    <a:pt x="3025" y="3813"/>
                                  </a:lnTo>
                                  <a:lnTo>
                                    <a:pt x="3031" y="3813"/>
                                  </a:lnTo>
                                  <a:lnTo>
                                    <a:pt x="3035" y="3813"/>
                                  </a:lnTo>
                                  <a:lnTo>
                                    <a:pt x="3041" y="3813"/>
                                  </a:lnTo>
                                  <a:lnTo>
                                    <a:pt x="3046" y="3813"/>
                                  </a:lnTo>
                                  <a:lnTo>
                                    <a:pt x="3051" y="3813"/>
                                  </a:lnTo>
                                  <a:lnTo>
                                    <a:pt x="3057" y="3813"/>
                                  </a:lnTo>
                                  <a:lnTo>
                                    <a:pt x="3062" y="3813"/>
                                  </a:lnTo>
                                  <a:lnTo>
                                    <a:pt x="3067" y="3813"/>
                                  </a:lnTo>
                                  <a:lnTo>
                                    <a:pt x="3072" y="3813"/>
                                  </a:lnTo>
                                  <a:lnTo>
                                    <a:pt x="3078" y="3813"/>
                                  </a:lnTo>
                                  <a:lnTo>
                                    <a:pt x="3084" y="3813"/>
                                  </a:lnTo>
                                  <a:lnTo>
                                    <a:pt x="3088" y="3813"/>
                                  </a:lnTo>
                                  <a:lnTo>
                                    <a:pt x="3094" y="3813"/>
                                  </a:lnTo>
                                  <a:lnTo>
                                    <a:pt x="3100" y="3813"/>
                                  </a:lnTo>
                                  <a:lnTo>
                                    <a:pt x="3104" y="3813"/>
                                  </a:lnTo>
                                  <a:lnTo>
                                    <a:pt x="3110" y="3813"/>
                                  </a:lnTo>
                                  <a:lnTo>
                                    <a:pt x="3115" y="3813"/>
                                  </a:lnTo>
                                  <a:lnTo>
                                    <a:pt x="3121" y="3813"/>
                                  </a:lnTo>
                                  <a:lnTo>
                                    <a:pt x="3127" y="3813"/>
                                  </a:lnTo>
                                  <a:lnTo>
                                    <a:pt x="3131" y="3813"/>
                                  </a:lnTo>
                                  <a:lnTo>
                                    <a:pt x="3137" y="3813"/>
                                  </a:lnTo>
                                  <a:lnTo>
                                    <a:pt x="3142" y="3813"/>
                                  </a:lnTo>
                                  <a:lnTo>
                                    <a:pt x="3147" y="3813"/>
                                  </a:lnTo>
                                  <a:lnTo>
                                    <a:pt x="3153" y="3813"/>
                                  </a:lnTo>
                                  <a:lnTo>
                                    <a:pt x="3158" y="3813"/>
                                  </a:lnTo>
                                  <a:lnTo>
                                    <a:pt x="3163" y="3813"/>
                                  </a:lnTo>
                                  <a:lnTo>
                                    <a:pt x="3168" y="381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177200"/>
                              <a:ext cx="1544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0"/>
                              <a:ext cx="15444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6792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267920"/>
                              <a:ext cx="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08320"/>
                              <a:ext cx="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488880"/>
                              <a:ext cx="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8240"/>
                              <a:ext cx="21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344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3442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1344240" y="0"/>
                            <a:ext cx="4827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626760" y="893520"/>
                            <a:ext cx="317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1593720" y="879480"/>
                            <a:ext cx="216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388800" y="1670760"/>
                            <a:ext cx="559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62120" y="137412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1524600" y="1657440"/>
                            <a:ext cx="4827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43920" y="138672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2143080" y="1657440"/>
                            <a:ext cx="4960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59880" y="138672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260280" y="316800"/>
                            <a:ext cx="3430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965880" y="295200"/>
                            <a:ext cx="2793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006640" y="304200"/>
                            <a:ext cx="2660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2621160" y="1200960"/>
                            <a:ext cx="1630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5291280" y="600120"/>
                            <a:ext cx="1130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9400" y="768240"/>
                            <a:ext cx="92916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3813">
                                <a:moveTo>
                                  <a:pt x="0" y="3813"/>
                                </a:moveTo>
                                <a:lnTo>
                                  <a:pt x="4" y="3813"/>
                                </a:lnTo>
                                <a:lnTo>
                                  <a:pt x="10" y="3813"/>
                                </a:lnTo>
                                <a:lnTo>
                                  <a:pt x="15" y="3813"/>
                                </a:lnTo>
                                <a:lnTo>
                                  <a:pt x="21" y="3813"/>
                                </a:lnTo>
                                <a:lnTo>
                                  <a:pt x="26" y="3813"/>
                                </a:lnTo>
                                <a:lnTo>
                                  <a:pt x="31" y="3813"/>
                                </a:lnTo>
                                <a:lnTo>
                                  <a:pt x="37" y="3813"/>
                                </a:lnTo>
                                <a:lnTo>
                                  <a:pt x="41" y="3813"/>
                                </a:lnTo>
                                <a:lnTo>
                                  <a:pt x="47" y="3813"/>
                                </a:lnTo>
                                <a:lnTo>
                                  <a:pt x="53" y="3813"/>
                                </a:lnTo>
                                <a:lnTo>
                                  <a:pt x="57" y="3813"/>
                                </a:lnTo>
                                <a:lnTo>
                                  <a:pt x="63" y="3813"/>
                                </a:lnTo>
                                <a:lnTo>
                                  <a:pt x="68" y="3813"/>
                                </a:lnTo>
                                <a:lnTo>
                                  <a:pt x="74" y="3813"/>
                                </a:lnTo>
                                <a:lnTo>
                                  <a:pt x="80" y="3813"/>
                                </a:lnTo>
                                <a:lnTo>
                                  <a:pt x="84" y="3813"/>
                                </a:lnTo>
                                <a:lnTo>
                                  <a:pt x="90" y="3813"/>
                                </a:lnTo>
                                <a:lnTo>
                                  <a:pt x="94" y="3813"/>
                                </a:lnTo>
                                <a:lnTo>
                                  <a:pt x="100" y="3813"/>
                                </a:lnTo>
                                <a:lnTo>
                                  <a:pt x="106" y="3813"/>
                                </a:lnTo>
                                <a:lnTo>
                                  <a:pt x="111" y="3813"/>
                                </a:lnTo>
                                <a:lnTo>
                                  <a:pt x="117" y="3813"/>
                                </a:lnTo>
                                <a:lnTo>
                                  <a:pt x="122" y="3813"/>
                                </a:lnTo>
                                <a:lnTo>
                                  <a:pt x="127" y="3813"/>
                                </a:lnTo>
                                <a:lnTo>
                                  <a:pt x="133" y="3813"/>
                                </a:lnTo>
                                <a:lnTo>
                                  <a:pt x="137" y="3813"/>
                                </a:lnTo>
                                <a:lnTo>
                                  <a:pt x="143" y="3813"/>
                                </a:lnTo>
                                <a:lnTo>
                                  <a:pt x="149" y="3813"/>
                                </a:lnTo>
                                <a:lnTo>
                                  <a:pt x="153" y="3813"/>
                                </a:lnTo>
                                <a:lnTo>
                                  <a:pt x="159" y="3813"/>
                                </a:lnTo>
                                <a:lnTo>
                                  <a:pt x="164" y="3813"/>
                                </a:lnTo>
                                <a:lnTo>
                                  <a:pt x="170" y="3813"/>
                                </a:lnTo>
                                <a:lnTo>
                                  <a:pt x="175" y="3813"/>
                                </a:lnTo>
                                <a:lnTo>
                                  <a:pt x="180" y="3813"/>
                                </a:lnTo>
                                <a:lnTo>
                                  <a:pt x="186" y="3813"/>
                                </a:lnTo>
                                <a:lnTo>
                                  <a:pt x="190" y="3813"/>
                                </a:lnTo>
                                <a:lnTo>
                                  <a:pt x="196" y="3813"/>
                                </a:lnTo>
                                <a:lnTo>
                                  <a:pt x="202" y="3804"/>
                                </a:lnTo>
                                <a:lnTo>
                                  <a:pt x="207" y="3804"/>
                                </a:lnTo>
                                <a:lnTo>
                                  <a:pt x="213" y="3804"/>
                                </a:lnTo>
                                <a:lnTo>
                                  <a:pt x="218" y="3804"/>
                                </a:lnTo>
                                <a:lnTo>
                                  <a:pt x="223" y="3804"/>
                                </a:lnTo>
                                <a:lnTo>
                                  <a:pt x="228" y="3804"/>
                                </a:lnTo>
                                <a:lnTo>
                                  <a:pt x="233" y="3804"/>
                                </a:lnTo>
                                <a:lnTo>
                                  <a:pt x="239" y="3804"/>
                                </a:lnTo>
                                <a:lnTo>
                                  <a:pt x="244" y="3804"/>
                                </a:lnTo>
                                <a:lnTo>
                                  <a:pt x="249" y="3804"/>
                                </a:lnTo>
                                <a:lnTo>
                                  <a:pt x="255" y="3804"/>
                                </a:lnTo>
                                <a:lnTo>
                                  <a:pt x="260" y="3804"/>
                                </a:lnTo>
                                <a:lnTo>
                                  <a:pt x="266" y="3804"/>
                                </a:lnTo>
                                <a:lnTo>
                                  <a:pt x="271" y="3804"/>
                                </a:lnTo>
                                <a:lnTo>
                                  <a:pt x="276" y="3804"/>
                                </a:lnTo>
                                <a:lnTo>
                                  <a:pt x="282" y="3804"/>
                                </a:lnTo>
                                <a:lnTo>
                                  <a:pt x="286" y="3804"/>
                                </a:lnTo>
                                <a:lnTo>
                                  <a:pt x="292" y="3804"/>
                                </a:lnTo>
                                <a:lnTo>
                                  <a:pt x="298" y="3804"/>
                                </a:lnTo>
                                <a:lnTo>
                                  <a:pt x="303" y="3804"/>
                                </a:lnTo>
                                <a:lnTo>
                                  <a:pt x="308" y="3804"/>
                                </a:lnTo>
                                <a:lnTo>
                                  <a:pt x="314" y="3804"/>
                                </a:lnTo>
                                <a:lnTo>
                                  <a:pt x="319" y="3795"/>
                                </a:lnTo>
                                <a:lnTo>
                                  <a:pt x="324" y="3795"/>
                                </a:lnTo>
                                <a:lnTo>
                                  <a:pt x="329" y="3795"/>
                                </a:lnTo>
                                <a:lnTo>
                                  <a:pt x="335" y="3795"/>
                                </a:lnTo>
                                <a:lnTo>
                                  <a:pt x="340" y="3795"/>
                                </a:lnTo>
                                <a:lnTo>
                                  <a:pt x="345" y="3795"/>
                                </a:lnTo>
                                <a:lnTo>
                                  <a:pt x="351" y="3795"/>
                                </a:lnTo>
                                <a:lnTo>
                                  <a:pt x="356" y="3795"/>
                                </a:lnTo>
                                <a:lnTo>
                                  <a:pt x="361" y="3795"/>
                                </a:lnTo>
                                <a:lnTo>
                                  <a:pt x="367" y="3795"/>
                                </a:lnTo>
                                <a:lnTo>
                                  <a:pt x="372" y="3795"/>
                                </a:lnTo>
                                <a:lnTo>
                                  <a:pt x="377" y="3789"/>
                                </a:lnTo>
                                <a:lnTo>
                                  <a:pt x="382" y="3789"/>
                                </a:lnTo>
                                <a:lnTo>
                                  <a:pt x="388" y="3789"/>
                                </a:lnTo>
                                <a:lnTo>
                                  <a:pt x="394" y="3789"/>
                                </a:lnTo>
                                <a:lnTo>
                                  <a:pt x="399" y="3789"/>
                                </a:lnTo>
                                <a:lnTo>
                                  <a:pt x="404" y="3789"/>
                                </a:lnTo>
                                <a:lnTo>
                                  <a:pt x="410" y="3789"/>
                                </a:lnTo>
                                <a:lnTo>
                                  <a:pt x="415" y="3780"/>
                                </a:lnTo>
                                <a:lnTo>
                                  <a:pt x="420" y="3780"/>
                                </a:lnTo>
                                <a:lnTo>
                                  <a:pt x="425" y="3780"/>
                                </a:lnTo>
                                <a:lnTo>
                                  <a:pt x="431" y="3780"/>
                                </a:lnTo>
                                <a:lnTo>
                                  <a:pt x="436" y="3780"/>
                                </a:lnTo>
                                <a:lnTo>
                                  <a:pt x="441" y="3780"/>
                                </a:lnTo>
                                <a:lnTo>
                                  <a:pt x="447" y="3771"/>
                                </a:lnTo>
                                <a:lnTo>
                                  <a:pt x="452" y="3771"/>
                                </a:lnTo>
                                <a:lnTo>
                                  <a:pt x="457" y="3771"/>
                                </a:lnTo>
                                <a:lnTo>
                                  <a:pt x="463" y="3771"/>
                                </a:lnTo>
                                <a:lnTo>
                                  <a:pt x="468" y="3764"/>
                                </a:lnTo>
                                <a:lnTo>
                                  <a:pt x="473" y="3764"/>
                                </a:lnTo>
                                <a:lnTo>
                                  <a:pt x="478" y="3764"/>
                                </a:lnTo>
                                <a:lnTo>
                                  <a:pt x="484" y="3764"/>
                                </a:lnTo>
                                <a:lnTo>
                                  <a:pt x="490" y="3756"/>
                                </a:lnTo>
                                <a:lnTo>
                                  <a:pt x="494" y="3756"/>
                                </a:lnTo>
                                <a:lnTo>
                                  <a:pt x="500" y="3756"/>
                                </a:lnTo>
                                <a:lnTo>
                                  <a:pt x="506" y="3756"/>
                                </a:lnTo>
                                <a:lnTo>
                                  <a:pt x="510" y="3747"/>
                                </a:lnTo>
                                <a:lnTo>
                                  <a:pt x="516" y="3747"/>
                                </a:lnTo>
                                <a:lnTo>
                                  <a:pt x="521" y="3747"/>
                                </a:lnTo>
                                <a:lnTo>
                                  <a:pt x="526" y="3738"/>
                                </a:lnTo>
                                <a:lnTo>
                                  <a:pt x="532" y="3738"/>
                                </a:lnTo>
                                <a:lnTo>
                                  <a:pt x="537" y="3738"/>
                                </a:lnTo>
                                <a:lnTo>
                                  <a:pt x="543" y="3730"/>
                                </a:lnTo>
                                <a:lnTo>
                                  <a:pt x="548" y="3730"/>
                                </a:lnTo>
                                <a:lnTo>
                                  <a:pt x="553" y="3723"/>
                                </a:lnTo>
                                <a:lnTo>
                                  <a:pt x="559" y="3723"/>
                                </a:lnTo>
                                <a:lnTo>
                                  <a:pt x="564" y="3723"/>
                                </a:lnTo>
                                <a:lnTo>
                                  <a:pt x="569" y="3714"/>
                                </a:lnTo>
                                <a:lnTo>
                                  <a:pt x="574" y="3714"/>
                                </a:lnTo>
                                <a:lnTo>
                                  <a:pt x="580" y="3706"/>
                                </a:lnTo>
                                <a:lnTo>
                                  <a:pt x="586" y="3706"/>
                                </a:lnTo>
                                <a:lnTo>
                                  <a:pt x="590" y="3699"/>
                                </a:lnTo>
                                <a:lnTo>
                                  <a:pt x="596" y="3699"/>
                                </a:lnTo>
                                <a:lnTo>
                                  <a:pt x="602" y="3690"/>
                                </a:lnTo>
                                <a:lnTo>
                                  <a:pt x="606" y="3690"/>
                                </a:lnTo>
                                <a:lnTo>
                                  <a:pt x="612" y="3681"/>
                                </a:lnTo>
                                <a:lnTo>
                                  <a:pt x="617" y="3675"/>
                                </a:lnTo>
                                <a:lnTo>
                                  <a:pt x="622" y="3675"/>
                                </a:lnTo>
                                <a:lnTo>
                                  <a:pt x="627" y="3666"/>
                                </a:lnTo>
                                <a:lnTo>
                                  <a:pt x="633" y="3657"/>
                                </a:lnTo>
                                <a:lnTo>
                                  <a:pt x="639" y="3657"/>
                                </a:lnTo>
                                <a:lnTo>
                                  <a:pt x="643" y="3649"/>
                                </a:lnTo>
                                <a:lnTo>
                                  <a:pt x="649" y="3642"/>
                                </a:lnTo>
                                <a:lnTo>
                                  <a:pt x="655" y="3633"/>
                                </a:lnTo>
                                <a:lnTo>
                                  <a:pt x="659" y="3633"/>
                                </a:lnTo>
                                <a:lnTo>
                                  <a:pt x="665" y="3624"/>
                                </a:lnTo>
                                <a:lnTo>
                                  <a:pt x="670" y="3618"/>
                                </a:lnTo>
                                <a:lnTo>
                                  <a:pt x="676" y="3609"/>
                                </a:lnTo>
                                <a:lnTo>
                                  <a:pt x="682" y="3600"/>
                                </a:lnTo>
                                <a:lnTo>
                                  <a:pt x="686" y="3600"/>
                                </a:lnTo>
                                <a:lnTo>
                                  <a:pt x="692" y="3592"/>
                                </a:lnTo>
                                <a:lnTo>
                                  <a:pt x="698" y="3583"/>
                                </a:lnTo>
                                <a:lnTo>
                                  <a:pt x="702" y="3576"/>
                                </a:lnTo>
                                <a:lnTo>
                                  <a:pt x="708" y="3568"/>
                                </a:lnTo>
                                <a:lnTo>
                                  <a:pt x="713" y="3561"/>
                                </a:lnTo>
                                <a:lnTo>
                                  <a:pt x="718" y="3552"/>
                                </a:lnTo>
                                <a:lnTo>
                                  <a:pt x="723" y="3543"/>
                                </a:lnTo>
                                <a:lnTo>
                                  <a:pt x="729" y="3536"/>
                                </a:lnTo>
                                <a:lnTo>
                                  <a:pt x="735" y="3528"/>
                                </a:lnTo>
                                <a:lnTo>
                                  <a:pt x="739" y="3519"/>
                                </a:lnTo>
                                <a:lnTo>
                                  <a:pt x="745" y="3511"/>
                                </a:lnTo>
                                <a:lnTo>
                                  <a:pt x="751" y="3502"/>
                                </a:lnTo>
                                <a:lnTo>
                                  <a:pt x="755" y="3495"/>
                                </a:lnTo>
                                <a:lnTo>
                                  <a:pt x="755" y="3486"/>
                                </a:lnTo>
                                <a:lnTo>
                                  <a:pt x="761" y="3478"/>
                                </a:lnTo>
                                <a:lnTo>
                                  <a:pt x="766" y="3471"/>
                                </a:lnTo>
                                <a:lnTo>
                                  <a:pt x="772" y="3462"/>
                                </a:lnTo>
                                <a:lnTo>
                                  <a:pt x="772" y="3454"/>
                                </a:lnTo>
                                <a:lnTo>
                                  <a:pt x="777" y="3445"/>
                                </a:lnTo>
                                <a:lnTo>
                                  <a:pt x="782" y="3438"/>
                                </a:lnTo>
                                <a:lnTo>
                                  <a:pt x="782" y="3429"/>
                                </a:lnTo>
                                <a:lnTo>
                                  <a:pt x="788" y="3421"/>
                                </a:lnTo>
                                <a:lnTo>
                                  <a:pt x="792" y="3414"/>
                                </a:lnTo>
                                <a:lnTo>
                                  <a:pt x="792" y="3405"/>
                                </a:lnTo>
                                <a:lnTo>
                                  <a:pt x="798" y="3397"/>
                                </a:lnTo>
                                <a:lnTo>
                                  <a:pt x="804" y="3390"/>
                                </a:lnTo>
                                <a:lnTo>
                                  <a:pt x="804" y="3381"/>
                                </a:lnTo>
                                <a:lnTo>
                                  <a:pt x="808" y="3372"/>
                                </a:lnTo>
                                <a:lnTo>
                                  <a:pt x="814" y="3364"/>
                                </a:lnTo>
                                <a:lnTo>
                                  <a:pt x="814" y="3355"/>
                                </a:lnTo>
                                <a:lnTo>
                                  <a:pt x="819" y="3348"/>
                                </a:lnTo>
                                <a:lnTo>
                                  <a:pt x="819" y="3340"/>
                                </a:lnTo>
                                <a:lnTo>
                                  <a:pt x="825" y="3331"/>
                                </a:lnTo>
                                <a:lnTo>
                                  <a:pt x="831" y="3324"/>
                                </a:lnTo>
                                <a:lnTo>
                                  <a:pt x="831" y="3315"/>
                                </a:lnTo>
                                <a:lnTo>
                                  <a:pt x="835" y="3307"/>
                                </a:lnTo>
                                <a:lnTo>
                                  <a:pt x="835" y="3298"/>
                                </a:lnTo>
                                <a:lnTo>
                                  <a:pt x="841" y="3291"/>
                                </a:lnTo>
                                <a:lnTo>
                                  <a:pt x="841" y="3283"/>
                                </a:lnTo>
                                <a:lnTo>
                                  <a:pt x="847" y="3274"/>
                                </a:lnTo>
                                <a:lnTo>
                                  <a:pt x="847" y="3267"/>
                                </a:lnTo>
                                <a:lnTo>
                                  <a:pt x="851" y="3258"/>
                                </a:lnTo>
                                <a:lnTo>
                                  <a:pt x="857" y="3250"/>
                                </a:lnTo>
                                <a:lnTo>
                                  <a:pt x="857" y="3243"/>
                                </a:lnTo>
                                <a:lnTo>
                                  <a:pt x="862" y="3234"/>
                                </a:lnTo>
                                <a:lnTo>
                                  <a:pt x="862" y="3226"/>
                                </a:lnTo>
                                <a:lnTo>
                                  <a:pt x="868" y="3217"/>
                                </a:lnTo>
                                <a:lnTo>
                                  <a:pt x="868" y="3210"/>
                                </a:lnTo>
                                <a:lnTo>
                                  <a:pt x="873" y="3201"/>
                                </a:lnTo>
                                <a:lnTo>
                                  <a:pt x="873" y="3193"/>
                                </a:lnTo>
                                <a:lnTo>
                                  <a:pt x="878" y="3186"/>
                                </a:lnTo>
                                <a:lnTo>
                                  <a:pt x="878" y="3177"/>
                                </a:lnTo>
                                <a:lnTo>
                                  <a:pt x="878" y="3169"/>
                                </a:lnTo>
                                <a:lnTo>
                                  <a:pt x="884" y="3160"/>
                                </a:lnTo>
                                <a:lnTo>
                                  <a:pt x="884" y="3151"/>
                                </a:lnTo>
                                <a:lnTo>
                                  <a:pt x="888" y="3145"/>
                                </a:lnTo>
                                <a:lnTo>
                                  <a:pt x="888" y="3136"/>
                                </a:lnTo>
                                <a:lnTo>
                                  <a:pt x="894" y="3127"/>
                                </a:lnTo>
                                <a:lnTo>
                                  <a:pt x="894" y="3120"/>
                                </a:lnTo>
                                <a:lnTo>
                                  <a:pt x="900" y="3112"/>
                                </a:lnTo>
                                <a:lnTo>
                                  <a:pt x="900" y="3103"/>
                                </a:lnTo>
                                <a:lnTo>
                                  <a:pt x="900" y="3096"/>
                                </a:lnTo>
                                <a:lnTo>
                                  <a:pt x="904" y="3088"/>
                                </a:lnTo>
                                <a:lnTo>
                                  <a:pt x="904" y="3079"/>
                                </a:lnTo>
                                <a:lnTo>
                                  <a:pt x="910" y="3070"/>
                                </a:lnTo>
                                <a:lnTo>
                                  <a:pt x="910" y="3063"/>
                                </a:lnTo>
                                <a:lnTo>
                                  <a:pt x="915" y="3055"/>
                                </a:lnTo>
                                <a:lnTo>
                                  <a:pt x="915" y="3046"/>
                                </a:lnTo>
                                <a:lnTo>
                                  <a:pt x="915" y="3039"/>
                                </a:lnTo>
                                <a:lnTo>
                                  <a:pt x="921" y="3031"/>
                                </a:lnTo>
                                <a:lnTo>
                                  <a:pt x="921" y="3022"/>
                                </a:lnTo>
                                <a:lnTo>
                                  <a:pt x="926" y="3013"/>
                                </a:lnTo>
                                <a:lnTo>
                                  <a:pt x="926" y="3005"/>
                                </a:lnTo>
                                <a:lnTo>
                                  <a:pt x="926" y="2998"/>
                                </a:lnTo>
                                <a:lnTo>
                                  <a:pt x="931" y="2989"/>
                                </a:lnTo>
                                <a:lnTo>
                                  <a:pt x="931" y="2982"/>
                                </a:lnTo>
                                <a:lnTo>
                                  <a:pt x="937" y="2974"/>
                                </a:lnTo>
                                <a:lnTo>
                                  <a:pt x="937" y="2965"/>
                                </a:lnTo>
                                <a:lnTo>
                                  <a:pt x="937" y="2958"/>
                                </a:lnTo>
                                <a:lnTo>
                                  <a:pt x="941" y="2949"/>
                                </a:lnTo>
                                <a:lnTo>
                                  <a:pt x="941" y="2941"/>
                                </a:lnTo>
                                <a:lnTo>
                                  <a:pt x="947" y="2932"/>
                                </a:lnTo>
                                <a:lnTo>
                                  <a:pt x="947" y="2924"/>
                                </a:lnTo>
                                <a:lnTo>
                                  <a:pt x="947" y="2917"/>
                                </a:lnTo>
                                <a:lnTo>
                                  <a:pt x="953" y="2908"/>
                                </a:lnTo>
                                <a:lnTo>
                                  <a:pt x="953" y="2899"/>
                                </a:lnTo>
                                <a:lnTo>
                                  <a:pt x="953" y="2892"/>
                                </a:lnTo>
                                <a:lnTo>
                                  <a:pt x="958" y="2884"/>
                                </a:lnTo>
                                <a:lnTo>
                                  <a:pt x="958" y="2875"/>
                                </a:lnTo>
                                <a:lnTo>
                                  <a:pt x="958" y="2867"/>
                                </a:lnTo>
                                <a:lnTo>
                                  <a:pt x="964" y="2860"/>
                                </a:lnTo>
                                <a:lnTo>
                                  <a:pt x="964" y="2851"/>
                                </a:lnTo>
                                <a:lnTo>
                                  <a:pt x="969" y="2842"/>
                                </a:lnTo>
                                <a:lnTo>
                                  <a:pt x="969" y="2835"/>
                                </a:lnTo>
                                <a:lnTo>
                                  <a:pt x="969" y="2827"/>
                                </a:lnTo>
                                <a:lnTo>
                                  <a:pt x="974" y="2818"/>
                                </a:lnTo>
                                <a:lnTo>
                                  <a:pt x="974" y="2811"/>
                                </a:lnTo>
                                <a:lnTo>
                                  <a:pt x="974" y="2803"/>
                                </a:lnTo>
                                <a:lnTo>
                                  <a:pt x="980" y="2794"/>
                                </a:lnTo>
                                <a:lnTo>
                                  <a:pt x="980" y="2785"/>
                                </a:lnTo>
                                <a:lnTo>
                                  <a:pt x="980" y="2777"/>
                                </a:lnTo>
                                <a:lnTo>
                                  <a:pt x="984" y="2770"/>
                                </a:lnTo>
                                <a:lnTo>
                                  <a:pt x="984" y="2761"/>
                                </a:lnTo>
                                <a:lnTo>
                                  <a:pt x="984" y="2753"/>
                                </a:lnTo>
                                <a:lnTo>
                                  <a:pt x="990" y="2746"/>
                                </a:lnTo>
                                <a:lnTo>
                                  <a:pt x="990" y="2737"/>
                                </a:lnTo>
                                <a:lnTo>
                                  <a:pt x="990" y="2728"/>
                                </a:lnTo>
                                <a:lnTo>
                                  <a:pt x="996" y="2720"/>
                                </a:lnTo>
                                <a:lnTo>
                                  <a:pt x="996" y="2713"/>
                                </a:lnTo>
                                <a:lnTo>
                                  <a:pt x="996" y="2704"/>
                                </a:lnTo>
                                <a:lnTo>
                                  <a:pt x="1000" y="2696"/>
                                </a:lnTo>
                                <a:lnTo>
                                  <a:pt x="1000" y="2689"/>
                                </a:lnTo>
                                <a:lnTo>
                                  <a:pt x="1000" y="2680"/>
                                </a:lnTo>
                                <a:lnTo>
                                  <a:pt x="1006" y="2671"/>
                                </a:lnTo>
                                <a:lnTo>
                                  <a:pt x="1006" y="2665"/>
                                </a:lnTo>
                                <a:lnTo>
                                  <a:pt x="1006" y="2656"/>
                                </a:lnTo>
                                <a:lnTo>
                                  <a:pt x="1011" y="2647"/>
                                </a:lnTo>
                                <a:lnTo>
                                  <a:pt x="1011" y="2639"/>
                                </a:lnTo>
                                <a:lnTo>
                                  <a:pt x="1011" y="2632"/>
                                </a:lnTo>
                                <a:lnTo>
                                  <a:pt x="1017" y="2623"/>
                                </a:lnTo>
                                <a:lnTo>
                                  <a:pt x="1017" y="2614"/>
                                </a:lnTo>
                                <a:lnTo>
                                  <a:pt x="1017" y="2608"/>
                                </a:lnTo>
                                <a:lnTo>
                                  <a:pt x="1017" y="2599"/>
                                </a:lnTo>
                                <a:lnTo>
                                  <a:pt x="1022" y="2590"/>
                                </a:lnTo>
                                <a:lnTo>
                                  <a:pt x="1022" y="2582"/>
                                </a:lnTo>
                                <a:lnTo>
                                  <a:pt x="1022" y="2573"/>
                                </a:lnTo>
                                <a:lnTo>
                                  <a:pt x="1027" y="2566"/>
                                </a:lnTo>
                                <a:lnTo>
                                  <a:pt x="1027" y="2557"/>
                                </a:lnTo>
                                <a:lnTo>
                                  <a:pt x="1027" y="2549"/>
                                </a:lnTo>
                                <a:lnTo>
                                  <a:pt x="1033" y="2542"/>
                                </a:lnTo>
                                <a:lnTo>
                                  <a:pt x="1033" y="2533"/>
                                </a:lnTo>
                                <a:lnTo>
                                  <a:pt x="1033" y="2525"/>
                                </a:lnTo>
                                <a:lnTo>
                                  <a:pt x="1037" y="2518"/>
                                </a:lnTo>
                                <a:lnTo>
                                  <a:pt x="1037" y="2509"/>
                                </a:lnTo>
                                <a:lnTo>
                                  <a:pt x="1037" y="2501"/>
                                </a:lnTo>
                                <a:lnTo>
                                  <a:pt x="1037" y="2492"/>
                                </a:lnTo>
                                <a:lnTo>
                                  <a:pt x="1043" y="2485"/>
                                </a:lnTo>
                                <a:lnTo>
                                  <a:pt x="1043" y="2476"/>
                                </a:lnTo>
                                <a:lnTo>
                                  <a:pt x="1043" y="2468"/>
                                </a:lnTo>
                                <a:lnTo>
                                  <a:pt x="1049" y="2461"/>
                                </a:lnTo>
                                <a:lnTo>
                                  <a:pt x="1049" y="2452"/>
                                </a:lnTo>
                                <a:lnTo>
                                  <a:pt x="1049" y="2444"/>
                                </a:lnTo>
                                <a:lnTo>
                                  <a:pt x="1054" y="2435"/>
                                </a:lnTo>
                                <a:lnTo>
                                  <a:pt x="1054" y="2426"/>
                                </a:lnTo>
                                <a:lnTo>
                                  <a:pt x="1054" y="2419"/>
                                </a:lnTo>
                                <a:lnTo>
                                  <a:pt x="1054" y="2411"/>
                                </a:lnTo>
                                <a:lnTo>
                                  <a:pt x="1059" y="2404"/>
                                </a:lnTo>
                                <a:lnTo>
                                  <a:pt x="1059" y="2395"/>
                                </a:lnTo>
                                <a:lnTo>
                                  <a:pt x="1059" y="2387"/>
                                </a:lnTo>
                                <a:lnTo>
                                  <a:pt x="1065" y="2380"/>
                                </a:lnTo>
                                <a:lnTo>
                                  <a:pt x="1065" y="2371"/>
                                </a:lnTo>
                                <a:lnTo>
                                  <a:pt x="1065" y="2362"/>
                                </a:lnTo>
                                <a:lnTo>
                                  <a:pt x="1065" y="2354"/>
                                </a:lnTo>
                                <a:lnTo>
                                  <a:pt x="1070" y="2345"/>
                                </a:lnTo>
                                <a:lnTo>
                                  <a:pt x="1070" y="2338"/>
                                </a:lnTo>
                                <a:lnTo>
                                  <a:pt x="1070" y="2330"/>
                                </a:lnTo>
                                <a:lnTo>
                                  <a:pt x="1075" y="2321"/>
                                </a:lnTo>
                                <a:lnTo>
                                  <a:pt x="1075" y="2314"/>
                                </a:lnTo>
                                <a:lnTo>
                                  <a:pt x="1075" y="2305"/>
                                </a:lnTo>
                                <a:lnTo>
                                  <a:pt x="1075" y="2297"/>
                                </a:lnTo>
                                <a:lnTo>
                                  <a:pt x="1080" y="2288"/>
                                </a:lnTo>
                                <a:lnTo>
                                  <a:pt x="1080" y="2281"/>
                                </a:lnTo>
                                <a:lnTo>
                                  <a:pt x="1080" y="2273"/>
                                </a:lnTo>
                                <a:lnTo>
                                  <a:pt x="1080" y="2264"/>
                                </a:lnTo>
                                <a:lnTo>
                                  <a:pt x="1086" y="2257"/>
                                </a:lnTo>
                                <a:lnTo>
                                  <a:pt x="1086" y="2248"/>
                                </a:lnTo>
                                <a:lnTo>
                                  <a:pt x="1086" y="2240"/>
                                </a:lnTo>
                                <a:lnTo>
                                  <a:pt x="1086" y="2233"/>
                                </a:lnTo>
                                <a:lnTo>
                                  <a:pt x="1091" y="2224"/>
                                </a:lnTo>
                                <a:lnTo>
                                  <a:pt x="1091" y="2216"/>
                                </a:lnTo>
                                <a:lnTo>
                                  <a:pt x="1091" y="2207"/>
                                </a:lnTo>
                                <a:lnTo>
                                  <a:pt x="1096" y="2198"/>
                                </a:lnTo>
                                <a:lnTo>
                                  <a:pt x="1096" y="2191"/>
                                </a:lnTo>
                                <a:lnTo>
                                  <a:pt x="1096" y="2183"/>
                                </a:lnTo>
                                <a:lnTo>
                                  <a:pt x="1096" y="2174"/>
                                </a:lnTo>
                                <a:lnTo>
                                  <a:pt x="1102" y="2167"/>
                                </a:lnTo>
                                <a:lnTo>
                                  <a:pt x="1102" y="2159"/>
                                </a:lnTo>
                                <a:lnTo>
                                  <a:pt x="1102" y="2150"/>
                                </a:lnTo>
                                <a:lnTo>
                                  <a:pt x="1102" y="2141"/>
                                </a:lnTo>
                                <a:lnTo>
                                  <a:pt x="1107" y="2134"/>
                                </a:lnTo>
                                <a:lnTo>
                                  <a:pt x="1107" y="2126"/>
                                </a:lnTo>
                                <a:lnTo>
                                  <a:pt x="1107" y="2117"/>
                                </a:lnTo>
                                <a:lnTo>
                                  <a:pt x="1113" y="2110"/>
                                </a:lnTo>
                                <a:lnTo>
                                  <a:pt x="1113" y="2102"/>
                                </a:lnTo>
                                <a:lnTo>
                                  <a:pt x="1113" y="2093"/>
                                </a:lnTo>
                                <a:lnTo>
                                  <a:pt x="1113" y="2086"/>
                                </a:lnTo>
                                <a:lnTo>
                                  <a:pt x="1118" y="2078"/>
                                </a:lnTo>
                                <a:lnTo>
                                  <a:pt x="1118" y="2069"/>
                                </a:lnTo>
                                <a:lnTo>
                                  <a:pt x="1118" y="2060"/>
                                </a:lnTo>
                                <a:lnTo>
                                  <a:pt x="1118" y="2053"/>
                                </a:lnTo>
                                <a:lnTo>
                                  <a:pt x="1123" y="2045"/>
                                </a:lnTo>
                                <a:lnTo>
                                  <a:pt x="1123" y="2036"/>
                                </a:lnTo>
                                <a:lnTo>
                                  <a:pt x="1123" y="2029"/>
                                </a:lnTo>
                                <a:lnTo>
                                  <a:pt x="1123" y="2021"/>
                                </a:lnTo>
                                <a:lnTo>
                                  <a:pt x="1129" y="2012"/>
                                </a:lnTo>
                                <a:lnTo>
                                  <a:pt x="1129" y="2003"/>
                                </a:lnTo>
                                <a:lnTo>
                                  <a:pt x="1129" y="1995"/>
                                </a:lnTo>
                                <a:lnTo>
                                  <a:pt x="1129" y="1988"/>
                                </a:lnTo>
                                <a:lnTo>
                                  <a:pt x="1133" y="1979"/>
                                </a:lnTo>
                                <a:lnTo>
                                  <a:pt x="1133" y="1970"/>
                                </a:lnTo>
                                <a:lnTo>
                                  <a:pt x="1133" y="1964"/>
                                </a:lnTo>
                                <a:lnTo>
                                  <a:pt x="1139" y="1955"/>
                                </a:lnTo>
                                <a:lnTo>
                                  <a:pt x="1139" y="1946"/>
                                </a:lnTo>
                                <a:lnTo>
                                  <a:pt x="1139" y="1939"/>
                                </a:lnTo>
                                <a:lnTo>
                                  <a:pt x="1139" y="1931"/>
                                </a:lnTo>
                                <a:lnTo>
                                  <a:pt x="1139" y="1922"/>
                                </a:lnTo>
                                <a:lnTo>
                                  <a:pt x="1145" y="1913"/>
                                </a:lnTo>
                                <a:lnTo>
                                  <a:pt x="1145" y="1907"/>
                                </a:lnTo>
                                <a:lnTo>
                                  <a:pt x="1145" y="1898"/>
                                </a:lnTo>
                                <a:lnTo>
                                  <a:pt x="1145" y="1889"/>
                                </a:lnTo>
                                <a:lnTo>
                                  <a:pt x="1150" y="1882"/>
                                </a:lnTo>
                                <a:lnTo>
                                  <a:pt x="1150" y="1874"/>
                                </a:lnTo>
                                <a:lnTo>
                                  <a:pt x="1150" y="1865"/>
                                </a:lnTo>
                                <a:lnTo>
                                  <a:pt x="1155" y="1857"/>
                                </a:lnTo>
                                <a:lnTo>
                                  <a:pt x="1155" y="1848"/>
                                </a:lnTo>
                                <a:lnTo>
                                  <a:pt x="1155" y="1841"/>
                                </a:lnTo>
                                <a:lnTo>
                                  <a:pt x="1155" y="1832"/>
                                </a:lnTo>
                                <a:lnTo>
                                  <a:pt x="1161" y="1825"/>
                                </a:lnTo>
                                <a:lnTo>
                                  <a:pt x="1161" y="1817"/>
                                </a:lnTo>
                                <a:lnTo>
                                  <a:pt x="1161" y="1808"/>
                                </a:lnTo>
                                <a:lnTo>
                                  <a:pt x="1161" y="1801"/>
                                </a:lnTo>
                                <a:lnTo>
                                  <a:pt x="1166" y="1793"/>
                                </a:lnTo>
                                <a:lnTo>
                                  <a:pt x="1166" y="1784"/>
                                </a:lnTo>
                                <a:lnTo>
                                  <a:pt x="1166" y="1775"/>
                                </a:lnTo>
                                <a:lnTo>
                                  <a:pt x="1166" y="1767"/>
                                </a:lnTo>
                                <a:lnTo>
                                  <a:pt x="1171" y="1760"/>
                                </a:lnTo>
                                <a:lnTo>
                                  <a:pt x="1171" y="1751"/>
                                </a:lnTo>
                                <a:lnTo>
                                  <a:pt x="1171" y="1743"/>
                                </a:lnTo>
                                <a:lnTo>
                                  <a:pt x="1171" y="1736"/>
                                </a:lnTo>
                                <a:lnTo>
                                  <a:pt x="1176" y="1727"/>
                                </a:lnTo>
                                <a:lnTo>
                                  <a:pt x="1176" y="1718"/>
                                </a:lnTo>
                                <a:lnTo>
                                  <a:pt x="1176" y="1710"/>
                                </a:lnTo>
                                <a:lnTo>
                                  <a:pt x="1176" y="1703"/>
                                </a:lnTo>
                                <a:lnTo>
                                  <a:pt x="1182" y="1694"/>
                                </a:lnTo>
                                <a:lnTo>
                                  <a:pt x="1182" y="1686"/>
                                </a:lnTo>
                                <a:lnTo>
                                  <a:pt x="1182" y="1679"/>
                                </a:lnTo>
                                <a:lnTo>
                                  <a:pt x="1182" y="1670"/>
                                </a:lnTo>
                                <a:lnTo>
                                  <a:pt x="1187" y="1661"/>
                                </a:lnTo>
                                <a:lnTo>
                                  <a:pt x="1187" y="1655"/>
                                </a:lnTo>
                                <a:lnTo>
                                  <a:pt x="1187" y="1646"/>
                                </a:lnTo>
                                <a:lnTo>
                                  <a:pt x="1187" y="1637"/>
                                </a:lnTo>
                                <a:lnTo>
                                  <a:pt x="1192" y="1629"/>
                                </a:lnTo>
                                <a:lnTo>
                                  <a:pt x="1192" y="1620"/>
                                </a:lnTo>
                                <a:lnTo>
                                  <a:pt x="1192" y="1613"/>
                                </a:lnTo>
                                <a:lnTo>
                                  <a:pt x="1192" y="1604"/>
                                </a:lnTo>
                                <a:lnTo>
                                  <a:pt x="1198" y="1596"/>
                                </a:lnTo>
                                <a:lnTo>
                                  <a:pt x="1198" y="1589"/>
                                </a:lnTo>
                                <a:lnTo>
                                  <a:pt x="1198" y="1580"/>
                                </a:lnTo>
                                <a:lnTo>
                                  <a:pt x="1198" y="1572"/>
                                </a:lnTo>
                                <a:lnTo>
                                  <a:pt x="1203" y="1563"/>
                                </a:lnTo>
                                <a:lnTo>
                                  <a:pt x="1203" y="1556"/>
                                </a:lnTo>
                                <a:lnTo>
                                  <a:pt x="1203" y="1547"/>
                                </a:lnTo>
                                <a:lnTo>
                                  <a:pt x="1203" y="1539"/>
                                </a:lnTo>
                                <a:lnTo>
                                  <a:pt x="1203" y="1532"/>
                                </a:lnTo>
                                <a:lnTo>
                                  <a:pt x="1208" y="1523"/>
                                </a:lnTo>
                                <a:lnTo>
                                  <a:pt x="1208" y="1515"/>
                                </a:lnTo>
                                <a:lnTo>
                                  <a:pt x="1208" y="1508"/>
                                </a:lnTo>
                                <a:lnTo>
                                  <a:pt x="1208" y="1499"/>
                                </a:lnTo>
                                <a:lnTo>
                                  <a:pt x="1214" y="1490"/>
                                </a:lnTo>
                                <a:lnTo>
                                  <a:pt x="1214" y="1482"/>
                                </a:lnTo>
                                <a:lnTo>
                                  <a:pt x="1214" y="1475"/>
                                </a:lnTo>
                                <a:lnTo>
                                  <a:pt x="1214" y="1466"/>
                                </a:lnTo>
                                <a:lnTo>
                                  <a:pt x="1219" y="1458"/>
                                </a:lnTo>
                                <a:lnTo>
                                  <a:pt x="1219" y="1451"/>
                                </a:lnTo>
                                <a:lnTo>
                                  <a:pt x="1219" y="1442"/>
                                </a:lnTo>
                                <a:lnTo>
                                  <a:pt x="1219" y="1434"/>
                                </a:lnTo>
                                <a:lnTo>
                                  <a:pt x="1224" y="1425"/>
                                </a:lnTo>
                                <a:lnTo>
                                  <a:pt x="1224" y="1416"/>
                                </a:lnTo>
                                <a:lnTo>
                                  <a:pt x="1224" y="1409"/>
                                </a:lnTo>
                                <a:lnTo>
                                  <a:pt x="1224" y="1401"/>
                                </a:lnTo>
                                <a:lnTo>
                                  <a:pt x="1229" y="1392"/>
                                </a:lnTo>
                                <a:lnTo>
                                  <a:pt x="1229" y="1385"/>
                                </a:lnTo>
                                <a:lnTo>
                                  <a:pt x="1229" y="1377"/>
                                </a:lnTo>
                                <a:lnTo>
                                  <a:pt x="1229" y="1368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52"/>
                                </a:lnTo>
                                <a:lnTo>
                                  <a:pt x="1235" y="1344"/>
                                </a:lnTo>
                                <a:lnTo>
                                  <a:pt x="1235" y="1335"/>
                                </a:lnTo>
                                <a:lnTo>
                                  <a:pt x="1241" y="1328"/>
                                </a:lnTo>
                                <a:lnTo>
                                  <a:pt x="1241" y="1320"/>
                                </a:lnTo>
                                <a:lnTo>
                                  <a:pt x="1241" y="1311"/>
                                </a:lnTo>
                                <a:lnTo>
                                  <a:pt x="1241" y="1304"/>
                                </a:lnTo>
                                <a:lnTo>
                                  <a:pt x="1246" y="1295"/>
                                </a:lnTo>
                                <a:lnTo>
                                  <a:pt x="1246" y="1287"/>
                                </a:lnTo>
                                <a:lnTo>
                                  <a:pt x="1246" y="1278"/>
                                </a:lnTo>
                                <a:lnTo>
                                  <a:pt x="1246" y="1269"/>
                                </a:lnTo>
                                <a:lnTo>
                                  <a:pt x="1251" y="1263"/>
                                </a:lnTo>
                                <a:lnTo>
                                  <a:pt x="1251" y="1254"/>
                                </a:lnTo>
                                <a:lnTo>
                                  <a:pt x="1251" y="1247"/>
                                </a:lnTo>
                                <a:lnTo>
                                  <a:pt x="1251" y="1238"/>
                                </a:lnTo>
                                <a:lnTo>
                                  <a:pt x="1257" y="1230"/>
                                </a:lnTo>
                                <a:lnTo>
                                  <a:pt x="1257" y="1223"/>
                                </a:lnTo>
                                <a:lnTo>
                                  <a:pt x="1257" y="1214"/>
                                </a:lnTo>
                                <a:lnTo>
                                  <a:pt x="1257" y="1206"/>
                                </a:lnTo>
                                <a:lnTo>
                                  <a:pt x="1262" y="1197"/>
                                </a:lnTo>
                                <a:lnTo>
                                  <a:pt x="1262" y="1188"/>
                                </a:lnTo>
                                <a:lnTo>
                                  <a:pt x="1262" y="1181"/>
                                </a:lnTo>
                                <a:lnTo>
                                  <a:pt x="1262" y="1173"/>
                                </a:lnTo>
                                <a:lnTo>
                                  <a:pt x="1267" y="1164"/>
                                </a:lnTo>
                                <a:lnTo>
                                  <a:pt x="1267" y="1157"/>
                                </a:lnTo>
                                <a:lnTo>
                                  <a:pt x="1267" y="1149"/>
                                </a:lnTo>
                                <a:lnTo>
                                  <a:pt x="1267" y="1140"/>
                                </a:lnTo>
                                <a:lnTo>
                                  <a:pt x="1272" y="1131"/>
                                </a:lnTo>
                                <a:lnTo>
                                  <a:pt x="1272" y="1124"/>
                                </a:lnTo>
                                <a:lnTo>
                                  <a:pt x="1272" y="1116"/>
                                </a:lnTo>
                                <a:lnTo>
                                  <a:pt x="1272" y="1107"/>
                                </a:lnTo>
                                <a:lnTo>
                                  <a:pt x="1278" y="1100"/>
                                </a:lnTo>
                                <a:lnTo>
                                  <a:pt x="1278" y="1092"/>
                                </a:lnTo>
                                <a:lnTo>
                                  <a:pt x="1278" y="1083"/>
                                </a:lnTo>
                                <a:lnTo>
                                  <a:pt x="1278" y="1076"/>
                                </a:lnTo>
                                <a:lnTo>
                                  <a:pt x="1282" y="1067"/>
                                </a:lnTo>
                                <a:lnTo>
                                  <a:pt x="1282" y="1059"/>
                                </a:lnTo>
                                <a:lnTo>
                                  <a:pt x="1282" y="1050"/>
                                </a:lnTo>
                                <a:lnTo>
                                  <a:pt x="1288" y="1042"/>
                                </a:lnTo>
                                <a:lnTo>
                                  <a:pt x="1288" y="1035"/>
                                </a:lnTo>
                                <a:lnTo>
                                  <a:pt x="1288" y="1026"/>
                                </a:lnTo>
                                <a:lnTo>
                                  <a:pt x="1288" y="1017"/>
                                </a:lnTo>
                                <a:lnTo>
                                  <a:pt x="1294" y="1011"/>
                                </a:lnTo>
                                <a:lnTo>
                                  <a:pt x="1294" y="1002"/>
                                </a:lnTo>
                                <a:lnTo>
                                  <a:pt x="1294" y="993"/>
                                </a:lnTo>
                                <a:lnTo>
                                  <a:pt x="1294" y="985"/>
                                </a:lnTo>
                                <a:lnTo>
                                  <a:pt x="1299" y="978"/>
                                </a:lnTo>
                                <a:lnTo>
                                  <a:pt x="1299" y="969"/>
                                </a:lnTo>
                                <a:lnTo>
                                  <a:pt x="1299" y="960"/>
                                </a:lnTo>
                                <a:lnTo>
                                  <a:pt x="1299" y="954"/>
                                </a:lnTo>
                                <a:lnTo>
                                  <a:pt x="1304" y="945"/>
                                </a:lnTo>
                                <a:lnTo>
                                  <a:pt x="1304" y="936"/>
                                </a:lnTo>
                                <a:lnTo>
                                  <a:pt x="1304" y="929"/>
                                </a:lnTo>
                                <a:lnTo>
                                  <a:pt x="1304" y="921"/>
                                </a:lnTo>
                                <a:lnTo>
                                  <a:pt x="1310" y="912"/>
                                </a:lnTo>
                                <a:lnTo>
                                  <a:pt x="1310" y="903"/>
                                </a:lnTo>
                                <a:lnTo>
                                  <a:pt x="1310" y="897"/>
                                </a:lnTo>
                                <a:lnTo>
                                  <a:pt x="1315" y="888"/>
                                </a:lnTo>
                                <a:lnTo>
                                  <a:pt x="1315" y="879"/>
                                </a:lnTo>
                                <a:lnTo>
                                  <a:pt x="1315" y="872"/>
                                </a:lnTo>
                                <a:lnTo>
                                  <a:pt x="1315" y="864"/>
                                </a:lnTo>
                                <a:lnTo>
                                  <a:pt x="1320" y="855"/>
                                </a:lnTo>
                                <a:lnTo>
                                  <a:pt x="1320" y="846"/>
                                </a:lnTo>
                                <a:lnTo>
                                  <a:pt x="1320" y="838"/>
                                </a:lnTo>
                                <a:lnTo>
                                  <a:pt x="1320" y="831"/>
                                </a:lnTo>
                                <a:lnTo>
                                  <a:pt x="1325" y="822"/>
                                </a:lnTo>
                                <a:lnTo>
                                  <a:pt x="1325" y="814"/>
                                </a:lnTo>
                                <a:lnTo>
                                  <a:pt x="1325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31" y="790"/>
                                </a:lnTo>
                                <a:lnTo>
                                  <a:pt x="1331" y="783"/>
                                </a:lnTo>
                                <a:lnTo>
                                  <a:pt x="1331" y="774"/>
                                </a:lnTo>
                                <a:lnTo>
                                  <a:pt x="1337" y="765"/>
                                </a:lnTo>
                                <a:lnTo>
                                  <a:pt x="1337" y="757"/>
                                </a:lnTo>
                                <a:lnTo>
                                  <a:pt x="1337" y="750"/>
                                </a:lnTo>
                                <a:lnTo>
                                  <a:pt x="1337" y="741"/>
                                </a:lnTo>
                                <a:lnTo>
                                  <a:pt x="1341" y="733"/>
                                </a:lnTo>
                                <a:lnTo>
                                  <a:pt x="1341" y="726"/>
                                </a:lnTo>
                                <a:lnTo>
                                  <a:pt x="1341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700"/>
                                </a:lnTo>
                                <a:lnTo>
                                  <a:pt x="1347" y="691"/>
                                </a:lnTo>
                                <a:lnTo>
                                  <a:pt x="1347" y="684"/>
                                </a:lnTo>
                                <a:lnTo>
                                  <a:pt x="1353" y="676"/>
                                </a:lnTo>
                                <a:lnTo>
                                  <a:pt x="1353" y="667"/>
                                </a:lnTo>
                                <a:lnTo>
                                  <a:pt x="1353" y="660"/>
                                </a:lnTo>
                                <a:lnTo>
                                  <a:pt x="1357" y="651"/>
                                </a:lnTo>
                                <a:lnTo>
                                  <a:pt x="1357" y="644"/>
                                </a:lnTo>
                                <a:lnTo>
                                  <a:pt x="1357" y="636"/>
                                </a:lnTo>
                                <a:lnTo>
                                  <a:pt x="1363" y="627"/>
                                </a:lnTo>
                                <a:lnTo>
                                  <a:pt x="1363" y="619"/>
                                </a:lnTo>
                                <a:lnTo>
                                  <a:pt x="1363" y="610"/>
                                </a:lnTo>
                                <a:lnTo>
                                  <a:pt x="1363" y="603"/>
                                </a:lnTo>
                                <a:lnTo>
                                  <a:pt x="1368" y="594"/>
                                </a:lnTo>
                                <a:lnTo>
                                  <a:pt x="1368" y="586"/>
                                </a:lnTo>
                                <a:lnTo>
                                  <a:pt x="1368" y="579"/>
                                </a:lnTo>
                                <a:lnTo>
                                  <a:pt x="1373" y="570"/>
                                </a:lnTo>
                                <a:lnTo>
                                  <a:pt x="1373" y="562"/>
                                </a:lnTo>
                                <a:lnTo>
                                  <a:pt x="1373" y="553"/>
                                </a:lnTo>
                                <a:lnTo>
                                  <a:pt x="1378" y="546"/>
                                </a:lnTo>
                                <a:lnTo>
                                  <a:pt x="1378" y="537"/>
                                </a:lnTo>
                                <a:lnTo>
                                  <a:pt x="1378" y="529"/>
                                </a:lnTo>
                                <a:lnTo>
                                  <a:pt x="1384" y="522"/>
                                </a:lnTo>
                                <a:lnTo>
                                  <a:pt x="1384" y="513"/>
                                </a:lnTo>
                                <a:lnTo>
                                  <a:pt x="1384" y="505"/>
                                </a:lnTo>
                                <a:lnTo>
                                  <a:pt x="1390" y="498"/>
                                </a:lnTo>
                                <a:lnTo>
                                  <a:pt x="1390" y="489"/>
                                </a:lnTo>
                                <a:lnTo>
                                  <a:pt x="1390" y="480"/>
                                </a:lnTo>
                                <a:lnTo>
                                  <a:pt x="1395" y="472"/>
                                </a:lnTo>
                                <a:lnTo>
                                  <a:pt x="1395" y="463"/>
                                </a:lnTo>
                                <a:lnTo>
                                  <a:pt x="1395" y="456"/>
                                </a:lnTo>
                                <a:lnTo>
                                  <a:pt x="1400" y="448"/>
                                </a:lnTo>
                                <a:lnTo>
                                  <a:pt x="1400" y="439"/>
                                </a:lnTo>
                                <a:lnTo>
                                  <a:pt x="1400" y="432"/>
                                </a:lnTo>
                                <a:lnTo>
                                  <a:pt x="1406" y="423"/>
                                </a:lnTo>
                                <a:lnTo>
                                  <a:pt x="1406" y="415"/>
                                </a:lnTo>
                                <a:lnTo>
                                  <a:pt x="1406" y="406"/>
                                </a:lnTo>
                                <a:lnTo>
                                  <a:pt x="1411" y="399"/>
                                </a:lnTo>
                                <a:lnTo>
                                  <a:pt x="1411" y="391"/>
                                </a:lnTo>
                                <a:lnTo>
                                  <a:pt x="1411" y="382"/>
                                </a:lnTo>
                                <a:lnTo>
                                  <a:pt x="1416" y="375"/>
                                </a:lnTo>
                                <a:lnTo>
                                  <a:pt x="1416" y="367"/>
                                </a:lnTo>
                                <a:lnTo>
                                  <a:pt x="1416" y="358"/>
                                </a:lnTo>
                                <a:lnTo>
                                  <a:pt x="1421" y="351"/>
                                </a:lnTo>
                                <a:lnTo>
                                  <a:pt x="1421" y="342"/>
                                </a:lnTo>
                                <a:lnTo>
                                  <a:pt x="1427" y="334"/>
                                </a:lnTo>
                                <a:lnTo>
                                  <a:pt x="1427" y="325"/>
                                </a:lnTo>
                                <a:lnTo>
                                  <a:pt x="1427" y="318"/>
                                </a:lnTo>
                                <a:lnTo>
                                  <a:pt x="1433" y="310"/>
                                </a:lnTo>
                                <a:lnTo>
                                  <a:pt x="1433" y="301"/>
                                </a:lnTo>
                                <a:lnTo>
                                  <a:pt x="1437" y="294"/>
                                </a:lnTo>
                                <a:lnTo>
                                  <a:pt x="1437" y="285"/>
                                </a:lnTo>
                                <a:lnTo>
                                  <a:pt x="1437" y="277"/>
                                </a:lnTo>
                                <a:lnTo>
                                  <a:pt x="1443" y="268"/>
                                </a:lnTo>
                                <a:lnTo>
                                  <a:pt x="1443" y="259"/>
                                </a:lnTo>
                                <a:lnTo>
                                  <a:pt x="1449" y="253"/>
                                </a:lnTo>
                                <a:lnTo>
                                  <a:pt x="1449" y="244"/>
                                </a:lnTo>
                                <a:lnTo>
                                  <a:pt x="1453" y="235"/>
                                </a:lnTo>
                                <a:lnTo>
                                  <a:pt x="1453" y="228"/>
                                </a:lnTo>
                                <a:lnTo>
                                  <a:pt x="1459" y="220"/>
                                </a:lnTo>
                                <a:lnTo>
                                  <a:pt x="1459" y="211"/>
                                </a:lnTo>
                                <a:lnTo>
                                  <a:pt x="1459" y="204"/>
                                </a:lnTo>
                                <a:lnTo>
                                  <a:pt x="1464" y="196"/>
                                </a:lnTo>
                                <a:lnTo>
                                  <a:pt x="1464" y="187"/>
                                </a:lnTo>
                                <a:lnTo>
                                  <a:pt x="1469" y="178"/>
                                </a:lnTo>
                                <a:lnTo>
                                  <a:pt x="1469" y="171"/>
                                </a:lnTo>
                                <a:lnTo>
                                  <a:pt x="1474" y="163"/>
                                </a:lnTo>
                                <a:lnTo>
                                  <a:pt x="1480" y="154"/>
                                </a:lnTo>
                                <a:lnTo>
                                  <a:pt x="1480" y="147"/>
                                </a:lnTo>
                                <a:lnTo>
                                  <a:pt x="1486" y="139"/>
                                </a:lnTo>
                                <a:lnTo>
                                  <a:pt x="1486" y="130"/>
                                </a:lnTo>
                                <a:lnTo>
                                  <a:pt x="1490" y="121"/>
                                </a:lnTo>
                                <a:lnTo>
                                  <a:pt x="1490" y="113"/>
                                </a:lnTo>
                                <a:lnTo>
                                  <a:pt x="1496" y="106"/>
                                </a:lnTo>
                                <a:lnTo>
                                  <a:pt x="1502" y="97"/>
                                </a:lnTo>
                                <a:lnTo>
                                  <a:pt x="1506" y="89"/>
                                </a:lnTo>
                                <a:lnTo>
                                  <a:pt x="1506" y="82"/>
                                </a:lnTo>
                                <a:lnTo>
                                  <a:pt x="1512" y="73"/>
                                </a:lnTo>
                                <a:lnTo>
                                  <a:pt x="1517" y="66"/>
                                </a:lnTo>
                                <a:lnTo>
                                  <a:pt x="1523" y="57"/>
                                </a:lnTo>
                                <a:lnTo>
                                  <a:pt x="1529" y="49"/>
                                </a:lnTo>
                                <a:lnTo>
                                  <a:pt x="1533" y="40"/>
                                </a:lnTo>
                                <a:lnTo>
                                  <a:pt x="1539" y="32"/>
                                </a:lnTo>
                                <a:lnTo>
                                  <a:pt x="1544" y="25"/>
                                </a:lnTo>
                                <a:lnTo>
                                  <a:pt x="1549" y="16"/>
                                </a:lnTo>
                                <a:lnTo>
                                  <a:pt x="1555" y="7"/>
                                </a:lnTo>
                                <a:lnTo>
                                  <a:pt x="1560" y="7"/>
                                </a:lnTo>
                                <a:lnTo>
                                  <a:pt x="1565" y="0"/>
                                </a:lnTo>
                                <a:lnTo>
                                  <a:pt x="1570" y="0"/>
                                </a:lnTo>
                                <a:lnTo>
                                  <a:pt x="1576" y="0"/>
                                </a:lnTo>
                                <a:lnTo>
                                  <a:pt x="1582" y="0"/>
                                </a:lnTo>
                                <a:lnTo>
                                  <a:pt x="1586" y="0"/>
                                </a:lnTo>
                                <a:lnTo>
                                  <a:pt x="1592" y="0"/>
                                </a:lnTo>
                                <a:lnTo>
                                  <a:pt x="1598" y="0"/>
                                </a:lnTo>
                                <a:lnTo>
                                  <a:pt x="1602" y="7"/>
                                </a:lnTo>
                                <a:lnTo>
                                  <a:pt x="1608" y="7"/>
                                </a:lnTo>
                                <a:lnTo>
                                  <a:pt x="1613" y="16"/>
                                </a:lnTo>
                                <a:lnTo>
                                  <a:pt x="1619" y="16"/>
                                </a:lnTo>
                                <a:lnTo>
                                  <a:pt x="1624" y="25"/>
                                </a:lnTo>
                                <a:lnTo>
                                  <a:pt x="1629" y="32"/>
                                </a:lnTo>
                                <a:lnTo>
                                  <a:pt x="1635" y="40"/>
                                </a:lnTo>
                                <a:lnTo>
                                  <a:pt x="1639" y="49"/>
                                </a:lnTo>
                                <a:lnTo>
                                  <a:pt x="1645" y="57"/>
                                </a:lnTo>
                                <a:lnTo>
                                  <a:pt x="1651" y="66"/>
                                </a:lnTo>
                                <a:lnTo>
                                  <a:pt x="1655" y="73"/>
                                </a:lnTo>
                                <a:lnTo>
                                  <a:pt x="1661" y="82"/>
                                </a:lnTo>
                                <a:lnTo>
                                  <a:pt x="1666" y="89"/>
                                </a:lnTo>
                                <a:lnTo>
                                  <a:pt x="1672" y="97"/>
                                </a:lnTo>
                                <a:lnTo>
                                  <a:pt x="1672" y="106"/>
                                </a:lnTo>
                                <a:lnTo>
                                  <a:pt x="1678" y="113"/>
                                </a:lnTo>
                                <a:lnTo>
                                  <a:pt x="1682" y="121"/>
                                </a:lnTo>
                                <a:lnTo>
                                  <a:pt x="1682" y="130"/>
                                </a:lnTo>
                                <a:lnTo>
                                  <a:pt x="1688" y="139"/>
                                </a:lnTo>
                                <a:lnTo>
                                  <a:pt x="1688" y="147"/>
                                </a:lnTo>
                                <a:lnTo>
                                  <a:pt x="1694" y="154"/>
                                </a:lnTo>
                                <a:lnTo>
                                  <a:pt x="1694" y="163"/>
                                </a:lnTo>
                                <a:lnTo>
                                  <a:pt x="1698" y="171"/>
                                </a:lnTo>
                                <a:lnTo>
                                  <a:pt x="1698" y="178"/>
                                </a:lnTo>
                                <a:lnTo>
                                  <a:pt x="1704" y="187"/>
                                </a:lnTo>
                                <a:lnTo>
                                  <a:pt x="1704" y="196"/>
                                </a:lnTo>
                                <a:lnTo>
                                  <a:pt x="1709" y="204"/>
                                </a:lnTo>
                                <a:lnTo>
                                  <a:pt x="1709" y="211"/>
                                </a:lnTo>
                                <a:lnTo>
                                  <a:pt x="1715" y="220"/>
                                </a:lnTo>
                                <a:lnTo>
                                  <a:pt x="1715" y="228"/>
                                </a:lnTo>
                                <a:lnTo>
                                  <a:pt x="1720" y="235"/>
                                </a:lnTo>
                                <a:lnTo>
                                  <a:pt x="1720" y="244"/>
                                </a:lnTo>
                                <a:lnTo>
                                  <a:pt x="1725" y="253"/>
                                </a:lnTo>
                                <a:lnTo>
                                  <a:pt x="1725" y="259"/>
                                </a:lnTo>
                                <a:lnTo>
                                  <a:pt x="1725" y="268"/>
                                </a:lnTo>
                                <a:lnTo>
                                  <a:pt x="1731" y="277"/>
                                </a:lnTo>
                                <a:lnTo>
                                  <a:pt x="1731" y="285"/>
                                </a:lnTo>
                                <a:lnTo>
                                  <a:pt x="1735" y="294"/>
                                </a:lnTo>
                                <a:lnTo>
                                  <a:pt x="1735" y="301"/>
                                </a:lnTo>
                                <a:lnTo>
                                  <a:pt x="1735" y="310"/>
                                </a:lnTo>
                                <a:lnTo>
                                  <a:pt x="1741" y="318"/>
                                </a:lnTo>
                                <a:lnTo>
                                  <a:pt x="1741" y="325"/>
                                </a:lnTo>
                                <a:lnTo>
                                  <a:pt x="1747" y="334"/>
                                </a:lnTo>
                                <a:lnTo>
                                  <a:pt x="1747" y="342"/>
                                </a:lnTo>
                                <a:lnTo>
                                  <a:pt x="1747" y="351"/>
                                </a:lnTo>
                                <a:lnTo>
                                  <a:pt x="1751" y="358"/>
                                </a:lnTo>
                                <a:lnTo>
                                  <a:pt x="1751" y="367"/>
                                </a:lnTo>
                                <a:lnTo>
                                  <a:pt x="1757" y="375"/>
                                </a:lnTo>
                                <a:lnTo>
                                  <a:pt x="1757" y="382"/>
                                </a:lnTo>
                                <a:lnTo>
                                  <a:pt x="1757" y="391"/>
                                </a:lnTo>
                                <a:lnTo>
                                  <a:pt x="1762" y="399"/>
                                </a:lnTo>
                                <a:lnTo>
                                  <a:pt x="1762" y="406"/>
                                </a:lnTo>
                                <a:lnTo>
                                  <a:pt x="1762" y="415"/>
                                </a:lnTo>
                                <a:lnTo>
                                  <a:pt x="1768" y="423"/>
                                </a:lnTo>
                                <a:lnTo>
                                  <a:pt x="1768" y="432"/>
                                </a:lnTo>
                                <a:lnTo>
                                  <a:pt x="1768" y="439"/>
                                </a:lnTo>
                                <a:lnTo>
                                  <a:pt x="1773" y="448"/>
                                </a:lnTo>
                                <a:lnTo>
                                  <a:pt x="1773" y="456"/>
                                </a:lnTo>
                                <a:lnTo>
                                  <a:pt x="1773" y="463"/>
                                </a:lnTo>
                                <a:lnTo>
                                  <a:pt x="1778" y="472"/>
                                </a:lnTo>
                                <a:lnTo>
                                  <a:pt x="1778" y="480"/>
                                </a:lnTo>
                                <a:lnTo>
                                  <a:pt x="1778" y="489"/>
                                </a:lnTo>
                                <a:lnTo>
                                  <a:pt x="1784" y="498"/>
                                </a:lnTo>
                                <a:lnTo>
                                  <a:pt x="1784" y="505"/>
                                </a:lnTo>
                                <a:lnTo>
                                  <a:pt x="1784" y="513"/>
                                </a:lnTo>
                                <a:lnTo>
                                  <a:pt x="1788" y="522"/>
                                </a:lnTo>
                                <a:lnTo>
                                  <a:pt x="1788" y="529"/>
                                </a:lnTo>
                                <a:lnTo>
                                  <a:pt x="1788" y="537"/>
                                </a:lnTo>
                                <a:lnTo>
                                  <a:pt x="1794" y="546"/>
                                </a:lnTo>
                                <a:lnTo>
                                  <a:pt x="1794" y="553"/>
                                </a:lnTo>
                                <a:lnTo>
                                  <a:pt x="1794" y="562"/>
                                </a:lnTo>
                                <a:lnTo>
                                  <a:pt x="1800" y="570"/>
                                </a:lnTo>
                                <a:lnTo>
                                  <a:pt x="1800" y="579"/>
                                </a:lnTo>
                                <a:lnTo>
                                  <a:pt x="1800" y="586"/>
                                </a:lnTo>
                                <a:lnTo>
                                  <a:pt x="1800" y="594"/>
                                </a:lnTo>
                                <a:lnTo>
                                  <a:pt x="1805" y="603"/>
                                </a:lnTo>
                                <a:lnTo>
                                  <a:pt x="1805" y="610"/>
                                </a:lnTo>
                                <a:lnTo>
                                  <a:pt x="1805" y="619"/>
                                </a:lnTo>
                                <a:lnTo>
                                  <a:pt x="1811" y="627"/>
                                </a:lnTo>
                                <a:lnTo>
                                  <a:pt x="1811" y="636"/>
                                </a:lnTo>
                                <a:lnTo>
                                  <a:pt x="1811" y="644"/>
                                </a:lnTo>
                                <a:lnTo>
                                  <a:pt x="1816" y="651"/>
                                </a:lnTo>
                                <a:lnTo>
                                  <a:pt x="1816" y="660"/>
                                </a:lnTo>
                                <a:lnTo>
                                  <a:pt x="1816" y="667"/>
                                </a:lnTo>
                                <a:lnTo>
                                  <a:pt x="1816" y="676"/>
                                </a:lnTo>
                                <a:lnTo>
                                  <a:pt x="1821" y="684"/>
                                </a:lnTo>
                                <a:lnTo>
                                  <a:pt x="1821" y="691"/>
                                </a:lnTo>
                                <a:lnTo>
                                  <a:pt x="1821" y="700"/>
                                </a:lnTo>
                                <a:lnTo>
                                  <a:pt x="1827" y="708"/>
                                </a:lnTo>
                                <a:lnTo>
                                  <a:pt x="1827" y="717"/>
                                </a:lnTo>
                                <a:lnTo>
                                  <a:pt x="1827" y="726"/>
                                </a:lnTo>
                                <a:lnTo>
                                  <a:pt x="1827" y="733"/>
                                </a:lnTo>
                                <a:lnTo>
                                  <a:pt x="1831" y="741"/>
                                </a:lnTo>
                                <a:lnTo>
                                  <a:pt x="1831" y="750"/>
                                </a:lnTo>
                                <a:lnTo>
                                  <a:pt x="1831" y="757"/>
                                </a:lnTo>
                                <a:lnTo>
                                  <a:pt x="1837" y="765"/>
                                </a:lnTo>
                                <a:lnTo>
                                  <a:pt x="1837" y="774"/>
                                </a:lnTo>
                                <a:lnTo>
                                  <a:pt x="1837" y="783"/>
                                </a:lnTo>
                                <a:lnTo>
                                  <a:pt x="1837" y="790"/>
                                </a:lnTo>
                                <a:lnTo>
                                  <a:pt x="1842" y="798"/>
                                </a:lnTo>
                                <a:lnTo>
                                  <a:pt x="1842" y="807"/>
                                </a:lnTo>
                                <a:lnTo>
                                  <a:pt x="1842" y="814"/>
                                </a:lnTo>
                                <a:lnTo>
                                  <a:pt x="1842" y="822"/>
                                </a:lnTo>
                                <a:lnTo>
                                  <a:pt x="1847" y="831"/>
                                </a:lnTo>
                                <a:lnTo>
                                  <a:pt x="1847" y="838"/>
                                </a:lnTo>
                                <a:lnTo>
                                  <a:pt x="1847" y="846"/>
                                </a:lnTo>
                                <a:lnTo>
                                  <a:pt x="1853" y="855"/>
                                </a:lnTo>
                                <a:lnTo>
                                  <a:pt x="1853" y="864"/>
                                </a:lnTo>
                                <a:lnTo>
                                  <a:pt x="1853" y="872"/>
                                </a:lnTo>
                                <a:lnTo>
                                  <a:pt x="1853" y="879"/>
                                </a:lnTo>
                                <a:lnTo>
                                  <a:pt x="1858" y="888"/>
                                </a:lnTo>
                                <a:lnTo>
                                  <a:pt x="1858" y="897"/>
                                </a:lnTo>
                                <a:lnTo>
                                  <a:pt x="1858" y="903"/>
                                </a:lnTo>
                                <a:lnTo>
                                  <a:pt x="1858" y="912"/>
                                </a:lnTo>
                                <a:lnTo>
                                  <a:pt x="1864" y="921"/>
                                </a:lnTo>
                                <a:lnTo>
                                  <a:pt x="1864" y="929"/>
                                </a:lnTo>
                                <a:lnTo>
                                  <a:pt x="1864" y="936"/>
                                </a:lnTo>
                                <a:lnTo>
                                  <a:pt x="1869" y="945"/>
                                </a:lnTo>
                                <a:lnTo>
                                  <a:pt x="1869" y="954"/>
                                </a:lnTo>
                                <a:lnTo>
                                  <a:pt x="1869" y="960"/>
                                </a:lnTo>
                                <a:lnTo>
                                  <a:pt x="1869" y="969"/>
                                </a:lnTo>
                                <a:lnTo>
                                  <a:pt x="1874" y="978"/>
                                </a:lnTo>
                                <a:lnTo>
                                  <a:pt x="1874" y="985"/>
                                </a:lnTo>
                                <a:lnTo>
                                  <a:pt x="1874" y="993"/>
                                </a:lnTo>
                                <a:lnTo>
                                  <a:pt x="1874" y="1002"/>
                                </a:lnTo>
                                <a:lnTo>
                                  <a:pt x="1880" y="1011"/>
                                </a:lnTo>
                                <a:lnTo>
                                  <a:pt x="1880" y="1017"/>
                                </a:lnTo>
                                <a:lnTo>
                                  <a:pt x="1880" y="1026"/>
                                </a:lnTo>
                                <a:lnTo>
                                  <a:pt x="1880" y="1035"/>
                                </a:lnTo>
                                <a:lnTo>
                                  <a:pt x="1884" y="1042"/>
                                </a:lnTo>
                                <a:lnTo>
                                  <a:pt x="1884" y="1050"/>
                                </a:lnTo>
                                <a:lnTo>
                                  <a:pt x="1884" y="1059"/>
                                </a:lnTo>
                                <a:lnTo>
                                  <a:pt x="1884" y="1067"/>
                                </a:lnTo>
                                <a:lnTo>
                                  <a:pt x="1890" y="1076"/>
                                </a:lnTo>
                                <a:lnTo>
                                  <a:pt x="1890" y="1083"/>
                                </a:lnTo>
                                <a:lnTo>
                                  <a:pt x="1890" y="1092"/>
                                </a:lnTo>
                                <a:lnTo>
                                  <a:pt x="1890" y="1100"/>
                                </a:lnTo>
                                <a:lnTo>
                                  <a:pt x="1896" y="1107"/>
                                </a:lnTo>
                                <a:lnTo>
                                  <a:pt x="1896" y="1116"/>
                                </a:lnTo>
                                <a:lnTo>
                                  <a:pt x="1896" y="1124"/>
                                </a:lnTo>
                                <a:lnTo>
                                  <a:pt x="1896" y="1131"/>
                                </a:lnTo>
                                <a:lnTo>
                                  <a:pt x="1901" y="1140"/>
                                </a:lnTo>
                                <a:lnTo>
                                  <a:pt x="1901" y="1149"/>
                                </a:lnTo>
                                <a:lnTo>
                                  <a:pt x="1901" y="1157"/>
                                </a:lnTo>
                                <a:lnTo>
                                  <a:pt x="1901" y="1164"/>
                                </a:lnTo>
                                <a:lnTo>
                                  <a:pt x="1906" y="1173"/>
                                </a:lnTo>
                                <a:lnTo>
                                  <a:pt x="1906" y="1181"/>
                                </a:lnTo>
                                <a:lnTo>
                                  <a:pt x="1906" y="1188"/>
                                </a:lnTo>
                                <a:lnTo>
                                  <a:pt x="1906" y="1197"/>
                                </a:lnTo>
                                <a:lnTo>
                                  <a:pt x="1912" y="1206"/>
                                </a:lnTo>
                                <a:lnTo>
                                  <a:pt x="1912" y="1214"/>
                                </a:lnTo>
                                <a:lnTo>
                                  <a:pt x="1912" y="1223"/>
                                </a:lnTo>
                                <a:lnTo>
                                  <a:pt x="1912" y="1230"/>
                                </a:lnTo>
                                <a:lnTo>
                                  <a:pt x="1917" y="1238"/>
                                </a:lnTo>
                                <a:lnTo>
                                  <a:pt x="1917" y="1247"/>
                                </a:lnTo>
                                <a:lnTo>
                                  <a:pt x="1917" y="1254"/>
                                </a:lnTo>
                                <a:lnTo>
                                  <a:pt x="1917" y="1263"/>
                                </a:lnTo>
                                <a:lnTo>
                                  <a:pt x="1922" y="1269"/>
                                </a:lnTo>
                                <a:lnTo>
                                  <a:pt x="1922" y="1278"/>
                                </a:lnTo>
                                <a:lnTo>
                                  <a:pt x="1922" y="1287"/>
                                </a:lnTo>
                                <a:lnTo>
                                  <a:pt x="1922" y="1295"/>
                                </a:lnTo>
                                <a:lnTo>
                                  <a:pt x="1927" y="1304"/>
                                </a:lnTo>
                                <a:lnTo>
                                  <a:pt x="1927" y="1311"/>
                                </a:lnTo>
                                <a:lnTo>
                                  <a:pt x="1927" y="1320"/>
                                </a:lnTo>
                                <a:lnTo>
                                  <a:pt x="1927" y="1328"/>
                                </a:lnTo>
                                <a:lnTo>
                                  <a:pt x="1933" y="1335"/>
                                </a:lnTo>
                                <a:lnTo>
                                  <a:pt x="1933" y="1344"/>
                                </a:lnTo>
                                <a:lnTo>
                                  <a:pt x="1933" y="1352"/>
                                </a:lnTo>
                                <a:lnTo>
                                  <a:pt x="1933" y="1361"/>
                                </a:lnTo>
                                <a:lnTo>
                                  <a:pt x="1937" y="1368"/>
                                </a:lnTo>
                                <a:lnTo>
                                  <a:pt x="1937" y="1377"/>
                                </a:lnTo>
                                <a:lnTo>
                                  <a:pt x="1937" y="1385"/>
                                </a:lnTo>
                                <a:lnTo>
                                  <a:pt x="1937" y="1392"/>
                                </a:lnTo>
                                <a:lnTo>
                                  <a:pt x="1943" y="1401"/>
                                </a:lnTo>
                                <a:lnTo>
                                  <a:pt x="1943" y="1409"/>
                                </a:lnTo>
                                <a:lnTo>
                                  <a:pt x="1943" y="1416"/>
                                </a:lnTo>
                                <a:lnTo>
                                  <a:pt x="1943" y="1425"/>
                                </a:lnTo>
                                <a:lnTo>
                                  <a:pt x="1949" y="1434"/>
                                </a:lnTo>
                                <a:lnTo>
                                  <a:pt x="1949" y="1442"/>
                                </a:lnTo>
                                <a:lnTo>
                                  <a:pt x="1949" y="1451"/>
                                </a:lnTo>
                                <a:lnTo>
                                  <a:pt x="1949" y="1458"/>
                                </a:lnTo>
                                <a:lnTo>
                                  <a:pt x="1954" y="1466"/>
                                </a:lnTo>
                                <a:lnTo>
                                  <a:pt x="1954" y="1475"/>
                                </a:lnTo>
                                <a:lnTo>
                                  <a:pt x="1954" y="1482"/>
                                </a:lnTo>
                                <a:lnTo>
                                  <a:pt x="1954" y="1490"/>
                                </a:lnTo>
                                <a:lnTo>
                                  <a:pt x="1960" y="1499"/>
                                </a:lnTo>
                                <a:lnTo>
                                  <a:pt x="1960" y="1508"/>
                                </a:lnTo>
                                <a:lnTo>
                                  <a:pt x="1960" y="1515"/>
                                </a:lnTo>
                                <a:lnTo>
                                  <a:pt x="1960" y="1523"/>
                                </a:lnTo>
                                <a:lnTo>
                                  <a:pt x="1965" y="1532"/>
                                </a:lnTo>
                                <a:lnTo>
                                  <a:pt x="1965" y="1539"/>
                                </a:lnTo>
                                <a:lnTo>
                                  <a:pt x="1965" y="1547"/>
                                </a:lnTo>
                                <a:lnTo>
                                  <a:pt x="1965" y="1556"/>
                                </a:lnTo>
                                <a:lnTo>
                                  <a:pt x="1970" y="1563"/>
                                </a:lnTo>
                                <a:lnTo>
                                  <a:pt x="1970" y="1572"/>
                                </a:lnTo>
                                <a:lnTo>
                                  <a:pt x="1970" y="1580"/>
                                </a:lnTo>
                                <a:lnTo>
                                  <a:pt x="1970" y="1589"/>
                                </a:lnTo>
                                <a:lnTo>
                                  <a:pt x="1975" y="1596"/>
                                </a:lnTo>
                                <a:lnTo>
                                  <a:pt x="1975" y="1604"/>
                                </a:lnTo>
                                <a:lnTo>
                                  <a:pt x="1975" y="1613"/>
                                </a:lnTo>
                                <a:lnTo>
                                  <a:pt x="1975" y="1620"/>
                                </a:lnTo>
                                <a:lnTo>
                                  <a:pt x="1980" y="1629"/>
                                </a:lnTo>
                                <a:lnTo>
                                  <a:pt x="1980" y="1637"/>
                                </a:lnTo>
                                <a:lnTo>
                                  <a:pt x="1980" y="1646"/>
                                </a:lnTo>
                                <a:lnTo>
                                  <a:pt x="1980" y="1655"/>
                                </a:lnTo>
                                <a:lnTo>
                                  <a:pt x="1986" y="1661"/>
                                </a:lnTo>
                                <a:lnTo>
                                  <a:pt x="1986" y="1670"/>
                                </a:lnTo>
                                <a:lnTo>
                                  <a:pt x="1986" y="1679"/>
                                </a:lnTo>
                                <a:lnTo>
                                  <a:pt x="1986" y="1686"/>
                                </a:lnTo>
                                <a:lnTo>
                                  <a:pt x="1992" y="1694"/>
                                </a:lnTo>
                                <a:lnTo>
                                  <a:pt x="1992" y="1703"/>
                                </a:lnTo>
                                <a:lnTo>
                                  <a:pt x="1992" y="1710"/>
                                </a:lnTo>
                                <a:lnTo>
                                  <a:pt x="1992" y="1718"/>
                                </a:lnTo>
                                <a:lnTo>
                                  <a:pt x="1997" y="1727"/>
                                </a:lnTo>
                                <a:lnTo>
                                  <a:pt x="1997" y="1736"/>
                                </a:lnTo>
                                <a:lnTo>
                                  <a:pt x="1997" y="1743"/>
                                </a:lnTo>
                                <a:lnTo>
                                  <a:pt x="1997" y="1751"/>
                                </a:lnTo>
                                <a:lnTo>
                                  <a:pt x="2002" y="1760"/>
                                </a:lnTo>
                                <a:lnTo>
                                  <a:pt x="2002" y="1767"/>
                                </a:lnTo>
                                <a:lnTo>
                                  <a:pt x="2002" y="1775"/>
                                </a:lnTo>
                                <a:lnTo>
                                  <a:pt x="2002" y="1784"/>
                                </a:lnTo>
                                <a:lnTo>
                                  <a:pt x="2008" y="1793"/>
                                </a:lnTo>
                                <a:lnTo>
                                  <a:pt x="2008" y="1801"/>
                                </a:lnTo>
                                <a:lnTo>
                                  <a:pt x="2008" y="1808"/>
                                </a:lnTo>
                                <a:lnTo>
                                  <a:pt x="2008" y="1817"/>
                                </a:lnTo>
                                <a:lnTo>
                                  <a:pt x="2013" y="1825"/>
                                </a:lnTo>
                                <a:lnTo>
                                  <a:pt x="2013" y="1832"/>
                                </a:lnTo>
                                <a:lnTo>
                                  <a:pt x="2013" y="1841"/>
                                </a:lnTo>
                                <a:lnTo>
                                  <a:pt x="2013" y="1848"/>
                                </a:lnTo>
                                <a:lnTo>
                                  <a:pt x="2018" y="1857"/>
                                </a:lnTo>
                                <a:lnTo>
                                  <a:pt x="2018" y="1865"/>
                                </a:lnTo>
                                <a:lnTo>
                                  <a:pt x="2018" y="1874"/>
                                </a:lnTo>
                                <a:lnTo>
                                  <a:pt x="2018" y="1882"/>
                                </a:lnTo>
                                <a:lnTo>
                                  <a:pt x="2023" y="1889"/>
                                </a:lnTo>
                                <a:lnTo>
                                  <a:pt x="2023" y="1898"/>
                                </a:lnTo>
                                <a:lnTo>
                                  <a:pt x="2023" y="1907"/>
                                </a:lnTo>
                                <a:lnTo>
                                  <a:pt x="2023" y="1913"/>
                                </a:lnTo>
                                <a:lnTo>
                                  <a:pt x="2029" y="1922"/>
                                </a:lnTo>
                                <a:lnTo>
                                  <a:pt x="2029" y="1931"/>
                                </a:lnTo>
                                <a:lnTo>
                                  <a:pt x="2029" y="1939"/>
                                </a:lnTo>
                                <a:lnTo>
                                  <a:pt x="2029" y="1946"/>
                                </a:lnTo>
                                <a:lnTo>
                                  <a:pt x="2033" y="1955"/>
                                </a:lnTo>
                                <a:lnTo>
                                  <a:pt x="2033" y="1964"/>
                                </a:lnTo>
                                <a:lnTo>
                                  <a:pt x="2033" y="1970"/>
                                </a:lnTo>
                                <a:lnTo>
                                  <a:pt x="2033" y="1979"/>
                                </a:lnTo>
                                <a:lnTo>
                                  <a:pt x="2039" y="1988"/>
                                </a:lnTo>
                                <a:lnTo>
                                  <a:pt x="2039" y="1995"/>
                                </a:lnTo>
                                <a:lnTo>
                                  <a:pt x="2039" y="2003"/>
                                </a:lnTo>
                                <a:lnTo>
                                  <a:pt x="2039" y="2012"/>
                                </a:lnTo>
                                <a:lnTo>
                                  <a:pt x="2045" y="2021"/>
                                </a:lnTo>
                                <a:lnTo>
                                  <a:pt x="2045" y="2029"/>
                                </a:lnTo>
                                <a:lnTo>
                                  <a:pt x="2045" y="2036"/>
                                </a:lnTo>
                                <a:lnTo>
                                  <a:pt x="2045" y="2045"/>
                                </a:lnTo>
                                <a:lnTo>
                                  <a:pt x="2050" y="2053"/>
                                </a:lnTo>
                                <a:lnTo>
                                  <a:pt x="2050" y="2060"/>
                                </a:lnTo>
                                <a:lnTo>
                                  <a:pt x="2050" y="2069"/>
                                </a:lnTo>
                                <a:lnTo>
                                  <a:pt x="2055" y="2078"/>
                                </a:lnTo>
                                <a:lnTo>
                                  <a:pt x="2055" y="2086"/>
                                </a:lnTo>
                                <a:lnTo>
                                  <a:pt x="2055" y="2093"/>
                                </a:lnTo>
                                <a:lnTo>
                                  <a:pt x="2055" y="2102"/>
                                </a:lnTo>
                                <a:lnTo>
                                  <a:pt x="2061" y="2110"/>
                                </a:lnTo>
                                <a:lnTo>
                                  <a:pt x="2061" y="2117"/>
                                </a:lnTo>
                                <a:lnTo>
                                  <a:pt x="2061" y="2126"/>
                                </a:lnTo>
                                <a:lnTo>
                                  <a:pt x="2061" y="2134"/>
                                </a:lnTo>
                                <a:lnTo>
                                  <a:pt x="2066" y="2141"/>
                                </a:lnTo>
                                <a:lnTo>
                                  <a:pt x="2066" y="2150"/>
                                </a:lnTo>
                                <a:lnTo>
                                  <a:pt x="2066" y="2159"/>
                                </a:lnTo>
                                <a:lnTo>
                                  <a:pt x="2066" y="2167"/>
                                </a:lnTo>
                                <a:lnTo>
                                  <a:pt x="2071" y="2174"/>
                                </a:lnTo>
                                <a:lnTo>
                                  <a:pt x="2071" y="2183"/>
                                </a:lnTo>
                                <a:lnTo>
                                  <a:pt x="2071" y="2191"/>
                                </a:lnTo>
                                <a:lnTo>
                                  <a:pt x="2076" y="2198"/>
                                </a:lnTo>
                                <a:lnTo>
                                  <a:pt x="2076" y="2207"/>
                                </a:lnTo>
                                <a:lnTo>
                                  <a:pt x="2076" y="2216"/>
                                </a:lnTo>
                                <a:lnTo>
                                  <a:pt x="2076" y="2224"/>
                                </a:lnTo>
                                <a:lnTo>
                                  <a:pt x="2082" y="2233"/>
                                </a:lnTo>
                                <a:lnTo>
                                  <a:pt x="2082" y="2240"/>
                                </a:lnTo>
                                <a:lnTo>
                                  <a:pt x="2082" y="2248"/>
                                </a:lnTo>
                                <a:lnTo>
                                  <a:pt x="2088" y="2257"/>
                                </a:lnTo>
                                <a:lnTo>
                                  <a:pt x="2088" y="2264"/>
                                </a:lnTo>
                                <a:lnTo>
                                  <a:pt x="2088" y="2273"/>
                                </a:lnTo>
                                <a:lnTo>
                                  <a:pt x="2088" y="2281"/>
                                </a:lnTo>
                                <a:lnTo>
                                  <a:pt x="2093" y="2288"/>
                                </a:lnTo>
                                <a:lnTo>
                                  <a:pt x="2093" y="2297"/>
                                </a:lnTo>
                                <a:lnTo>
                                  <a:pt x="2093" y="2305"/>
                                </a:lnTo>
                                <a:lnTo>
                                  <a:pt x="2093" y="2314"/>
                                </a:lnTo>
                                <a:lnTo>
                                  <a:pt x="2098" y="2321"/>
                                </a:lnTo>
                                <a:lnTo>
                                  <a:pt x="2098" y="2330"/>
                                </a:lnTo>
                                <a:lnTo>
                                  <a:pt x="2098" y="2338"/>
                                </a:lnTo>
                                <a:lnTo>
                                  <a:pt x="2098" y="2345"/>
                                </a:lnTo>
                                <a:lnTo>
                                  <a:pt x="2104" y="2354"/>
                                </a:lnTo>
                                <a:lnTo>
                                  <a:pt x="2104" y="2362"/>
                                </a:lnTo>
                                <a:lnTo>
                                  <a:pt x="2104" y="2371"/>
                                </a:lnTo>
                                <a:lnTo>
                                  <a:pt x="2109" y="2380"/>
                                </a:lnTo>
                                <a:lnTo>
                                  <a:pt x="2109" y="2387"/>
                                </a:lnTo>
                                <a:lnTo>
                                  <a:pt x="2109" y="2395"/>
                                </a:lnTo>
                                <a:lnTo>
                                  <a:pt x="2114" y="2404"/>
                                </a:lnTo>
                                <a:lnTo>
                                  <a:pt x="2114" y="2411"/>
                                </a:lnTo>
                                <a:lnTo>
                                  <a:pt x="2114" y="2419"/>
                                </a:lnTo>
                                <a:lnTo>
                                  <a:pt x="2114" y="2426"/>
                                </a:lnTo>
                                <a:lnTo>
                                  <a:pt x="2119" y="2435"/>
                                </a:lnTo>
                                <a:lnTo>
                                  <a:pt x="2119" y="2444"/>
                                </a:lnTo>
                                <a:lnTo>
                                  <a:pt x="2119" y="2452"/>
                                </a:lnTo>
                                <a:lnTo>
                                  <a:pt x="2124" y="2461"/>
                                </a:lnTo>
                                <a:lnTo>
                                  <a:pt x="2124" y="2468"/>
                                </a:lnTo>
                                <a:lnTo>
                                  <a:pt x="2124" y="2476"/>
                                </a:lnTo>
                                <a:lnTo>
                                  <a:pt x="2124" y="2485"/>
                                </a:lnTo>
                                <a:lnTo>
                                  <a:pt x="2129" y="2492"/>
                                </a:lnTo>
                                <a:lnTo>
                                  <a:pt x="2129" y="2501"/>
                                </a:lnTo>
                                <a:lnTo>
                                  <a:pt x="2129" y="2509"/>
                                </a:lnTo>
                                <a:lnTo>
                                  <a:pt x="2135" y="2518"/>
                                </a:lnTo>
                                <a:lnTo>
                                  <a:pt x="2135" y="2525"/>
                                </a:lnTo>
                                <a:lnTo>
                                  <a:pt x="2135" y="2533"/>
                                </a:lnTo>
                                <a:lnTo>
                                  <a:pt x="2141" y="2542"/>
                                </a:lnTo>
                                <a:lnTo>
                                  <a:pt x="2141" y="2549"/>
                                </a:lnTo>
                                <a:lnTo>
                                  <a:pt x="2141" y="2557"/>
                                </a:lnTo>
                                <a:lnTo>
                                  <a:pt x="2141" y="2566"/>
                                </a:lnTo>
                                <a:lnTo>
                                  <a:pt x="2146" y="2573"/>
                                </a:lnTo>
                                <a:lnTo>
                                  <a:pt x="2146" y="2582"/>
                                </a:lnTo>
                                <a:lnTo>
                                  <a:pt x="2146" y="2590"/>
                                </a:lnTo>
                                <a:lnTo>
                                  <a:pt x="2151" y="2599"/>
                                </a:lnTo>
                                <a:lnTo>
                                  <a:pt x="2151" y="2608"/>
                                </a:lnTo>
                                <a:lnTo>
                                  <a:pt x="2151" y="2614"/>
                                </a:lnTo>
                                <a:lnTo>
                                  <a:pt x="2157" y="2623"/>
                                </a:lnTo>
                                <a:lnTo>
                                  <a:pt x="2157" y="2632"/>
                                </a:lnTo>
                                <a:lnTo>
                                  <a:pt x="2157" y="2639"/>
                                </a:lnTo>
                                <a:lnTo>
                                  <a:pt x="2162" y="2647"/>
                                </a:lnTo>
                                <a:lnTo>
                                  <a:pt x="2162" y="2656"/>
                                </a:lnTo>
                                <a:lnTo>
                                  <a:pt x="2162" y="2665"/>
                                </a:lnTo>
                                <a:lnTo>
                                  <a:pt x="2167" y="2671"/>
                                </a:lnTo>
                                <a:lnTo>
                                  <a:pt x="2167" y="2680"/>
                                </a:lnTo>
                                <a:lnTo>
                                  <a:pt x="2167" y="2689"/>
                                </a:lnTo>
                                <a:lnTo>
                                  <a:pt x="2172" y="2696"/>
                                </a:lnTo>
                                <a:lnTo>
                                  <a:pt x="2172" y="2704"/>
                                </a:lnTo>
                                <a:lnTo>
                                  <a:pt x="2172" y="2713"/>
                                </a:lnTo>
                                <a:lnTo>
                                  <a:pt x="2172" y="2720"/>
                                </a:lnTo>
                                <a:lnTo>
                                  <a:pt x="2178" y="2728"/>
                                </a:lnTo>
                                <a:lnTo>
                                  <a:pt x="2178" y="2737"/>
                                </a:lnTo>
                                <a:lnTo>
                                  <a:pt x="2184" y="2746"/>
                                </a:lnTo>
                                <a:lnTo>
                                  <a:pt x="2184" y="2753"/>
                                </a:lnTo>
                                <a:lnTo>
                                  <a:pt x="2184" y="2761"/>
                                </a:lnTo>
                                <a:lnTo>
                                  <a:pt x="2188" y="2770"/>
                                </a:lnTo>
                                <a:lnTo>
                                  <a:pt x="2188" y="2777"/>
                                </a:lnTo>
                                <a:lnTo>
                                  <a:pt x="2188" y="2785"/>
                                </a:lnTo>
                                <a:lnTo>
                                  <a:pt x="2194" y="2794"/>
                                </a:lnTo>
                                <a:lnTo>
                                  <a:pt x="2194" y="2803"/>
                                </a:lnTo>
                                <a:lnTo>
                                  <a:pt x="2194" y="2811"/>
                                </a:lnTo>
                                <a:lnTo>
                                  <a:pt x="2199" y="2818"/>
                                </a:lnTo>
                                <a:lnTo>
                                  <a:pt x="2199" y="2827"/>
                                </a:lnTo>
                                <a:lnTo>
                                  <a:pt x="2199" y="2835"/>
                                </a:lnTo>
                                <a:lnTo>
                                  <a:pt x="2204" y="2842"/>
                                </a:lnTo>
                                <a:lnTo>
                                  <a:pt x="2204" y="2851"/>
                                </a:lnTo>
                                <a:lnTo>
                                  <a:pt x="2204" y="2860"/>
                                </a:lnTo>
                                <a:lnTo>
                                  <a:pt x="2210" y="2867"/>
                                </a:lnTo>
                                <a:lnTo>
                                  <a:pt x="2210" y="2875"/>
                                </a:lnTo>
                                <a:lnTo>
                                  <a:pt x="2215" y="2884"/>
                                </a:lnTo>
                                <a:lnTo>
                                  <a:pt x="2215" y="2892"/>
                                </a:lnTo>
                                <a:lnTo>
                                  <a:pt x="2215" y="2899"/>
                                </a:lnTo>
                                <a:lnTo>
                                  <a:pt x="2220" y="2908"/>
                                </a:lnTo>
                                <a:lnTo>
                                  <a:pt x="2220" y="2917"/>
                                </a:lnTo>
                                <a:lnTo>
                                  <a:pt x="2220" y="2924"/>
                                </a:lnTo>
                                <a:lnTo>
                                  <a:pt x="2225" y="2932"/>
                                </a:lnTo>
                                <a:lnTo>
                                  <a:pt x="2225" y="2941"/>
                                </a:lnTo>
                                <a:lnTo>
                                  <a:pt x="2225" y="2949"/>
                                </a:lnTo>
                                <a:lnTo>
                                  <a:pt x="2231" y="2958"/>
                                </a:lnTo>
                                <a:lnTo>
                                  <a:pt x="2231" y="2965"/>
                                </a:lnTo>
                                <a:lnTo>
                                  <a:pt x="2237" y="2974"/>
                                </a:lnTo>
                                <a:lnTo>
                                  <a:pt x="2237" y="2982"/>
                                </a:lnTo>
                                <a:lnTo>
                                  <a:pt x="2237" y="2989"/>
                                </a:lnTo>
                                <a:lnTo>
                                  <a:pt x="2242" y="2998"/>
                                </a:lnTo>
                                <a:lnTo>
                                  <a:pt x="2242" y="3005"/>
                                </a:lnTo>
                                <a:lnTo>
                                  <a:pt x="2247" y="3013"/>
                                </a:lnTo>
                                <a:lnTo>
                                  <a:pt x="2247" y="3022"/>
                                </a:lnTo>
                                <a:lnTo>
                                  <a:pt x="2247" y="3031"/>
                                </a:lnTo>
                                <a:lnTo>
                                  <a:pt x="2253" y="3039"/>
                                </a:lnTo>
                                <a:lnTo>
                                  <a:pt x="2253" y="3046"/>
                                </a:lnTo>
                                <a:lnTo>
                                  <a:pt x="2257" y="3055"/>
                                </a:lnTo>
                                <a:lnTo>
                                  <a:pt x="2257" y="3063"/>
                                </a:lnTo>
                                <a:lnTo>
                                  <a:pt x="2263" y="3070"/>
                                </a:lnTo>
                                <a:lnTo>
                                  <a:pt x="2263" y="3079"/>
                                </a:lnTo>
                                <a:lnTo>
                                  <a:pt x="2263" y="3088"/>
                                </a:lnTo>
                                <a:lnTo>
                                  <a:pt x="2268" y="3096"/>
                                </a:lnTo>
                                <a:lnTo>
                                  <a:pt x="2268" y="3103"/>
                                </a:lnTo>
                                <a:lnTo>
                                  <a:pt x="2274" y="3112"/>
                                </a:lnTo>
                                <a:lnTo>
                                  <a:pt x="2274" y="3120"/>
                                </a:lnTo>
                                <a:lnTo>
                                  <a:pt x="2280" y="3127"/>
                                </a:lnTo>
                                <a:lnTo>
                                  <a:pt x="2280" y="3136"/>
                                </a:lnTo>
                                <a:lnTo>
                                  <a:pt x="2284" y="3145"/>
                                </a:lnTo>
                                <a:lnTo>
                                  <a:pt x="2284" y="3151"/>
                                </a:lnTo>
                                <a:lnTo>
                                  <a:pt x="2284" y="3160"/>
                                </a:lnTo>
                                <a:lnTo>
                                  <a:pt x="2290" y="3169"/>
                                </a:lnTo>
                                <a:lnTo>
                                  <a:pt x="2290" y="3177"/>
                                </a:lnTo>
                                <a:lnTo>
                                  <a:pt x="2295" y="3186"/>
                                </a:lnTo>
                                <a:lnTo>
                                  <a:pt x="2295" y="3193"/>
                                </a:lnTo>
                                <a:lnTo>
                                  <a:pt x="2300" y="3201"/>
                                </a:lnTo>
                                <a:lnTo>
                                  <a:pt x="2300" y="3210"/>
                                </a:lnTo>
                                <a:lnTo>
                                  <a:pt x="2306" y="3217"/>
                                </a:lnTo>
                                <a:lnTo>
                                  <a:pt x="2306" y="3226"/>
                                </a:lnTo>
                                <a:lnTo>
                                  <a:pt x="2311" y="3234"/>
                                </a:lnTo>
                                <a:lnTo>
                                  <a:pt x="2311" y="3243"/>
                                </a:lnTo>
                                <a:lnTo>
                                  <a:pt x="2316" y="3250"/>
                                </a:lnTo>
                                <a:lnTo>
                                  <a:pt x="2316" y="3258"/>
                                </a:lnTo>
                                <a:lnTo>
                                  <a:pt x="2321" y="3267"/>
                                </a:lnTo>
                                <a:lnTo>
                                  <a:pt x="2327" y="3274"/>
                                </a:lnTo>
                                <a:lnTo>
                                  <a:pt x="2327" y="3283"/>
                                </a:lnTo>
                                <a:lnTo>
                                  <a:pt x="2333" y="3291"/>
                                </a:lnTo>
                                <a:lnTo>
                                  <a:pt x="2333" y="3298"/>
                                </a:lnTo>
                                <a:lnTo>
                                  <a:pt x="2337" y="3307"/>
                                </a:lnTo>
                                <a:lnTo>
                                  <a:pt x="2337" y="3315"/>
                                </a:lnTo>
                                <a:lnTo>
                                  <a:pt x="2343" y="3324"/>
                                </a:lnTo>
                                <a:lnTo>
                                  <a:pt x="2343" y="3331"/>
                                </a:lnTo>
                                <a:lnTo>
                                  <a:pt x="2349" y="3340"/>
                                </a:lnTo>
                                <a:lnTo>
                                  <a:pt x="2353" y="3348"/>
                                </a:lnTo>
                                <a:lnTo>
                                  <a:pt x="2353" y="3355"/>
                                </a:lnTo>
                                <a:lnTo>
                                  <a:pt x="2359" y="3364"/>
                                </a:lnTo>
                                <a:lnTo>
                                  <a:pt x="2359" y="3372"/>
                                </a:lnTo>
                                <a:lnTo>
                                  <a:pt x="2364" y="3381"/>
                                </a:lnTo>
                                <a:lnTo>
                                  <a:pt x="2370" y="3390"/>
                                </a:lnTo>
                                <a:lnTo>
                                  <a:pt x="2370" y="3397"/>
                                </a:lnTo>
                                <a:lnTo>
                                  <a:pt x="2376" y="3405"/>
                                </a:lnTo>
                                <a:lnTo>
                                  <a:pt x="2380" y="3414"/>
                                </a:lnTo>
                                <a:lnTo>
                                  <a:pt x="2380" y="3421"/>
                                </a:lnTo>
                                <a:lnTo>
                                  <a:pt x="2386" y="3429"/>
                                </a:lnTo>
                                <a:lnTo>
                                  <a:pt x="2390" y="3438"/>
                                </a:lnTo>
                                <a:lnTo>
                                  <a:pt x="2396" y="3445"/>
                                </a:lnTo>
                                <a:lnTo>
                                  <a:pt x="2396" y="3454"/>
                                </a:lnTo>
                                <a:lnTo>
                                  <a:pt x="2402" y="3462"/>
                                </a:lnTo>
                                <a:lnTo>
                                  <a:pt x="2406" y="3471"/>
                                </a:lnTo>
                                <a:lnTo>
                                  <a:pt x="2412" y="3478"/>
                                </a:lnTo>
                                <a:lnTo>
                                  <a:pt x="2412" y="3486"/>
                                </a:lnTo>
                                <a:lnTo>
                                  <a:pt x="2417" y="3495"/>
                                </a:lnTo>
                                <a:lnTo>
                                  <a:pt x="2423" y="3502"/>
                                </a:lnTo>
                                <a:lnTo>
                                  <a:pt x="2429" y="3511"/>
                                </a:lnTo>
                                <a:lnTo>
                                  <a:pt x="2433" y="3519"/>
                                </a:lnTo>
                                <a:lnTo>
                                  <a:pt x="2439" y="3528"/>
                                </a:lnTo>
                                <a:lnTo>
                                  <a:pt x="2439" y="3536"/>
                                </a:lnTo>
                                <a:lnTo>
                                  <a:pt x="2445" y="3543"/>
                                </a:lnTo>
                                <a:lnTo>
                                  <a:pt x="2449" y="3552"/>
                                </a:lnTo>
                                <a:lnTo>
                                  <a:pt x="2455" y="3561"/>
                                </a:lnTo>
                                <a:lnTo>
                                  <a:pt x="2460" y="3568"/>
                                </a:lnTo>
                                <a:lnTo>
                                  <a:pt x="2466" y="3576"/>
                                </a:lnTo>
                                <a:lnTo>
                                  <a:pt x="2471" y="3583"/>
                                </a:lnTo>
                                <a:lnTo>
                                  <a:pt x="2476" y="3592"/>
                                </a:lnTo>
                                <a:lnTo>
                                  <a:pt x="2482" y="3600"/>
                                </a:lnTo>
                                <a:lnTo>
                                  <a:pt x="2486" y="3609"/>
                                </a:lnTo>
                                <a:lnTo>
                                  <a:pt x="2492" y="3618"/>
                                </a:lnTo>
                                <a:lnTo>
                                  <a:pt x="2498" y="3624"/>
                                </a:lnTo>
                                <a:lnTo>
                                  <a:pt x="2502" y="3633"/>
                                </a:lnTo>
                                <a:lnTo>
                                  <a:pt x="2508" y="3633"/>
                                </a:lnTo>
                                <a:lnTo>
                                  <a:pt x="2513" y="3642"/>
                                </a:lnTo>
                                <a:lnTo>
                                  <a:pt x="2519" y="3649"/>
                                </a:lnTo>
                                <a:lnTo>
                                  <a:pt x="2524" y="3657"/>
                                </a:lnTo>
                                <a:lnTo>
                                  <a:pt x="2529" y="3657"/>
                                </a:lnTo>
                                <a:lnTo>
                                  <a:pt x="2535" y="3666"/>
                                </a:lnTo>
                                <a:lnTo>
                                  <a:pt x="2539" y="3675"/>
                                </a:lnTo>
                                <a:lnTo>
                                  <a:pt x="2545" y="3675"/>
                                </a:lnTo>
                                <a:lnTo>
                                  <a:pt x="2551" y="3681"/>
                                </a:lnTo>
                                <a:lnTo>
                                  <a:pt x="2556" y="3681"/>
                                </a:lnTo>
                                <a:lnTo>
                                  <a:pt x="2562" y="3690"/>
                                </a:lnTo>
                                <a:lnTo>
                                  <a:pt x="2567" y="3699"/>
                                </a:lnTo>
                                <a:lnTo>
                                  <a:pt x="2572" y="3699"/>
                                </a:lnTo>
                                <a:lnTo>
                                  <a:pt x="2578" y="3706"/>
                                </a:lnTo>
                                <a:lnTo>
                                  <a:pt x="2582" y="3706"/>
                                </a:lnTo>
                                <a:lnTo>
                                  <a:pt x="2588" y="3714"/>
                                </a:lnTo>
                                <a:lnTo>
                                  <a:pt x="2594" y="3714"/>
                                </a:lnTo>
                                <a:lnTo>
                                  <a:pt x="2598" y="3723"/>
                                </a:lnTo>
                                <a:lnTo>
                                  <a:pt x="2604" y="3723"/>
                                </a:lnTo>
                                <a:lnTo>
                                  <a:pt x="2609" y="3723"/>
                                </a:lnTo>
                                <a:lnTo>
                                  <a:pt x="2615" y="3730"/>
                                </a:lnTo>
                                <a:lnTo>
                                  <a:pt x="2620" y="3730"/>
                                </a:lnTo>
                                <a:lnTo>
                                  <a:pt x="2625" y="3738"/>
                                </a:lnTo>
                                <a:lnTo>
                                  <a:pt x="2631" y="3738"/>
                                </a:lnTo>
                                <a:lnTo>
                                  <a:pt x="2635" y="3738"/>
                                </a:lnTo>
                                <a:lnTo>
                                  <a:pt x="2641" y="3747"/>
                                </a:lnTo>
                                <a:lnTo>
                                  <a:pt x="2647" y="3747"/>
                                </a:lnTo>
                                <a:lnTo>
                                  <a:pt x="2652" y="3747"/>
                                </a:lnTo>
                                <a:lnTo>
                                  <a:pt x="2657" y="3756"/>
                                </a:lnTo>
                                <a:lnTo>
                                  <a:pt x="2663" y="3756"/>
                                </a:lnTo>
                                <a:lnTo>
                                  <a:pt x="2668" y="3756"/>
                                </a:lnTo>
                                <a:lnTo>
                                  <a:pt x="2673" y="3756"/>
                                </a:lnTo>
                                <a:lnTo>
                                  <a:pt x="2678" y="3764"/>
                                </a:lnTo>
                                <a:lnTo>
                                  <a:pt x="2684" y="3764"/>
                                </a:lnTo>
                                <a:lnTo>
                                  <a:pt x="2688" y="3764"/>
                                </a:lnTo>
                                <a:lnTo>
                                  <a:pt x="2694" y="3764"/>
                                </a:lnTo>
                                <a:lnTo>
                                  <a:pt x="2700" y="3771"/>
                                </a:lnTo>
                                <a:lnTo>
                                  <a:pt x="2705" y="3771"/>
                                </a:lnTo>
                                <a:lnTo>
                                  <a:pt x="2711" y="3771"/>
                                </a:lnTo>
                                <a:lnTo>
                                  <a:pt x="2716" y="3771"/>
                                </a:lnTo>
                                <a:lnTo>
                                  <a:pt x="2721" y="3780"/>
                                </a:lnTo>
                                <a:lnTo>
                                  <a:pt x="2727" y="3780"/>
                                </a:lnTo>
                                <a:lnTo>
                                  <a:pt x="2731" y="3780"/>
                                </a:lnTo>
                                <a:lnTo>
                                  <a:pt x="2737" y="3780"/>
                                </a:lnTo>
                                <a:lnTo>
                                  <a:pt x="2743" y="3780"/>
                                </a:lnTo>
                                <a:lnTo>
                                  <a:pt x="2748" y="3780"/>
                                </a:lnTo>
                                <a:lnTo>
                                  <a:pt x="2753" y="3789"/>
                                </a:lnTo>
                                <a:lnTo>
                                  <a:pt x="2759" y="3789"/>
                                </a:lnTo>
                                <a:lnTo>
                                  <a:pt x="2764" y="3789"/>
                                </a:lnTo>
                                <a:lnTo>
                                  <a:pt x="2769" y="3789"/>
                                </a:lnTo>
                                <a:lnTo>
                                  <a:pt x="2774" y="3789"/>
                                </a:lnTo>
                                <a:lnTo>
                                  <a:pt x="2780" y="3789"/>
                                </a:lnTo>
                                <a:lnTo>
                                  <a:pt x="2784" y="3789"/>
                                </a:lnTo>
                                <a:lnTo>
                                  <a:pt x="2790" y="3795"/>
                                </a:lnTo>
                                <a:lnTo>
                                  <a:pt x="2796" y="3795"/>
                                </a:lnTo>
                                <a:lnTo>
                                  <a:pt x="2801" y="3795"/>
                                </a:lnTo>
                                <a:lnTo>
                                  <a:pt x="2806" y="3795"/>
                                </a:lnTo>
                                <a:lnTo>
                                  <a:pt x="2812" y="3795"/>
                                </a:lnTo>
                                <a:lnTo>
                                  <a:pt x="2817" y="3795"/>
                                </a:lnTo>
                                <a:lnTo>
                                  <a:pt x="2822" y="3795"/>
                                </a:lnTo>
                                <a:lnTo>
                                  <a:pt x="2827" y="3795"/>
                                </a:lnTo>
                                <a:lnTo>
                                  <a:pt x="2833" y="3795"/>
                                </a:lnTo>
                                <a:lnTo>
                                  <a:pt x="2839" y="3795"/>
                                </a:lnTo>
                                <a:lnTo>
                                  <a:pt x="2844" y="3795"/>
                                </a:lnTo>
                                <a:lnTo>
                                  <a:pt x="2849" y="3804"/>
                                </a:lnTo>
                                <a:lnTo>
                                  <a:pt x="2854" y="3804"/>
                                </a:lnTo>
                                <a:lnTo>
                                  <a:pt x="2860" y="3804"/>
                                </a:lnTo>
                                <a:lnTo>
                                  <a:pt x="2865" y="3804"/>
                                </a:lnTo>
                                <a:lnTo>
                                  <a:pt x="2870" y="3804"/>
                                </a:lnTo>
                                <a:lnTo>
                                  <a:pt x="2876" y="3804"/>
                                </a:lnTo>
                                <a:lnTo>
                                  <a:pt x="2880" y="3804"/>
                                </a:lnTo>
                                <a:lnTo>
                                  <a:pt x="2886" y="3804"/>
                                </a:lnTo>
                                <a:lnTo>
                                  <a:pt x="2892" y="3804"/>
                                </a:lnTo>
                                <a:lnTo>
                                  <a:pt x="2897" y="3804"/>
                                </a:lnTo>
                                <a:lnTo>
                                  <a:pt x="2902" y="3804"/>
                                </a:lnTo>
                                <a:lnTo>
                                  <a:pt x="2908" y="3804"/>
                                </a:lnTo>
                                <a:lnTo>
                                  <a:pt x="2913" y="3804"/>
                                </a:lnTo>
                                <a:lnTo>
                                  <a:pt x="2918" y="3804"/>
                                </a:lnTo>
                                <a:lnTo>
                                  <a:pt x="2923" y="3804"/>
                                </a:lnTo>
                                <a:lnTo>
                                  <a:pt x="2929" y="3804"/>
                                </a:lnTo>
                                <a:lnTo>
                                  <a:pt x="2935" y="3804"/>
                                </a:lnTo>
                                <a:lnTo>
                                  <a:pt x="2939" y="3804"/>
                                </a:lnTo>
                                <a:lnTo>
                                  <a:pt x="2945" y="3804"/>
                                </a:lnTo>
                                <a:lnTo>
                                  <a:pt x="2950" y="3804"/>
                                </a:lnTo>
                                <a:lnTo>
                                  <a:pt x="2955" y="3804"/>
                                </a:lnTo>
                                <a:lnTo>
                                  <a:pt x="2961" y="3804"/>
                                </a:lnTo>
                                <a:lnTo>
                                  <a:pt x="2966" y="3813"/>
                                </a:lnTo>
                                <a:lnTo>
                                  <a:pt x="2971" y="3813"/>
                                </a:lnTo>
                                <a:lnTo>
                                  <a:pt x="2976" y="3813"/>
                                </a:lnTo>
                                <a:lnTo>
                                  <a:pt x="2982" y="3813"/>
                                </a:lnTo>
                                <a:lnTo>
                                  <a:pt x="2988" y="3813"/>
                                </a:lnTo>
                                <a:lnTo>
                                  <a:pt x="2993" y="3813"/>
                                </a:lnTo>
                                <a:lnTo>
                                  <a:pt x="2998" y="3813"/>
                                </a:lnTo>
                                <a:lnTo>
                                  <a:pt x="3004" y="3813"/>
                                </a:lnTo>
                                <a:lnTo>
                                  <a:pt x="3009" y="3813"/>
                                </a:lnTo>
                                <a:lnTo>
                                  <a:pt x="3014" y="3813"/>
                                </a:lnTo>
                                <a:lnTo>
                                  <a:pt x="3019" y="3813"/>
                                </a:lnTo>
                                <a:lnTo>
                                  <a:pt x="3025" y="3813"/>
                                </a:lnTo>
                                <a:lnTo>
                                  <a:pt x="3031" y="3813"/>
                                </a:lnTo>
                                <a:lnTo>
                                  <a:pt x="3035" y="3813"/>
                                </a:lnTo>
                                <a:lnTo>
                                  <a:pt x="3041" y="3813"/>
                                </a:lnTo>
                                <a:lnTo>
                                  <a:pt x="3046" y="3813"/>
                                </a:lnTo>
                                <a:lnTo>
                                  <a:pt x="3051" y="3813"/>
                                </a:lnTo>
                                <a:lnTo>
                                  <a:pt x="3057" y="3813"/>
                                </a:lnTo>
                                <a:lnTo>
                                  <a:pt x="3062" y="3813"/>
                                </a:lnTo>
                                <a:lnTo>
                                  <a:pt x="3067" y="3813"/>
                                </a:lnTo>
                                <a:lnTo>
                                  <a:pt x="3072" y="3813"/>
                                </a:lnTo>
                                <a:lnTo>
                                  <a:pt x="3078" y="3813"/>
                                </a:lnTo>
                                <a:lnTo>
                                  <a:pt x="3084" y="3813"/>
                                </a:lnTo>
                                <a:lnTo>
                                  <a:pt x="3088" y="3813"/>
                                </a:lnTo>
                                <a:lnTo>
                                  <a:pt x="3094" y="3813"/>
                                </a:lnTo>
                                <a:lnTo>
                                  <a:pt x="3100" y="3813"/>
                                </a:lnTo>
                                <a:lnTo>
                                  <a:pt x="3104" y="3813"/>
                                </a:lnTo>
                                <a:lnTo>
                                  <a:pt x="3110" y="3813"/>
                                </a:lnTo>
                                <a:lnTo>
                                  <a:pt x="3115" y="3813"/>
                                </a:lnTo>
                                <a:lnTo>
                                  <a:pt x="3121" y="3813"/>
                                </a:lnTo>
                                <a:lnTo>
                                  <a:pt x="3127" y="3813"/>
                                </a:lnTo>
                                <a:lnTo>
                                  <a:pt x="3131" y="3813"/>
                                </a:lnTo>
                                <a:lnTo>
                                  <a:pt x="3137" y="3813"/>
                                </a:lnTo>
                                <a:lnTo>
                                  <a:pt x="3142" y="3813"/>
                                </a:lnTo>
                                <a:lnTo>
                                  <a:pt x="3147" y="3813"/>
                                </a:lnTo>
                                <a:lnTo>
                                  <a:pt x="3153" y="3813"/>
                                </a:lnTo>
                                <a:lnTo>
                                  <a:pt x="3158" y="3813"/>
                                </a:lnTo>
                                <a:lnTo>
                                  <a:pt x="3163" y="3813"/>
                                </a:lnTo>
                                <a:lnTo>
                                  <a:pt x="3168" y="38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1266120"/>
                            <a:ext cx="160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1266120"/>
                            <a:ext cx="160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133272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133272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3440" y="398880"/>
                            <a:ext cx="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1415880"/>
                            <a:ext cx="12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138924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138924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5201280" y="213840"/>
                            <a:ext cx="4316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5554440" y="1410840"/>
                            <a:ext cx="2286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4906800" y="1410840"/>
                            <a:ext cx="3049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4739040" y="941760"/>
                            <a:ext cx="3175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5673600" y="929520"/>
                            <a:ext cx="216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5901120" y="1176120"/>
                            <a:ext cx="1630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4640" y="98280"/>
                            <a:ext cx="154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ltru trece jos ide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687600"/>
                            <a:ext cx="283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687240"/>
                            <a:ext cx="283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pt;height:153.7pt" coordorigin="0,0" coordsize="9550,3074">
                <v:rect id="shape_0" stroked="t" o:allowincell="f" style="position:absolute;left:4607;top:492;width:2341;height:25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142,1791" to="4611,1791" stroked="t" o:allowincell="f" style="position:absolute;flip:x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968,1791" to="7438,1791" stroked="t" o:allowincell="f" style="position:absolute;flip:x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85;top:1354;width:460;height:338;mso-wrap-style:none;v-text-anchor:middle;mso-position-horizontal-relative:char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6944;top:1420;width:359;height:298;mso-wrap-style:none;v-text-anchor:middle;mso-position-horizontal-relative:char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5745;top:605;width:619;height:277;mso-wrap-style:none;v-text-anchor:middle;mso-position-horizontal-relative:char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6169;top:2218;width:339;height:538;mso-wrap-style:none;v-text-anchor:middle;mso-position-horizontal-relative:char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4729;top:2218;width:499;height:538;mso-wrap-style:none;v-text-anchor:middle;mso-position-horizontal-relative:char" type="_x0000_t75">
                  <v:imagedata r:id="rId536" o:detectmouseclick="t"/>
                  <v:stroke color="#3465a4" joinstyle="round" endcap="flat"/>
                  <w10:wrap type="none"/>
                </v:shape>
                <v:shape id="shape_0" stroked="f" o:allowincell="f" style="position:absolute;left:5779;top:916;width:240;height:299;mso-wrap-style:none;v-text-anchor:middle;mso-position-horizontal-relative:char" type="_x0000_t75">
                  <v:imagedata r:id="rId537" o:detectmouseclick="t"/>
                  <v:stroke color="#3465a4" joinstyle="round" endcap="flat"/>
                  <w10:wrap type="none"/>
                </v:shape>
                <v:line id="shape_0" from="5732,605" to="5732,2470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09,2230" to="6948,223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64,2226" to="5688,2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2,2215" to="6675,22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71,1300" to="5071,22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90,1300" to="6390,22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52,1293" to="6405,129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62,2211" to="5053,22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997;top:2203;width:180;height:275;mso-wrap-style:none;v-text-anchor:middle;mso-position-horizontal-relative:char" type="_x0000_t75">
                  <v:imagedata r:id="rId538" o:detectmouseclick="t"/>
                  <v:stroke color="#3465a4" joinstyle="round" endcap="flat"/>
                  <w10:wrap type="none"/>
                </v:shape>
                <v:shape id="shape_0" stroked="f" o:allowincell="f" style="position:absolute;left:469;top:2203;width:400;height:299;mso-wrap-style:none;v-text-anchor:middle;mso-position-horizontal-relative:char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1265;top:2203;width:479;height:299;mso-wrap-style:none;v-text-anchor:middle;mso-position-horizontal-relative:char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3247;top:2203;width:278;height:299;mso-wrap-style:none;v-text-anchor:middle;mso-position-horizontal-relative:char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2329;top:2203;width:360;height:299;mso-wrap-style:none;v-text-anchor:middle;mso-position-horizontal-relative:char" type="_x0000_t75">
                  <v:imagedata r:id="rId542" o:detectmouseclick="t"/>
                  <v:stroke color="#3465a4" joinstyle="round" endcap="flat"/>
                  <w10:wrap type="none"/>
                </v:shape>
                <v:group id="shape_0" style="position:absolute;left:0;top:44;width:4390;height:2203">
                  <v:rect id="shape_0" fillcolor="white" stroked="f" o:allowincell="f" style="position:absolute;left:1342;top:987;width:1406;height:12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f" style="position:absolute;left:1368;top:834;width:1406;height:121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f" o:allowincell="f" style="position:absolute;left:2562;top:1898;width:242;height:2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342;top:1898;width:242;height:2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586,2041" to="1586,22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2,2041" to="2562,22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071,44" to="2071,2210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0,2218" to="4390,2218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f" style="position:absolute;left:2709;top:834;width:1407;height:121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f" o:allowincell="f" style="position:absolute;left:3904;top:1898;width:242;height:2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83;top:1898;width:242;height:2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927,2041" to="2927,22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4,2041" to="3904,22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f" style="position:absolute;left:25;top:834;width:1407;height:121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f" o:allowincell="f" style="position:absolute;left:1220;top:1898;width:242;height:2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0;top:1898;width:242;height:2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43,2041" to="243,22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0,2041" to="1220,22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,845" to="732,224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16,814" to="3416,221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5,829" to="3780,82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04,2161" to="1404,22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5,2161" to="2735,22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17;top:0;width:759;height:399;mso-wrap-style:none;v-text-anchor:middle;mso-position-horizontal-relative:char" type="_x0000_t75">
                  <v:imagedata r:id="rId543" o:detectmouseclick="t"/>
                  <v:stroke color="#3465a4" joinstyle="round" endcap="flat"/>
                  <w10:wrap type="none"/>
                </v:shape>
                <v:shape id="shape_0" stroked="f" o:allowincell="f" style="position:absolute;left:2097;top:453;width:400;height:299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1407;width:499;height:539;mso-wrap-style:none;v-text-anchor:middle;mso-position-horizontal-relative:char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1385;width:339;height:538;mso-wrap-style:none;v-text-anchor:middle;mso-position-horizontal-relative:char" type="_x0000_t75">
                  <v:imagedata r:id="rId545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2631;width:880;height:299;mso-wrap-style:none;v-text-anchor:middle;mso-position-horizontal-relative:char" type="_x0000_t75">
                  <v:imagedata r:id="rId546" o:detectmouseclick="t"/>
                  <v:stroke color="#3465a4" joinstyle="round" endcap="flat"/>
                  <w10:wrap type="none"/>
                </v:shape>
                <v:line id="shape_0" from="1200,2164" to="1200,2629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1;top:2610;width:759;height:298;mso-wrap-style:none;v-text-anchor:middle;mso-position-horizontal-relative:char" type="_x0000_t75">
                  <v:imagedata r:id="rId547" o:detectmouseclick="t"/>
                  <v:stroke color="#3465a4" joinstyle="round" endcap="flat"/>
                  <w10:wrap type="none"/>
                </v:shape>
                <v:line id="shape_0" from="2904,2184" to="2904,2649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75;top:2610;width:780;height:298;mso-wrap-style:none;v-text-anchor:middle;mso-position-horizontal-relative:char" type="_x0000_t75">
                  <v:imagedata r:id="rId548" o:detectmouseclick="t"/>
                  <v:stroke color="#3465a4" joinstyle="round" endcap="flat"/>
                  <w10:wrap type="none"/>
                </v:shape>
                <v:line id="shape_0" from="3874,2184" to="3874,2649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0;top:499;width:539;height:275;mso-wrap-style:none;v-text-anchor:middle;mso-position-horizontal-relative:char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465;width:439;height:275;mso-wrap-style:none;v-text-anchor:middle;mso-position-horizontal-relative:char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3160;top:479;width:418;height:275;mso-wrap-style:none;v-text-anchor:middle;mso-position-horizontal-relative:char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4128;top:1891;width:256;height:258;mso-wrap-style:none;v-text-anchor:middle;mso-position-horizontal-relative:char" type="_x0000_t75">
                  <v:imagedata r:id="rId552" o:detectmouseclick="t"/>
                  <v:stroke color="#3465a4" joinstyle="round" endcap="flat"/>
                  <w10:wrap type="none"/>
                </v:shape>
                <v:shape id="shape_0" stroked="f" o:allowincell="f" style="position:absolute;left:8333;top:945;width:177;height:284;mso-wrap-style:none;v-text-anchor:middle;mso-position-horizontal-relative:char" type="_x0000_t75">
                  <v:imagedata r:id="rId553" o:detectmouseclick="t"/>
                  <v:stroke color="#3465a4" joinstyle="round" endcap="flat"/>
                  <w10:wrap type="none"/>
                </v:shape>
                <v:shape id="shape_0" coordsize="3168,3813" path="m0,3813l4,3813l10,3813l15,3813l21,3813l26,3813l31,3813l37,3813l41,3813l47,3813l53,3813l57,3813l63,3813l68,3813l74,3813l80,3813l84,3813l90,3813l94,3813l100,3813l106,3813l111,3813l117,3813l122,3813l127,3813l133,3813l137,3813l143,3813l149,3813l153,3813l159,3813l164,3813l170,3813l175,3813l180,3813l186,3813l190,3813l196,3813l202,3804l207,3804l213,3804l218,3804l223,3804l228,3804l233,3804l239,3804l244,3804l249,3804l255,3804l260,3804l266,3804l271,3804l276,3804l282,3804l286,3804l292,3804l298,3804l303,3804l308,3804l314,3804l319,3795l324,3795l329,3795l335,3795l340,3795l345,3795l351,3795l356,3795l361,3795l367,3795l372,3795l377,3789l382,3789l388,3789l394,3789l399,3789l404,3789l410,3789l415,3780l420,3780l425,3780l431,3780l436,3780l441,3780l447,3771l452,3771l457,3771l463,3771l468,3764l473,3764l478,3764l484,3764l490,3756l494,3756l500,3756l506,3756l510,3747l516,3747l521,3747l526,3738l532,3738l537,3738l543,3730l548,3730l553,3723l559,3723l564,3723l569,3714l574,3714l580,3706l586,3706l590,3699l596,3699l602,3690l606,3690l612,3681l617,3675l622,3675l627,3666l633,3657l639,3657l643,3649l649,3642l655,3633l659,3633l665,3624l670,3618l676,3609l682,3600l686,3600l692,3592l698,3583l702,3576l708,3568l713,3561l718,3552l723,3543l729,3536l735,3528l739,3519l745,3511l751,3502l755,3495l755,3486l761,3478l766,3471l772,3462l772,3454l777,3445l782,3438l782,3429l788,3421l792,3414l792,3405l798,3397l804,3390l804,3381l808,3372l814,3364l814,3355l819,3348l819,3340l825,3331l831,3324l831,3315l835,3307l835,3298l841,3291l841,3283l847,3274l847,3267l851,3258l857,3250l857,3243l862,3234l862,3226l868,3217l868,3210l873,3201l873,3193l878,3186l878,3177l878,3169l884,3160l884,3151l888,3145l888,3136l894,3127l894,3120l900,3112l900,3103l900,3096l904,3088l904,3079l910,3070l910,3063l915,3055l915,3046l915,3039l921,3031l921,3022l926,3013l926,3005l926,2998l931,2989l931,2982l937,2974l937,2965l937,2958l941,2949l941,2941l947,2932l947,2924l947,2917l953,2908l953,2899l953,2892l958,2884l958,2875l958,2867l964,2860l964,2851l969,2842l969,2835l969,2827l974,2818l974,2811l974,2803l980,2794l980,2785l980,2777l984,2770l984,2761l984,2753l990,2746l990,2737l990,2728l996,2720l996,2713l996,2704l1000,2696l1000,2689l1000,2680l1006,2671l1006,2665l1006,2656l1011,2647l1011,2639l1011,2632l1017,2623l1017,2614l1017,2608l1017,2599l1022,2590l1022,2582l1022,2573l1027,2566l1027,2557l1027,2549l1033,2542l1033,2533l1033,2525l1037,2518l1037,2509l1037,2501l1037,2492l1043,2485l1043,2476l1043,2468l1049,2461l1049,2452l1049,2444l1054,2435l1054,2426l1054,2419l1054,2411l1059,2404l1059,2395l1059,2387l1065,2380l1065,2371l1065,2362l1065,2354l1070,2345l1070,2338l1070,2330l1075,2321l1075,2314l1075,2305l1075,2297l1080,2288l1080,2281l1080,2273l1080,2264l1086,2257l1086,2248l1086,2240l1086,2233l1091,2224l1091,2216l1091,2207l1096,2198l1096,2191l1096,2183l1096,2174l1102,2167l1102,2159l1102,2150l1102,2141l1107,2134l1107,2126l1107,2117l1113,2110l1113,2102l1113,2093l1113,2086l1118,2078l1118,2069l1118,2060l1118,2053l1123,2045l1123,2036l1123,2029l1123,2021l1129,2012l1129,2003l1129,1995l1129,1988l1133,1979l1133,1970l1133,1964l1139,1955l1139,1946l1139,1939l1139,1931l1139,1922l1145,1913l1145,1907l1145,1898l1145,1889l1150,1882l1150,1874l1150,1865l1155,1857l1155,1848l1155,1841l1155,1832l1161,1825l1161,1817l1161,1808l1161,1801l1166,1793l1166,1784l1166,1775l1166,1767l1171,1760l1171,1751l1171,1743l1171,1736l1176,1727l1176,1718l1176,1710l1176,1703l1182,1694l1182,1686l1182,1679l1182,1670l1187,1661l1187,1655l1187,1646l1187,1637l1192,1629l1192,1620l1192,1613l1192,1604l1198,1596l1198,1589l1198,1580l1198,1572l1203,1563l1203,1556l1203,1547l1203,1539l1203,1532l1208,1523l1208,1515l1208,1508l1208,1499l1214,1490l1214,1482l1214,1475l1214,1466l1219,1458l1219,1451l1219,1442l1219,1434l1224,1425l1224,1416l1224,1409l1224,1401l1229,1392l1229,1385l1229,1377l1229,1368l1235,1361l1235,1352l1235,1344l1235,1335l1241,1328l1241,1320l1241,1311l1241,1304l1246,1295l1246,1287l1246,1278l1246,1269l1251,1263l1251,1254l1251,1247l1251,1238l1257,1230l1257,1223l1257,1214l1257,1206l1262,1197l1262,1188l1262,1181l1262,1173l1267,1164l1267,1157l1267,1149l1267,1140l1272,1131l1272,1124l1272,1116l1272,1107l1278,1100l1278,1092l1278,1083l1278,1076l1282,1067l1282,1059l1282,1050l1288,1042l1288,1035l1288,1026l1288,1017l1294,1011l1294,1002l1294,993l1294,985l1299,978l1299,969l1299,960l1299,954l1304,945l1304,936l1304,929l1304,921l1310,912l1310,903l1310,897l1315,888l1315,879l1315,872l1315,864l1320,855l1320,846l1320,838l1320,831l1325,822l1325,814l1325,807l1331,798l1331,790l1331,783l1331,774l1337,765l1337,757l1337,750l1337,741l1341,733l1341,726l1341,717l1347,708l1347,700l1347,691l1347,684l1353,676l1353,667l1353,660l1357,651l1357,644l1357,636l1363,627l1363,619l1363,610l1363,603l1368,594l1368,586l1368,579l1373,570l1373,562l1373,553l1378,546l1378,537l1378,529l1384,522l1384,513l1384,505l1390,498l1390,489l1390,480l1395,472l1395,463l1395,456l1400,448l1400,439l1400,432l1406,423l1406,415l1406,406l1411,399l1411,391l1411,382l1416,375l1416,367l1416,358l1421,351l1421,342l1427,334l1427,325l1427,318l1433,310l1433,301l1437,294l1437,285l1437,277l1443,268l1443,259l1449,253l1449,244l1453,235l1453,228l1459,220l1459,211l1459,204l1464,196l1464,187l1469,178l1469,171l1474,163l1480,154l1480,147l1486,139l1486,130l1490,121l1490,113l1496,106l1502,97l1506,89l1506,82l1512,73l1517,66l1523,57l1529,49l1533,40l1539,32l1544,25l1549,16l1555,7l1560,7l1565,0l1570,0l1576,0l1582,0l1586,0l1592,0l1598,0l1602,7l1608,7l1613,16l1619,16l1624,25l1629,32l1635,40l1639,49l1645,57l1651,66l1655,73l1661,82l1666,89l1672,97l1672,106l1678,113l1682,121l1682,130l1688,139l1688,147l1694,154l1694,163l1698,171l1698,178l1704,187l1704,196l1709,204l1709,211l1715,220l1715,228l1720,235l1720,244l1725,253l1725,259l1725,268l1731,277l1731,285l1735,294l1735,301l1735,310l1741,318l1741,325l1747,334l1747,342l1747,351l1751,358l1751,367l1757,375l1757,382l1757,391l1762,399l1762,406l1762,415l1768,423l1768,432l1768,439l1773,448l1773,456l1773,463l1778,472l1778,480l1778,489l1784,498l1784,505l1784,513l1788,522l1788,529l1788,537l1794,546l1794,553l1794,562l1800,570l1800,579l1800,586l1800,594l1805,603l1805,610l1805,619l1811,627l1811,636l1811,644l1816,651l1816,660l1816,667l1816,676l1821,684l1821,691l1821,700l1827,708l1827,717l1827,726l1827,733l1831,741l1831,750l1831,757l1837,765l1837,774l1837,783l1837,790l1842,798l1842,807l1842,814l1842,822l1847,831l1847,838l1847,846l1853,855l1853,864l1853,872l1853,879l1858,888l1858,897l1858,903l1858,912l1864,921l1864,929l1864,936l1869,945l1869,954l1869,960l1869,969l1874,978l1874,985l1874,993l1874,1002l1880,1011l1880,1017l1880,1026l1880,1035l1884,1042l1884,1050l1884,1059l1884,1067l1890,1076l1890,1083l1890,1092l1890,1100l1896,1107l1896,1116l1896,1124l1896,1131l1901,1140l1901,1149l1901,1157l1901,1164l1906,1173l1906,1181l1906,1188l1906,1197l1912,1206l1912,1214l1912,1223l1912,1230l1917,1238l1917,1247l1917,1254l1917,1263l1922,1269l1922,1278l1922,1287l1922,1295l1927,1304l1927,1311l1927,1320l1927,1328l1933,1335l1933,1344l1933,1352l1933,1361l1937,1368l1937,1377l1937,1385l1937,1392l1943,1401l1943,1409l1943,1416l1943,1425l1949,1434l1949,1442l1949,1451l1949,1458l1954,1466l1954,1475l1954,1482l1954,1490l1960,1499l1960,1508l1960,1515l1960,1523l1965,1532l1965,1539l1965,1547l1965,1556l1970,1563l1970,1572l1970,1580l1970,1589l1975,1596l1975,1604l1975,1613l1975,1620l1980,1629l1980,1637l1980,1646l1980,1655l1986,1661l1986,1670l1986,1679l1986,1686l1992,1694l1992,1703l1992,1710l1992,1718l1997,1727l1997,1736l1997,1743l1997,1751l2002,1760l2002,1767l2002,1775l2002,1784l2008,1793l2008,1801l2008,1808l2008,1817l2013,1825l2013,1832l2013,1841l2013,1848l2018,1857l2018,1865l2018,1874l2018,1882l2023,1889l2023,1898l2023,1907l2023,1913l2029,1922l2029,1931l2029,1939l2029,1946l2033,1955l2033,1964l2033,1970l2033,1979l2039,1988l2039,1995l2039,2003l2039,2012l2045,2021l2045,2029l2045,2036l2045,2045l2050,2053l2050,2060l2050,2069l2055,2078l2055,2086l2055,2093l2055,2102l2061,2110l2061,2117l2061,2126l2061,2134l2066,2141l2066,2150l2066,2159l2066,2167l2071,2174l2071,2183l2071,2191l2076,2198l2076,2207l2076,2216l2076,2224l2082,2233l2082,2240l2082,2248l2088,2257l2088,2264l2088,2273l2088,2281l2093,2288l2093,2297l2093,2305l2093,2314l2098,2321l2098,2330l2098,2338l2098,2345l2104,2354l2104,2362l2104,2371l2109,2380l2109,2387l2109,2395l2114,2404l2114,2411l2114,2419l2114,2426l2119,2435l2119,2444l2119,2452l2124,2461l2124,2468l2124,2476l2124,2485l2129,2492l2129,2501l2129,2509l2135,2518l2135,2525l2135,2533l2141,2542l2141,2549l2141,2557l2141,2566l2146,2573l2146,2582l2146,2590l2151,2599l2151,2608l2151,2614l2157,2623l2157,2632l2157,2639l2162,2647l2162,2656l2162,2665l2167,2671l2167,2680l2167,2689l2172,2696l2172,2704l2172,2713l2172,2720l2178,2728l2178,2737l2184,2746l2184,2753l2184,2761l2188,2770l2188,2777l2188,2785l2194,2794l2194,2803l2194,2811l2199,2818l2199,2827l2199,2835l2204,2842l2204,2851l2204,2860l2210,2867l2210,2875l2215,2884l2215,2892l2215,2899l2220,2908l2220,2917l2220,2924l2225,2932l2225,2941l2225,2949l2231,2958l2231,2965l2237,2974l2237,2982l2237,2989l2242,2998l2242,3005l2247,3013l2247,3022l2247,3031l2253,3039l2253,3046l2257,3055l2257,3063l2263,3070l2263,3079l2263,3088l2268,3096l2268,3103l2274,3112l2274,3120l2280,3127l2280,3136l2284,3145l2284,3151l2284,3160l2290,3169l2290,3177l2295,3186l2295,3193l2300,3201l2300,3210l2306,3217l2306,3226l2311,3234l2311,3243l2316,3250l2316,3258l2321,3267l2327,3274l2327,3283l2333,3291l2333,3298l2337,3307l2337,3315l2343,3324l2343,3331l2349,3340l2353,3348l2353,3355l2359,3364l2359,3372l2364,3381l2370,3390l2370,3397l2376,3405l2380,3414l2380,3421l2386,3429l2390,3438l2396,3445l2396,3454l2402,3462l2406,3471l2412,3478l2412,3486l2417,3495l2423,3502l2429,3511l2433,3519l2439,3528l2439,3536l2445,3543l2449,3552l2455,3561l2460,3568l2466,3576l2471,3583l2476,3592l2482,3600l2486,3609l2492,3618l2498,3624l2502,3633l2508,3633l2513,3642l2519,3649l2524,3657l2529,3657l2535,3666l2539,3675l2545,3675l2551,3681l2556,3681l2562,3690l2567,3699l2572,3699l2578,3706l2582,3706l2588,3714l2594,3714l2598,3723l2604,3723l2609,3723l2615,3730l2620,3730l2625,3738l2631,3738l2635,3738l2641,3747l2647,3747l2652,3747l2657,3756l2663,3756l2668,3756l2673,3756l2678,3764l2684,3764l2688,3764l2694,3764l2700,3771l2705,3771l2711,3771l2716,3771l2721,3780l2727,3780l2731,3780l2737,3780l2743,3780l2748,3780l2753,3789l2759,3789l2764,3789l2769,3789l2774,3789l2780,3789l2784,3789l2790,3795l2796,3795l2801,3795l2806,3795l2812,3795l2817,3795l2822,3795l2827,3795l2833,3795l2839,3795l2844,3795l2849,3804l2854,3804l2860,3804l2865,3804l2870,3804l2876,3804l2880,3804l2886,3804l2892,3804l2897,3804l2902,3804l2908,3804l2913,3804l2918,3804l2923,3804l2929,3804l2935,3804l2939,3804l2945,3804l2950,3804l2955,3804l2961,3804l2966,3813l2971,3813l2976,3813l2982,3813l2988,3813l2993,3813l2998,3813l3004,3813l3009,3813l3014,3813l3019,3813l3025,3813l3031,3813l3035,3813l3041,3813l3046,3813l3051,3813l3057,3813l3062,3813l3067,3813l3072,3813l3078,3813l3084,3813l3088,3813l3094,3813l3100,3813l3104,3813l3110,3813l3115,3813l3121,3813l3127,3813l3131,3813l3137,3813l3142,3813l3147,3813l3153,3813l3158,3813l3163,3813l3168,3813e" stroked="t" o:allowincell="f" style="position:absolute;left:7747;top:1210;width:1462;height:89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8988;top:1994;width:251;height:1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1;top:1994;width:251;height:1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973,2099" to="7973,22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88,2099" to="8988,22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78,628" to="8478,2225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94,2230" to="9493,223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86,2188" to="7786,2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6,2188" to="9166,2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91;top:337;width:679;height:399;mso-wrap-style:none;v-text-anchor:middle;mso-position-horizontal-relative:char" type="_x0000_t75">
                  <v:imagedata r:id="rId554" o:detectmouseclick="t"/>
                  <v:stroke color="#3465a4" joinstyle="round" endcap="flat"/>
                  <w10:wrap type="none"/>
                </v:shape>
                <v:shape id="shape_0" stroked="f" o:allowincell="f" style="position:absolute;left:8747;top:2222;width:359;height:298;mso-wrap-style:none;v-text-anchor:middle;mso-position-horizontal-relative:char" type="_x0000_t75">
                  <v:imagedata r:id="rId555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2222;width:479;height:298;mso-wrap-style:none;v-text-anchor:middle;mso-position-horizontal-relative:char" type="_x0000_t75">
                  <v:imagedata r:id="rId556" o:detectmouseclick="t"/>
                  <v:stroke color="#3465a4" joinstyle="round" endcap="flat"/>
                  <w10:wrap type="none"/>
                </v:shape>
                <v:shape id="shape_0" stroked="f" o:allowincell="f" style="position:absolute;left:7463;top:1483;width:499;height:538;mso-wrap-style:none;v-text-anchor:middle;mso-position-horizontal-relative:char" type="_x0000_t75">
                  <v:imagedata r:id="rId557" o:detectmouseclick="t"/>
                  <v:stroke color="#3465a4" joinstyle="round" endcap="flat"/>
                  <w10:wrap type="none"/>
                </v:shape>
                <v:shape id="shape_0" stroked="f" o:allowincell="f" style="position:absolute;left:8935;top:1464;width:339;height:539;mso-wrap-style:none;v-text-anchor:middle;mso-position-horizontal-relative:char" type="_x0000_t75">
                  <v:imagedata r:id="rId558" o:detectmouseclick="t"/>
                  <v:stroke color="#3465a4" joinstyle="round" endcap="flat"/>
                  <w10:wrap type="none"/>
                </v:shape>
                <v:shape id="shape_0" stroked="f" o:allowincell="f" style="position:absolute;left:9293;top:1852;width:256;height:258;mso-wrap-style:none;v-text-anchor:middle;mso-position-horizontal-relative:char" type="_x0000_t75">
                  <v:imagedata r:id="rId559" o:detectmouseclick="t"/>
                  <v:stroke color="#3465a4" joinstyle="round" endcap="flat"/>
                  <w10:wrap type="none"/>
                </v:shape>
                <v:shape id="shape_0" stroked="f" o:allowincell="f" style="position:absolute;left:4606;top:155;width:2435;height:42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ltru trece jos 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083;width:446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1082;width:446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1620" w:hanging="1620"/>
        <w:rPr/>
      </w:pPr>
      <w:r>
        <w:rPr>
          <w:b/>
        </w:rPr>
        <w:t xml:space="preserve">Fig. 5.13  </w:t>
      </w:r>
      <w:r>
        <w:rPr/>
        <w:t xml:space="preserve">Reconstrucţia semnalului </w:t>
      </w:r>
      <w:r>
        <w:rPr/>
        <w:object w:dxaOrig="42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pt;height:17pt" filled="f" o:ole="">
            <v:imagedata r:id="rId561" o:title=""/>
          </v:shape>
          <o:OLEObject Type="Embed" ProgID="" ShapeID="ole_rId560" DrawAspect="Content" ObjectID="_498024668" r:id="rId560"/>
        </w:object>
      </w:r>
      <w:r>
        <w:rPr/>
        <w:t xml:space="preserve"> cu un filtru trece jos ideal</w:t>
      </w:r>
    </w:p>
    <w:p>
      <w:pPr>
        <w:pStyle w:val="Txt"/>
        <w:rPr>
          <w:sz w:val="24"/>
        </w:rPr>
      </w:pPr>
      <w:r>
        <w:rPr>
          <w:sz w:val="24"/>
        </w:rPr>
        <w:t xml:space="preserve">Pentru </w:t>
      </w:r>
      <w:r>
        <w:rPr>
          <w:sz w:val="24"/>
        </w:rPr>
        <w:object w:dxaOrig="85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.95pt;height:31pt" filled="f" o:ole="">
            <v:imagedata r:id="rId563" o:title=""/>
          </v:shape>
          <o:OLEObject Type="Embed" ProgID="" ShapeID="ole_rId562" DrawAspect="Content" ObjectID="_1877963953" r:id="rId562"/>
        </w:object>
      </w:r>
      <w:r>
        <w:rPr>
          <w:sz w:val="24"/>
        </w:rPr>
        <w:t xml:space="preserve">, amplificarea filtrului este nulă, deci benzile laterale ale caracteristicii </w:t>
      </w:r>
      <w:r>
        <w:rPr>
          <w:sz w:val="24"/>
        </w:rPr>
        <w:object w:dxaOrig="760" w:dyaOrig="4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8pt;height:23pt" filled="f" o:ole="">
            <v:imagedata r:id="rId565" o:title=""/>
          </v:shape>
          <o:OLEObject Type="Embed" ProgID="" ShapeID="ole_rId564" DrawAspect="Content" ObjectID="_932164916" r:id="rId564"/>
        </w:object>
      </w:r>
      <w:r>
        <w:rPr>
          <w:sz w:val="24"/>
        </w:rPr>
        <w:t xml:space="preserve"> sunt eliminate. Banda centrală (pentru </w:t>
      </w:r>
      <w:r>
        <w:rPr>
          <w:sz w:val="24"/>
        </w:rPr>
        <w:object w:dxaOrig="46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3pt;height:13pt" filled="f" o:ole="">
            <v:imagedata r:id="rId567" o:title=""/>
          </v:shape>
          <o:OLEObject Type="Embed" ProgID="" ShapeID="ole_rId566" DrawAspect="Content" ObjectID="_216812108" r:id="rId566"/>
        </w:object>
      </w:r>
      <w:r>
        <w:rPr>
          <w:sz w:val="24"/>
        </w:rPr>
        <w:t xml:space="preserve">) este multiplicată cu </w:t>
      </w:r>
      <w:r>
        <w:rPr>
          <w:sz w:val="24"/>
        </w:rPr>
        <w:object w:dxaOrig="26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pt;height:18pt" filled="f" o:ole="">
            <v:imagedata r:id="rId569" o:title=""/>
          </v:shape>
          <o:OLEObject Type="Embed" ProgID="" ShapeID="ole_rId568" DrawAspect="Content" ObjectID="_722641986" r:id="rId568"/>
        </w:object>
      </w:r>
      <w:r>
        <w:rPr>
          <w:sz w:val="24"/>
        </w:rPr>
        <w:t xml:space="preserve">, de unde rezultă – la ieşirea filtrului – caracteristica spectrală </w:t>
      </w:r>
      <w:r>
        <w:rPr>
          <w:sz w:val="24"/>
        </w:rPr>
        <w:object w:dxaOrig="66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pt;height:20pt" filled="f" o:ole="">
            <v:imagedata r:id="rId571" o:title=""/>
          </v:shape>
          <o:OLEObject Type="Embed" ProgID="" ShapeID="ole_rId570" DrawAspect="Content" ObjectID="_1575270316" r:id="rId570"/>
        </w:object>
      </w:r>
      <w:r>
        <w:rPr>
          <w:sz w:val="24"/>
        </w:rPr>
        <w:t xml:space="preserve">, deci semnalul </w:t>
      </w:r>
      <w:r>
        <w:rPr>
          <w:sz w:val="24"/>
        </w:rPr>
        <w:object w:dxaOrig="4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pt;height:20pt" filled="f" o:ole="">
            <v:imagedata r:id="rId573" o:title=""/>
          </v:shape>
          <o:OLEObject Type="Embed" ProgID="" ShapeID="ole_rId572" DrawAspect="Content" ObjectID="_1097420657" r:id="rId572"/>
        </w:object>
      </w:r>
      <w:r>
        <w:rPr>
          <w:sz w:val="24"/>
        </w:rPr>
        <w:t xml:space="preserve">. </w:t>
      </w:r>
    </w:p>
    <w:p>
      <w:pPr>
        <w:pStyle w:val="Txt"/>
        <w:rPr>
          <w:sz w:val="24"/>
        </w:rPr>
      </w:pPr>
      <w:r>
        <w:rPr>
          <w:sz w:val="24"/>
        </w:rPr>
        <w:t xml:space="preserve">Domeniul </w:t>
      </w:r>
      <w:r>
        <w:rPr>
          <w:sz w:val="24"/>
          <w:lang w:val="fr-FR"/>
        </w:rPr>
        <w:t xml:space="preserve">de frecvenţă </w:t>
      </w:r>
      <w:r>
        <w:rPr>
          <w:sz w:val="24"/>
          <w:lang w:val="en-US"/>
        </w:rPr>
        <w:object w:dxaOrig="124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2pt;height:33pt" filled="f" o:ole="">
            <v:imagedata r:id="rId575" o:title=""/>
          </v:shape>
          <o:OLEObject Type="Embed" ProgID="" ShapeID="ole_rId574" DrawAspect="Content" ObjectID="_1152729601" r:id="rId574"/>
        </w:object>
      </w:r>
      <w:r>
        <w:rPr>
          <w:sz w:val="24"/>
          <w:lang w:val="fr-FR"/>
        </w:rPr>
        <w:t xml:space="preserve"> se numeşte </w:t>
      </w:r>
      <w:r>
        <w:rPr>
          <w:b/>
          <w:i/>
          <w:color w:val="FF0000"/>
          <w:sz w:val="24"/>
          <w:lang w:val="fr-FR"/>
        </w:rPr>
        <w:t>band</w:t>
      </w:r>
      <w:r>
        <w:rPr>
          <w:b/>
          <w:i/>
          <w:color w:val="FF0000"/>
          <w:sz w:val="24"/>
        </w:rPr>
        <w:t>ă de bază</w:t>
      </w:r>
      <w:r>
        <w:rPr>
          <w:sz w:val="24"/>
        </w:rPr>
        <w:t xml:space="preserve"> pentru semnalul eşantionat.</w:t>
      </w:r>
    </w:p>
    <w:p>
      <w:pPr>
        <w:pStyle w:val="Txt"/>
        <w:rPr/>
      </w:pPr>
      <w:r>
        <w:rPr>
          <w:b/>
          <w:color w:val="FF0000"/>
          <w:sz w:val="24"/>
        </w:rPr>
        <w:t xml:space="preserve">Filtrul trece jos </w:t>
      </w:r>
      <w:r>
        <w:rPr>
          <w:b/>
          <w:i/>
          <w:color w:val="FF0000"/>
          <w:sz w:val="24"/>
        </w:rPr>
        <w:t>ideal</w:t>
      </w:r>
      <w:r>
        <w:rPr>
          <w:b/>
          <w:color w:val="FF0000"/>
          <w:sz w:val="24"/>
        </w:rPr>
        <w:t xml:space="preserve"> nu este fizic realizabil</w:t>
      </w:r>
      <w:r>
        <w:rPr>
          <w:b/>
          <w:sz w:val="24"/>
        </w:rPr>
        <w:t xml:space="preserve">. </w:t>
      </w:r>
      <w:r>
        <w:rPr>
          <w:b/>
          <w:color w:val="FF0000"/>
          <w:sz w:val="24"/>
        </w:rPr>
        <w:t xml:space="preserve">Practic se utilizează elemente de reconstrucţie a semnalului </w:t>
      </w:r>
      <w:r>
        <w:rPr>
          <w:b/>
          <w:color w:val="FF0000"/>
          <w:sz w:val="24"/>
        </w:rPr>
        <w:object w:dxaOrig="4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pt;height:20pt" filled="f" o:ole="">
            <v:imagedata r:id="rId577" o:title=""/>
          </v:shape>
          <o:OLEObject Type="Embed" ProgID="" ShapeID="ole_rId576" DrawAspect="Content" ObjectID="_634347963" r:id="rId576"/>
        </w:object>
      </w:r>
      <w:r>
        <w:rPr>
          <w:b/>
          <w:color w:val="FF0000"/>
          <w:sz w:val="24"/>
        </w:rPr>
        <w:t xml:space="preserve">, care </w:t>
      </w:r>
      <w:r>
        <w:rPr>
          <w:b/>
          <w:i/>
          <w:color w:val="FF0000"/>
          <w:sz w:val="24"/>
        </w:rPr>
        <w:t>realizează o aproximare a caracteristicii filtrului trece jos ideal</w:t>
      </w:r>
      <w:r>
        <w:rPr>
          <w:b/>
          <w:color w:val="FF0000"/>
          <w:sz w:val="24"/>
        </w:rPr>
        <w:t xml:space="preserve">. Aceste elemente de reconstrucţie se numesc </w:t>
      </w:r>
      <w:r>
        <w:rPr>
          <w:b/>
          <w:i/>
          <w:color w:val="FF0000"/>
          <w:sz w:val="24"/>
        </w:rPr>
        <w:t>extrapolatoare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7"/>
        </w:tabs>
        <w:ind w:left="1567" w:hanging="720"/>
      </w:pPr>
      <w:rPr>
        <w:sz w:val="36"/>
        <w:spacing w:val="0"/>
        <w:i w:val="false"/>
        <w:u w:val="none"/>
        <w:b/>
        <w:w w:val="100"/>
        <w:rFonts w:ascii="Garamond" w:hAnsi="Garamond" w:cs="Garamond"/>
      </w:rPr>
    </w:lvl>
    <w:lvl w:ilvl="1">
      <w:start w:val="1"/>
      <w:numFmt w:val="decimal"/>
      <w:lvlText w:val="Fig. %1.%2"/>
      <w:lvlJc w:val="left"/>
      <w:pPr>
        <w:tabs>
          <w:tab w:val="num" w:pos="1620"/>
        </w:tabs>
        <w:ind w:left="1620" w:hanging="0"/>
      </w:pPr>
      <w:rPr>
        <w:sz w:val="20"/>
        <w:i w:val="false"/>
        <w:b/>
        <w:szCs w:val="20"/>
        <w:rFonts w:ascii="Times New Roman" w:hAnsi="Times New Roman" w:cs="Times New Roman"/>
        <w:lang w:val="ro-RO"/>
      </w:rPr>
    </w:lvl>
    <w:lvl w:ilvl="2">
      <w:start w:val="1"/>
      <w:numFmt w:val="decimal"/>
      <w:lvlText w:val="%1.%2.%3."/>
      <w:lvlJc w:val="left"/>
      <w:pPr>
        <w:tabs>
          <w:tab w:val="num" w:pos="1567"/>
        </w:tabs>
        <w:ind w:left="1567" w:hanging="720"/>
      </w:pPr>
      <w:rPr>
        <w:sz w:val="24"/>
        <w:i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265"/>
        </w:tabs>
        <w:ind w:left="2265" w:hanging="567"/>
      </w:pPr>
      <w:rPr>
        <w:sz w:val="24"/>
        <w:i/>
        <w:b w:val="false"/>
        <w:rFonts w:ascii="Arial" w:hAnsi="Arial" w:cs="Arial"/>
      </w:rPr>
    </w:lvl>
    <w:lvl w:ilvl="4">
      <w:start w:val="1"/>
      <w:numFmt w:val="decimal"/>
      <w:lvlText w:val="Fig. %1-%5."/>
      <w:lvlJc w:val="left"/>
      <w:pPr>
        <w:tabs>
          <w:tab w:val="num" w:pos="4807"/>
        </w:tabs>
        <w:ind w:left="4447" w:hanging="720"/>
      </w:pPr>
      <w:rPr>
        <w:vertAlign w:val="baseline"/>
        <w:position w:val="0"/>
        <w:sz w:val="20"/>
        <w:sz w:val="20"/>
        <w:spacing w:val="0"/>
        <w:i w:val="false"/>
        <w:b w:val="false"/>
        <w:w w:val="100"/>
        <w:rFonts w:ascii="Times New Roman" w:hAnsi="Times New Roman" w:cs="Times New Roman"/>
      </w:rPr>
    </w:lvl>
    <w:lvl w:ilvl="5">
      <w:start w:val="1"/>
      <w:numFmt w:val="decimal"/>
      <w:lvlText w:val="Exemple %1-%6 :"/>
      <w:lvlJc w:val="left"/>
      <w:pPr>
        <w:tabs>
          <w:tab w:val="num" w:pos="6607"/>
        </w:tabs>
        <w:ind w:left="5167" w:hanging="720"/>
      </w:pPr>
      <w:rPr>
        <w:sz w:val="24"/>
        <w:i/>
        <w:u w:val="single"/>
        <w:b w:val="false"/>
        <w:rFonts w:ascii="Arial" w:hAnsi="Arial" w:cs="Arial"/>
      </w:rPr>
    </w:lvl>
    <w:lvl w:ilvl="6">
      <w:start w:val="1"/>
      <w:numFmt w:val="decimal"/>
      <w:lvlText w:val="Définition %1-%7 :"/>
      <w:lvlJc w:val="left"/>
      <w:pPr>
        <w:tabs>
          <w:tab w:val="num" w:pos="5887"/>
        </w:tabs>
        <w:ind w:left="5887" w:hanging="5040"/>
      </w:pPr>
      <w:rPr>
        <w:sz w:val="24"/>
        <w:i/>
        <w:u w:val="single"/>
        <w:b w:val="false"/>
        <w:rFonts w:ascii="Arial" w:hAnsi="Arial" w:cs="Arial"/>
      </w:rPr>
    </w:lvl>
    <w:lvl w:ilvl="7">
      <w:start w:val="1"/>
      <w:numFmt w:val="decimal"/>
      <w:lvlText w:val="Lemme L-%1.%8 :"/>
      <w:lvlJc w:val="left"/>
      <w:pPr>
        <w:tabs>
          <w:tab w:val="num" w:pos="3455"/>
        </w:tabs>
        <w:ind w:left="3455" w:hanging="2608"/>
      </w:pPr>
      <w:rPr>
        <w:sz w:val="24"/>
        <w:i/>
        <w:u w:val="single"/>
        <w:b/>
        <w:rFonts w:ascii="Arial" w:hAnsi="Arial" w:cs="Arial"/>
      </w:rPr>
    </w:lvl>
    <w:lvl w:ilvl="8">
      <w:start w:val="1"/>
      <w:numFmt w:val="decimal"/>
      <w:lvlText w:val="Teorema %1.%9:"/>
      <w:lvlJc w:val="left"/>
      <w:pPr>
        <w:tabs>
          <w:tab w:val="num" w:pos="8407"/>
        </w:tabs>
        <w:ind w:left="7327" w:hanging="720"/>
      </w:pPr>
      <w:rPr>
        <w:caps/>
        <w:sz w:val="24"/>
        <w:spacing w:val="0"/>
        <w:i/>
        <w:u w:val="none"/>
        <w:b/>
        <w:w w:val="100"/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2"/>
        <w:i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lineRule="auto" w:line="360"/>
      <w:outlineLvl w:val="3"/>
    </w:pPr>
    <w:rPr>
      <w:b/>
      <w:sz w:val="28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pacing w:val="0"/>
      <w:w w:val="100"/>
      <w:sz w:val="36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  <w:lang w:val="ro-RO"/>
    </w:rPr>
  </w:style>
  <w:style w:type="character" w:styleId="WW8Num4z2">
    <w:name w:val="WW8Num4z2"/>
    <w:qFormat/>
    <w:rPr>
      <w:rFonts w:ascii="Arial" w:hAnsi="Arial" w:cs="Arial"/>
      <w:b/>
      <w:i/>
      <w:sz w:val="24"/>
    </w:rPr>
  </w:style>
  <w:style w:type="character" w:styleId="WW8Num4z3">
    <w:name w:val="WW8Num4z3"/>
    <w:qFormat/>
    <w:rPr>
      <w:rFonts w:ascii="Arial" w:hAnsi="Arial" w:cs="Arial"/>
      <w:b w:val="false"/>
      <w:i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Arial" w:hAnsi="Arial" w:cs="Arial"/>
      <w:b w:val="false"/>
      <w:i/>
      <w:sz w:val="24"/>
      <w:u w:val="single"/>
    </w:rPr>
  </w:style>
  <w:style w:type="character" w:styleId="WW8Num4z7">
    <w:name w:val="WW8Num4z7"/>
    <w:qFormat/>
    <w:rPr>
      <w:rFonts w:ascii="Arial" w:hAnsi="Arial" w:cs="Arial"/>
      <w:b/>
      <w:i/>
      <w:sz w:val="24"/>
      <w:u w:val="single"/>
    </w:rPr>
  </w:style>
  <w:style w:type="character" w:styleId="WW8Num4z8">
    <w:name w:val="WW8Num4z8"/>
    <w:qFormat/>
    <w:rPr>
      <w:rFonts w:ascii="Arial" w:hAnsi="Arial" w:cs="Arial"/>
      <w:b/>
      <w:i/>
      <w:caps/>
      <w:spacing w:val="0"/>
      <w:w w:val="1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TxtChar">
    <w:name w:val="Txt Char"/>
    <w:basedOn w:val="DefaultParagraphFont"/>
    <w:qFormat/>
    <w:rPr>
      <w:sz w:val="22"/>
      <w:szCs w:val="24"/>
      <w:lang w:val="ro-RO" w:bidi="ar-SA"/>
    </w:rPr>
  </w:style>
  <w:style w:type="character" w:styleId="RltChar">
    <w:name w:val="Rlt Char"/>
    <w:basedOn w:val="DefaultParagraphFont"/>
    <w:qFormat/>
    <w:rPr>
      <w:sz w:val="22"/>
      <w:szCs w:val="24"/>
      <w:lang w:val="ro-RO" w:bidi="ar-SA"/>
    </w:rPr>
  </w:style>
  <w:style w:type="character" w:styleId="RltNChar">
    <w:name w:val="Rlt_N Char"/>
    <w:basedOn w:val="RltChar"/>
    <w:qFormat/>
    <w:rPr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 w:val="false"/>
      <w:ind w:firstLine="426"/>
      <w:jc w:val="both"/>
    </w:pPr>
    <w:rPr>
      <w:sz w:val="22"/>
      <w:lang w:val="ro-RO"/>
    </w:rPr>
  </w:style>
  <w:style w:type="paragraph" w:styleId="Fig">
    <w:name w:val="Fig"/>
    <w:basedOn w:val="Normal"/>
    <w:next w:val="Txt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80"/>
      <w:jc w:val="center"/>
    </w:pPr>
    <w:rPr>
      <w:sz w:val="20"/>
      <w:szCs w:val="20"/>
      <w:lang w:val="ro-RO"/>
    </w:rPr>
  </w:style>
  <w:style w:type="paragraph" w:styleId="Sbt">
    <w:name w:val="Sbt"/>
    <w:basedOn w:val="Normal"/>
    <w:next w:val="Txt"/>
    <w:qFormat/>
    <w:pPr>
      <w:numPr>
        <w:ilvl w:val="0"/>
        <w:numId w:val="5"/>
      </w:numPr>
      <w:tabs>
        <w:tab w:val="clear" w:pos="720"/>
        <w:tab w:val="left" w:pos="709" w:leader="none"/>
      </w:tabs>
      <w:spacing w:before="0" w:after="120"/>
      <w:ind w:left="709" w:hanging="709"/>
    </w:pPr>
    <w:rPr>
      <w:rFonts w:ascii="Arial" w:hAnsi="Arial" w:cs="Arial"/>
      <w:b/>
      <w:sz w:val="22"/>
      <w:lang w:val="ro-RO"/>
    </w:rPr>
  </w:style>
  <w:style w:type="paragraph" w:styleId="Subsbt">
    <w:name w:val="sub_sbt"/>
    <w:basedOn w:val="Normal"/>
    <w:next w:val="Txt"/>
    <w:qFormat/>
    <w:pPr>
      <w:numPr>
        <w:ilvl w:val="0"/>
        <w:numId w:val="5"/>
      </w:numPr>
      <w:tabs>
        <w:tab w:val="clear" w:pos="720"/>
        <w:tab w:val="left" w:pos="709" w:leader="none"/>
      </w:tabs>
      <w:spacing w:before="0" w:after="120"/>
      <w:ind w:left="709" w:hanging="709"/>
      <w:jc w:val="both"/>
    </w:pPr>
    <w:rPr>
      <w:rFonts w:ascii="Arial" w:hAnsi="Arial" w:cs="Arial"/>
      <w:i/>
      <w:sz w:val="22"/>
      <w:lang w:val="ro-RO"/>
    </w:rPr>
  </w:style>
  <w:style w:type="paragraph" w:styleId="Rlt">
    <w:name w:val="Rlt"/>
    <w:basedOn w:val="Normal"/>
    <w:next w:val="Txt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120" w:after="120"/>
      <w:ind w:left="1134" w:hanging="708"/>
      <w:jc w:val="both"/>
    </w:pPr>
    <w:rPr>
      <w:sz w:val="22"/>
      <w:lang w:val="ro-RO"/>
    </w:rPr>
  </w:style>
  <w:style w:type="paragraph" w:styleId="Demoobs">
    <w:name w:val="demo_obs"/>
    <w:basedOn w:val="Normal"/>
    <w:next w:val="Normal"/>
    <w:qFormat/>
    <w:pPr>
      <w:spacing w:before="120" w:after="60"/>
      <w:jc w:val="both"/>
    </w:pPr>
    <w:rPr>
      <w:i/>
      <w:spacing w:val="24"/>
      <w:sz w:val="22"/>
      <w:szCs w:val="22"/>
      <w:lang w:val="ro-RO"/>
    </w:rPr>
  </w:style>
  <w:style w:type="paragraph" w:styleId="RltN">
    <w:name w:val="Rlt_N"/>
    <w:basedOn w:val="Rlt"/>
    <w:next w:val="Txt"/>
    <w:qFormat/>
    <w:pPr>
      <w:numPr>
        <w:ilvl w:val="0"/>
        <w:numId w:val="0"/>
      </w:numPr>
      <w:ind w:firstLine="426"/>
    </w:pPr>
    <w:rPr>
      <w:bCs/>
      <w:szCs w:val="22"/>
    </w:rPr>
  </w:style>
  <w:style w:type="paragraph" w:styleId="NormalFig">
    <w:name w:val="NormalFig"/>
    <w:basedOn w:val="Heading1"/>
    <w:qFormat/>
    <w:pPr>
      <w:numPr>
        <w:ilvl w:val="0"/>
        <w:numId w:val="0"/>
      </w:numPr>
      <w:tabs>
        <w:tab w:val="clear" w:pos="720"/>
        <w:tab w:val="left" w:pos="284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i/>
      <w:iCs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center"/>
    </w:pPr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13.wmf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0.wmf"/><Relationship Id="rId48" Type="http://schemas.openxmlformats.org/officeDocument/2006/relationships/image" Target="media/image32.wmf"/><Relationship Id="rId49" Type="http://schemas.openxmlformats.org/officeDocument/2006/relationships/image" Target="media/image33.png"/><Relationship Id="rId50" Type="http://schemas.openxmlformats.org/officeDocument/2006/relationships/image" Target="media/image9.wmf"/><Relationship Id="rId51" Type="http://schemas.openxmlformats.org/officeDocument/2006/relationships/image" Target="media/image15.wmf"/><Relationship Id="rId52" Type="http://schemas.openxmlformats.org/officeDocument/2006/relationships/image" Target="media/image34.wmf"/><Relationship Id="rId53" Type="http://schemas.openxmlformats.org/officeDocument/2006/relationships/image" Target="media/image10.wmf"/><Relationship Id="rId54" Type="http://schemas.openxmlformats.org/officeDocument/2006/relationships/image" Target="media/image16.wmf"/><Relationship Id="rId55" Type="http://schemas.openxmlformats.org/officeDocument/2006/relationships/image" Target="media/image21.wmf"/><Relationship Id="rId56" Type="http://schemas.openxmlformats.org/officeDocument/2006/relationships/image" Target="media/image35.wmf"/><Relationship Id="rId57" Type="http://schemas.openxmlformats.org/officeDocument/2006/relationships/image" Target="media/image17.wmf"/><Relationship Id="rId58" Type="http://schemas.openxmlformats.org/officeDocument/2006/relationships/image" Target="media/image22.wmf"/><Relationship Id="rId59" Type="http://schemas.openxmlformats.org/officeDocument/2006/relationships/image" Target="media/image36.wmf"/><Relationship Id="rId60" Type="http://schemas.openxmlformats.org/officeDocument/2006/relationships/image" Target="media/image18.wmf"/><Relationship Id="rId61" Type="http://schemas.openxmlformats.org/officeDocument/2006/relationships/image" Target="media/image37.wmf"/><Relationship Id="rId62" Type="http://schemas.openxmlformats.org/officeDocument/2006/relationships/image" Target="media/image24.wmf"/><Relationship Id="rId63" Type="http://schemas.openxmlformats.org/officeDocument/2006/relationships/image" Target="media/image24.wmf"/><Relationship Id="rId64" Type="http://schemas.openxmlformats.org/officeDocument/2006/relationships/image" Target="media/image13.wmf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image" Target="media/image8.wmf"/><Relationship Id="rId72" Type="http://schemas.openxmlformats.org/officeDocument/2006/relationships/image" Target="media/image9.wmf"/><Relationship Id="rId73" Type="http://schemas.openxmlformats.org/officeDocument/2006/relationships/image" Target="media/image10.wmf"/><Relationship Id="rId74" Type="http://schemas.openxmlformats.org/officeDocument/2006/relationships/image" Target="media/image11.wmf"/><Relationship Id="rId75" Type="http://schemas.openxmlformats.org/officeDocument/2006/relationships/image" Target="media/image12.wmf"/><Relationship Id="rId76" Type="http://schemas.openxmlformats.org/officeDocument/2006/relationships/image" Target="media/image13.wmf"/><Relationship Id="rId77" Type="http://schemas.openxmlformats.org/officeDocument/2006/relationships/image" Target="media/image14.wmf"/><Relationship Id="rId78" Type="http://schemas.openxmlformats.org/officeDocument/2006/relationships/image" Target="media/image15.wmf"/><Relationship Id="rId79" Type="http://schemas.openxmlformats.org/officeDocument/2006/relationships/image" Target="media/image16.wmf"/><Relationship Id="rId80" Type="http://schemas.openxmlformats.org/officeDocument/2006/relationships/image" Target="media/image17.wmf"/><Relationship Id="rId81" Type="http://schemas.openxmlformats.org/officeDocument/2006/relationships/image" Target="media/image18.wmf"/><Relationship Id="rId82" Type="http://schemas.openxmlformats.org/officeDocument/2006/relationships/image" Target="media/image13.wmf"/><Relationship Id="rId83" Type="http://schemas.openxmlformats.org/officeDocument/2006/relationships/image" Target="media/image19.wmf"/><Relationship Id="rId84" Type="http://schemas.openxmlformats.org/officeDocument/2006/relationships/image" Target="media/image20.wmf"/><Relationship Id="rId85" Type="http://schemas.openxmlformats.org/officeDocument/2006/relationships/image" Target="media/image21.wmf"/><Relationship Id="rId86" Type="http://schemas.openxmlformats.org/officeDocument/2006/relationships/image" Target="media/image22.wmf"/><Relationship Id="rId87" Type="http://schemas.openxmlformats.org/officeDocument/2006/relationships/image" Target="media/image13.wmf"/><Relationship Id="rId88" Type="http://schemas.openxmlformats.org/officeDocument/2006/relationships/image" Target="media/image23.png"/><Relationship Id="rId89" Type="http://schemas.openxmlformats.org/officeDocument/2006/relationships/image" Target="media/image24.wmf"/><Relationship Id="rId90" Type="http://schemas.openxmlformats.org/officeDocument/2006/relationships/image" Target="media/image25.wmf"/><Relationship Id="rId91" Type="http://schemas.openxmlformats.org/officeDocument/2006/relationships/image" Target="media/image26.wmf"/><Relationship Id="rId92" Type="http://schemas.openxmlformats.org/officeDocument/2006/relationships/image" Target="media/image27.wmf"/><Relationship Id="rId93" Type="http://schemas.openxmlformats.org/officeDocument/2006/relationships/image" Target="media/image24.wmf"/><Relationship Id="rId94" Type="http://schemas.openxmlformats.org/officeDocument/2006/relationships/image" Target="media/image25.wmf"/><Relationship Id="rId95" Type="http://schemas.openxmlformats.org/officeDocument/2006/relationships/image" Target="media/image26.wmf"/><Relationship Id="rId96" Type="http://schemas.openxmlformats.org/officeDocument/2006/relationships/image" Target="media/image27.wmf"/><Relationship Id="rId97" Type="http://schemas.openxmlformats.org/officeDocument/2006/relationships/image" Target="media/image24.wmf"/><Relationship Id="rId98" Type="http://schemas.openxmlformats.org/officeDocument/2006/relationships/image" Target="media/image25.wmf"/><Relationship Id="rId99" Type="http://schemas.openxmlformats.org/officeDocument/2006/relationships/image" Target="media/image26.wmf"/><Relationship Id="rId100" Type="http://schemas.openxmlformats.org/officeDocument/2006/relationships/image" Target="media/image27.wmf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30.wmf"/><Relationship Id="rId104" Type="http://schemas.openxmlformats.org/officeDocument/2006/relationships/image" Target="media/image31.wmf"/><Relationship Id="rId105" Type="http://schemas.openxmlformats.org/officeDocument/2006/relationships/image" Target="media/image30.wmf"/><Relationship Id="rId106" Type="http://schemas.openxmlformats.org/officeDocument/2006/relationships/image" Target="media/image32.wmf"/><Relationship Id="rId107" Type="http://schemas.openxmlformats.org/officeDocument/2006/relationships/image" Target="media/image33.png"/><Relationship Id="rId108" Type="http://schemas.openxmlformats.org/officeDocument/2006/relationships/image" Target="media/image9.wmf"/><Relationship Id="rId109" Type="http://schemas.openxmlformats.org/officeDocument/2006/relationships/image" Target="media/image15.wmf"/><Relationship Id="rId110" Type="http://schemas.openxmlformats.org/officeDocument/2006/relationships/image" Target="media/image34.wmf"/><Relationship Id="rId111" Type="http://schemas.openxmlformats.org/officeDocument/2006/relationships/image" Target="media/image10.wmf"/><Relationship Id="rId112" Type="http://schemas.openxmlformats.org/officeDocument/2006/relationships/image" Target="media/image16.wmf"/><Relationship Id="rId113" Type="http://schemas.openxmlformats.org/officeDocument/2006/relationships/image" Target="media/image21.wmf"/><Relationship Id="rId114" Type="http://schemas.openxmlformats.org/officeDocument/2006/relationships/image" Target="media/image35.wmf"/><Relationship Id="rId115" Type="http://schemas.openxmlformats.org/officeDocument/2006/relationships/image" Target="media/image17.wmf"/><Relationship Id="rId116" Type="http://schemas.openxmlformats.org/officeDocument/2006/relationships/image" Target="media/image22.wmf"/><Relationship Id="rId117" Type="http://schemas.openxmlformats.org/officeDocument/2006/relationships/image" Target="media/image36.wmf"/><Relationship Id="rId118" Type="http://schemas.openxmlformats.org/officeDocument/2006/relationships/image" Target="media/image18.wmf"/><Relationship Id="rId119" Type="http://schemas.openxmlformats.org/officeDocument/2006/relationships/image" Target="media/image37.wmf"/><Relationship Id="rId120" Type="http://schemas.openxmlformats.org/officeDocument/2006/relationships/image" Target="media/image24.wmf"/><Relationship Id="rId121" Type="http://schemas.openxmlformats.org/officeDocument/2006/relationships/image" Target="media/image24.wmf"/><Relationship Id="rId122" Type="http://schemas.openxmlformats.org/officeDocument/2006/relationships/image" Target="media/image13.wmf"/><Relationship Id="rId123" Type="http://schemas.openxmlformats.org/officeDocument/2006/relationships/image" Target="media/image24.wmf"/><Relationship Id="rId124" Type="http://schemas.openxmlformats.org/officeDocument/2006/relationships/image" Target="media/image25.wmf"/><Relationship Id="rId125" Type="http://schemas.openxmlformats.org/officeDocument/2006/relationships/image" Target="media/image26.wmf"/><Relationship Id="rId126" Type="http://schemas.openxmlformats.org/officeDocument/2006/relationships/oleObject" Target="embeddings/oleObject5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7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8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9.bin"/><Relationship Id="rId135" Type="http://schemas.openxmlformats.org/officeDocument/2006/relationships/image" Target="media/image41.wmf"/><Relationship Id="rId136" Type="http://schemas.openxmlformats.org/officeDocument/2006/relationships/image" Target="media/image42.wmf"/><Relationship Id="rId137" Type="http://schemas.openxmlformats.org/officeDocument/2006/relationships/image" Target="media/image43.wmf"/><Relationship Id="rId138" Type="http://schemas.openxmlformats.org/officeDocument/2006/relationships/image" Target="media/image44.wmf"/><Relationship Id="rId139" Type="http://schemas.openxmlformats.org/officeDocument/2006/relationships/image" Target="media/image45.wmf"/><Relationship Id="rId140" Type="http://schemas.openxmlformats.org/officeDocument/2006/relationships/image" Target="media/image42.wmf"/><Relationship Id="rId141" Type="http://schemas.openxmlformats.org/officeDocument/2006/relationships/image" Target="media/image43.wmf"/><Relationship Id="rId142" Type="http://schemas.openxmlformats.org/officeDocument/2006/relationships/image" Target="media/image44.wmf"/><Relationship Id="rId143" Type="http://schemas.openxmlformats.org/officeDocument/2006/relationships/image" Target="media/image45.wmf"/><Relationship Id="rId144" Type="http://schemas.openxmlformats.org/officeDocument/2006/relationships/oleObject" Target="embeddings/oleObject10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11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12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13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14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15.bin"/><Relationship Id="rId155" Type="http://schemas.openxmlformats.org/officeDocument/2006/relationships/image" Target="media/image51.wmf"/><Relationship Id="rId156" Type="http://schemas.openxmlformats.org/officeDocument/2006/relationships/image" Target="media/image52.wmf"/><Relationship Id="rId157" Type="http://schemas.openxmlformats.org/officeDocument/2006/relationships/image" Target="media/image53.wmf"/><Relationship Id="rId158" Type="http://schemas.openxmlformats.org/officeDocument/2006/relationships/image" Target="media/image54.wmf"/><Relationship Id="rId159" Type="http://schemas.openxmlformats.org/officeDocument/2006/relationships/image" Target="media/image55.wmf"/><Relationship Id="rId160" Type="http://schemas.openxmlformats.org/officeDocument/2006/relationships/image" Target="media/image56.wmf"/><Relationship Id="rId161" Type="http://schemas.openxmlformats.org/officeDocument/2006/relationships/image" Target="media/image57.wmf"/><Relationship Id="rId162" Type="http://schemas.openxmlformats.org/officeDocument/2006/relationships/image" Target="media/image58.wmf"/><Relationship Id="rId163" Type="http://schemas.openxmlformats.org/officeDocument/2006/relationships/image" Target="media/image59.wmf"/><Relationship Id="rId164" Type="http://schemas.openxmlformats.org/officeDocument/2006/relationships/image" Target="media/image60.wmf"/><Relationship Id="rId165" Type="http://schemas.openxmlformats.org/officeDocument/2006/relationships/image" Target="media/image61.wmf"/><Relationship Id="rId166" Type="http://schemas.openxmlformats.org/officeDocument/2006/relationships/image" Target="media/image60.wmf"/><Relationship Id="rId167" Type="http://schemas.openxmlformats.org/officeDocument/2006/relationships/image" Target="media/image61.wmf"/><Relationship Id="rId168" Type="http://schemas.openxmlformats.org/officeDocument/2006/relationships/image" Target="media/image58.wmf"/><Relationship Id="rId169" Type="http://schemas.openxmlformats.org/officeDocument/2006/relationships/image" Target="media/image62.wmf"/><Relationship Id="rId170" Type="http://schemas.openxmlformats.org/officeDocument/2006/relationships/image" Target="media/image44.wmf"/><Relationship Id="rId171" Type="http://schemas.openxmlformats.org/officeDocument/2006/relationships/image" Target="media/image61.wmf"/><Relationship Id="rId172" Type="http://schemas.openxmlformats.org/officeDocument/2006/relationships/image" Target="media/image63.wmf"/><Relationship Id="rId173" Type="http://schemas.openxmlformats.org/officeDocument/2006/relationships/image" Target="media/image64.wmf"/><Relationship Id="rId174" Type="http://schemas.openxmlformats.org/officeDocument/2006/relationships/image" Target="media/image65.wmf"/><Relationship Id="rId175" Type="http://schemas.openxmlformats.org/officeDocument/2006/relationships/image" Target="media/image52.wmf"/><Relationship Id="rId176" Type="http://schemas.openxmlformats.org/officeDocument/2006/relationships/image" Target="media/image53.wmf"/><Relationship Id="rId177" Type="http://schemas.openxmlformats.org/officeDocument/2006/relationships/image" Target="media/image54.wmf"/><Relationship Id="rId178" Type="http://schemas.openxmlformats.org/officeDocument/2006/relationships/image" Target="media/image55.wmf"/><Relationship Id="rId179" Type="http://schemas.openxmlformats.org/officeDocument/2006/relationships/image" Target="media/image56.wmf"/><Relationship Id="rId180" Type="http://schemas.openxmlformats.org/officeDocument/2006/relationships/image" Target="media/image57.wmf"/><Relationship Id="rId181" Type="http://schemas.openxmlformats.org/officeDocument/2006/relationships/image" Target="media/image58.wmf"/><Relationship Id="rId182" Type="http://schemas.openxmlformats.org/officeDocument/2006/relationships/image" Target="media/image59.wmf"/><Relationship Id="rId183" Type="http://schemas.openxmlformats.org/officeDocument/2006/relationships/image" Target="media/image60.wmf"/><Relationship Id="rId184" Type="http://schemas.openxmlformats.org/officeDocument/2006/relationships/image" Target="media/image61.wmf"/><Relationship Id="rId185" Type="http://schemas.openxmlformats.org/officeDocument/2006/relationships/image" Target="media/image60.wmf"/><Relationship Id="rId186" Type="http://schemas.openxmlformats.org/officeDocument/2006/relationships/image" Target="media/image61.wmf"/><Relationship Id="rId187" Type="http://schemas.openxmlformats.org/officeDocument/2006/relationships/image" Target="media/image58.wmf"/><Relationship Id="rId188" Type="http://schemas.openxmlformats.org/officeDocument/2006/relationships/image" Target="media/image62.wmf"/><Relationship Id="rId189" Type="http://schemas.openxmlformats.org/officeDocument/2006/relationships/image" Target="media/image44.wmf"/><Relationship Id="rId190" Type="http://schemas.openxmlformats.org/officeDocument/2006/relationships/image" Target="media/image61.wmf"/><Relationship Id="rId191" Type="http://schemas.openxmlformats.org/officeDocument/2006/relationships/image" Target="media/image63.wmf"/><Relationship Id="rId192" Type="http://schemas.openxmlformats.org/officeDocument/2006/relationships/image" Target="media/image64.wmf"/><Relationship Id="rId193" Type="http://schemas.openxmlformats.org/officeDocument/2006/relationships/image" Target="media/image65.wmf"/><Relationship Id="rId194" Type="http://schemas.openxmlformats.org/officeDocument/2006/relationships/image" Target="media/image66.wmf"/><Relationship Id="rId195" Type="http://schemas.openxmlformats.org/officeDocument/2006/relationships/image" Target="media/image67.wmf"/><Relationship Id="rId196" Type="http://schemas.openxmlformats.org/officeDocument/2006/relationships/image" Target="media/image68.wmf"/><Relationship Id="rId197" Type="http://schemas.openxmlformats.org/officeDocument/2006/relationships/image" Target="media/image69.wmf"/><Relationship Id="rId198" Type="http://schemas.openxmlformats.org/officeDocument/2006/relationships/image" Target="media/image66.wmf"/><Relationship Id="rId199" Type="http://schemas.openxmlformats.org/officeDocument/2006/relationships/image" Target="media/image67.wmf"/><Relationship Id="rId200" Type="http://schemas.openxmlformats.org/officeDocument/2006/relationships/image" Target="media/image68.wmf"/><Relationship Id="rId201" Type="http://schemas.openxmlformats.org/officeDocument/2006/relationships/image" Target="media/image69.wmf"/><Relationship Id="rId202" Type="http://schemas.openxmlformats.org/officeDocument/2006/relationships/oleObject" Target="embeddings/oleObject16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7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8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9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20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21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22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23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24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25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26.bin"/><Relationship Id="rId223" Type="http://schemas.openxmlformats.org/officeDocument/2006/relationships/image" Target="media/image80.wmf"/><Relationship Id="rId224" Type="http://schemas.openxmlformats.org/officeDocument/2006/relationships/oleObject" Target="embeddings/oleObject27.bin"/><Relationship Id="rId225" Type="http://schemas.openxmlformats.org/officeDocument/2006/relationships/image" Target="media/image81.wmf"/><Relationship Id="rId226" Type="http://schemas.openxmlformats.org/officeDocument/2006/relationships/image" Target="media/image82.wmf"/><Relationship Id="rId227" Type="http://schemas.openxmlformats.org/officeDocument/2006/relationships/image" Target="media/image83.wmf"/><Relationship Id="rId228" Type="http://schemas.openxmlformats.org/officeDocument/2006/relationships/image" Target="media/image57.wmf"/><Relationship Id="rId229" Type="http://schemas.openxmlformats.org/officeDocument/2006/relationships/image" Target="media/image84.wmf"/><Relationship Id="rId230" Type="http://schemas.openxmlformats.org/officeDocument/2006/relationships/image" Target="media/image82.wmf"/><Relationship Id="rId231" Type="http://schemas.openxmlformats.org/officeDocument/2006/relationships/image" Target="media/image83.wmf"/><Relationship Id="rId232" Type="http://schemas.openxmlformats.org/officeDocument/2006/relationships/image" Target="media/image57.wmf"/><Relationship Id="rId233" Type="http://schemas.openxmlformats.org/officeDocument/2006/relationships/image" Target="media/image84.wmf"/><Relationship Id="rId234" Type="http://schemas.openxmlformats.org/officeDocument/2006/relationships/image" Target="media/image85.wmf"/><Relationship Id="rId235" Type="http://schemas.openxmlformats.org/officeDocument/2006/relationships/image" Target="media/image86.wmf"/><Relationship Id="rId236" Type="http://schemas.openxmlformats.org/officeDocument/2006/relationships/image" Target="media/image61.wmf"/><Relationship Id="rId237" Type="http://schemas.openxmlformats.org/officeDocument/2006/relationships/image" Target="media/image85.wmf"/><Relationship Id="rId238" Type="http://schemas.openxmlformats.org/officeDocument/2006/relationships/image" Target="media/image86.wmf"/><Relationship Id="rId239" Type="http://schemas.openxmlformats.org/officeDocument/2006/relationships/image" Target="media/image61.wmf"/><Relationship Id="rId240" Type="http://schemas.openxmlformats.org/officeDocument/2006/relationships/image" Target="media/image87.wmf"/><Relationship Id="rId241" Type="http://schemas.openxmlformats.org/officeDocument/2006/relationships/image" Target="media/image88.wmf"/><Relationship Id="rId242" Type="http://schemas.openxmlformats.org/officeDocument/2006/relationships/image" Target="media/image89.wmf"/><Relationship Id="rId243" Type="http://schemas.openxmlformats.org/officeDocument/2006/relationships/image" Target="media/image90.wmf"/><Relationship Id="rId244" Type="http://schemas.openxmlformats.org/officeDocument/2006/relationships/image" Target="media/image91.wmf"/><Relationship Id="rId245" Type="http://schemas.openxmlformats.org/officeDocument/2006/relationships/image" Target="media/image84.wmf"/><Relationship Id="rId246" Type="http://schemas.openxmlformats.org/officeDocument/2006/relationships/image" Target="media/image92.wmf"/><Relationship Id="rId247" Type="http://schemas.openxmlformats.org/officeDocument/2006/relationships/image" Target="media/image93.wmf"/><Relationship Id="rId248" Type="http://schemas.openxmlformats.org/officeDocument/2006/relationships/image" Target="media/image94.wmf"/><Relationship Id="rId249" Type="http://schemas.openxmlformats.org/officeDocument/2006/relationships/image" Target="media/image95.wmf"/><Relationship Id="rId250" Type="http://schemas.openxmlformats.org/officeDocument/2006/relationships/image" Target="media/image96.wmf"/><Relationship Id="rId251" Type="http://schemas.openxmlformats.org/officeDocument/2006/relationships/image" Target="media/image97.wmf"/><Relationship Id="rId252" Type="http://schemas.openxmlformats.org/officeDocument/2006/relationships/image" Target="media/image87.wmf"/><Relationship Id="rId253" Type="http://schemas.openxmlformats.org/officeDocument/2006/relationships/image" Target="media/image88.wmf"/><Relationship Id="rId254" Type="http://schemas.openxmlformats.org/officeDocument/2006/relationships/image" Target="media/image89.wmf"/><Relationship Id="rId255" Type="http://schemas.openxmlformats.org/officeDocument/2006/relationships/image" Target="media/image90.wmf"/><Relationship Id="rId256" Type="http://schemas.openxmlformats.org/officeDocument/2006/relationships/image" Target="media/image91.wmf"/><Relationship Id="rId257" Type="http://schemas.openxmlformats.org/officeDocument/2006/relationships/image" Target="media/image84.wmf"/><Relationship Id="rId258" Type="http://schemas.openxmlformats.org/officeDocument/2006/relationships/image" Target="media/image92.wmf"/><Relationship Id="rId259" Type="http://schemas.openxmlformats.org/officeDocument/2006/relationships/image" Target="media/image93.wmf"/><Relationship Id="rId260" Type="http://schemas.openxmlformats.org/officeDocument/2006/relationships/image" Target="media/image94.wmf"/><Relationship Id="rId261" Type="http://schemas.openxmlformats.org/officeDocument/2006/relationships/image" Target="media/image95.wmf"/><Relationship Id="rId262" Type="http://schemas.openxmlformats.org/officeDocument/2006/relationships/image" Target="media/image96.wmf"/><Relationship Id="rId263" Type="http://schemas.openxmlformats.org/officeDocument/2006/relationships/image" Target="media/image97.wmf"/><Relationship Id="rId264" Type="http://schemas.openxmlformats.org/officeDocument/2006/relationships/oleObject" Target="embeddings/oleObject28.bin"/><Relationship Id="rId265" Type="http://schemas.openxmlformats.org/officeDocument/2006/relationships/image" Target="media/image98.wmf"/><Relationship Id="rId266" Type="http://schemas.openxmlformats.org/officeDocument/2006/relationships/oleObject" Target="embeddings/oleObject29.bin"/><Relationship Id="rId267" Type="http://schemas.openxmlformats.org/officeDocument/2006/relationships/image" Target="media/image99.wmf"/><Relationship Id="rId268" Type="http://schemas.openxmlformats.org/officeDocument/2006/relationships/oleObject" Target="embeddings/oleObject30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31.bin"/><Relationship Id="rId271" Type="http://schemas.openxmlformats.org/officeDocument/2006/relationships/image" Target="media/image101.wmf"/><Relationship Id="rId272" Type="http://schemas.openxmlformats.org/officeDocument/2006/relationships/image" Target="media/image102.wmf"/><Relationship Id="rId273" Type="http://schemas.openxmlformats.org/officeDocument/2006/relationships/image" Target="media/image103.wmf"/><Relationship Id="rId274" Type="http://schemas.openxmlformats.org/officeDocument/2006/relationships/image" Target="media/image104.wmf"/><Relationship Id="rId275" Type="http://schemas.openxmlformats.org/officeDocument/2006/relationships/image" Target="media/image105.wmf"/><Relationship Id="rId276" Type="http://schemas.openxmlformats.org/officeDocument/2006/relationships/image" Target="media/image106.wmf"/><Relationship Id="rId277" Type="http://schemas.openxmlformats.org/officeDocument/2006/relationships/image" Target="media/image102.wmf"/><Relationship Id="rId278" Type="http://schemas.openxmlformats.org/officeDocument/2006/relationships/image" Target="media/image103.wmf"/><Relationship Id="rId279" Type="http://schemas.openxmlformats.org/officeDocument/2006/relationships/image" Target="media/image104.wmf"/><Relationship Id="rId280" Type="http://schemas.openxmlformats.org/officeDocument/2006/relationships/image" Target="media/image105.wmf"/><Relationship Id="rId281" Type="http://schemas.openxmlformats.org/officeDocument/2006/relationships/image" Target="media/image106.wmf"/><Relationship Id="rId282" Type="http://schemas.openxmlformats.org/officeDocument/2006/relationships/oleObject" Target="embeddings/oleObject32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33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34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35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36.bin"/><Relationship Id="rId291" Type="http://schemas.openxmlformats.org/officeDocument/2006/relationships/image" Target="media/image111.wmf"/><Relationship Id="rId292" Type="http://schemas.openxmlformats.org/officeDocument/2006/relationships/oleObject" Target="embeddings/oleObject37.bin"/><Relationship Id="rId293" Type="http://schemas.openxmlformats.org/officeDocument/2006/relationships/image" Target="media/image112.wmf"/><Relationship Id="rId294" Type="http://schemas.openxmlformats.org/officeDocument/2006/relationships/oleObject" Target="embeddings/oleObject38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39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40.bin"/><Relationship Id="rId299" Type="http://schemas.openxmlformats.org/officeDocument/2006/relationships/image" Target="media/image39.wmf"/><Relationship Id="rId300" Type="http://schemas.openxmlformats.org/officeDocument/2006/relationships/oleObject" Target="embeddings/oleObject41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42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43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44.bin"/><Relationship Id="rId307" Type="http://schemas.openxmlformats.org/officeDocument/2006/relationships/image" Target="media/image118.wmf"/><Relationship Id="rId308" Type="http://schemas.openxmlformats.org/officeDocument/2006/relationships/image" Target="media/image119.wmf"/><Relationship Id="rId309" Type="http://schemas.openxmlformats.org/officeDocument/2006/relationships/image" Target="media/image120.wmf"/><Relationship Id="rId310" Type="http://schemas.openxmlformats.org/officeDocument/2006/relationships/image" Target="media/image121.wmf"/><Relationship Id="rId311" Type="http://schemas.openxmlformats.org/officeDocument/2006/relationships/image" Target="media/image122.wmf"/><Relationship Id="rId312" Type="http://schemas.openxmlformats.org/officeDocument/2006/relationships/image" Target="media/image123.wmf"/><Relationship Id="rId313" Type="http://schemas.openxmlformats.org/officeDocument/2006/relationships/image" Target="media/image119.wmf"/><Relationship Id="rId314" Type="http://schemas.openxmlformats.org/officeDocument/2006/relationships/image" Target="media/image120.wmf"/><Relationship Id="rId315" Type="http://schemas.openxmlformats.org/officeDocument/2006/relationships/image" Target="media/image121.wmf"/><Relationship Id="rId316" Type="http://schemas.openxmlformats.org/officeDocument/2006/relationships/image" Target="media/image122.wmf"/><Relationship Id="rId317" Type="http://schemas.openxmlformats.org/officeDocument/2006/relationships/image" Target="media/image123.wmf"/><Relationship Id="rId318" Type="http://schemas.openxmlformats.org/officeDocument/2006/relationships/image" Target="media/image124.wmf"/><Relationship Id="rId319" Type="http://schemas.openxmlformats.org/officeDocument/2006/relationships/image" Target="media/image125.wmf"/><Relationship Id="rId320" Type="http://schemas.openxmlformats.org/officeDocument/2006/relationships/image" Target="media/image126.wmf"/><Relationship Id="rId321" Type="http://schemas.openxmlformats.org/officeDocument/2006/relationships/image" Target="media/image127.wmf"/><Relationship Id="rId322" Type="http://schemas.openxmlformats.org/officeDocument/2006/relationships/image" Target="media/image128.wmf"/><Relationship Id="rId323" Type="http://schemas.openxmlformats.org/officeDocument/2006/relationships/image" Target="media/image129.wmf"/><Relationship Id="rId324" Type="http://schemas.openxmlformats.org/officeDocument/2006/relationships/image" Target="media/image130.wmf"/><Relationship Id="rId325" Type="http://schemas.openxmlformats.org/officeDocument/2006/relationships/image" Target="media/image131.wmf"/><Relationship Id="rId326" Type="http://schemas.openxmlformats.org/officeDocument/2006/relationships/image" Target="media/image132.wmf"/><Relationship Id="rId327" Type="http://schemas.openxmlformats.org/officeDocument/2006/relationships/image" Target="media/image133.wmf"/><Relationship Id="rId328" Type="http://schemas.openxmlformats.org/officeDocument/2006/relationships/image" Target="media/image134.wmf"/><Relationship Id="rId329" Type="http://schemas.openxmlformats.org/officeDocument/2006/relationships/image" Target="media/image135.wmf"/><Relationship Id="rId330" Type="http://schemas.openxmlformats.org/officeDocument/2006/relationships/image" Target="media/image136.wmf"/><Relationship Id="rId331" Type="http://schemas.openxmlformats.org/officeDocument/2006/relationships/image" Target="media/image137.wmf"/><Relationship Id="rId332" Type="http://schemas.openxmlformats.org/officeDocument/2006/relationships/image" Target="media/image124.wmf"/><Relationship Id="rId333" Type="http://schemas.openxmlformats.org/officeDocument/2006/relationships/image" Target="media/image125.wmf"/><Relationship Id="rId334" Type="http://schemas.openxmlformats.org/officeDocument/2006/relationships/image" Target="media/image126.wmf"/><Relationship Id="rId335" Type="http://schemas.openxmlformats.org/officeDocument/2006/relationships/image" Target="media/image127.wmf"/><Relationship Id="rId336" Type="http://schemas.openxmlformats.org/officeDocument/2006/relationships/image" Target="media/image128.wmf"/><Relationship Id="rId337" Type="http://schemas.openxmlformats.org/officeDocument/2006/relationships/image" Target="media/image129.wmf"/><Relationship Id="rId338" Type="http://schemas.openxmlformats.org/officeDocument/2006/relationships/image" Target="media/image130.wmf"/><Relationship Id="rId339" Type="http://schemas.openxmlformats.org/officeDocument/2006/relationships/image" Target="media/image131.wmf"/><Relationship Id="rId340" Type="http://schemas.openxmlformats.org/officeDocument/2006/relationships/image" Target="media/image132.wmf"/><Relationship Id="rId341" Type="http://schemas.openxmlformats.org/officeDocument/2006/relationships/image" Target="media/image133.wmf"/><Relationship Id="rId342" Type="http://schemas.openxmlformats.org/officeDocument/2006/relationships/image" Target="media/image134.wmf"/><Relationship Id="rId343" Type="http://schemas.openxmlformats.org/officeDocument/2006/relationships/image" Target="media/image135.wmf"/><Relationship Id="rId344" Type="http://schemas.openxmlformats.org/officeDocument/2006/relationships/image" Target="media/image136.wmf"/><Relationship Id="rId345" Type="http://schemas.openxmlformats.org/officeDocument/2006/relationships/image" Target="media/image137.wmf"/><Relationship Id="rId346" Type="http://schemas.openxmlformats.org/officeDocument/2006/relationships/oleObject" Target="embeddings/oleObject45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46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47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48.bin"/><Relationship Id="rId353" Type="http://schemas.openxmlformats.org/officeDocument/2006/relationships/image" Target="media/image141.wmf"/><Relationship Id="rId354" Type="http://schemas.openxmlformats.org/officeDocument/2006/relationships/image" Target="media/image142.wmf"/><Relationship Id="rId355" Type="http://schemas.openxmlformats.org/officeDocument/2006/relationships/image" Target="media/image143.wmf"/><Relationship Id="rId356" Type="http://schemas.openxmlformats.org/officeDocument/2006/relationships/image" Target="media/image144.wmf"/><Relationship Id="rId357" Type="http://schemas.openxmlformats.org/officeDocument/2006/relationships/image" Target="media/image145.wmf"/><Relationship Id="rId358" Type="http://schemas.openxmlformats.org/officeDocument/2006/relationships/image" Target="media/image146.wmf"/><Relationship Id="rId359" Type="http://schemas.openxmlformats.org/officeDocument/2006/relationships/image" Target="media/image147.wmf"/><Relationship Id="rId360" Type="http://schemas.openxmlformats.org/officeDocument/2006/relationships/image" Target="media/image148.wmf"/><Relationship Id="rId361" Type="http://schemas.openxmlformats.org/officeDocument/2006/relationships/image" Target="media/image142.wmf"/><Relationship Id="rId362" Type="http://schemas.openxmlformats.org/officeDocument/2006/relationships/image" Target="media/image143.wmf"/><Relationship Id="rId363" Type="http://schemas.openxmlformats.org/officeDocument/2006/relationships/image" Target="media/image144.wmf"/><Relationship Id="rId364" Type="http://schemas.openxmlformats.org/officeDocument/2006/relationships/image" Target="media/image145.wmf"/><Relationship Id="rId365" Type="http://schemas.openxmlformats.org/officeDocument/2006/relationships/image" Target="media/image146.wmf"/><Relationship Id="rId366" Type="http://schemas.openxmlformats.org/officeDocument/2006/relationships/image" Target="media/image147.wmf"/><Relationship Id="rId367" Type="http://schemas.openxmlformats.org/officeDocument/2006/relationships/image" Target="media/image148.wmf"/><Relationship Id="rId368" Type="http://schemas.openxmlformats.org/officeDocument/2006/relationships/oleObject" Target="embeddings/oleObject49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50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51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52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53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54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55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56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57.bin"/><Relationship Id="rId385" Type="http://schemas.openxmlformats.org/officeDocument/2006/relationships/image" Target="media/image157.wmf"/><Relationship Id="rId386" Type="http://schemas.openxmlformats.org/officeDocument/2006/relationships/image" Target="media/image158.wmf"/><Relationship Id="rId387" Type="http://schemas.openxmlformats.org/officeDocument/2006/relationships/image" Target="media/image159.wmf"/><Relationship Id="rId388" Type="http://schemas.openxmlformats.org/officeDocument/2006/relationships/image" Target="media/image160.wmf"/><Relationship Id="rId389" Type="http://schemas.openxmlformats.org/officeDocument/2006/relationships/image" Target="media/image158.wmf"/><Relationship Id="rId390" Type="http://schemas.openxmlformats.org/officeDocument/2006/relationships/image" Target="media/image159.wmf"/><Relationship Id="rId391" Type="http://schemas.openxmlformats.org/officeDocument/2006/relationships/image" Target="media/image160.wmf"/><Relationship Id="rId392" Type="http://schemas.openxmlformats.org/officeDocument/2006/relationships/oleObject" Target="embeddings/oleObject58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59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60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61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62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63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64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65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66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67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68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69.bin"/><Relationship Id="rId415" Type="http://schemas.openxmlformats.org/officeDocument/2006/relationships/image" Target="media/image172.wmf"/><Relationship Id="rId416" Type="http://schemas.openxmlformats.org/officeDocument/2006/relationships/image" Target="media/image173.wmf"/><Relationship Id="rId417" Type="http://schemas.openxmlformats.org/officeDocument/2006/relationships/image" Target="media/image174.wmf"/><Relationship Id="rId418" Type="http://schemas.openxmlformats.org/officeDocument/2006/relationships/image" Target="media/image175.wmf"/><Relationship Id="rId419" Type="http://schemas.openxmlformats.org/officeDocument/2006/relationships/image" Target="media/image173.wmf"/><Relationship Id="rId420" Type="http://schemas.openxmlformats.org/officeDocument/2006/relationships/image" Target="media/image174.wmf"/><Relationship Id="rId421" Type="http://schemas.openxmlformats.org/officeDocument/2006/relationships/image" Target="media/image175.wmf"/><Relationship Id="rId422" Type="http://schemas.openxmlformats.org/officeDocument/2006/relationships/oleObject" Target="embeddings/oleObject70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71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72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73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74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75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76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77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78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79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80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81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82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83.bin"/><Relationship Id="rId449" Type="http://schemas.openxmlformats.org/officeDocument/2006/relationships/image" Target="media/image189.wmf"/><Relationship Id="rId450" Type="http://schemas.openxmlformats.org/officeDocument/2006/relationships/image" Target="media/image190.wmf"/><Relationship Id="rId451" Type="http://schemas.openxmlformats.org/officeDocument/2006/relationships/image" Target="media/image191.wmf"/><Relationship Id="rId452" Type="http://schemas.openxmlformats.org/officeDocument/2006/relationships/image" Target="media/image192.wmf"/><Relationship Id="rId453" Type="http://schemas.openxmlformats.org/officeDocument/2006/relationships/image" Target="media/image193.wmf"/><Relationship Id="rId454" Type="http://schemas.openxmlformats.org/officeDocument/2006/relationships/image" Target="media/image194.wmf"/><Relationship Id="rId455" Type="http://schemas.openxmlformats.org/officeDocument/2006/relationships/image" Target="media/image195.wmf"/><Relationship Id="rId456" Type="http://schemas.openxmlformats.org/officeDocument/2006/relationships/image" Target="media/image196.wmf"/><Relationship Id="rId457" Type="http://schemas.openxmlformats.org/officeDocument/2006/relationships/image" Target="media/image197.wmf"/><Relationship Id="rId458" Type="http://schemas.openxmlformats.org/officeDocument/2006/relationships/image" Target="media/image198.wmf"/><Relationship Id="rId459" Type="http://schemas.openxmlformats.org/officeDocument/2006/relationships/image" Target="media/image190.wmf"/><Relationship Id="rId460" Type="http://schemas.openxmlformats.org/officeDocument/2006/relationships/image" Target="media/image191.wmf"/><Relationship Id="rId461" Type="http://schemas.openxmlformats.org/officeDocument/2006/relationships/image" Target="media/image192.wmf"/><Relationship Id="rId462" Type="http://schemas.openxmlformats.org/officeDocument/2006/relationships/image" Target="media/image193.wmf"/><Relationship Id="rId463" Type="http://schemas.openxmlformats.org/officeDocument/2006/relationships/image" Target="media/image194.wmf"/><Relationship Id="rId464" Type="http://schemas.openxmlformats.org/officeDocument/2006/relationships/image" Target="media/image195.wmf"/><Relationship Id="rId465" Type="http://schemas.openxmlformats.org/officeDocument/2006/relationships/image" Target="media/image196.wmf"/><Relationship Id="rId466" Type="http://schemas.openxmlformats.org/officeDocument/2006/relationships/image" Target="media/image197.wmf"/><Relationship Id="rId467" Type="http://schemas.openxmlformats.org/officeDocument/2006/relationships/image" Target="media/image198.wmf"/><Relationship Id="rId468" Type="http://schemas.openxmlformats.org/officeDocument/2006/relationships/oleObject" Target="embeddings/oleObject84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85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86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87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88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89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90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91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92.bin"/><Relationship Id="rId485" Type="http://schemas.openxmlformats.org/officeDocument/2006/relationships/image" Target="media/image207.wmf"/><Relationship Id="rId486" Type="http://schemas.openxmlformats.org/officeDocument/2006/relationships/oleObject" Target="embeddings/oleObject93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94.bin"/><Relationship Id="rId489" Type="http://schemas.openxmlformats.org/officeDocument/2006/relationships/image" Target="media/image209.wmf"/><Relationship Id="rId490" Type="http://schemas.openxmlformats.org/officeDocument/2006/relationships/oleObject" Target="embeddings/oleObject95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96.bin"/><Relationship Id="rId493" Type="http://schemas.openxmlformats.org/officeDocument/2006/relationships/image" Target="media/image211.wmf"/><Relationship Id="rId494" Type="http://schemas.openxmlformats.org/officeDocument/2006/relationships/oleObject" Target="embeddings/oleObject97.bin"/><Relationship Id="rId495" Type="http://schemas.openxmlformats.org/officeDocument/2006/relationships/image" Target="media/image212.wmf"/><Relationship Id="rId496" Type="http://schemas.openxmlformats.org/officeDocument/2006/relationships/oleObject" Target="embeddings/oleObject98.bin"/><Relationship Id="rId497" Type="http://schemas.openxmlformats.org/officeDocument/2006/relationships/image" Target="media/image213.wmf"/><Relationship Id="rId498" Type="http://schemas.openxmlformats.org/officeDocument/2006/relationships/oleObject" Target="embeddings/oleObject99.bin"/><Relationship Id="rId499" Type="http://schemas.openxmlformats.org/officeDocument/2006/relationships/image" Target="media/image214.wmf"/><Relationship Id="rId500" Type="http://schemas.openxmlformats.org/officeDocument/2006/relationships/oleObject" Target="embeddings/oleObject100.bin"/><Relationship Id="rId501" Type="http://schemas.openxmlformats.org/officeDocument/2006/relationships/image" Target="media/image215.wmf"/><Relationship Id="rId502" Type="http://schemas.openxmlformats.org/officeDocument/2006/relationships/oleObject" Target="embeddings/oleObject101.bin"/><Relationship Id="rId503" Type="http://schemas.openxmlformats.org/officeDocument/2006/relationships/image" Target="media/image216.wmf"/><Relationship Id="rId504" Type="http://schemas.openxmlformats.org/officeDocument/2006/relationships/image" Target="media/image217.wmf"/><Relationship Id="rId505" Type="http://schemas.openxmlformats.org/officeDocument/2006/relationships/image" Target="media/image218.wmf"/><Relationship Id="rId506" Type="http://schemas.openxmlformats.org/officeDocument/2006/relationships/image" Target="media/image219.wmf"/><Relationship Id="rId507" Type="http://schemas.openxmlformats.org/officeDocument/2006/relationships/image" Target="media/image220.wmf"/><Relationship Id="rId508" Type="http://schemas.openxmlformats.org/officeDocument/2006/relationships/image" Target="media/image221.wmf"/><Relationship Id="rId509" Type="http://schemas.openxmlformats.org/officeDocument/2006/relationships/image" Target="media/image222.wmf"/><Relationship Id="rId510" Type="http://schemas.openxmlformats.org/officeDocument/2006/relationships/image" Target="media/image84.wmf"/><Relationship Id="rId511" Type="http://schemas.openxmlformats.org/officeDocument/2006/relationships/image" Target="media/image223.wmf"/><Relationship Id="rId512" Type="http://schemas.openxmlformats.org/officeDocument/2006/relationships/image" Target="media/image224.wmf"/><Relationship Id="rId513" Type="http://schemas.openxmlformats.org/officeDocument/2006/relationships/image" Target="media/image225.wmf"/><Relationship Id="rId514" Type="http://schemas.openxmlformats.org/officeDocument/2006/relationships/image" Target="media/image226.wmf"/><Relationship Id="rId515" Type="http://schemas.openxmlformats.org/officeDocument/2006/relationships/image" Target="media/image227.wmf"/><Relationship Id="rId516" Type="http://schemas.openxmlformats.org/officeDocument/2006/relationships/image" Target="media/image228.wmf"/><Relationship Id="rId517" Type="http://schemas.openxmlformats.org/officeDocument/2006/relationships/image" Target="media/image229.wmf"/><Relationship Id="rId518" Type="http://schemas.openxmlformats.org/officeDocument/2006/relationships/image" Target="media/image230.wmf"/><Relationship Id="rId519" Type="http://schemas.openxmlformats.org/officeDocument/2006/relationships/image" Target="media/image231.wmf"/><Relationship Id="rId520" Type="http://schemas.openxmlformats.org/officeDocument/2006/relationships/image" Target="media/image232.wmf"/><Relationship Id="rId521" Type="http://schemas.openxmlformats.org/officeDocument/2006/relationships/image" Target="media/image233.wmf"/><Relationship Id="rId522" Type="http://schemas.openxmlformats.org/officeDocument/2006/relationships/image" Target="media/image234.wmf"/><Relationship Id="rId523" Type="http://schemas.openxmlformats.org/officeDocument/2006/relationships/image" Target="media/image235.wmf"/><Relationship Id="rId524" Type="http://schemas.openxmlformats.org/officeDocument/2006/relationships/image" Target="media/image236.wmf"/><Relationship Id="rId525" Type="http://schemas.openxmlformats.org/officeDocument/2006/relationships/image" Target="media/image237.wmf"/><Relationship Id="rId526" Type="http://schemas.openxmlformats.org/officeDocument/2006/relationships/image" Target="media/image238.wmf"/><Relationship Id="rId527" Type="http://schemas.openxmlformats.org/officeDocument/2006/relationships/image" Target="media/image239.wmf"/><Relationship Id="rId528" Type="http://schemas.openxmlformats.org/officeDocument/2006/relationships/image" Target="media/image240.wmf"/><Relationship Id="rId529" Type="http://schemas.openxmlformats.org/officeDocument/2006/relationships/image" Target="media/image241.wmf"/><Relationship Id="rId530" Type="http://schemas.openxmlformats.org/officeDocument/2006/relationships/image" Target="media/image242.wmf"/><Relationship Id="rId531" Type="http://schemas.openxmlformats.org/officeDocument/2006/relationships/image" Target="media/image236.wmf"/><Relationship Id="rId532" Type="http://schemas.openxmlformats.org/officeDocument/2006/relationships/image" Target="media/image217.wmf"/><Relationship Id="rId533" Type="http://schemas.openxmlformats.org/officeDocument/2006/relationships/image" Target="media/image218.wmf"/><Relationship Id="rId534" Type="http://schemas.openxmlformats.org/officeDocument/2006/relationships/image" Target="media/image219.wmf"/><Relationship Id="rId535" Type="http://schemas.openxmlformats.org/officeDocument/2006/relationships/image" Target="media/image220.wmf"/><Relationship Id="rId536" Type="http://schemas.openxmlformats.org/officeDocument/2006/relationships/image" Target="media/image221.wmf"/><Relationship Id="rId537" Type="http://schemas.openxmlformats.org/officeDocument/2006/relationships/image" Target="media/image222.wmf"/><Relationship Id="rId538" Type="http://schemas.openxmlformats.org/officeDocument/2006/relationships/image" Target="media/image84.wmf"/><Relationship Id="rId539" Type="http://schemas.openxmlformats.org/officeDocument/2006/relationships/image" Target="media/image223.wmf"/><Relationship Id="rId540" Type="http://schemas.openxmlformats.org/officeDocument/2006/relationships/image" Target="media/image224.wmf"/><Relationship Id="rId541" Type="http://schemas.openxmlformats.org/officeDocument/2006/relationships/image" Target="media/image225.wmf"/><Relationship Id="rId542" Type="http://schemas.openxmlformats.org/officeDocument/2006/relationships/image" Target="media/image226.wmf"/><Relationship Id="rId543" Type="http://schemas.openxmlformats.org/officeDocument/2006/relationships/image" Target="media/image227.wmf"/><Relationship Id="rId544" Type="http://schemas.openxmlformats.org/officeDocument/2006/relationships/image" Target="media/image228.wmf"/><Relationship Id="rId545" Type="http://schemas.openxmlformats.org/officeDocument/2006/relationships/image" Target="media/image229.wmf"/><Relationship Id="rId546" Type="http://schemas.openxmlformats.org/officeDocument/2006/relationships/image" Target="media/image230.wmf"/><Relationship Id="rId547" Type="http://schemas.openxmlformats.org/officeDocument/2006/relationships/image" Target="media/image231.wmf"/><Relationship Id="rId548" Type="http://schemas.openxmlformats.org/officeDocument/2006/relationships/image" Target="media/image232.wmf"/><Relationship Id="rId549" Type="http://schemas.openxmlformats.org/officeDocument/2006/relationships/image" Target="media/image233.wmf"/><Relationship Id="rId550" Type="http://schemas.openxmlformats.org/officeDocument/2006/relationships/image" Target="media/image234.wmf"/><Relationship Id="rId551" Type="http://schemas.openxmlformats.org/officeDocument/2006/relationships/image" Target="media/image235.wmf"/><Relationship Id="rId552" Type="http://schemas.openxmlformats.org/officeDocument/2006/relationships/image" Target="media/image236.wmf"/><Relationship Id="rId553" Type="http://schemas.openxmlformats.org/officeDocument/2006/relationships/image" Target="media/image237.wmf"/><Relationship Id="rId554" Type="http://schemas.openxmlformats.org/officeDocument/2006/relationships/image" Target="media/image238.wmf"/><Relationship Id="rId555" Type="http://schemas.openxmlformats.org/officeDocument/2006/relationships/image" Target="media/image239.wmf"/><Relationship Id="rId556" Type="http://schemas.openxmlformats.org/officeDocument/2006/relationships/image" Target="media/image240.wmf"/><Relationship Id="rId557" Type="http://schemas.openxmlformats.org/officeDocument/2006/relationships/image" Target="media/image241.wmf"/><Relationship Id="rId558" Type="http://schemas.openxmlformats.org/officeDocument/2006/relationships/image" Target="media/image242.wmf"/><Relationship Id="rId559" Type="http://schemas.openxmlformats.org/officeDocument/2006/relationships/image" Target="media/image236.wmf"/><Relationship Id="rId560" Type="http://schemas.openxmlformats.org/officeDocument/2006/relationships/oleObject" Target="embeddings/oleObject102.bin"/><Relationship Id="rId561" Type="http://schemas.openxmlformats.org/officeDocument/2006/relationships/image" Target="media/image243.wmf"/><Relationship Id="rId562" Type="http://schemas.openxmlformats.org/officeDocument/2006/relationships/oleObject" Target="embeddings/oleObject103.bin"/><Relationship Id="rId563" Type="http://schemas.openxmlformats.org/officeDocument/2006/relationships/image" Target="media/image244.wmf"/><Relationship Id="rId564" Type="http://schemas.openxmlformats.org/officeDocument/2006/relationships/oleObject" Target="embeddings/oleObject104.bin"/><Relationship Id="rId565" Type="http://schemas.openxmlformats.org/officeDocument/2006/relationships/image" Target="media/image245.wmf"/><Relationship Id="rId566" Type="http://schemas.openxmlformats.org/officeDocument/2006/relationships/oleObject" Target="embeddings/oleObject105.bin"/><Relationship Id="rId567" Type="http://schemas.openxmlformats.org/officeDocument/2006/relationships/image" Target="media/image246.wmf"/><Relationship Id="rId568" Type="http://schemas.openxmlformats.org/officeDocument/2006/relationships/oleObject" Target="embeddings/oleObject106.bin"/><Relationship Id="rId569" Type="http://schemas.openxmlformats.org/officeDocument/2006/relationships/image" Target="media/image247.wmf"/><Relationship Id="rId570" Type="http://schemas.openxmlformats.org/officeDocument/2006/relationships/oleObject" Target="embeddings/oleObject107.bin"/><Relationship Id="rId571" Type="http://schemas.openxmlformats.org/officeDocument/2006/relationships/image" Target="media/image248.wmf"/><Relationship Id="rId572" Type="http://schemas.openxmlformats.org/officeDocument/2006/relationships/oleObject" Target="embeddings/oleObject108.bin"/><Relationship Id="rId573" Type="http://schemas.openxmlformats.org/officeDocument/2006/relationships/image" Target="media/image249.wmf"/><Relationship Id="rId574" Type="http://schemas.openxmlformats.org/officeDocument/2006/relationships/oleObject" Target="embeddings/oleObject109.bin"/><Relationship Id="rId575" Type="http://schemas.openxmlformats.org/officeDocument/2006/relationships/image" Target="media/image250.wmf"/><Relationship Id="rId576" Type="http://schemas.openxmlformats.org/officeDocument/2006/relationships/oleObject" Target="embeddings/oleObject110.bin"/><Relationship Id="rId577" Type="http://schemas.openxmlformats.org/officeDocument/2006/relationships/image" Target="media/image251.wmf"/><Relationship Id="rId578" Type="http://schemas.openxmlformats.org/officeDocument/2006/relationships/numbering" Target="numbering.xml"/><Relationship Id="rId579" Type="http://schemas.openxmlformats.org/officeDocument/2006/relationships/fontTable" Target="fontTable.xml"/><Relationship Id="rId5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8:00Z</dcterms:created>
  <dc:creator>123</dc:creator>
  <dc:description/>
  <cp:keywords/>
  <dc:language>en-US</dc:language>
  <cp:lastModifiedBy>123</cp:lastModifiedBy>
  <dcterms:modified xsi:type="dcterms:W3CDTF">2009-12-01T12:26:00Z</dcterms:modified>
  <cp:revision>8</cp:revision>
  <dc:subject/>
  <dc:title>Curs 11</dc:title>
</cp:coreProperties>
</file>