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10</w:t>
      </w:r>
    </w:p>
    <w:p>
      <w:pPr>
        <w:pStyle w:val="Subsbt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Semnale modulate MP şi MF cu indice redus de modulaţie</w:t>
      </w:r>
    </w:p>
    <w:p>
      <w:pPr>
        <w:pStyle w:val="Txt"/>
        <w:rPr/>
      </w:pPr>
      <w:r>
        <w:rPr>
          <w:sz w:val="24"/>
        </w:rPr>
        <w:t xml:space="preserve">În cele ce urmează vom considera un semnal modulator </w:t>
      </w:r>
      <w:r>
        <w:rPr>
          <w:i/>
          <w:sz w:val="24"/>
        </w:rPr>
        <w:t>oarecare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Fie un semnal </w:t>
      </w:r>
      <w:r>
        <w:rPr>
          <w:i/>
          <w:sz w:val="24"/>
        </w:rPr>
        <w:t>MP</w:t>
      </w:r>
      <w:r>
        <w:rPr>
          <w:sz w:val="24"/>
        </w:rPr>
        <w:t>:</w:t>
      </w:r>
    </w:p>
    <w:p>
      <w:pPr>
        <w:pStyle w:val="RltNChar"/>
        <w:jc w:val="center"/>
        <w:rPr/>
      </w:pPr>
      <w:r>
        <w:rPr>
          <w:sz w:val="24"/>
          <w:szCs w:val="24"/>
        </w:rPr>
        <w:object w:dxaOrig="2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0pt" filled="f" o:ole="">
            <v:imagedata r:id="rId3" o:title=""/>
          </v:shape>
          <o:OLEObject Type="Embed" ProgID="" ShapeID="ole_rId2" DrawAspect="Content" ObjectID="_1179744715" r:id="rId2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cu </w:t>
      </w:r>
      <w:r>
        <w:rPr>
          <w:sz w:val="24"/>
        </w:rPr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2011313743" r:id="rId4"/>
        </w:object>
      </w:r>
      <w:r>
        <w:rPr>
          <w:sz w:val="24"/>
        </w:rPr>
        <w:t xml:space="preserve">, în care </w:t>
      </w:r>
      <w:r>
        <w:rPr>
          <w:sz w:val="24"/>
          <w:highlight w:val="yellow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765532342" r:id="rId6"/>
        </w:object>
      </w:r>
      <w:r>
        <w:rPr>
          <w:sz w:val="24"/>
        </w:rPr>
        <w:t xml:space="preserve"> </w:t>
      </w:r>
      <w:r>
        <w:rPr>
          <w:sz w:val="24"/>
          <w:highlight w:val="yellow"/>
        </w:rPr>
        <w:t>este foarte mic</w:t>
      </w:r>
      <w:r>
        <w:rPr>
          <w:sz w:val="24"/>
        </w:rPr>
        <w:t xml:space="preserve">, </w:t>
      </w:r>
      <w:r>
        <w:rPr>
          <w:sz w:val="24"/>
          <w:highlight w:val="yellow"/>
        </w:rPr>
        <w:t xml:space="preserve">iar </w:t>
      </w:r>
      <w:r>
        <w:rPr>
          <w:sz w:val="24"/>
          <w:highlight w:val="yellow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46774724" r:id="rId8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Expresia semnalului </w:t>
      </w:r>
      <w:r>
        <w:rPr>
          <w:i/>
          <w:sz w:val="24"/>
        </w:rPr>
        <w:t>MP</w:t>
      </w:r>
      <w:r>
        <w:rPr>
          <w:sz w:val="24"/>
        </w:rPr>
        <w:t xml:space="preserve"> devine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56)</w:t>
        <w:tab/>
        <w:tab/>
        <w:tab/>
      </w:r>
      <w:r>
        <w:rPr>
          <w:sz w:val="24"/>
        </w:rPr>
        <w:object w:dxaOrig="63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21pt" filled="f" o:ole="">
            <v:imagedata r:id="rId11" o:title=""/>
          </v:shape>
          <o:OLEObject Type="Embed" ProgID="" ShapeID="ole_rId10" DrawAspect="Content" ObjectID="_1703942825" r:id="rId10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sau, ţinând cont că </w:t>
      </w:r>
      <w:r>
        <w:rPr>
          <w:sz w:val="24"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47081487" r:id="rId12"/>
        </w:object>
      </w:r>
      <w:r>
        <w:rPr>
          <w:sz w:val="24"/>
        </w:rPr>
        <w:t xml:space="preserve"> are valori foarte mici şi </w:t>
      </w:r>
      <w:r>
        <w:rPr>
          <w:sz w:val="24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pt" filled="f" o:ole="">
            <v:imagedata r:id="rId15" o:title=""/>
          </v:shape>
          <o:OLEObject Type="Embed" ProgID="" ShapeID="ole_rId14" DrawAspect="Content" ObjectID="_1200497052" r:id="rId14"/>
        </w:object>
      </w:r>
      <w:r>
        <w:rPr>
          <w:sz w:val="24"/>
        </w:rPr>
        <w:t xml:space="preserve">, </w:t>
      </w:r>
      <w:r>
        <w:rPr>
          <w:sz w:val="24"/>
        </w:rPr>
        <w:object w:dxaOrig="2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0pt" filled="f" o:ole="">
            <v:imagedata r:id="rId17" o:title=""/>
          </v:shape>
          <o:OLEObject Type="Embed" ProgID="" ShapeID="ole_rId16" DrawAspect="Content" ObjectID="_1090222927" r:id="rId16"/>
        </w:object>
      </w:r>
      <w:r>
        <w:rPr>
          <w:sz w:val="24"/>
        </w:rPr>
        <w:t>,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57)</w:t>
        <w:tab/>
        <w:tab/>
        <w:tab/>
      </w:r>
      <w:r>
        <w:rPr>
          <w:sz w:val="24"/>
        </w:rPr>
        <w:object w:dxaOrig="4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20pt" filled="f" o:ole="">
            <v:imagedata r:id="rId19" o:title=""/>
          </v:shape>
          <o:OLEObject Type="Embed" ProgID="" ShapeID="ole_rId18" DrawAspect="Content" ObjectID="_1866722066" r:id="rId18"/>
        </w:object>
      </w:r>
    </w:p>
    <w:p>
      <w:pPr>
        <w:pStyle w:val="Txt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8465</wp:posOffset>
                </wp:positionH>
                <wp:positionV relativeFrom="paragraph">
                  <wp:posOffset>5080</wp:posOffset>
                </wp:positionV>
                <wp:extent cx="4391025" cy="1320165"/>
                <wp:effectExtent l="0" t="0" r="0" b="160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320120"/>
                          <a:chOff x="0" y="0"/>
                          <a:chExt cx="4390920" cy="1320120"/>
                        </a:xfrm>
                      </wpg:grpSpPr>
                      <wps:wsp>
                        <wps:cNvSpPr/>
                        <wps:spPr>
                          <a:xfrm>
                            <a:off x="3093120" y="681840"/>
                            <a:ext cx="360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567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876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0240"/>
                            <a:ext cx="3574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39960" y="217800"/>
                            <a:ext cx="2419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0680" y="32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834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4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07800" y="483840"/>
                            <a:ext cx="483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40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57160" y="61992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4200" y="681840"/>
                            <a:ext cx="57276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1240"/>
                              <a:ext cx="1663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108720"/>
                              <a:ext cx="173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7600" y="1069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46040" y="1125720"/>
                            <a:ext cx="2674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040" y="5760"/>
                            <a:ext cx="27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75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755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34320" y="479520"/>
                            <a:ext cx="826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96440" y="772920"/>
                            <a:ext cx="1530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760" y="8762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81840"/>
                            <a:ext cx="360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2800"/>
                            <a:ext cx="8388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98720" y="4428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0.4pt;width:345.75pt;height:103.85pt" coordorigin="659,8" coordsize="6915,2077">
                <v:rect id="shape_0" fillcolor="white" stroked="t" o:allowincell="f" style="position:absolute;left:5530;top:1082;width:566;height:6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34,901" to="6534,1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11,1388" to="6523,13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240;top:339;width:562;height:5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1;top:351;width:380;height:535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6534,13" to="6534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21,612" to="7397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14,677" to="2183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21,8" to="2221,13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813;top:770;width:760;height:35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2193;top:647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6261;top:984;width:200;height:275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group id="shape_0" style="position:absolute;left:4256;top:1082;width:902;height:611">
                  <v:rect id="shape_0" fillcolor="white" stroked="t" o:allowincell="f" style="position:absolute;left:4256;top:1082;width:901;height:61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583,1257" to="4844,15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9,1253" to="4852,15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718,1692" to="4718,2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96;top:1781;width:420;height:298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line id="shape_0" from="2226,17" to="6534,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23,1387" to="2453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50,1387" to="425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75;top:763;width:1300;height:399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3;top:1225;width:240;height:316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line id="shape_0" from="5175,1388" to="5525,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466;top:1082;width:566;height:6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2541;top:1084;width:348;height:554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;top:280;width:1320;height:399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41;top:78;width:200;height:274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700" w:hanging="2700"/>
        <w:rPr/>
      </w:pPr>
      <w:r>
        <w:rPr>
          <w:b/>
        </w:rPr>
        <w:t>Fig. 4.30</w:t>
      </w:r>
      <w:r>
        <w:rPr/>
        <w:t xml:space="preserve"> Modulator </w:t>
      </w:r>
      <w:r>
        <w:rPr>
          <w:i/>
        </w:rPr>
        <w:t>MP</w:t>
      </w:r>
      <w:r>
        <w:rPr/>
        <w:t xml:space="preserve"> cu indice redus de modulaţie</w:t>
      </w:r>
    </w:p>
    <w:p>
      <w:pPr>
        <w:pStyle w:val="Txt"/>
        <w:ind w:firstLine="425"/>
        <w:rPr/>
      </w:pPr>
      <w:r>
        <w:rPr>
          <w:sz w:val="24"/>
        </w:rPr>
        <w:t xml:space="preserve">Pe baza acestei relaţii se obţine schema modulatorului </w:t>
      </w:r>
      <w:r>
        <w:rPr>
          <w:i/>
          <w:sz w:val="24"/>
        </w:rPr>
        <w:t>MP</w:t>
      </w:r>
      <w:r>
        <w:rPr>
          <w:sz w:val="24"/>
        </w:rPr>
        <w:t xml:space="preserve"> cu indice redus de modulaţie, reprezentată în fig. 4.30.</w:t>
      </w:r>
    </w:p>
    <w:p>
      <w:pPr>
        <w:pStyle w:val="Txt"/>
        <w:rPr/>
      </w:pPr>
      <w:r>
        <w:rPr>
          <w:sz w:val="24"/>
        </w:rPr>
        <w:t xml:space="preserve">Pentru determinarea caracteristicii spectrale a semnalului </w:t>
      </w:r>
      <w:r>
        <w:rPr>
          <w:i/>
          <w:sz w:val="24"/>
        </w:rPr>
        <w:t>MP</w:t>
      </w:r>
      <w:r>
        <w:rPr>
          <w:sz w:val="24"/>
        </w:rPr>
        <w:t xml:space="preserve"> se aplică transformata Fourier relaţiei (4.57), pe baza utilizării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>. Folosind relaţiile (3.43) şi (3.66), rezultă:</w:t>
      </w:r>
    </w:p>
    <w:p>
      <w:pPr>
        <w:pStyle w:val="Txt"/>
        <w:ind w:firstLine="425"/>
        <w:jc w:val="center"/>
        <w:rPr>
          <w:sz w:val="24"/>
        </w:rPr>
      </w:pPr>
      <w:r>
        <w:rPr>
          <w:sz w:val="24"/>
        </w:rPr>
        <w:object w:dxaOrig="598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62pt" filled="f" o:ole="">
            <v:imagedata r:id="rId37" o:title=""/>
          </v:shape>
          <o:OLEObject Type="Embed" ProgID="" ShapeID="ole_rId36" DrawAspect="Content" ObjectID="_1726722957" r:id="rId36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58)</w:t>
        <w:tab/>
        <w:tab/>
        <w:tab/>
      </w:r>
      <w:r>
        <w:rPr>
          <w:sz w:val="24"/>
        </w:rPr>
        <w:object w:dxaOrig="48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56pt" filled="f" o:ole="">
            <v:imagedata r:id="rId39" o:title=""/>
          </v:shape>
          <o:OLEObject Type="Embed" ProgID="" ShapeID="ole_rId38" DrawAspect="Content" ObjectID="_1104137309" r:id="rId38"/>
        </w:object>
      </w:r>
    </w:p>
    <w:p>
      <w:pPr>
        <w:pStyle w:val="Txt"/>
        <w:rPr/>
      </w:pPr>
      <w:r>
        <w:rPr>
          <w:sz w:val="24"/>
        </w:rPr>
        <w:t xml:space="preserve">Se constată că semnalul </w:t>
      </w:r>
      <w:r>
        <w:rPr>
          <w:i/>
          <w:sz w:val="24"/>
        </w:rPr>
        <w:t>MP</w:t>
      </w:r>
      <w:r>
        <w:rPr>
          <w:sz w:val="24"/>
        </w:rPr>
        <w:t xml:space="preserve"> are purtătoare şi două benzi laterale. Faţă de modulaţia de amplitudine (vezi relaţia (4.14)) apar diferenţe numai la fazele componentelor laterale, densităţile de amplitudini fiind practic identice ( în relaţia (4.58) intervine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, în loc de gradul de modulaţie </w:t>
      </w:r>
      <w:r>
        <w:rPr>
          <w:i/>
          <w:sz w:val="24"/>
        </w:rPr>
        <w:t>m</w:t>
      </w:r>
      <w:r>
        <w:rPr>
          <w:sz w:val="24"/>
        </w:rPr>
        <w:t xml:space="preserve"> din expresia (4.14))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2665095" cy="167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673280"/>
                          <a:chOff x="0" y="0"/>
                          <a:chExt cx="2665080" cy="167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02800" y="1191960"/>
                            <a:ext cx="3474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360" y="635760"/>
                            <a:ext cx="350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5670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956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71800"/>
                            <a:ext cx="34848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9240" y="277560"/>
                            <a:ext cx="2354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160" y="1040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154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80960" y="497160"/>
                            <a:ext cx="384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96120" y="566280"/>
                            <a:ext cx="1245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8040" y="635760"/>
                            <a:ext cx="558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91440"/>
                              <a:ext cx="16200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89280"/>
                              <a:ext cx="1695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6680" y="9576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30680" y="1497240"/>
                            <a:ext cx="260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0120"/>
                            <a:ext cx="149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79560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41160" y="709200"/>
                            <a:ext cx="149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795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25720"/>
                            <a:ext cx="3506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4482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404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520"/>
                            <a:ext cx="149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0"/>
                            <a:ext cx="149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85pt;height:131.7pt" coordorigin="0,0" coordsize="4197,2634">
                <v:shape id="shape_0" stroked="f" o:allowincell="f" style="position:absolute;left:1264;top:1877;width:546;height:30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68;top:1001;width:551;height:5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20,893" to="3320,1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8,1253" to="3317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3;top:428;width:548;height:4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80;top:437;width:370;height:49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3320,164" to="3320,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5,654" to="4146,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2;top:783;width:604;height:29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892;width:195;height:25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1099;top:1001;width:879;height:504">
                  <v:rect id="shape_0" fillcolor="white" stroked="t" o:allowincell="f" style="position:absolute;left:1099;top:1001;width:878;height:5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7,1145" to="1671,1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142" to="1678,13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38,1508" to="1538,17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3;top:2358;width:409;height:27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7;width:23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,1253" to="1095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7;top:1117;width:234;height:29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980,1253" to="2262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0;top:151;width:195;height:25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62;top:1773;width:551;height:5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38,2281" to="1538,2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8,164" to="3312,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18;width:234;height:22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0;width:23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6946" w:leader="none"/>
        </w:tabs>
        <w:ind w:left="2700" w:hanging="2700"/>
        <w:rPr/>
      </w:pPr>
      <w:r>
        <w:rPr>
          <w:b/>
        </w:rPr>
        <w:t>Fig. 4.31</w:t>
      </w:r>
      <w:r>
        <w:rPr/>
        <w:t xml:space="preserve"> Modificarea schemei din fig. 4.30, pentru a se obţine </w:t>
      </w:r>
      <w:r>
        <w:rPr>
          <w:i/>
        </w:rPr>
        <w:t>MF</w:t>
      </w:r>
      <w:r>
        <w:rPr/>
        <w:t xml:space="preserve"> cu indice redus de modulaţie</w:t>
      </w:r>
    </w:p>
    <w:p>
      <w:pPr>
        <w:pStyle w:val="Txt"/>
        <w:rPr/>
      </w:pPr>
      <w:r>
        <w:rPr>
          <w:sz w:val="24"/>
        </w:rPr>
        <w:t xml:space="preserve">Modulaţia de frecvenţă se obţine substituind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aplicat modulatorului prin </w:t>
      </w:r>
      <w:r>
        <w:rPr>
          <w:sz w:val="24"/>
        </w:rPr>
        <w:object w:dxaOrig="8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8pt" filled="f" o:ole="">
            <v:imagedata r:id="rId53" o:title=""/>
          </v:shape>
          <o:OLEObject Type="Embed" ProgID="" ShapeID="ole_rId52" DrawAspect="Content" ObjectID="_222677304" r:id="rId52"/>
        </w:object>
      </w:r>
      <w:r>
        <w:rPr>
          <w:sz w:val="24"/>
        </w:rPr>
        <w:t xml:space="preserve"> (fig. 4.31). Caracteristica spectrală a semnalului </w:t>
      </w:r>
      <w:r>
        <w:rPr>
          <w:i/>
          <w:sz w:val="24"/>
        </w:rPr>
        <w:t>MF</w:t>
      </w:r>
      <w:r>
        <w:rPr>
          <w:sz w:val="24"/>
        </w:rPr>
        <w:t xml:space="preserve"> cu indice mic de modulaţie este:</w:t>
      </w:r>
    </w:p>
    <w:p>
      <w:pPr>
        <w:pStyle w:val="Txt"/>
        <w:jc w:val="center"/>
        <w:rPr/>
      </w:pPr>
      <w:r>
        <w:rPr>
          <w:sz w:val="24"/>
        </w:rPr>
        <w:object w:dxaOrig="5220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pt;height:58pt" filled="f" o:ole="">
            <v:imagedata r:id="rId55" o:title=""/>
          </v:shape>
          <o:OLEObject Type="Embed" ProgID="" ShapeID="ole_rId54" DrawAspect="Content" ObjectID="_806718960" r:id="rId54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4.59)</w:t>
        <w:tab/>
      </w:r>
      <w:r>
        <w:rPr/>
        <w:object w:dxaOrig="75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5pt;height:34pt" filled="f" o:ole="">
            <v:imagedata r:id="rId57" o:title=""/>
          </v:shape>
          <o:OLEObject Type="Embed" ProgID="" ShapeID="ole_rId56" DrawAspect="Content" ObjectID="_1658754451" r:id="rId56"/>
        </w:objec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b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4</w:t>
        <w:tab/>
        <w:t>Modulaţia impulsurilor</w:t>
      </w:r>
    </w:p>
    <w:p>
      <w:pPr>
        <w:pStyle w:val="Subsbt"/>
        <w:numPr>
          <w:ilvl w:val="0"/>
          <w:numId w:val="0"/>
        </w:numPr>
        <w:ind w:left="360" w:hanging="0"/>
        <w:rPr>
          <w:sz w:val="24"/>
        </w:rPr>
      </w:pPr>
      <w:r>
        <w:rPr>
          <w:b/>
          <w:sz w:val="24"/>
        </w:rPr>
        <w:t>4.4.1</w:t>
      </w:r>
      <w:r>
        <w:rPr>
          <w:sz w:val="24"/>
        </w:rPr>
        <w:t xml:space="preserve"> </w:t>
      </w:r>
      <w:r>
        <w:rPr>
          <w:b/>
          <w:sz w:val="24"/>
        </w:rPr>
        <w:t>.Modulaţia impulsurilor în amplitudine (MIA)</w:t>
      </w:r>
    </w:p>
    <w:p>
      <w:pPr>
        <w:pStyle w:val="Txt"/>
        <w:rPr>
          <w:sz w:val="24"/>
        </w:rPr>
      </w:pPr>
      <w:r>
        <w:rPr>
          <w:sz w:val="24"/>
        </w:rPr>
        <w:t>Există două variante de modulaţii ale impulsurilor în amplitudine:</w:t>
      </w:r>
    </w:p>
    <w:p>
      <w:pPr>
        <w:pStyle w:val="Txt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i/>
          <w:color w:val="FF0000"/>
          <w:sz w:val="24"/>
        </w:rPr>
        <w:t>naturală</w:t>
      </w:r>
      <w:r>
        <w:rPr>
          <w:sz w:val="24"/>
        </w:rPr>
        <w:t xml:space="preserve"> (</w:t>
      </w:r>
      <w:r>
        <w:rPr>
          <w:b/>
          <w:i/>
          <w:color w:val="FF0000"/>
          <w:sz w:val="24"/>
        </w:rPr>
        <w:t>MIA-N</w:t>
      </w:r>
      <w:r>
        <w:rPr>
          <w:sz w:val="24"/>
        </w:rPr>
        <w:t>),</w:t>
      </w:r>
    </w:p>
    <w:p>
      <w:pPr>
        <w:pStyle w:val="Txt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i/>
          <w:color w:val="FF0000"/>
          <w:sz w:val="24"/>
        </w:rPr>
        <w:t>uniformă</w:t>
      </w:r>
      <w:r>
        <w:rPr>
          <w:sz w:val="24"/>
        </w:rPr>
        <w:t xml:space="preserve"> (</w:t>
      </w:r>
      <w:r>
        <w:rPr>
          <w:b/>
          <w:i/>
          <w:color w:val="FF0000"/>
          <w:sz w:val="24"/>
        </w:rPr>
        <w:t>MIA-U</w:t>
      </w:r>
      <w:r>
        <w:rPr>
          <w:sz w:val="24"/>
        </w:rPr>
        <w:t>).</w:t>
      </w:r>
    </w:p>
    <w:p>
      <w:pPr>
        <w:pStyle w:val="Txt"/>
        <w:rPr/>
      </w:pPr>
      <w:r>
        <w:rPr>
          <w:sz w:val="24"/>
        </w:rPr>
        <w:t xml:space="preserve">Pentru fiecare variantă se vor prezenta, în cele ce urmează, principiile fizice (forma unui semnal </w:t>
      </w:r>
      <w:r>
        <w:rPr>
          <w:i/>
          <w:sz w:val="24"/>
        </w:rPr>
        <w:t>MIA-N</w:t>
      </w:r>
      <w:r>
        <w:rPr>
          <w:sz w:val="24"/>
        </w:rPr>
        <w:t xml:space="preserve">, respectiv </w:t>
      </w:r>
      <w:r>
        <w:rPr>
          <w:i/>
          <w:sz w:val="24"/>
        </w:rPr>
        <w:t>MIA-U</w:t>
      </w:r>
      <w:r>
        <w:rPr>
          <w:sz w:val="24"/>
        </w:rPr>
        <w:t>) şi modelele matematice respective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iv4"/>
        <w:rPr>
          <w:sz w:val="24"/>
          <w:szCs w:val="24"/>
        </w:rPr>
      </w:pPr>
      <w:r>
        <w:rPr>
          <w:sz w:val="24"/>
          <w:szCs w:val="24"/>
        </w:rPr>
        <w:t>Modulaţia impulsurilor în amplitudine naturală</w:t>
      </w:r>
    </w:p>
    <w:p>
      <w:pPr>
        <w:pStyle w:val="Txt"/>
        <w:rPr/>
      </w:pPr>
      <w:r>
        <w:rPr>
          <w:sz w:val="24"/>
        </w:rPr>
        <w:t xml:space="preserve">În fig. 4.32 sunt reprezentate: semnalul modulator,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semnalul purtător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sub forma unui tren de impulsuri de </w:t>
      </w:r>
      <w:r>
        <w:rPr>
          <w:color w:val="FF0000"/>
          <w:sz w:val="24"/>
        </w:rPr>
        <w:t>amplitudine unitară</w:t>
      </w:r>
      <w:r>
        <w:rPr>
          <w:sz w:val="24"/>
        </w:rPr>
        <w:t xml:space="preserve">, de perioadă </w:t>
      </w:r>
      <w:r>
        <w:rPr>
          <w:i/>
          <w:sz w:val="24"/>
        </w:rPr>
        <w:t>T</w:t>
      </w:r>
      <w:r>
        <w:rPr>
          <w:sz w:val="24"/>
        </w:rPr>
        <w:t xml:space="preserve"> şi durată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, şi semnalul modulat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IA-N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Se constată că în intervalul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corespunzător lăţimii </w:t>
      </w:r>
      <w:r>
        <w:rPr>
          <w:i/>
          <w:sz w:val="24"/>
        </w:rPr>
        <w:t>amplitudinea impulsurilor urmăreşte semnalul modulator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3212465" cy="2250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250360"/>
                          <a:chOff x="0" y="0"/>
                          <a:chExt cx="3212640" cy="2250360"/>
                        </a:xfrm>
                      </wpg:grpSpPr>
                      <wps:wsp>
                        <wps:cNvSpPr/>
                        <wps:spPr>
                          <a:xfrm>
                            <a:off x="149760" y="268560"/>
                            <a:ext cx="289620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" h="4648">
                                <a:moveTo>
                                  <a:pt x="0" y="2324"/>
                                </a:moveTo>
                                <a:lnTo>
                                  <a:pt x="15" y="2264"/>
                                </a:lnTo>
                                <a:lnTo>
                                  <a:pt x="45" y="2219"/>
                                </a:lnTo>
                                <a:lnTo>
                                  <a:pt x="60" y="2174"/>
                                </a:lnTo>
                                <a:lnTo>
                                  <a:pt x="75" y="2129"/>
                                </a:lnTo>
                                <a:lnTo>
                                  <a:pt x="105" y="2084"/>
                                </a:lnTo>
                                <a:lnTo>
                                  <a:pt x="120" y="2039"/>
                                </a:lnTo>
                                <a:lnTo>
                                  <a:pt x="135" y="1994"/>
                                </a:lnTo>
                                <a:lnTo>
                                  <a:pt x="165" y="1949"/>
                                </a:lnTo>
                                <a:lnTo>
                                  <a:pt x="180" y="1904"/>
                                </a:lnTo>
                                <a:lnTo>
                                  <a:pt x="210" y="2324"/>
                                </a:lnTo>
                                <a:lnTo>
                                  <a:pt x="225" y="2324"/>
                                </a:lnTo>
                                <a:lnTo>
                                  <a:pt x="240" y="2324"/>
                                </a:lnTo>
                                <a:lnTo>
                                  <a:pt x="270" y="2324"/>
                                </a:lnTo>
                                <a:lnTo>
                                  <a:pt x="285" y="2324"/>
                                </a:lnTo>
                                <a:lnTo>
                                  <a:pt x="300" y="2324"/>
                                </a:lnTo>
                                <a:lnTo>
                                  <a:pt x="330" y="2324"/>
                                </a:lnTo>
                                <a:lnTo>
                                  <a:pt x="345" y="2324"/>
                                </a:lnTo>
                                <a:lnTo>
                                  <a:pt x="360" y="2324"/>
                                </a:lnTo>
                                <a:lnTo>
                                  <a:pt x="390" y="2324"/>
                                </a:lnTo>
                                <a:lnTo>
                                  <a:pt x="405" y="2324"/>
                                </a:lnTo>
                                <a:lnTo>
                                  <a:pt x="420" y="2324"/>
                                </a:lnTo>
                                <a:lnTo>
                                  <a:pt x="450" y="2324"/>
                                </a:lnTo>
                                <a:lnTo>
                                  <a:pt x="465" y="2324"/>
                                </a:lnTo>
                                <a:lnTo>
                                  <a:pt x="480" y="2324"/>
                                </a:lnTo>
                                <a:lnTo>
                                  <a:pt x="510" y="2324"/>
                                </a:lnTo>
                                <a:lnTo>
                                  <a:pt x="525" y="2324"/>
                                </a:lnTo>
                                <a:lnTo>
                                  <a:pt x="555" y="2324"/>
                                </a:lnTo>
                                <a:lnTo>
                                  <a:pt x="570" y="2324"/>
                                </a:lnTo>
                                <a:lnTo>
                                  <a:pt x="585" y="2324"/>
                                </a:lnTo>
                                <a:lnTo>
                                  <a:pt x="615" y="2324"/>
                                </a:lnTo>
                                <a:lnTo>
                                  <a:pt x="630" y="2324"/>
                                </a:lnTo>
                                <a:lnTo>
                                  <a:pt x="645" y="2324"/>
                                </a:lnTo>
                                <a:lnTo>
                                  <a:pt x="675" y="2324"/>
                                </a:lnTo>
                                <a:lnTo>
                                  <a:pt x="690" y="2324"/>
                                </a:lnTo>
                                <a:lnTo>
                                  <a:pt x="705" y="2324"/>
                                </a:lnTo>
                                <a:lnTo>
                                  <a:pt x="735" y="2324"/>
                                </a:lnTo>
                                <a:lnTo>
                                  <a:pt x="750" y="2324"/>
                                </a:lnTo>
                                <a:lnTo>
                                  <a:pt x="765" y="2324"/>
                                </a:lnTo>
                                <a:lnTo>
                                  <a:pt x="795" y="2324"/>
                                </a:lnTo>
                                <a:lnTo>
                                  <a:pt x="810" y="675"/>
                                </a:lnTo>
                                <a:lnTo>
                                  <a:pt x="825" y="645"/>
                                </a:lnTo>
                                <a:lnTo>
                                  <a:pt x="855" y="615"/>
                                </a:lnTo>
                                <a:lnTo>
                                  <a:pt x="870" y="585"/>
                                </a:lnTo>
                                <a:lnTo>
                                  <a:pt x="900" y="555"/>
                                </a:lnTo>
                                <a:lnTo>
                                  <a:pt x="915" y="525"/>
                                </a:lnTo>
                                <a:lnTo>
                                  <a:pt x="930" y="495"/>
                                </a:lnTo>
                                <a:lnTo>
                                  <a:pt x="960" y="465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05"/>
                                </a:lnTo>
                                <a:lnTo>
                                  <a:pt x="1020" y="2324"/>
                                </a:lnTo>
                                <a:lnTo>
                                  <a:pt x="1035" y="2324"/>
                                </a:lnTo>
                                <a:lnTo>
                                  <a:pt x="1050" y="2324"/>
                                </a:lnTo>
                                <a:lnTo>
                                  <a:pt x="1080" y="2324"/>
                                </a:lnTo>
                                <a:lnTo>
                                  <a:pt x="1095" y="2324"/>
                                </a:lnTo>
                                <a:lnTo>
                                  <a:pt x="1110" y="2324"/>
                                </a:lnTo>
                                <a:lnTo>
                                  <a:pt x="1140" y="2324"/>
                                </a:lnTo>
                                <a:lnTo>
                                  <a:pt x="1155" y="2324"/>
                                </a:lnTo>
                                <a:lnTo>
                                  <a:pt x="1170" y="2324"/>
                                </a:lnTo>
                                <a:lnTo>
                                  <a:pt x="1200" y="2324"/>
                                </a:lnTo>
                                <a:lnTo>
                                  <a:pt x="1215" y="2324"/>
                                </a:lnTo>
                                <a:lnTo>
                                  <a:pt x="1245" y="2324"/>
                                </a:lnTo>
                                <a:lnTo>
                                  <a:pt x="1261" y="2324"/>
                                </a:lnTo>
                                <a:lnTo>
                                  <a:pt x="1276" y="2324"/>
                                </a:lnTo>
                                <a:lnTo>
                                  <a:pt x="1306" y="2324"/>
                                </a:lnTo>
                                <a:lnTo>
                                  <a:pt x="1321" y="2324"/>
                                </a:lnTo>
                                <a:lnTo>
                                  <a:pt x="1336" y="2324"/>
                                </a:lnTo>
                                <a:lnTo>
                                  <a:pt x="1366" y="2324"/>
                                </a:lnTo>
                                <a:lnTo>
                                  <a:pt x="1381" y="2324"/>
                                </a:lnTo>
                                <a:lnTo>
                                  <a:pt x="1396" y="2324"/>
                                </a:lnTo>
                                <a:lnTo>
                                  <a:pt x="1426" y="2324"/>
                                </a:lnTo>
                                <a:lnTo>
                                  <a:pt x="1441" y="2324"/>
                                </a:lnTo>
                                <a:lnTo>
                                  <a:pt x="1456" y="2324"/>
                                </a:lnTo>
                                <a:lnTo>
                                  <a:pt x="1486" y="2324"/>
                                </a:lnTo>
                                <a:lnTo>
                                  <a:pt x="1501" y="2324"/>
                                </a:lnTo>
                                <a:lnTo>
                                  <a:pt x="1516" y="2324"/>
                                </a:lnTo>
                                <a:lnTo>
                                  <a:pt x="1546" y="2324"/>
                                </a:lnTo>
                                <a:lnTo>
                                  <a:pt x="1561" y="2324"/>
                                </a:lnTo>
                                <a:lnTo>
                                  <a:pt x="1591" y="2324"/>
                                </a:lnTo>
                                <a:lnTo>
                                  <a:pt x="1606" y="2324"/>
                                </a:lnTo>
                                <a:lnTo>
                                  <a:pt x="1621" y="0"/>
                                </a:lnTo>
                                <a:lnTo>
                                  <a:pt x="1651" y="0"/>
                                </a:lnTo>
                                <a:lnTo>
                                  <a:pt x="1666" y="0"/>
                                </a:lnTo>
                                <a:lnTo>
                                  <a:pt x="1681" y="0"/>
                                </a:lnTo>
                                <a:lnTo>
                                  <a:pt x="1711" y="0"/>
                                </a:lnTo>
                                <a:lnTo>
                                  <a:pt x="1726" y="0"/>
                                </a:lnTo>
                                <a:lnTo>
                                  <a:pt x="1741" y="15"/>
                                </a:lnTo>
                                <a:lnTo>
                                  <a:pt x="1771" y="15"/>
                                </a:lnTo>
                                <a:lnTo>
                                  <a:pt x="1786" y="15"/>
                                </a:lnTo>
                                <a:lnTo>
                                  <a:pt x="1801" y="30"/>
                                </a:lnTo>
                                <a:lnTo>
                                  <a:pt x="1831" y="2324"/>
                                </a:lnTo>
                                <a:lnTo>
                                  <a:pt x="1846" y="2324"/>
                                </a:lnTo>
                                <a:lnTo>
                                  <a:pt x="1861" y="2324"/>
                                </a:lnTo>
                                <a:lnTo>
                                  <a:pt x="1891" y="2324"/>
                                </a:lnTo>
                                <a:lnTo>
                                  <a:pt x="1906" y="2324"/>
                                </a:lnTo>
                                <a:lnTo>
                                  <a:pt x="1936" y="2324"/>
                                </a:lnTo>
                                <a:lnTo>
                                  <a:pt x="1951" y="2324"/>
                                </a:lnTo>
                                <a:lnTo>
                                  <a:pt x="1966" y="2324"/>
                                </a:lnTo>
                                <a:lnTo>
                                  <a:pt x="1996" y="2324"/>
                                </a:lnTo>
                                <a:lnTo>
                                  <a:pt x="2011" y="2324"/>
                                </a:lnTo>
                                <a:lnTo>
                                  <a:pt x="2026" y="2324"/>
                                </a:lnTo>
                                <a:lnTo>
                                  <a:pt x="2056" y="2324"/>
                                </a:lnTo>
                                <a:lnTo>
                                  <a:pt x="2071" y="2324"/>
                                </a:lnTo>
                                <a:lnTo>
                                  <a:pt x="2086" y="2324"/>
                                </a:lnTo>
                                <a:lnTo>
                                  <a:pt x="2116" y="2324"/>
                                </a:lnTo>
                                <a:lnTo>
                                  <a:pt x="2131" y="2324"/>
                                </a:lnTo>
                                <a:lnTo>
                                  <a:pt x="2146" y="2324"/>
                                </a:lnTo>
                                <a:lnTo>
                                  <a:pt x="2176" y="2324"/>
                                </a:lnTo>
                                <a:lnTo>
                                  <a:pt x="2191" y="2324"/>
                                </a:lnTo>
                                <a:lnTo>
                                  <a:pt x="2206" y="2324"/>
                                </a:lnTo>
                                <a:lnTo>
                                  <a:pt x="2236" y="2324"/>
                                </a:lnTo>
                                <a:lnTo>
                                  <a:pt x="2251" y="2324"/>
                                </a:lnTo>
                                <a:lnTo>
                                  <a:pt x="2281" y="2324"/>
                                </a:lnTo>
                                <a:lnTo>
                                  <a:pt x="2296" y="2324"/>
                                </a:lnTo>
                                <a:lnTo>
                                  <a:pt x="2311" y="2324"/>
                                </a:lnTo>
                                <a:lnTo>
                                  <a:pt x="2341" y="2324"/>
                                </a:lnTo>
                                <a:lnTo>
                                  <a:pt x="2356" y="2324"/>
                                </a:lnTo>
                                <a:lnTo>
                                  <a:pt x="2371" y="2324"/>
                                </a:lnTo>
                                <a:lnTo>
                                  <a:pt x="2401" y="2324"/>
                                </a:lnTo>
                                <a:lnTo>
                                  <a:pt x="2416" y="2324"/>
                                </a:lnTo>
                                <a:lnTo>
                                  <a:pt x="2431" y="675"/>
                                </a:lnTo>
                                <a:lnTo>
                                  <a:pt x="2461" y="704"/>
                                </a:lnTo>
                                <a:lnTo>
                                  <a:pt x="2476" y="734"/>
                                </a:lnTo>
                                <a:lnTo>
                                  <a:pt x="2491" y="779"/>
                                </a:lnTo>
                                <a:lnTo>
                                  <a:pt x="2521" y="809"/>
                                </a:lnTo>
                                <a:lnTo>
                                  <a:pt x="2536" y="839"/>
                                </a:lnTo>
                                <a:lnTo>
                                  <a:pt x="2551" y="884"/>
                                </a:lnTo>
                                <a:lnTo>
                                  <a:pt x="2581" y="914"/>
                                </a:lnTo>
                                <a:lnTo>
                                  <a:pt x="2596" y="944"/>
                                </a:lnTo>
                                <a:lnTo>
                                  <a:pt x="2626" y="989"/>
                                </a:lnTo>
                                <a:lnTo>
                                  <a:pt x="2641" y="2324"/>
                                </a:lnTo>
                                <a:lnTo>
                                  <a:pt x="2656" y="2324"/>
                                </a:lnTo>
                                <a:lnTo>
                                  <a:pt x="2686" y="2324"/>
                                </a:lnTo>
                                <a:lnTo>
                                  <a:pt x="2701" y="2324"/>
                                </a:lnTo>
                                <a:lnTo>
                                  <a:pt x="2716" y="2324"/>
                                </a:lnTo>
                                <a:lnTo>
                                  <a:pt x="2746" y="2324"/>
                                </a:lnTo>
                                <a:lnTo>
                                  <a:pt x="2761" y="2324"/>
                                </a:lnTo>
                                <a:lnTo>
                                  <a:pt x="2776" y="2324"/>
                                </a:lnTo>
                                <a:lnTo>
                                  <a:pt x="2806" y="2324"/>
                                </a:lnTo>
                                <a:lnTo>
                                  <a:pt x="2821" y="2324"/>
                                </a:lnTo>
                                <a:lnTo>
                                  <a:pt x="2836" y="2324"/>
                                </a:lnTo>
                                <a:lnTo>
                                  <a:pt x="2866" y="2324"/>
                                </a:lnTo>
                                <a:lnTo>
                                  <a:pt x="2881" y="2324"/>
                                </a:lnTo>
                                <a:lnTo>
                                  <a:pt x="2896" y="2324"/>
                                </a:lnTo>
                                <a:lnTo>
                                  <a:pt x="2926" y="2324"/>
                                </a:lnTo>
                                <a:lnTo>
                                  <a:pt x="2941" y="2324"/>
                                </a:lnTo>
                                <a:lnTo>
                                  <a:pt x="2971" y="2324"/>
                                </a:lnTo>
                                <a:lnTo>
                                  <a:pt x="2986" y="2324"/>
                                </a:lnTo>
                                <a:lnTo>
                                  <a:pt x="3001" y="2324"/>
                                </a:lnTo>
                                <a:lnTo>
                                  <a:pt x="3031" y="2324"/>
                                </a:lnTo>
                                <a:lnTo>
                                  <a:pt x="3046" y="2324"/>
                                </a:lnTo>
                                <a:lnTo>
                                  <a:pt x="3061" y="2324"/>
                                </a:lnTo>
                                <a:lnTo>
                                  <a:pt x="3091" y="2324"/>
                                </a:lnTo>
                                <a:lnTo>
                                  <a:pt x="3106" y="2324"/>
                                </a:lnTo>
                                <a:lnTo>
                                  <a:pt x="3121" y="2324"/>
                                </a:lnTo>
                                <a:lnTo>
                                  <a:pt x="3151" y="2324"/>
                                </a:lnTo>
                                <a:lnTo>
                                  <a:pt x="3166" y="2324"/>
                                </a:lnTo>
                                <a:lnTo>
                                  <a:pt x="3181" y="2324"/>
                                </a:lnTo>
                                <a:lnTo>
                                  <a:pt x="3211" y="2324"/>
                                </a:lnTo>
                                <a:lnTo>
                                  <a:pt x="3226" y="2324"/>
                                </a:lnTo>
                                <a:lnTo>
                                  <a:pt x="3256" y="2309"/>
                                </a:lnTo>
                                <a:lnTo>
                                  <a:pt x="3271" y="2369"/>
                                </a:lnTo>
                                <a:lnTo>
                                  <a:pt x="3286" y="2414"/>
                                </a:lnTo>
                                <a:lnTo>
                                  <a:pt x="3316" y="2459"/>
                                </a:lnTo>
                                <a:lnTo>
                                  <a:pt x="3331" y="2504"/>
                                </a:lnTo>
                                <a:lnTo>
                                  <a:pt x="3346" y="2549"/>
                                </a:lnTo>
                                <a:lnTo>
                                  <a:pt x="3376" y="2594"/>
                                </a:lnTo>
                                <a:lnTo>
                                  <a:pt x="3391" y="2639"/>
                                </a:lnTo>
                                <a:lnTo>
                                  <a:pt x="3406" y="2684"/>
                                </a:lnTo>
                                <a:lnTo>
                                  <a:pt x="3436" y="2729"/>
                                </a:lnTo>
                                <a:lnTo>
                                  <a:pt x="3451" y="2324"/>
                                </a:lnTo>
                                <a:lnTo>
                                  <a:pt x="3466" y="2324"/>
                                </a:lnTo>
                                <a:lnTo>
                                  <a:pt x="3496" y="2324"/>
                                </a:lnTo>
                                <a:lnTo>
                                  <a:pt x="3511" y="2324"/>
                                </a:lnTo>
                                <a:lnTo>
                                  <a:pt x="3526" y="2324"/>
                                </a:lnTo>
                                <a:lnTo>
                                  <a:pt x="3556" y="2324"/>
                                </a:lnTo>
                                <a:lnTo>
                                  <a:pt x="3571" y="2324"/>
                                </a:lnTo>
                                <a:lnTo>
                                  <a:pt x="3601" y="2324"/>
                                </a:lnTo>
                                <a:lnTo>
                                  <a:pt x="3616" y="2324"/>
                                </a:lnTo>
                                <a:lnTo>
                                  <a:pt x="3631" y="2324"/>
                                </a:lnTo>
                                <a:lnTo>
                                  <a:pt x="3661" y="2324"/>
                                </a:lnTo>
                                <a:lnTo>
                                  <a:pt x="3676" y="2324"/>
                                </a:lnTo>
                                <a:lnTo>
                                  <a:pt x="3691" y="2324"/>
                                </a:lnTo>
                                <a:lnTo>
                                  <a:pt x="3721" y="2324"/>
                                </a:lnTo>
                                <a:lnTo>
                                  <a:pt x="3736" y="2324"/>
                                </a:lnTo>
                                <a:lnTo>
                                  <a:pt x="3751" y="2324"/>
                                </a:lnTo>
                                <a:lnTo>
                                  <a:pt x="3781" y="2324"/>
                                </a:lnTo>
                                <a:lnTo>
                                  <a:pt x="3796" y="2324"/>
                                </a:lnTo>
                                <a:lnTo>
                                  <a:pt x="3811" y="2324"/>
                                </a:lnTo>
                                <a:lnTo>
                                  <a:pt x="3841" y="2324"/>
                                </a:lnTo>
                                <a:lnTo>
                                  <a:pt x="3856" y="2324"/>
                                </a:lnTo>
                                <a:lnTo>
                                  <a:pt x="3871" y="2324"/>
                                </a:lnTo>
                                <a:lnTo>
                                  <a:pt x="3901" y="2324"/>
                                </a:lnTo>
                                <a:lnTo>
                                  <a:pt x="3916" y="2324"/>
                                </a:lnTo>
                                <a:lnTo>
                                  <a:pt x="3946" y="2324"/>
                                </a:lnTo>
                                <a:lnTo>
                                  <a:pt x="3961" y="2324"/>
                                </a:lnTo>
                                <a:lnTo>
                                  <a:pt x="3976" y="2324"/>
                                </a:lnTo>
                                <a:lnTo>
                                  <a:pt x="4006" y="2324"/>
                                </a:lnTo>
                                <a:lnTo>
                                  <a:pt x="4021" y="2324"/>
                                </a:lnTo>
                                <a:lnTo>
                                  <a:pt x="4036" y="2324"/>
                                </a:lnTo>
                                <a:lnTo>
                                  <a:pt x="4066" y="3958"/>
                                </a:lnTo>
                                <a:lnTo>
                                  <a:pt x="4081" y="3988"/>
                                </a:lnTo>
                                <a:lnTo>
                                  <a:pt x="4096" y="4018"/>
                                </a:lnTo>
                                <a:lnTo>
                                  <a:pt x="4126" y="4048"/>
                                </a:lnTo>
                                <a:lnTo>
                                  <a:pt x="4141" y="4078"/>
                                </a:lnTo>
                                <a:lnTo>
                                  <a:pt x="4156" y="4108"/>
                                </a:lnTo>
                                <a:lnTo>
                                  <a:pt x="4186" y="4138"/>
                                </a:lnTo>
                                <a:lnTo>
                                  <a:pt x="4201" y="4168"/>
                                </a:lnTo>
                                <a:lnTo>
                                  <a:pt x="4216" y="4198"/>
                                </a:lnTo>
                                <a:lnTo>
                                  <a:pt x="4246" y="4228"/>
                                </a:lnTo>
                                <a:lnTo>
                                  <a:pt x="4261" y="2324"/>
                                </a:lnTo>
                                <a:lnTo>
                                  <a:pt x="4291" y="2324"/>
                                </a:lnTo>
                                <a:lnTo>
                                  <a:pt x="4306" y="2324"/>
                                </a:lnTo>
                                <a:lnTo>
                                  <a:pt x="4321" y="2324"/>
                                </a:lnTo>
                                <a:lnTo>
                                  <a:pt x="4351" y="2324"/>
                                </a:lnTo>
                                <a:lnTo>
                                  <a:pt x="4366" y="2324"/>
                                </a:lnTo>
                                <a:lnTo>
                                  <a:pt x="4381" y="2324"/>
                                </a:lnTo>
                                <a:lnTo>
                                  <a:pt x="4411" y="2324"/>
                                </a:lnTo>
                                <a:lnTo>
                                  <a:pt x="4426" y="2324"/>
                                </a:lnTo>
                                <a:lnTo>
                                  <a:pt x="4441" y="2324"/>
                                </a:lnTo>
                                <a:lnTo>
                                  <a:pt x="4471" y="2324"/>
                                </a:lnTo>
                                <a:lnTo>
                                  <a:pt x="4486" y="2324"/>
                                </a:lnTo>
                                <a:lnTo>
                                  <a:pt x="4501" y="2324"/>
                                </a:lnTo>
                                <a:lnTo>
                                  <a:pt x="4531" y="2324"/>
                                </a:lnTo>
                                <a:lnTo>
                                  <a:pt x="4546" y="2324"/>
                                </a:lnTo>
                                <a:lnTo>
                                  <a:pt x="4561" y="2324"/>
                                </a:lnTo>
                                <a:lnTo>
                                  <a:pt x="4591" y="2324"/>
                                </a:lnTo>
                                <a:lnTo>
                                  <a:pt x="4606" y="2324"/>
                                </a:lnTo>
                                <a:lnTo>
                                  <a:pt x="4636" y="2324"/>
                                </a:lnTo>
                                <a:lnTo>
                                  <a:pt x="4651" y="2324"/>
                                </a:lnTo>
                                <a:lnTo>
                                  <a:pt x="4666" y="2324"/>
                                </a:lnTo>
                                <a:lnTo>
                                  <a:pt x="4696" y="2324"/>
                                </a:lnTo>
                                <a:lnTo>
                                  <a:pt x="4711" y="2324"/>
                                </a:lnTo>
                                <a:lnTo>
                                  <a:pt x="4726" y="2324"/>
                                </a:lnTo>
                                <a:lnTo>
                                  <a:pt x="4756" y="2324"/>
                                </a:lnTo>
                                <a:lnTo>
                                  <a:pt x="4771" y="2324"/>
                                </a:lnTo>
                                <a:lnTo>
                                  <a:pt x="4786" y="2324"/>
                                </a:lnTo>
                                <a:lnTo>
                                  <a:pt x="4816" y="2324"/>
                                </a:lnTo>
                                <a:lnTo>
                                  <a:pt x="4831" y="2324"/>
                                </a:lnTo>
                                <a:lnTo>
                                  <a:pt x="4846" y="2324"/>
                                </a:lnTo>
                                <a:lnTo>
                                  <a:pt x="4876" y="4648"/>
                                </a:lnTo>
                                <a:lnTo>
                                  <a:pt x="4891" y="4633"/>
                                </a:lnTo>
                                <a:lnTo>
                                  <a:pt x="4906" y="4633"/>
                                </a:lnTo>
                                <a:lnTo>
                                  <a:pt x="4936" y="4633"/>
                                </a:lnTo>
                                <a:lnTo>
                                  <a:pt x="4951" y="4633"/>
                                </a:lnTo>
                                <a:lnTo>
                                  <a:pt x="4981" y="4633"/>
                                </a:lnTo>
                                <a:lnTo>
                                  <a:pt x="4996" y="4618"/>
                                </a:lnTo>
                                <a:lnTo>
                                  <a:pt x="5011" y="4618"/>
                                </a:lnTo>
                                <a:lnTo>
                                  <a:pt x="5041" y="4618"/>
                                </a:lnTo>
                                <a:lnTo>
                                  <a:pt x="5056" y="4603"/>
                                </a:lnTo>
                                <a:lnTo>
                                  <a:pt x="5071" y="2324"/>
                                </a:lnTo>
                                <a:lnTo>
                                  <a:pt x="5101" y="2324"/>
                                </a:lnTo>
                                <a:lnTo>
                                  <a:pt x="5116" y="2324"/>
                                </a:lnTo>
                                <a:lnTo>
                                  <a:pt x="5131" y="2324"/>
                                </a:lnTo>
                                <a:lnTo>
                                  <a:pt x="5161" y="2324"/>
                                </a:lnTo>
                                <a:lnTo>
                                  <a:pt x="5176" y="2324"/>
                                </a:lnTo>
                                <a:lnTo>
                                  <a:pt x="5191" y="2324"/>
                                </a:lnTo>
                                <a:lnTo>
                                  <a:pt x="5221" y="2324"/>
                                </a:lnTo>
                                <a:lnTo>
                                  <a:pt x="5236" y="2324"/>
                                </a:lnTo>
                                <a:lnTo>
                                  <a:pt x="5251" y="2324"/>
                                </a:lnTo>
                                <a:lnTo>
                                  <a:pt x="5281" y="2324"/>
                                </a:lnTo>
                                <a:lnTo>
                                  <a:pt x="5296" y="2324"/>
                                </a:lnTo>
                                <a:lnTo>
                                  <a:pt x="5326" y="2324"/>
                                </a:lnTo>
                                <a:lnTo>
                                  <a:pt x="5341" y="2324"/>
                                </a:lnTo>
                                <a:lnTo>
                                  <a:pt x="5356" y="2324"/>
                                </a:lnTo>
                                <a:lnTo>
                                  <a:pt x="5386" y="2324"/>
                                </a:lnTo>
                                <a:lnTo>
                                  <a:pt x="5401" y="2324"/>
                                </a:lnTo>
                                <a:lnTo>
                                  <a:pt x="5416" y="2324"/>
                                </a:lnTo>
                                <a:lnTo>
                                  <a:pt x="5446" y="2324"/>
                                </a:lnTo>
                                <a:lnTo>
                                  <a:pt x="5461" y="2324"/>
                                </a:lnTo>
                                <a:lnTo>
                                  <a:pt x="5476" y="2324"/>
                                </a:lnTo>
                                <a:lnTo>
                                  <a:pt x="5506" y="2324"/>
                                </a:lnTo>
                                <a:lnTo>
                                  <a:pt x="5521" y="2324"/>
                                </a:lnTo>
                                <a:lnTo>
                                  <a:pt x="5536" y="2324"/>
                                </a:lnTo>
                                <a:lnTo>
                                  <a:pt x="5566" y="2324"/>
                                </a:lnTo>
                                <a:lnTo>
                                  <a:pt x="5581" y="2324"/>
                                </a:lnTo>
                                <a:lnTo>
                                  <a:pt x="5596" y="2324"/>
                                </a:lnTo>
                                <a:lnTo>
                                  <a:pt x="5626" y="2324"/>
                                </a:lnTo>
                                <a:lnTo>
                                  <a:pt x="5641" y="2324"/>
                                </a:lnTo>
                                <a:lnTo>
                                  <a:pt x="5671" y="2324"/>
                                </a:lnTo>
                                <a:lnTo>
                                  <a:pt x="5686" y="3958"/>
                                </a:lnTo>
                                <a:lnTo>
                                  <a:pt x="5701" y="3928"/>
                                </a:lnTo>
                                <a:lnTo>
                                  <a:pt x="5731" y="3898"/>
                                </a:lnTo>
                                <a:lnTo>
                                  <a:pt x="5746" y="3853"/>
                                </a:lnTo>
                                <a:lnTo>
                                  <a:pt x="5761" y="3823"/>
                                </a:lnTo>
                                <a:lnTo>
                                  <a:pt x="5791" y="3793"/>
                                </a:lnTo>
                                <a:lnTo>
                                  <a:pt x="5806" y="3748"/>
                                </a:lnTo>
                                <a:lnTo>
                                  <a:pt x="5821" y="3718"/>
                                </a:lnTo>
                                <a:lnTo>
                                  <a:pt x="5851" y="3688"/>
                                </a:lnTo>
                                <a:lnTo>
                                  <a:pt x="5866" y="3643"/>
                                </a:lnTo>
                                <a:lnTo>
                                  <a:pt x="5881" y="2324"/>
                                </a:lnTo>
                                <a:lnTo>
                                  <a:pt x="5911" y="2324"/>
                                </a:lnTo>
                                <a:lnTo>
                                  <a:pt x="5926" y="2324"/>
                                </a:lnTo>
                                <a:lnTo>
                                  <a:pt x="5941" y="2324"/>
                                </a:lnTo>
                                <a:lnTo>
                                  <a:pt x="5972" y="2324"/>
                                </a:lnTo>
                                <a:lnTo>
                                  <a:pt x="5987" y="2324"/>
                                </a:lnTo>
                                <a:lnTo>
                                  <a:pt x="6017" y="2324"/>
                                </a:lnTo>
                                <a:lnTo>
                                  <a:pt x="6032" y="2324"/>
                                </a:lnTo>
                                <a:lnTo>
                                  <a:pt x="6047" y="2324"/>
                                </a:lnTo>
                                <a:lnTo>
                                  <a:pt x="6077" y="2324"/>
                                </a:lnTo>
                                <a:lnTo>
                                  <a:pt x="6092" y="2324"/>
                                </a:lnTo>
                                <a:lnTo>
                                  <a:pt x="6107" y="2324"/>
                                </a:lnTo>
                                <a:lnTo>
                                  <a:pt x="6137" y="2324"/>
                                </a:lnTo>
                                <a:lnTo>
                                  <a:pt x="6152" y="2324"/>
                                </a:lnTo>
                                <a:lnTo>
                                  <a:pt x="6167" y="2324"/>
                                </a:lnTo>
                                <a:lnTo>
                                  <a:pt x="6197" y="2324"/>
                                </a:lnTo>
                                <a:lnTo>
                                  <a:pt x="6212" y="2324"/>
                                </a:lnTo>
                                <a:lnTo>
                                  <a:pt x="6227" y="2324"/>
                                </a:lnTo>
                                <a:lnTo>
                                  <a:pt x="6257" y="2324"/>
                                </a:lnTo>
                                <a:lnTo>
                                  <a:pt x="6272" y="2324"/>
                                </a:lnTo>
                                <a:lnTo>
                                  <a:pt x="6287" y="2324"/>
                                </a:lnTo>
                                <a:lnTo>
                                  <a:pt x="6317" y="2324"/>
                                </a:lnTo>
                                <a:lnTo>
                                  <a:pt x="6332" y="2324"/>
                                </a:lnTo>
                                <a:lnTo>
                                  <a:pt x="6362" y="2324"/>
                                </a:lnTo>
                                <a:lnTo>
                                  <a:pt x="6377" y="2324"/>
                                </a:lnTo>
                                <a:lnTo>
                                  <a:pt x="6392" y="2324"/>
                                </a:lnTo>
                                <a:lnTo>
                                  <a:pt x="6422" y="2324"/>
                                </a:lnTo>
                                <a:lnTo>
                                  <a:pt x="6437" y="2324"/>
                                </a:lnTo>
                                <a:lnTo>
                                  <a:pt x="6452" y="2324"/>
                                </a:lnTo>
                                <a:lnTo>
                                  <a:pt x="6482" y="2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21280"/>
                            <a:ext cx="28969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" h="34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3404"/>
                                </a:lnTo>
                                <a:lnTo>
                                  <a:pt x="225" y="3404"/>
                                </a:lnTo>
                                <a:lnTo>
                                  <a:pt x="240" y="3404"/>
                                </a:lnTo>
                                <a:lnTo>
                                  <a:pt x="270" y="3404"/>
                                </a:lnTo>
                                <a:lnTo>
                                  <a:pt x="285" y="3404"/>
                                </a:lnTo>
                                <a:lnTo>
                                  <a:pt x="300" y="3404"/>
                                </a:lnTo>
                                <a:lnTo>
                                  <a:pt x="330" y="3404"/>
                                </a:lnTo>
                                <a:lnTo>
                                  <a:pt x="345" y="3404"/>
                                </a:lnTo>
                                <a:lnTo>
                                  <a:pt x="360" y="3404"/>
                                </a:lnTo>
                                <a:lnTo>
                                  <a:pt x="390" y="3404"/>
                                </a:lnTo>
                                <a:lnTo>
                                  <a:pt x="405" y="3404"/>
                                </a:lnTo>
                                <a:lnTo>
                                  <a:pt x="420" y="3404"/>
                                </a:lnTo>
                                <a:lnTo>
                                  <a:pt x="450" y="3404"/>
                                </a:lnTo>
                                <a:lnTo>
                                  <a:pt x="465" y="3404"/>
                                </a:lnTo>
                                <a:lnTo>
                                  <a:pt x="480" y="3404"/>
                                </a:lnTo>
                                <a:lnTo>
                                  <a:pt x="510" y="3404"/>
                                </a:lnTo>
                                <a:lnTo>
                                  <a:pt x="525" y="3404"/>
                                </a:lnTo>
                                <a:lnTo>
                                  <a:pt x="555" y="3404"/>
                                </a:lnTo>
                                <a:lnTo>
                                  <a:pt x="570" y="3404"/>
                                </a:lnTo>
                                <a:lnTo>
                                  <a:pt x="585" y="3404"/>
                                </a:lnTo>
                                <a:lnTo>
                                  <a:pt x="615" y="3404"/>
                                </a:lnTo>
                                <a:lnTo>
                                  <a:pt x="630" y="3404"/>
                                </a:lnTo>
                                <a:lnTo>
                                  <a:pt x="645" y="3404"/>
                                </a:lnTo>
                                <a:lnTo>
                                  <a:pt x="675" y="3404"/>
                                </a:lnTo>
                                <a:lnTo>
                                  <a:pt x="690" y="3404"/>
                                </a:lnTo>
                                <a:lnTo>
                                  <a:pt x="705" y="3404"/>
                                </a:lnTo>
                                <a:lnTo>
                                  <a:pt x="735" y="3404"/>
                                </a:lnTo>
                                <a:lnTo>
                                  <a:pt x="750" y="3404"/>
                                </a:lnTo>
                                <a:lnTo>
                                  <a:pt x="765" y="3404"/>
                                </a:lnTo>
                                <a:lnTo>
                                  <a:pt x="795" y="3404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20" y="3404"/>
                                </a:lnTo>
                                <a:lnTo>
                                  <a:pt x="1035" y="3404"/>
                                </a:lnTo>
                                <a:lnTo>
                                  <a:pt x="1050" y="3404"/>
                                </a:lnTo>
                                <a:lnTo>
                                  <a:pt x="1080" y="3404"/>
                                </a:lnTo>
                                <a:lnTo>
                                  <a:pt x="1095" y="3404"/>
                                </a:lnTo>
                                <a:lnTo>
                                  <a:pt x="1110" y="3404"/>
                                </a:lnTo>
                                <a:lnTo>
                                  <a:pt x="1140" y="3404"/>
                                </a:lnTo>
                                <a:lnTo>
                                  <a:pt x="1155" y="3404"/>
                                </a:lnTo>
                                <a:lnTo>
                                  <a:pt x="1170" y="3404"/>
                                </a:lnTo>
                                <a:lnTo>
                                  <a:pt x="1200" y="3404"/>
                                </a:lnTo>
                                <a:lnTo>
                                  <a:pt x="1215" y="3404"/>
                                </a:lnTo>
                                <a:lnTo>
                                  <a:pt x="1245" y="3404"/>
                                </a:lnTo>
                                <a:lnTo>
                                  <a:pt x="1261" y="3404"/>
                                </a:lnTo>
                                <a:lnTo>
                                  <a:pt x="1276" y="3404"/>
                                </a:lnTo>
                                <a:lnTo>
                                  <a:pt x="1306" y="3404"/>
                                </a:lnTo>
                                <a:lnTo>
                                  <a:pt x="1321" y="3404"/>
                                </a:lnTo>
                                <a:lnTo>
                                  <a:pt x="1336" y="3404"/>
                                </a:lnTo>
                                <a:lnTo>
                                  <a:pt x="1366" y="3404"/>
                                </a:lnTo>
                                <a:lnTo>
                                  <a:pt x="1381" y="3404"/>
                                </a:lnTo>
                                <a:lnTo>
                                  <a:pt x="1396" y="3404"/>
                                </a:lnTo>
                                <a:lnTo>
                                  <a:pt x="1426" y="3404"/>
                                </a:lnTo>
                                <a:lnTo>
                                  <a:pt x="1441" y="3404"/>
                                </a:lnTo>
                                <a:lnTo>
                                  <a:pt x="1456" y="3404"/>
                                </a:lnTo>
                                <a:lnTo>
                                  <a:pt x="1486" y="3404"/>
                                </a:lnTo>
                                <a:lnTo>
                                  <a:pt x="1501" y="3404"/>
                                </a:lnTo>
                                <a:lnTo>
                                  <a:pt x="1516" y="3404"/>
                                </a:lnTo>
                                <a:lnTo>
                                  <a:pt x="1546" y="3404"/>
                                </a:lnTo>
                                <a:lnTo>
                                  <a:pt x="1561" y="3404"/>
                                </a:lnTo>
                                <a:lnTo>
                                  <a:pt x="1591" y="3404"/>
                                </a:lnTo>
                                <a:lnTo>
                                  <a:pt x="1606" y="3404"/>
                                </a:lnTo>
                                <a:lnTo>
                                  <a:pt x="1621" y="0"/>
                                </a:lnTo>
                                <a:lnTo>
                                  <a:pt x="1651" y="0"/>
                                </a:lnTo>
                                <a:lnTo>
                                  <a:pt x="1666" y="0"/>
                                </a:lnTo>
                                <a:lnTo>
                                  <a:pt x="1681" y="0"/>
                                </a:lnTo>
                                <a:lnTo>
                                  <a:pt x="1711" y="0"/>
                                </a:lnTo>
                                <a:lnTo>
                                  <a:pt x="1726" y="0"/>
                                </a:lnTo>
                                <a:lnTo>
                                  <a:pt x="1741" y="0"/>
                                </a:lnTo>
                                <a:lnTo>
                                  <a:pt x="1771" y="0"/>
                                </a:lnTo>
                                <a:lnTo>
                                  <a:pt x="1786" y="0"/>
                                </a:lnTo>
                                <a:lnTo>
                                  <a:pt x="1801" y="0"/>
                                </a:lnTo>
                                <a:lnTo>
                                  <a:pt x="1831" y="3404"/>
                                </a:lnTo>
                                <a:lnTo>
                                  <a:pt x="1846" y="3404"/>
                                </a:lnTo>
                                <a:lnTo>
                                  <a:pt x="1861" y="3404"/>
                                </a:lnTo>
                                <a:lnTo>
                                  <a:pt x="1891" y="3404"/>
                                </a:lnTo>
                                <a:lnTo>
                                  <a:pt x="1906" y="3404"/>
                                </a:lnTo>
                                <a:lnTo>
                                  <a:pt x="1936" y="3404"/>
                                </a:lnTo>
                                <a:lnTo>
                                  <a:pt x="1951" y="3404"/>
                                </a:lnTo>
                                <a:lnTo>
                                  <a:pt x="1966" y="3404"/>
                                </a:lnTo>
                                <a:lnTo>
                                  <a:pt x="1996" y="3404"/>
                                </a:lnTo>
                                <a:lnTo>
                                  <a:pt x="2011" y="3404"/>
                                </a:lnTo>
                                <a:lnTo>
                                  <a:pt x="2026" y="3404"/>
                                </a:lnTo>
                                <a:lnTo>
                                  <a:pt x="2056" y="3404"/>
                                </a:lnTo>
                                <a:lnTo>
                                  <a:pt x="2071" y="3404"/>
                                </a:lnTo>
                                <a:lnTo>
                                  <a:pt x="2086" y="3404"/>
                                </a:lnTo>
                                <a:lnTo>
                                  <a:pt x="2116" y="3404"/>
                                </a:lnTo>
                                <a:lnTo>
                                  <a:pt x="2131" y="3404"/>
                                </a:lnTo>
                                <a:lnTo>
                                  <a:pt x="2146" y="3404"/>
                                </a:lnTo>
                                <a:lnTo>
                                  <a:pt x="2176" y="3404"/>
                                </a:lnTo>
                                <a:lnTo>
                                  <a:pt x="2191" y="3404"/>
                                </a:lnTo>
                                <a:lnTo>
                                  <a:pt x="2206" y="3404"/>
                                </a:lnTo>
                                <a:lnTo>
                                  <a:pt x="2236" y="3404"/>
                                </a:lnTo>
                                <a:lnTo>
                                  <a:pt x="2251" y="3404"/>
                                </a:lnTo>
                                <a:lnTo>
                                  <a:pt x="2281" y="3404"/>
                                </a:lnTo>
                                <a:lnTo>
                                  <a:pt x="2296" y="3404"/>
                                </a:lnTo>
                                <a:lnTo>
                                  <a:pt x="2311" y="3404"/>
                                </a:lnTo>
                                <a:lnTo>
                                  <a:pt x="2341" y="3404"/>
                                </a:lnTo>
                                <a:lnTo>
                                  <a:pt x="2356" y="3404"/>
                                </a:lnTo>
                                <a:lnTo>
                                  <a:pt x="2371" y="3404"/>
                                </a:lnTo>
                                <a:lnTo>
                                  <a:pt x="2401" y="3404"/>
                                </a:lnTo>
                                <a:lnTo>
                                  <a:pt x="2416" y="3404"/>
                                </a:lnTo>
                                <a:lnTo>
                                  <a:pt x="2431" y="0"/>
                                </a:lnTo>
                                <a:lnTo>
                                  <a:pt x="2461" y="0"/>
                                </a:lnTo>
                                <a:lnTo>
                                  <a:pt x="2476" y="0"/>
                                </a:lnTo>
                                <a:lnTo>
                                  <a:pt x="2491" y="0"/>
                                </a:lnTo>
                                <a:lnTo>
                                  <a:pt x="2521" y="0"/>
                                </a:lnTo>
                                <a:lnTo>
                                  <a:pt x="2536" y="0"/>
                                </a:lnTo>
                                <a:lnTo>
                                  <a:pt x="2551" y="0"/>
                                </a:lnTo>
                                <a:lnTo>
                                  <a:pt x="2581" y="0"/>
                                </a:lnTo>
                                <a:lnTo>
                                  <a:pt x="2596" y="0"/>
                                </a:lnTo>
                                <a:lnTo>
                                  <a:pt x="2626" y="0"/>
                                </a:lnTo>
                                <a:lnTo>
                                  <a:pt x="2641" y="3404"/>
                                </a:lnTo>
                                <a:lnTo>
                                  <a:pt x="2656" y="3404"/>
                                </a:lnTo>
                                <a:lnTo>
                                  <a:pt x="2686" y="3404"/>
                                </a:lnTo>
                                <a:lnTo>
                                  <a:pt x="2701" y="3404"/>
                                </a:lnTo>
                                <a:lnTo>
                                  <a:pt x="2716" y="3404"/>
                                </a:lnTo>
                                <a:lnTo>
                                  <a:pt x="2746" y="3404"/>
                                </a:lnTo>
                                <a:lnTo>
                                  <a:pt x="2761" y="3404"/>
                                </a:lnTo>
                                <a:lnTo>
                                  <a:pt x="2776" y="3404"/>
                                </a:lnTo>
                                <a:lnTo>
                                  <a:pt x="2806" y="3404"/>
                                </a:lnTo>
                                <a:lnTo>
                                  <a:pt x="2821" y="3404"/>
                                </a:lnTo>
                                <a:lnTo>
                                  <a:pt x="2836" y="3404"/>
                                </a:lnTo>
                                <a:lnTo>
                                  <a:pt x="2866" y="3404"/>
                                </a:lnTo>
                                <a:lnTo>
                                  <a:pt x="2881" y="3404"/>
                                </a:lnTo>
                                <a:lnTo>
                                  <a:pt x="2896" y="3404"/>
                                </a:lnTo>
                                <a:lnTo>
                                  <a:pt x="2926" y="3404"/>
                                </a:lnTo>
                                <a:lnTo>
                                  <a:pt x="2941" y="3404"/>
                                </a:lnTo>
                                <a:lnTo>
                                  <a:pt x="2971" y="3404"/>
                                </a:lnTo>
                                <a:lnTo>
                                  <a:pt x="2986" y="3404"/>
                                </a:lnTo>
                                <a:lnTo>
                                  <a:pt x="3001" y="3404"/>
                                </a:lnTo>
                                <a:lnTo>
                                  <a:pt x="3031" y="3404"/>
                                </a:lnTo>
                                <a:lnTo>
                                  <a:pt x="3046" y="3404"/>
                                </a:lnTo>
                                <a:lnTo>
                                  <a:pt x="3061" y="3404"/>
                                </a:lnTo>
                                <a:lnTo>
                                  <a:pt x="3091" y="3404"/>
                                </a:lnTo>
                                <a:lnTo>
                                  <a:pt x="3106" y="3404"/>
                                </a:lnTo>
                                <a:lnTo>
                                  <a:pt x="3121" y="3404"/>
                                </a:lnTo>
                                <a:lnTo>
                                  <a:pt x="3151" y="3404"/>
                                </a:lnTo>
                                <a:lnTo>
                                  <a:pt x="3166" y="3404"/>
                                </a:lnTo>
                                <a:lnTo>
                                  <a:pt x="3181" y="3404"/>
                                </a:lnTo>
                                <a:lnTo>
                                  <a:pt x="3211" y="3404"/>
                                </a:lnTo>
                                <a:lnTo>
                                  <a:pt x="3226" y="3404"/>
                                </a:lnTo>
                                <a:lnTo>
                                  <a:pt x="3256" y="0"/>
                                </a:lnTo>
                                <a:lnTo>
                                  <a:pt x="3271" y="0"/>
                                </a:lnTo>
                                <a:lnTo>
                                  <a:pt x="3286" y="0"/>
                                </a:lnTo>
                                <a:lnTo>
                                  <a:pt x="3316" y="0"/>
                                </a:lnTo>
                                <a:lnTo>
                                  <a:pt x="3331" y="0"/>
                                </a:lnTo>
                                <a:lnTo>
                                  <a:pt x="3346" y="0"/>
                                </a:lnTo>
                                <a:lnTo>
                                  <a:pt x="3376" y="0"/>
                                </a:lnTo>
                                <a:lnTo>
                                  <a:pt x="3391" y="0"/>
                                </a:lnTo>
                                <a:lnTo>
                                  <a:pt x="3406" y="0"/>
                                </a:lnTo>
                                <a:lnTo>
                                  <a:pt x="3436" y="0"/>
                                </a:lnTo>
                                <a:lnTo>
                                  <a:pt x="3451" y="3404"/>
                                </a:lnTo>
                                <a:lnTo>
                                  <a:pt x="3466" y="3404"/>
                                </a:lnTo>
                                <a:lnTo>
                                  <a:pt x="3496" y="3404"/>
                                </a:lnTo>
                                <a:lnTo>
                                  <a:pt x="3511" y="3404"/>
                                </a:lnTo>
                                <a:lnTo>
                                  <a:pt x="3526" y="3404"/>
                                </a:lnTo>
                                <a:lnTo>
                                  <a:pt x="3556" y="3404"/>
                                </a:lnTo>
                                <a:lnTo>
                                  <a:pt x="3571" y="3404"/>
                                </a:lnTo>
                                <a:lnTo>
                                  <a:pt x="3601" y="3404"/>
                                </a:lnTo>
                                <a:lnTo>
                                  <a:pt x="3616" y="3404"/>
                                </a:lnTo>
                                <a:lnTo>
                                  <a:pt x="3631" y="3404"/>
                                </a:lnTo>
                                <a:lnTo>
                                  <a:pt x="3661" y="3404"/>
                                </a:lnTo>
                                <a:lnTo>
                                  <a:pt x="3676" y="3404"/>
                                </a:lnTo>
                                <a:lnTo>
                                  <a:pt x="3691" y="3404"/>
                                </a:lnTo>
                                <a:lnTo>
                                  <a:pt x="3721" y="3404"/>
                                </a:lnTo>
                                <a:lnTo>
                                  <a:pt x="3736" y="3404"/>
                                </a:lnTo>
                                <a:lnTo>
                                  <a:pt x="3751" y="3404"/>
                                </a:lnTo>
                                <a:lnTo>
                                  <a:pt x="3781" y="3404"/>
                                </a:lnTo>
                                <a:lnTo>
                                  <a:pt x="3796" y="3404"/>
                                </a:lnTo>
                                <a:lnTo>
                                  <a:pt x="3811" y="3404"/>
                                </a:lnTo>
                                <a:lnTo>
                                  <a:pt x="3841" y="3404"/>
                                </a:lnTo>
                                <a:lnTo>
                                  <a:pt x="3856" y="3404"/>
                                </a:lnTo>
                                <a:lnTo>
                                  <a:pt x="3871" y="3404"/>
                                </a:lnTo>
                                <a:lnTo>
                                  <a:pt x="3901" y="3404"/>
                                </a:lnTo>
                                <a:lnTo>
                                  <a:pt x="3916" y="3404"/>
                                </a:lnTo>
                                <a:lnTo>
                                  <a:pt x="3946" y="3404"/>
                                </a:lnTo>
                                <a:lnTo>
                                  <a:pt x="3961" y="3404"/>
                                </a:lnTo>
                                <a:lnTo>
                                  <a:pt x="3976" y="3404"/>
                                </a:lnTo>
                                <a:lnTo>
                                  <a:pt x="4006" y="3404"/>
                                </a:lnTo>
                                <a:lnTo>
                                  <a:pt x="4021" y="3404"/>
                                </a:lnTo>
                                <a:lnTo>
                                  <a:pt x="4036" y="3404"/>
                                </a:lnTo>
                                <a:lnTo>
                                  <a:pt x="4066" y="0"/>
                                </a:lnTo>
                                <a:lnTo>
                                  <a:pt x="4081" y="0"/>
                                </a:lnTo>
                                <a:lnTo>
                                  <a:pt x="4096" y="0"/>
                                </a:lnTo>
                                <a:lnTo>
                                  <a:pt x="4126" y="0"/>
                                </a:lnTo>
                                <a:lnTo>
                                  <a:pt x="4141" y="0"/>
                                </a:lnTo>
                                <a:lnTo>
                                  <a:pt x="4156" y="0"/>
                                </a:lnTo>
                                <a:lnTo>
                                  <a:pt x="4186" y="0"/>
                                </a:lnTo>
                                <a:lnTo>
                                  <a:pt x="4201" y="0"/>
                                </a:lnTo>
                                <a:lnTo>
                                  <a:pt x="4216" y="0"/>
                                </a:lnTo>
                                <a:lnTo>
                                  <a:pt x="4246" y="0"/>
                                </a:lnTo>
                                <a:lnTo>
                                  <a:pt x="4261" y="3404"/>
                                </a:lnTo>
                                <a:lnTo>
                                  <a:pt x="4291" y="3404"/>
                                </a:lnTo>
                                <a:lnTo>
                                  <a:pt x="4306" y="3404"/>
                                </a:lnTo>
                                <a:lnTo>
                                  <a:pt x="4321" y="3404"/>
                                </a:lnTo>
                                <a:lnTo>
                                  <a:pt x="4351" y="3404"/>
                                </a:lnTo>
                                <a:lnTo>
                                  <a:pt x="4366" y="3404"/>
                                </a:lnTo>
                                <a:lnTo>
                                  <a:pt x="4381" y="3404"/>
                                </a:lnTo>
                                <a:lnTo>
                                  <a:pt x="4411" y="3404"/>
                                </a:lnTo>
                                <a:lnTo>
                                  <a:pt x="4426" y="3404"/>
                                </a:lnTo>
                                <a:lnTo>
                                  <a:pt x="4441" y="3404"/>
                                </a:lnTo>
                                <a:lnTo>
                                  <a:pt x="4471" y="3404"/>
                                </a:lnTo>
                                <a:lnTo>
                                  <a:pt x="4486" y="3404"/>
                                </a:lnTo>
                                <a:lnTo>
                                  <a:pt x="4501" y="3404"/>
                                </a:lnTo>
                                <a:lnTo>
                                  <a:pt x="4531" y="3404"/>
                                </a:lnTo>
                                <a:lnTo>
                                  <a:pt x="4546" y="3404"/>
                                </a:lnTo>
                                <a:lnTo>
                                  <a:pt x="4561" y="3404"/>
                                </a:lnTo>
                                <a:lnTo>
                                  <a:pt x="4591" y="3404"/>
                                </a:lnTo>
                                <a:lnTo>
                                  <a:pt x="4606" y="3404"/>
                                </a:lnTo>
                                <a:lnTo>
                                  <a:pt x="4636" y="3404"/>
                                </a:lnTo>
                                <a:lnTo>
                                  <a:pt x="4651" y="3404"/>
                                </a:lnTo>
                                <a:lnTo>
                                  <a:pt x="4666" y="3404"/>
                                </a:lnTo>
                                <a:lnTo>
                                  <a:pt x="4696" y="3404"/>
                                </a:lnTo>
                                <a:lnTo>
                                  <a:pt x="4711" y="3404"/>
                                </a:lnTo>
                                <a:lnTo>
                                  <a:pt x="4726" y="3404"/>
                                </a:lnTo>
                                <a:lnTo>
                                  <a:pt x="4756" y="3404"/>
                                </a:lnTo>
                                <a:lnTo>
                                  <a:pt x="4771" y="3404"/>
                                </a:lnTo>
                                <a:lnTo>
                                  <a:pt x="4786" y="3404"/>
                                </a:lnTo>
                                <a:lnTo>
                                  <a:pt x="4816" y="3404"/>
                                </a:lnTo>
                                <a:lnTo>
                                  <a:pt x="4831" y="3404"/>
                                </a:lnTo>
                                <a:lnTo>
                                  <a:pt x="4846" y="3404"/>
                                </a:lnTo>
                                <a:lnTo>
                                  <a:pt x="4876" y="0"/>
                                </a:lnTo>
                                <a:lnTo>
                                  <a:pt x="4891" y="0"/>
                                </a:lnTo>
                                <a:lnTo>
                                  <a:pt x="4906" y="0"/>
                                </a:lnTo>
                                <a:lnTo>
                                  <a:pt x="4936" y="0"/>
                                </a:lnTo>
                                <a:lnTo>
                                  <a:pt x="4951" y="0"/>
                                </a:lnTo>
                                <a:lnTo>
                                  <a:pt x="4981" y="0"/>
                                </a:lnTo>
                                <a:lnTo>
                                  <a:pt x="4996" y="0"/>
                                </a:lnTo>
                                <a:lnTo>
                                  <a:pt x="5011" y="0"/>
                                </a:lnTo>
                                <a:lnTo>
                                  <a:pt x="5041" y="0"/>
                                </a:lnTo>
                                <a:lnTo>
                                  <a:pt x="5056" y="0"/>
                                </a:lnTo>
                                <a:lnTo>
                                  <a:pt x="5071" y="3404"/>
                                </a:lnTo>
                                <a:lnTo>
                                  <a:pt x="5101" y="3404"/>
                                </a:lnTo>
                                <a:lnTo>
                                  <a:pt x="5116" y="3404"/>
                                </a:lnTo>
                                <a:lnTo>
                                  <a:pt x="5131" y="3404"/>
                                </a:lnTo>
                                <a:lnTo>
                                  <a:pt x="5161" y="3404"/>
                                </a:lnTo>
                                <a:lnTo>
                                  <a:pt x="5176" y="3404"/>
                                </a:lnTo>
                                <a:lnTo>
                                  <a:pt x="5191" y="3404"/>
                                </a:lnTo>
                                <a:lnTo>
                                  <a:pt x="5221" y="3404"/>
                                </a:lnTo>
                                <a:lnTo>
                                  <a:pt x="5236" y="3404"/>
                                </a:lnTo>
                                <a:lnTo>
                                  <a:pt x="5251" y="3404"/>
                                </a:lnTo>
                                <a:lnTo>
                                  <a:pt x="5281" y="3404"/>
                                </a:lnTo>
                                <a:lnTo>
                                  <a:pt x="5296" y="3404"/>
                                </a:lnTo>
                                <a:lnTo>
                                  <a:pt x="5326" y="3404"/>
                                </a:lnTo>
                                <a:lnTo>
                                  <a:pt x="5341" y="3404"/>
                                </a:lnTo>
                                <a:lnTo>
                                  <a:pt x="5356" y="3404"/>
                                </a:lnTo>
                                <a:lnTo>
                                  <a:pt x="5386" y="3404"/>
                                </a:lnTo>
                                <a:lnTo>
                                  <a:pt x="5401" y="3404"/>
                                </a:lnTo>
                                <a:lnTo>
                                  <a:pt x="5416" y="3404"/>
                                </a:lnTo>
                                <a:lnTo>
                                  <a:pt x="5446" y="3404"/>
                                </a:lnTo>
                                <a:lnTo>
                                  <a:pt x="5461" y="3404"/>
                                </a:lnTo>
                                <a:lnTo>
                                  <a:pt x="5476" y="3404"/>
                                </a:lnTo>
                                <a:lnTo>
                                  <a:pt x="5506" y="3404"/>
                                </a:lnTo>
                                <a:lnTo>
                                  <a:pt x="5521" y="3404"/>
                                </a:lnTo>
                                <a:lnTo>
                                  <a:pt x="5536" y="3404"/>
                                </a:lnTo>
                                <a:lnTo>
                                  <a:pt x="5566" y="3404"/>
                                </a:lnTo>
                                <a:lnTo>
                                  <a:pt x="5581" y="3404"/>
                                </a:lnTo>
                                <a:lnTo>
                                  <a:pt x="5596" y="3404"/>
                                </a:lnTo>
                                <a:lnTo>
                                  <a:pt x="5626" y="3404"/>
                                </a:lnTo>
                                <a:lnTo>
                                  <a:pt x="5641" y="3404"/>
                                </a:lnTo>
                                <a:lnTo>
                                  <a:pt x="5671" y="3404"/>
                                </a:lnTo>
                                <a:lnTo>
                                  <a:pt x="5686" y="0"/>
                                </a:lnTo>
                                <a:lnTo>
                                  <a:pt x="5701" y="0"/>
                                </a:lnTo>
                                <a:lnTo>
                                  <a:pt x="5731" y="0"/>
                                </a:lnTo>
                                <a:lnTo>
                                  <a:pt x="5746" y="0"/>
                                </a:lnTo>
                                <a:lnTo>
                                  <a:pt x="5761" y="0"/>
                                </a:lnTo>
                                <a:lnTo>
                                  <a:pt x="5791" y="0"/>
                                </a:lnTo>
                                <a:lnTo>
                                  <a:pt x="5806" y="0"/>
                                </a:lnTo>
                                <a:lnTo>
                                  <a:pt x="5821" y="0"/>
                                </a:lnTo>
                                <a:lnTo>
                                  <a:pt x="5851" y="0"/>
                                </a:lnTo>
                                <a:lnTo>
                                  <a:pt x="5866" y="0"/>
                                </a:lnTo>
                                <a:lnTo>
                                  <a:pt x="5881" y="3404"/>
                                </a:lnTo>
                                <a:lnTo>
                                  <a:pt x="5911" y="3404"/>
                                </a:lnTo>
                                <a:lnTo>
                                  <a:pt x="5926" y="3404"/>
                                </a:lnTo>
                                <a:lnTo>
                                  <a:pt x="5941" y="3404"/>
                                </a:lnTo>
                                <a:lnTo>
                                  <a:pt x="5972" y="3404"/>
                                </a:lnTo>
                                <a:lnTo>
                                  <a:pt x="5987" y="3404"/>
                                </a:lnTo>
                                <a:lnTo>
                                  <a:pt x="6017" y="3404"/>
                                </a:lnTo>
                                <a:lnTo>
                                  <a:pt x="6032" y="3404"/>
                                </a:lnTo>
                                <a:lnTo>
                                  <a:pt x="6047" y="3404"/>
                                </a:lnTo>
                                <a:lnTo>
                                  <a:pt x="6077" y="3404"/>
                                </a:lnTo>
                                <a:lnTo>
                                  <a:pt x="6092" y="3404"/>
                                </a:lnTo>
                                <a:lnTo>
                                  <a:pt x="6107" y="3404"/>
                                </a:lnTo>
                                <a:lnTo>
                                  <a:pt x="6137" y="3404"/>
                                </a:lnTo>
                                <a:lnTo>
                                  <a:pt x="6152" y="3404"/>
                                </a:lnTo>
                                <a:lnTo>
                                  <a:pt x="6167" y="3404"/>
                                </a:lnTo>
                                <a:lnTo>
                                  <a:pt x="6197" y="3404"/>
                                </a:lnTo>
                                <a:lnTo>
                                  <a:pt x="6212" y="3404"/>
                                </a:lnTo>
                                <a:lnTo>
                                  <a:pt x="6227" y="3404"/>
                                </a:lnTo>
                                <a:lnTo>
                                  <a:pt x="6257" y="3404"/>
                                </a:lnTo>
                                <a:lnTo>
                                  <a:pt x="6272" y="3404"/>
                                </a:lnTo>
                                <a:lnTo>
                                  <a:pt x="6287" y="3404"/>
                                </a:lnTo>
                                <a:lnTo>
                                  <a:pt x="6317" y="3404"/>
                                </a:lnTo>
                                <a:lnTo>
                                  <a:pt x="6332" y="3404"/>
                                </a:lnTo>
                                <a:lnTo>
                                  <a:pt x="6362" y="3404"/>
                                </a:lnTo>
                                <a:lnTo>
                                  <a:pt x="6377" y="3404"/>
                                </a:lnTo>
                                <a:lnTo>
                                  <a:pt x="6392" y="3404"/>
                                </a:lnTo>
                                <a:lnTo>
                                  <a:pt x="6422" y="3404"/>
                                </a:lnTo>
                                <a:lnTo>
                                  <a:pt x="6437" y="3404"/>
                                </a:lnTo>
                                <a:lnTo>
                                  <a:pt x="6452" y="3404"/>
                                </a:lnTo>
                                <a:lnTo>
                                  <a:pt x="6482" y="3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8560"/>
                            <a:ext cx="289620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" h="4648">
                                <a:moveTo>
                                  <a:pt x="0" y="2324"/>
                                </a:moveTo>
                                <a:lnTo>
                                  <a:pt x="15" y="2264"/>
                                </a:lnTo>
                                <a:lnTo>
                                  <a:pt x="45" y="2219"/>
                                </a:lnTo>
                                <a:lnTo>
                                  <a:pt x="60" y="2174"/>
                                </a:lnTo>
                                <a:lnTo>
                                  <a:pt x="75" y="2129"/>
                                </a:lnTo>
                                <a:lnTo>
                                  <a:pt x="105" y="2084"/>
                                </a:lnTo>
                                <a:lnTo>
                                  <a:pt x="120" y="2039"/>
                                </a:lnTo>
                                <a:lnTo>
                                  <a:pt x="135" y="1994"/>
                                </a:lnTo>
                                <a:lnTo>
                                  <a:pt x="165" y="1949"/>
                                </a:lnTo>
                                <a:lnTo>
                                  <a:pt x="180" y="1904"/>
                                </a:lnTo>
                                <a:lnTo>
                                  <a:pt x="210" y="1859"/>
                                </a:lnTo>
                                <a:lnTo>
                                  <a:pt x="225" y="1814"/>
                                </a:lnTo>
                                <a:lnTo>
                                  <a:pt x="240" y="1769"/>
                                </a:lnTo>
                                <a:lnTo>
                                  <a:pt x="270" y="1724"/>
                                </a:lnTo>
                                <a:lnTo>
                                  <a:pt x="285" y="1679"/>
                                </a:lnTo>
                                <a:lnTo>
                                  <a:pt x="300" y="1649"/>
                                </a:lnTo>
                                <a:lnTo>
                                  <a:pt x="330" y="1604"/>
                                </a:lnTo>
                                <a:lnTo>
                                  <a:pt x="345" y="1559"/>
                                </a:lnTo>
                                <a:lnTo>
                                  <a:pt x="360" y="1514"/>
                                </a:lnTo>
                                <a:lnTo>
                                  <a:pt x="390" y="1469"/>
                                </a:lnTo>
                                <a:lnTo>
                                  <a:pt x="405" y="1424"/>
                                </a:lnTo>
                                <a:lnTo>
                                  <a:pt x="420" y="1379"/>
                                </a:lnTo>
                                <a:lnTo>
                                  <a:pt x="450" y="1349"/>
                                </a:lnTo>
                                <a:lnTo>
                                  <a:pt x="465" y="1304"/>
                                </a:lnTo>
                                <a:lnTo>
                                  <a:pt x="480" y="1259"/>
                                </a:lnTo>
                                <a:lnTo>
                                  <a:pt x="510" y="1214"/>
                                </a:lnTo>
                                <a:lnTo>
                                  <a:pt x="525" y="1184"/>
                                </a:lnTo>
                                <a:lnTo>
                                  <a:pt x="555" y="1139"/>
                                </a:lnTo>
                                <a:lnTo>
                                  <a:pt x="570" y="1109"/>
                                </a:lnTo>
                                <a:lnTo>
                                  <a:pt x="585" y="1064"/>
                                </a:lnTo>
                                <a:lnTo>
                                  <a:pt x="615" y="1019"/>
                                </a:lnTo>
                                <a:lnTo>
                                  <a:pt x="630" y="989"/>
                                </a:lnTo>
                                <a:lnTo>
                                  <a:pt x="645" y="944"/>
                                </a:lnTo>
                                <a:lnTo>
                                  <a:pt x="675" y="914"/>
                                </a:lnTo>
                                <a:lnTo>
                                  <a:pt x="690" y="884"/>
                                </a:lnTo>
                                <a:lnTo>
                                  <a:pt x="705" y="839"/>
                                </a:lnTo>
                                <a:lnTo>
                                  <a:pt x="735" y="809"/>
                                </a:lnTo>
                                <a:lnTo>
                                  <a:pt x="750" y="779"/>
                                </a:lnTo>
                                <a:lnTo>
                                  <a:pt x="765" y="734"/>
                                </a:lnTo>
                                <a:lnTo>
                                  <a:pt x="795" y="704"/>
                                </a:lnTo>
                                <a:lnTo>
                                  <a:pt x="810" y="675"/>
                                </a:lnTo>
                                <a:lnTo>
                                  <a:pt x="825" y="645"/>
                                </a:lnTo>
                                <a:lnTo>
                                  <a:pt x="855" y="615"/>
                                </a:lnTo>
                                <a:lnTo>
                                  <a:pt x="870" y="585"/>
                                </a:lnTo>
                                <a:lnTo>
                                  <a:pt x="900" y="555"/>
                                </a:lnTo>
                                <a:lnTo>
                                  <a:pt x="915" y="525"/>
                                </a:lnTo>
                                <a:lnTo>
                                  <a:pt x="930" y="495"/>
                                </a:lnTo>
                                <a:lnTo>
                                  <a:pt x="960" y="465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05"/>
                                </a:lnTo>
                                <a:lnTo>
                                  <a:pt x="1020" y="390"/>
                                </a:lnTo>
                                <a:lnTo>
                                  <a:pt x="1035" y="360"/>
                                </a:lnTo>
                                <a:lnTo>
                                  <a:pt x="1050" y="330"/>
                                </a:lnTo>
                                <a:lnTo>
                                  <a:pt x="1080" y="315"/>
                                </a:lnTo>
                                <a:lnTo>
                                  <a:pt x="1095" y="285"/>
                                </a:lnTo>
                                <a:lnTo>
                                  <a:pt x="1110" y="270"/>
                                </a:lnTo>
                                <a:lnTo>
                                  <a:pt x="1140" y="240"/>
                                </a:lnTo>
                                <a:lnTo>
                                  <a:pt x="1155" y="225"/>
                                </a:lnTo>
                                <a:lnTo>
                                  <a:pt x="1170" y="210"/>
                                </a:lnTo>
                                <a:lnTo>
                                  <a:pt x="1200" y="180"/>
                                </a:lnTo>
                                <a:lnTo>
                                  <a:pt x="1215" y="165"/>
                                </a:lnTo>
                                <a:lnTo>
                                  <a:pt x="1245" y="150"/>
                                </a:lnTo>
                                <a:lnTo>
                                  <a:pt x="1261" y="135"/>
                                </a:lnTo>
                                <a:lnTo>
                                  <a:pt x="1276" y="120"/>
                                </a:lnTo>
                                <a:lnTo>
                                  <a:pt x="1306" y="105"/>
                                </a:lnTo>
                                <a:lnTo>
                                  <a:pt x="1321" y="90"/>
                                </a:lnTo>
                                <a:lnTo>
                                  <a:pt x="1336" y="75"/>
                                </a:lnTo>
                                <a:lnTo>
                                  <a:pt x="1366" y="75"/>
                                </a:lnTo>
                                <a:lnTo>
                                  <a:pt x="1381" y="60"/>
                                </a:lnTo>
                                <a:lnTo>
                                  <a:pt x="1396" y="45"/>
                                </a:lnTo>
                                <a:lnTo>
                                  <a:pt x="1426" y="30"/>
                                </a:lnTo>
                                <a:lnTo>
                                  <a:pt x="1441" y="30"/>
                                </a:lnTo>
                                <a:lnTo>
                                  <a:pt x="1456" y="15"/>
                                </a:lnTo>
                                <a:lnTo>
                                  <a:pt x="1486" y="15"/>
                                </a:lnTo>
                                <a:lnTo>
                                  <a:pt x="1501" y="15"/>
                                </a:lnTo>
                                <a:lnTo>
                                  <a:pt x="1516" y="0"/>
                                </a:lnTo>
                                <a:lnTo>
                                  <a:pt x="1546" y="0"/>
                                </a:lnTo>
                                <a:lnTo>
                                  <a:pt x="1561" y="0"/>
                                </a:lnTo>
                                <a:lnTo>
                                  <a:pt x="1591" y="0"/>
                                </a:lnTo>
                                <a:lnTo>
                                  <a:pt x="1606" y="0"/>
                                </a:lnTo>
                                <a:lnTo>
                                  <a:pt x="1621" y="0"/>
                                </a:lnTo>
                                <a:lnTo>
                                  <a:pt x="1651" y="0"/>
                                </a:lnTo>
                                <a:lnTo>
                                  <a:pt x="1666" y="0"/>
                                </a:lnTo>
                                <a:lnTo>
                                  <a:pt x="1681" y="0"/>
                                </a:lnTo>
                                <a:lnTo>
                                  <a:pt x="1711" y="0"/>
                                </a:lnTo>
                                <a:lnTo>
                                  <a:pt x="1726" y="0"/>
                                </a:lnTo>
                                <a:lnTo>
                                  <a:pt x="1741" y="15"/>
                                </a:lnTo>
                                <a:lnTo>
                                  <a:pt x="1771" y="15"/>
                                </a:lnTo>
                                <a:lnTo>
                                  <a:pt x="1786" y="15"/>
                                </a:lnTo>
                                <a:lnTo>
                                  <a:pt x="1801" y="30"/>
                                </a:lnTo>
                                <a:lnTo>
                                  <a:pt x="1831" y="30"/>
                                </a:lnTo>
                                <a:lnTo>
                                  <a:pt x="1846" y="45"/>
                                </a:lnTo>
                                <a:lnTo>
                                  <a:pt x="1861" y="60"/>
                                </a:lnTo>
                                <a:lnTo>
                                  <a:pt x="1891" y="75"/>
                                </a:lnTo>
                                <a:lnTo>
                                  <a:pt x="1906" y="75"/>
                                </a:lnTo>
                                <a:lnTo>
                                  <a:pt x="1936" y="90"/>
                                </a:lnTo>
                                <a:lnTo>
                                  <a:pt x="1951" y="105"/>
                                </a:lnTo>
                                <a:lnTo>
                                  <a:pt x="1966" y="120"/>
                                </a:lnTo>
                                <a:lnTo>
                                  <a:pt x="1996" y="135"/>
                                </a:lnTo>
                                <a:lnTo>
                                  <a:pt x="2011" y="150"/>
                                </a:lnTo>
                                <a:lnTo>
                                  <a:pt x="2026" y="165"/>
                                </a:lnTo>
                                <a:lnTo>
                                  <a:pt x="2056" y="180"/>
                                </a:lnTo>
                                <a:lnTo>
                                  <a:pt x="2071" y="210"/>
                                </a:lnTo>
                                <a:lnTo>
                                  <a:pt x="2086" y="225"/>
                                </a:lnTo>
                                <a:lnTo>
                                  <a:pt x="2116" y="240"/>
                                </a:lnTo>
                                <a:lnTo>
                                  <a:pt x="2131" y="270"/>
                                </a:lnTo>
                                <a:lnTo>
                                  <a:pt x="2146" y="285"/>
                                </a:lnTo>
                                <a:lnTo>
                                  <a:pt x="2176" y="315"/>
                                </a:lnTo>
                                <a:lnTo>
                                  <a:pt x="2191" y="330"/>
                                </a:lnTo>
                                <a:lnTo>
                                  <a:pt x="2206" y="360"/>
                                </a:lnTo>
                                <a:lnTo>
                                  <a:pt x="2236" y="390"/>
                                </a:lnTo>
                                <a:lnTo>
                                  <a:pt x="2251" y="405"/>
                                </a:lnTo>
                                <a:lnTo>
                                  <a:pt x="2281" y="435"/>
                                </a:lnTo>
                                <a:lnTo>
                                  <a:pt x="2296" y="465"/>
                                </a:lnTo>
                                <a:lnTo>
                                  <a:pt x="2311" y="495"/>
                                </a:lnTo>
                                <a:lnTo>
                                  <a:pt x="2341" y="525"/>
                                </a:lnTo>
                                <a:lnTo>
                                  <a:pt x="2356" y="555"/>
                                </a:lnTo>
                                <a:lnTo>
                                  <a:pt x="2371" y="585"/>
                                </a:lnTo>
                                <a:lnTo>
                                  <a:pt x="2401" y="615"/>
                                </a:lnTo>
                                <a:lnTo>
                                  <a:pt x="2416" y="645"/>
                                </a:lnTo>
                                <a:lnTo>
                                  <a:pt x="2431" y="675"/>
                                </a:lnTo>
                                <a:lnTo>
                                  <a:pt x="2461" y="704"/>
                                </a:lnTo>
                                <a:lnTo>
                                  <a:pt x="2476" y="734"/>
                                </a:lnTo>
                                <a:lnTo>
                                  <a:pt x="2491" y="779"/>
                                </a:lnTo>
                                <a:lnTo>
                                  <a:pt x="2521" y="809"/>
                                </a:lnTo>
                                <a:lnTo>
                                  <a:pt x="2536" y="839"/>
                                </a:lnTo>
                                <a:lnTo>
                                  <a:pt x="2551" y="884"/>
                                </a:lnTo>
                                <a:lnTo>
                                  <a:pt x="2581" y="914"/>
                                </a:lnTo>
                                <a:lnTo>
                                  <a:pt x="2596" y="944"/>
                                </a:lnTo>
                                <a:lnTo>
                                  <a:pt x="2626" y="989"/>
                                </a:lnTo>
                                <a:lnTo>
                                  <a:pt x="2641" y="1019"/>
                                </a:lnTo>
                                <a:lnTo>
                                  <a:pt x="2656" y="1064"/>
                                </a:lnTo>
                                <a:lnTo>
                                  <a:pt x="2686" y="1109"/>
                                </a:lnTo>
                                <a:lnTo>
                                  <a:pt x="2701" y="1139"/>
                                </a:lnTo>
                                <a:lnTo>
                                  <a:pt x="2716" y="1184"/>
                                </a:lnTo>
                                <a:lnTo>
                                  <a:pt x="2746" y="1214"/>
                                </a:lnTo>
                                <a:lnTo>
                                  <a:pt x="2761" y="1259"/>
                                </a:lnTo>
                                <a:lnTo>
                                  <a:pt x="2776" y="1304"/>
                                </a:lnTo>
                                <a:lnTo>
                                  <a:pt x="2806" y="1349"/>
                                </a:lnTo>
                                <a:lnTo>
                                  <a:pt x="2821" y="1379"/>
                                </a:lnTo>
                                <a:lnTo>
                                  <a:pt x="2836" y="1424"/>
                                </a:lnTo>
                                <a:lnTo>
                                  <a:pt x="2866" y="1469"/>
                                </a:lnTo>
                                <a:lnTo>
                                  <a:pt x="2881" y="1514"/>
                                </a:lnTo>
                                <a:lnTo>
                                  <a:pt x="2896" y="1559"/>
                                </a:lnTo>
                                <a:lnTo>
                                  <a:pt x="2926" y="1604"/>
                                </a:lnTo>
                                <a:lnTo>
                                  <a:pt x="2941" y="1649"/>
                                </a:lnTo>
                                <a:lnTo>
                                  <a:pt x="2971" y="1679"/>
                                </a:lnTo>
                                <a:lnTo>
                                  <a:pt x="2986" y="1724"/>
                                </a:lnTo>
                                <a:lnTo>
                                  <a:pt x="3001" y="1769"/>
                                </a:lnTo>
                                <a:lnTo>
                                  <a:pt x="3031" y="1814"/>
                                </a:lnTo>
                                <a:lnTo>
                                  <a:pt x="3046" y="1859"/>
                                </a:lnTo>
                                <a:lnTo>
                                  <a:pt x="3061" y="1904"/>
                                </a:lnTo>
                                <a:lnTo>
                                  <a:pt x="3091" y="1949"/>
                                </a:lnTo>
                                <a:lnTo>
                                  <a:pt x="3106" y="1994"/>
                                </a:lnTo>
                                <a:lnTo>
                                  <a:pt x="3121" y="2039"/>
                                </a:lnTo>
                                <a:lnTo>
                                  <a:pt x="3151" y="2084"/>
                                </a:lnTo>
                                <a:lnTo>
                                  <a:pt x="3166" y="2129"/>
                                </a:lnTo>
                                <a:lnTo>
                                  <a:pt x="3181" y="2174"/>
                                </a:lnTo>
                                <a:lnTo>
                                  <a:pt x="3211" y="2219"/>
                                </a:lnTo>
                                <a:lnTo>
                                  <a:pt x="3226" y="2264"/>
                                </a:lnTo>
                                <a:lnTo>
                                  <a:pt x="3256" y="2309"/>
                                </a:lnTo>
                                <a:lnTo>
                                  <a:pt x="3271" y="2369"/>
                                </a:lnTo>
                                <a:lnTo>
                                  <a:pt x="3286" y="2414"/>
                                </a:lnTo>
                                <a:lnTo>
                                  <a:pt x="3316" y="2459"/>
                                </a:lnTo>
                                <a:lnTo>
                                  <a:pt x="3331" y="2504"/>
                                </a:lnTo>
                                <a:lnTo>
                                  <a:pt x="3346" y="2549"/>
                                </a:lnTo>
                                <a:lnTo>
                                  <a:pt x="3376" y="2594"/>
                                </a:lnTo>
                                <a:lnTo>
                                  <a:pt x="3391" y="2639"/>
                                </a:lnTo>
                                <a:lnTo>
                                  <a:pt x="3406" y="2684"/>
                                </a:lnTo>
                                <a:lnTo>
                                  <a:pt x="3436" y="2729"/>
                                </a:lnTo>
                                <a:lnTo>
                                  <a:pt x="3451" y="2774"/>
                                </a:lnTo>
                                <a:lnTo>
                                  <a:pt x="3466" y="2819"/>
                                </a:lnTo>
                                <a:lnTo>
                                  <a:pt x="3496" y="2864"/>
                                </a:lnTo>
                                <a:lnTo>
                                  <a:pt x="3511" y="2909"/>
                                </a:lnTo>
                                <a:lnTo>
                                  <a:pt x="3526" y="2954"/>
                                </a:lnTo>
                                <a:lnTo>
                                  <a:pt x="3556" y="2984"/>
                                </a:lnTo>
                                <a:lnTo>
                                  <a:pt x="3571" y="3029"/>
                                </a:lnTo>
                                <a:lnTo>
                                  <a:pt x="3601" y="3074"/>
                                </a:lnTo>
                                <a:lnTo>
                                  <a:pt x="3616" y="3119"/>
                                </a:lnTo>
                                <a:lnTo>
                                  <a:pt x="3631" y="3164"/>
                                </a:lnTo>
                                <a:lnTo>
                                  <a:pt x="3661" y="3209"/>
                                </a:lnTo>
                                <a:lnTo>
                                  <a:pt x="3676" y="3254"/>
                                </a:lnTo>
                                <a:lnTo>
                                  <a:pt x="3691" y="3284"/>
                                </a:lnTo>
                                <a:lnTo>
                                  <a:pt x="3721" y="3329"/>
                                </a:lnTo>
                                <a:lnTo>
                                  <a:pt x="3736" y="3374"/>
                                </a:lnTo>
                                <a:lnTo>
                                  <a:pt x="3751" y="3419"/>
                                </a:lnTo>
                                <a:lnTo>
                                  <a:pt x="3781" y="3449"/>
                                </a:lnTo>
                                <a:lnTo>
                                  <a:pt x="3796" y="3493"/>
                                </a:lnTo>
                                <a:lnTo>
                                  <a:pt x="3811" y="3523"/>
                                </a:lnTo>
                                <a:lnTo>
                                  <a:pt x="3841" y="3568"/>
                                </a:lnTo>
                                <a:lnTo>
                                  <a:pt x="3856" y="3613"/>
                                </a:lnTo>
                                <a:lnTo>
                                  <a:pt x="3871" y="3643"/>
                                </a:lnTo>
                                <a:lnTo>
                                  <a:pt x="3901" y="3688"/>
                                </a:lnTo>
                                <a:lnTo>
                                  <a:pt x="3916" y="3718"/>
                                </a:lnTo>
                                <a:lnTo>
                                  <a:pt x="3946" y="3748"/>
                                </a:lnTo>
                                <a:lnTo>
                                  <a:pt x="3961" y="3793"/>
                                </a:lnTo>
                                <a:lnTo>
                                  <a:pt x="3976" y="3823"/>
                                </a:lnTo>
                                <a:lnTo>
                                  <a:pt x="4006" y="3853"/>
                                </a:lnTo>
                                <a:lnTo>
                                  <a:pt x="4021" y="3898"/>
                                </a:lnTo>
                                <a:lnTo>
                                  <a:pt x="4036" y="3928"/>
                                </a:lnTo>
                                <a:lnTo>
                                  <a:pt x="4066" y="3958"/>
                                </a:lnTo>
                                <a:lnTo>
                                  <a:pt x="4081" y="3988"/>
                                </a:lnTo>
                                <a:lnTo>
                                  <a:pt x="4096" y="4018"/>
                                </a:lnTo>
                                <a:lnTo>
                                  <a:pt x="4126" y="4048"/>
                                </a:lnTo>
                                <a:lnTo>
                                  <a:pt x="4141" y="4078"/>
                                </a:lnTo>
                                <a:lnTo>
                                  <a:pt x="4156" y="4108"/>
                                </a:lnTo>
                                <a:lnTo>
                                  <a:pt x="4186" y="4138"/>
                                </a:lnTo>
                                <a:lnTo>
                                  <a:pt x="4201" y="4168"/>
                                </a:lnTo>
                                <a:lnTo>
                                  <a:pt x="4216" y="4198"/>
                                </a:lnTo>
                                <a:lnTo>
                                  <a:pt x="4246" y="4228"/>
                                </a:lnTo>
                                <a:lnTo>
                                  <a:pt x="4261" y="4243"/>
                                </a:lnTo>
                                <a:lnTo>
                                  <a:pt x="4291" y="4273"/>
                                </a:lnTo>
                                <a:lnTo>
                                  <a:pt x="4306" y="4303"/>
                                </a:lnTo>
                                <a:lnTo>
                                  <a:pt x="4321" y="4318"/>
                                </a:lnTo>
                                <a:lnTo>
                                  <a:pt x="4351" y="4348"/>
                                </a:lnTo>
                                <a:lnTo>
                                  <a:pt x="4366" y="4363"/>
                                </a:lnTo>
                                <a:lnTo>
                                  <a:pt x="4381" y="4393"/>
                                </a:lnTo>
                                <a:lnTo>
                                  <a:pt x="4411" y="4408"/>
                                </a:lnTo>
                                <a:lnTo>
                                  <a:pt x="4426" y="4423"/>
                                </a:lnTo>
                                <a:lnTo>
                                  <a:pt x="4441" y="4453"/>
                                </a:lnTo>
                                <a:lnTo>
                                  <a:pt x="4471" y="4468"/>
                                </a:lnTo>
                                <a:lnTo>
                                  <a:pt x="4486" y="4483"/>
                                </a:lnTo>
                                <a:lnTo>
                                  <a:pt x="4501" y="4498"/>
                                </a:lnTo>
                                <a:lnTo>
                                  <a:pt x="4531" y="4513"/>
                                </a:lnTo>
                                <a:lnTo>
                                  <a:pt x="4546" y="4528"/>
                                </a:lnTo>
                                <a:lnTo>
                                  <a:pt x="4561" y="4543"/>
                                </a:lnTo>
                                <a:lnTo>
                                  <a:pt x="4591" y="4558"/>
                                </a:lnTo>
                                <a:lnTo>
                                  <a:pt x="4606" y="4558"/>
                                </a:lnTo>
                                <a:lnTo>
                                  <a:pt x="4636" y="4573"/>
                                </a:lnTo>
                                <a:lnTo>
                                  <a:pt x="4651" y="4588"/>
                                </a:lnTo>
                                <a:lnTo>
                                  <a:pt x="4666" y="4603"/>
                                </a:lnTo>
                                <a:lnTo>
                                  <a:pt x="4696" y="4603"/>
                                </a:lnTo>
                                <a:lnTo>
                                  <a:pt x="4711" y="4618"/>
                                </a:lnTo>
                                <a:lnTo>
                                  <a:pt x="4726" y="4618"/>
                                </a:lnTo>
                                <a:lnTo>
                                  <a:pt x="4756" y="4618"/>
                                </a:lnTo>
                                <a:lnTo>
                                  <a:pt x="4771" y="4633"/>
                                </a:lnTo>
                                <a:lnTo>
                                  <a:pt x="4786" y="4633"/>
                                </a:lnTo>
                                <a:lnTo>
                                  <a:pt x="4816" y="4633"/>
                                </a:lnTo>
                                <a:lnTo>
                                  <a:pt x="4831" y="4633"/>
                                </a:lnTo>
                                <a:lnTo>
                                  <a:pt x="4846" y="4633"/>
                                </a:lnTo>
                                <a:lnTo>
                                  <a:pt x="4876" y="4648"/>
                                </a:lnTo>
                                <a:lnTo>
                                  <a:pt x="4891" y="4633"/>
                                </a:lnTo>
                                <a:lnTo>
                                  <a:pt x="4906" y="4633"/>
                                </a:lnTo>
                                <a:lnTo>
                                  <a:pt x="4936" y="4633"/>
                                </a:lnTo>
                                <a:lnTo>
                                  <a:pt x="4951" y="4633"/>
                                </a:lnTo>
                                <a:lnTo>
                                  <a:pt x="4981" y="4633"/>
                                </a:lnTo>
                                <a:lnTo>
                                  <a:pt x="4996" y="4618"/>
                                </a:lnTo>
                                <a:lnTo>
                                  <a:pt x="5011" y="4618"/>
                                </a:lnTo>
                                <a:lnTo>
                                  <a:pt x="5041" y="4618"/>
                                </a:lnTo>
                                <a:lnTo>
                                  <a:pt x="5056" y="4603"/>
                                </a:lnTo>
                                <a:lnTo>
                                  <a:pt x="5071" y="4603"/>
                                </a:lnTo>
                                <a:lnTo>
                                  <a:pt x="5101" y="4588"/>
                                </a:lnTo>
                                <a:lnTo>
                                  <a:pt x="5116" y="4573"/>
                                </a:lnTo>
                                <a:lnTo>
                                  <a:pt x="5131" y="4558"/>
                                </a:lnTo>
                                <a:lnTo>
                                  <a:pt x="5161" y="4558"/>
                                </a:lnTo>
                                <a:lnTo>
                                  <a:pt x="5176" y="4543"/>
                                </a:lnTo>
                                <a:lnTo>
                                  <a:pt x="5191" y="4528"/>
                                </a:lnTo>
                                <a:lnTo>
                                  <a:pt x="5221" y="4513"/>
                                </a:lnTo>
                                <a:lnTo>
                                  <a:pt x="5236" y="4498"/>
                                </a:lnTo>
                                <a:lnTo>
                                  <a:pt x="5251" y="4483"/>
                                </a:lnTo>
                                <a:lnTo>
                                  <a:pt x="5281" y="4468"/>
                                </a:lnTo>
                                <a:lnTo>
                                  <a:pt x="5296" y="4453"/>
                                </a:lnTo>
                                <a:lnTo>
                                  <a:pt x="5326" y="4423"/>
                                </a:lnTo>
                                <a:lnTo>
                                  <a:pt x="5341" y="4408"/>
                                </a:lnTo>
                                <a:lnTo>
                                  <a:pt x="5356" y="4393"/>
                                </a:lnTo>
                                <a:lnTo>
                                  <a:pt x="5386" y="4363"/>
                                </a:lnTo>
                                <a:lnTo>
                                  <a:pt x="5401" y="4348"/>
                                </a:lnTo>
                                <a:lnTo>
                                  <a:pt x="5416" y="4318"/>
                                </a:lnTo>
                                <a:lnTo>
                                  <a:pt x="5446" y="4303"/>
                                </a:lnTo>
                                <a:lnTo>
                                  <a:pt x="5461" y="4273"/>
                                </a:lnTo>
                                <a:lnTo>
                                  <a:pt x="5476" y="4243"/>
                                </a:lnTo>
                                <a:lnTo>
                                  <a:pt x="5506" y="4228"/>
                                </a:lnTo>
                                <a:lnTo>
                                  <a:pt x="5521" y="4198"/>
                                </a:lnTo>
                                <a:lnTo>
                                  <a:pt x="5536" y="4168"/>
                                </a:lnTo>
                                <a:lnTo>
                                  <a:pt x="5566" y="4138"/>
                                </a:lnTo>
                                <a:lnTo>
                                  <a:pt x="5581" y="4108"/>
                                </a:lnTo>
                                <a:lnTo>
                                  <a:pt x="5596" y="4078"/>
                                </a:lnTo>
                                <a:lnTo>
                                  <a:pt x="5626" y="4048"/>
                                </a:lnTo>
                                <a:lnTo>
                                  <a:pt x="5641" y="4018"/>
                                </a:lnTo>
                                <a:lnTo>
                                  <a:pt x="5671" y="3988"/>
                                </a:lnTo>
                                <a:lnTo>
                                  <a:pt x="5686" y="3958"/>
                                </a:lnTo>
                                <a:lnTo>
                                  <a:pt x="5701" y="3928"/>
                                </a:lnTo>
                                <a:lnTo>
                                  <a:pt x="5731" y="3898"/>
                                </a:lnTo>
                                <a:lnTo>
                                  <a:pt x="5746" y="3853"/>
                                </a:lnTo>
                                <a:lnTo>
                                  <a:pt x="5761" y="3823"/>
                                </a:lnTo>
                                <a:lnTo>
                                  <a:pt x="5791" y="3793"/>
                                </a:lnTo>
                                <a:lnTo>
                                  <a:pt x="5806" y="3748"/>
                                </a:lnTo>
                                <a:lnTo>
                                  <a:pt x="5821" y="3718"/>
                                </a:lnTo>
                                <a:lnTo>
                                  <a:pt x="5851" y="3688"/>
                                </a:lnTo>
                                <a:lnTo>
                                  <a:pt x="5866" y="3643"/>
                                </a:lnTo>
                                <a:lnTo>
                                  <a:pt x="5881" y="3613"/>
                                </a:lnTo>
                                <a:lnTo>
                                  <a:pt x="5911" y="3568"/>
                                </a:lnTo>
                                <a:lnTo>
                                  <a:pt x="5926" y="3523"/>
                                </a:lnTo>
                                <a:lnTo>
                                  <a:pt x="5941" y="3493"/>
                                </a:lnTo>
                                <a:lnTo>
                                  <a:pt x="5972" y="3449"/>
                                </a:lnTo>
                                <a:lnTo>
                                  <a:pt x="5987" y="3419"/>
                                </a:lnTo>
                                <a:lnTo>
                                  <a:pt x="6017" y="3374"/>
                                </a:lnTo>
                                <a:lnTo>
                                  <a:pt x="6032" y="3329"/>
                                </a:lnTo>
                                <a:lnTo>
                                  <a:pt x="6047" y="3284"/>
                                </a:lnTo>
                                <a:lnTo>
                                  <a:pt x="6077" y="3254"/>
                                </a:lnTo>
                                <a:lnTo>
                                  <a:pt x="6092" y="3209"/>
                                </a:lnTo>
                                <a:lnTo>
                                  <a:pt x="6107" y="3164"/>
                                </a:lnTo>
                                <a:lnTo>
                                  <a:pt x="6137" y="3119"/>
                                </a:lnTo>
                                <a:lnTo>
                                  <a:pt x="6152" y="3074"/>
                                </a:lnTo>
                                <a:lnTo>
                                  <a:pt x="6167" y="3029"/>
                                </a:lnTo>
                                <a:lnTo>
                                  <a:pt x="6197" y="2984"/>
                                </a:lnTo>
                                <a:lnTo>
                                  <a:pt x="6212" y="2954"/>
                                </a:lnTo>
                                <a:lnTo>
                                  <a:pt x="6227" y="2909"/>
                                </a:lnTo>
                                <a:lnTo>
                                  <a:pt x="6257" y="2864"/>
                                </a:lnTo>
                                <a:lnTo>
                                  <a:pt x="6272" y="2819"/>
                                </a:lnTo>
                                <a:lnTo>
                                  <a:pt x="6287" y="2774"/>
                                </a:lnTo>
                                <a:lnTo>
                                  <a:pt x="6317" y="2729"/>
                                </a:lnTo>
                                <a:lnTo>
                                  <a:pt x="6332" y="2684"/>
                                </a:lnTo>
                                <a:lnTo>
                                  <a:pt x="6362" y="2639"/>
                                </a:lnTo>
                                <a:lnTo>
                                  <a:pt x="6377" y="2594"/>
                                </a:lnTo>
                                <a:lnTo>
                                  <a:pt x="6392" y="2549"/>
                                </a:lnTo>
                                <a:lnTo>
                                  <a:pt x="6422" y="2504"/>
                                </a:lnTo>
                                <a:lnTo>
                                  <a:pt x="6437" y="2459"/>
                                </a:lnTo>
                                <a:lnTo>
                                  <a:pt x="6452" y="2414"/>
                                </a:lnTo>
                                <a:lnTo>
                                  <a:pt x="6482" y="2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0"/>
                            <a:ext cx="0" cy="224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16480"/>
                            <a:ext cx="30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76760"/>
                            <a:ext cx="30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35640"/>
                            <a:ext cx="1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22280" y="568440"/>
                            <a:ext cx="89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23000" y="1738080"/>
                            <a:ext cx="89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71480" y="335160"/>
                            <a:ext cx="2800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95840" y="1069920"/>
                            <a:ext cx="699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920" y="124200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6920" y="1174680"/>
                            <a:ext cx="369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42680" y="973440"/>
                            <a:ext cx="30276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537840"/>
                            <a:ext cx="2386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760" y="801360"/>
                            <a:ext cx="115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400" y="1956960"/>
                            <a:ext cx="1155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0240" y="2040120"/>
                            <a:ext cx="141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87240" y="1454040"/>
                            <a:ext cx="1155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196848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85880"/>
                            <a:ext cx="16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8588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685880"/>
                            <a:ext cx="19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524600"/>
                            <a:ext cx="13572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15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2202120"/>
                            <a:ext cx="19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99600"/>
                            <a:ext cx="54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5pt;height:177.15pt" coordorigin="0,0" coordsize="5059,3543">
                <v:shape id="shape_0" coordsize="6482,4648" path="m0,2324l15,2264l45,2219l60,2174l75,2129l105,2084l120,2039l135,1994l165,1949l180,1904l210,2324l225,2324l240,2324l270,2324l285,2324l300,2324l330,2324l345,2324l360,2324l390,2324l405,2324l420,2324l450,2324l465,2324l480,2324l510,2324l525,2324l555,2324l570,2324l585,2324l615,2324l630,2324l645,2324l675,2324l690,2324l705,2324l735,2324l750,2324l765,2324l795,2324l810,675l825,645l855,615l870,585l900,555l915,525l930,495l960,465l975,435l990,405l1020,2324l1035,2324l1050,2324l1080,2324l1095,2324l1110,2324l1140,2324l1155,2324l1170,2324l1200,2324l1215,2324l1245,2324l1261,2324l1276,2324l1306,2324l1321,2324l1336,2324l1366,2324l1381,2324l1396,2324l1426,2324l1441,2324l1456,2324l1486,2324l1501,2324l1516,2324l1546,2324l1561,2324l1591,2324l1606,2324l1621,0l1651,0l1666,0l1681,0l1711,0l1726,0l1741,15l1771,15l1786,15l1801,30l1831,2324l1846,2324l1861,2324l1891,2324l1906,2324l1936,2324l1951,2324l1966,2324l1996,2324l2011,2324l2026,2324l2056,2324l2071,2324l2086,2324l2116,2324l2131,2324l2146,2324l2176,2324l2191,2324l2206,2324l2236,2324l2251,2324l2281,2324l2296,2324l2311,2324l2341,2324l2356,2324l2371,2324l2401,2324l2416,2324l2431,675l2461,704l2476,734l2491,779l2521,809l2536,839l2551,884l2581,914l2596,944l2626,989l2641,2324l2656,2324l2686,2324l2701,2324l2716,2324l2746,2324l2761,2324l2776,2324l2806,2324l2821,2324l2836,2324l2866,2324l2881,2324l2896,2324l2926,2324l2941,2324l2971,2324l2986,2324l3001,2324l3031,2324l3046,2324l3061,2324l3091,2324l3106,2324l3121,2324l3151,2324l3166,2324l3181,2324l3211,2324l3226,2324l3256,2309l3271,2369l3286,2414l3316,2459l3331,2504l3346,2549l3376,2594l3391,2639l3406,2684l3436,2729l3451,2324l3466,2324l3496,2324l3511,2324l3526,2324l3556,2324l3571,2324l3601,2324l3616,2324l3631,2324l3661,2324l3676,2324l3691,2324l3721,2324l3736,2324l3751,2324l3781,2324l3796,2324l3811,2324l3841,2324l3856,2324l3871,2324l3901,2324l3916,2324l3946,2324l3961,2324l3976,2324l4006,2324l4021,2324l4036,2324l4066,3958l4081,3988l4096,4018l4126,4048l4141,4078l4156,4108l4186,4138l4201,4168l4216,4198l4246,4228l4261,2324l4291,2324l4306,2324l4321,2324l4351,2324l4366,2324l4381,2324l4411,2324l4426,2324l4441,2324l4471,2324l4486,2324l4501,2324l4531,2324l4546,2324l4561,2324l4591,2324l4606,2324l4636,2324l4651,2324l4666,2324l4696,2324l4711,2324l4726,2324l4756,2324l4771,2324l4786,2324l4816,2324l4831,2324l4846,2324l4876,4648l4891,4633l4906,4633l4936,4633l4951,4633l4981,4633l4996,4618l5011,4618l5041,4618l5056,4603l5071,2324l5101,2324l5116,2324l5131,2324l5161,2324l5176,2324l5191,2324l5221,2324l5236,2324l5251,2324l5281,2324l5296,2324l5326,2324l5341,2324l5356,2324l5386,2324l5401,2324l5416,2324l5446,2324l5461,2324l5476,2324l5506,2324l5521,2324l5536,2324l5566,2324l5581,2324l5596,2324l5626,2324l5641,2324l5671,2324l5686,3958l5701,3928l5731,3898l5746,3853l5761,3823l5791,3793l5806,3748l5821,3718l5851,3688l5866,3643l5881,2324l5911,2324l5926,2324l5941,2324l5972,2324l5987,2324l6017,2324l6032,2324l6047,2324l6077,2324l6092,2324l6107,2324l6137,2324l6152,2324l6167,2324l6197,2324l6212,2324l6227,2324l6257,2324l6272,2324l6287,2324l6317,2324l6332,2324l6362,2324l6377,2324l6392,2324l6422,2324l6437,2324l6452,2324l6482,2324e" stroked="t" o:allowincell="f" style="position:absolute;left:236;top:423;width:4560;height:172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482,3404" path="m0,0l15,0l45,0l60,0l75,0l105,0l120,0l135,0l165,0l180,0l210,3404l225,3404l240,3404l270,3404l285,3404l300,3404l330,3404l345,3404l360,3404l390,3404l405,3404l420,3404l450,3404l465,3404l480,3404l510,3404l525,3404l555,3404l570,3404l585,3404l615,3404l630,3404l645,3404l675,3404l690,3404l705,3404l735,3404l750,3404l765,3404l795,3404l810,0l825,0l855,0l870,0l900,0l915,0l930,0l960,0l975,0l990,0l1020,3404l1035,3404l1050,3404l1080,3404l1095,3404l1110,3404l1140,3404l1155,3404l1170,3404l1200,3404l1215,3404l1245,3404l1261,3404l1276,3404l1306,3404l1321,3404l1336,3404l1366,3404l1381,3404l1396,3404l1426,3404l1441,3404l1456,3404l1486,3404l1501,3404l1516,3404l1546,3404l1561,3404l1591,3404l1606,3404l1621,0l1651,0l1666,0l1681,0l1711,0l1726,0l1741,0l1771,0l1786,0l1801,0l1831,3404l1846,3404l1861,3404l1891,3404l1906,3404l1936,3404l1951,3404l1966,3404l1996,3404l2011,3404l2026,3404l2056,3404l2071,3404l2086,3404l2116,3404l2131,3404l2146,3404l2176,3404l2191,3404l2206,3404l2236,3404l2251,3404l2281,3404l2296,3404l2311,3404l2341,3404l2356,3404l2371,3404l2401,3404l2416,3404l2431,0l2461,0l2476,0l2491,0l2521,0l2536,0l2551,0l2581,0l2596,0l2626,0l2641,3404l2656,3404l2686,3404l2701,3404l2716,3404l2746,3404l2761,3404l2776,3404l2806,3404l2821,3404l2836,3404l2866,3404l2881,3404l2896,3404l2926,3404l2941,3404l2971,3404l2986,3404l3001,3404l3031,3404l3046,3404l3061,3404l3091,3404l3106,3404l3121,3404l3151,3404l3166,3404l3181,3404l3211,3404l3226,3404l3256,0l3271,0l3286,0l3316,0l3331,0l3346,0l3376,0l3391,0l3406,0l3436,0l3451,3404l3466,3404l3496,3404l3511,3404l3526,3404l3556,3404l3571,3404l3601,3404l3616,3404l3631,3404l3661,3404l3676,3404l3691,3404l3721,3404l3736,3404l3751,3404l3781,3404l3796,3404l3811,3404l3841,3404l3856,3404l3871,3404l3901,3404l3916,3404l3946,3404l3961,3404l3976,3404l4006,3404l4021,3404l4036,3404l4066,0l4081,0l4096,0l4126,0l4141,0l4156,0l4186,0l4201,0l4216,0l4246,0l4261,3404l4291,3404l4306,3404l4321,3404l4351,3404l4366,3404l4381,3404l4411,3404l4426,3404l4441,3404l4471,3404l4486,3404l4501,3404l4531,3404l4546,3404l4561,3404l4591,3404l4606,3404l4636,3404l4651,3404l4666,3404l4696,3404l4711,3404l4726,3404l4756,3404l4771,3404l4786,3404l4816,3404l4831,3404l4846,3404l4876,0l4891,0l4906,0l4936,0l4951,0l4981,0l4996,0l5011,0l5041,0l5056,0l5071,3404l5101,3404l5116,3404l5131,3404l5161,3404l5176,3404l5191,3404l5221,3404l5236,3404l5251,3404l5281,3404l5296,3404l5326,3404l5341,3404l5356,3404l5386,3404l5401,3404l5416,3404l5446,3404l5461,3404l5476,3404l5506,3404l5521,3404l5536,3404l5566,3404l5581,3404l5596,3404l5626,3404l5641,3404l5671,3404l5686,0l5701,0l5731,0l5746,0l5761,0l5791,0l5806,0l5821,0l5851,0l5866,0l5881,3404l5911,3404l5926,3404l5941,3404l5972,3404l5987,3404l6017,3404l6032,3404l6047,3404l6077,3404l6092,3404l6107,3404l6137,3404l6152,3404l6167,3404l6197,3404l6212,3404l6227,3404l6257,3404l6272,3404l6287,3404l6317,3404l6332,3404l6362,3404l6377,3404l6392,3404l6422,3404l6437,3404l6452,3404l6482,3404e" stroked="t" o:allowincell="f" style="position:absolute;left:247;top:2238;width:4561;height:86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482,4648" path="m0,2324l15,2264l45,2219l60,2174l75,2129l105,2084l120,2039l135,1994l165,1949l180,1904l210,1859l225,1814l240,1769l270,1724l285,1679l300,1649l330,1604l345,1559l360,1514l390,1469l405,1424l420,1379l450,1349l465,1304l480,1259l510,1214l525,1184l555,1139l570,1109l585,1064l615,1019l630,989l645,944l675,914l690,884l705,839l735,809l750,779l765,734l795,704l810,675l825,645l855,615l870,585l900,555l915,525l930,495l960,465l975,435l990,405l1020,390l1035,360l1050,330l1080,315l1095,285l1110,270l1140,240l1155,225l1170,210l1200,180l1215,165l1245,150l1261,135l1276,120l1306,105l1321,90l1336,75l1366,75l1381,60l1396,45l1426,30l1441,30l1456,15l1486,15l1501,15l1516,0l1546,0l1561,0l1591,0l1606,0l1621,0l1651,0l1666,0l1681,0l1711,0l1726,0l1741,15l1771,15l1786,15l1801,30l1831,30l1846,45l1861,60l1891,75l1906,75l1936,90l1951,105l1966,120l1996,135l2011,150l2026,165l2056,180l2071,210l2086,225l2116,240l2131,270l2146,285l2176,315l2191,330l2206,360l2236,390l2251,405l2281,435l2296,465l2311,495l2341,525l2356,555l2371,585l2401,615l2416,645l2431,675l2461,704l2476,734l2491,779l2521,809l2536,839l2551,884l2581,914l2596,944l2626,989l2641,1019l2656,1064l2686,1109l2701,1139l2716,1184l2746,1214l2761,1259l2776,1304l2806,1349l2821,1379l2836,1424l2866,1469l2881,1514l2896,1559l2926,1604l2941,1649l2971,1679l2986,1724l3001,1769l3031,1814l3046,1859l3061,1904l3091,1949l3106,1994l3121,2039l3151,2084l3166,2129l3181,2174l3211,2219l3226,2264l3256,2309l3271,2369l3286,2414l3316,2459l3331,2504l3346,2549l3376,2594l3391,2639l3406,2684l3436,2729l3451,2774l3466,2819l3496,2864l3511,2909l3526,2954l3556,2984l3571,3029l3601,3074l3616,3119l3631,3164l3661,3209l3676,3254l3691,3284l3721,3329l3736,3374l3751,3419l3781,3449l3796,3493l3811,3523l3841,3568l3856,3613l3871,3643l3901,3688l3916,3718l3946,3748l3961,3793l3976,3823l4006,3853l4021,3898l4036,3928l4066,3958l4081,3988l4096,4018l4126,4048l4141,4078l4156,4108l4186,4138l4201,4168l4216,4198l4246,4228l4261,4243l4291,4273l4306,4303l4321,4318l4351,4348l4366,4363l4381,4393l4411,4408l4426,4423l4441,4453l4471,4468l4486,4483l4501,4498l4531,4513l4546,4528l4561,4543l4591,4558l4606,4558l4636,4573l4651,4588l4666,4603l4696,4603l4711,4618l4726,4618l4756,4618l4771,4633l4786,4633l4816,4633l4831,4633l4846,4633l4876,4648l4891,4633l4906,4633l4936,4633l4951,4633l4981,4633l4996,4618l5011,4618l5041,4618l5056,4603l5071,4603l5101,4588l5116,4573l5131,4558l5161,4558l5176,4543l5191,4528l5221,4513l5236,4498l5251,4483l5281,4468l5296,4453l5326,4423l5341,4408l5356,4393l5386,4363l5401,4348l5416,4318l5446,4303l5461,4273l5476,4243l5506,4228l5521,4198l5536,4168l5566,4138l5581,4108l5596,4078l5626,4048l5641,4018l5671,3988l5686,3958l5701,3928l5731,3898l5746,3853l5761,3823l5791,3793l5806,3748l5821,3718l5851,3688l5866,3643l5881,3613l5911,3568l5926,3523l5941,3493l5972,3449l5987,3419l6017,3374l6032,3329l6047,3284l6077,3254l6092,3209l6107,3164l6137,3119l6152,3074l6167,3029l6197,2984l6212,2954l6227,2909l6257,2864l6272,2819l6287,2774l6317,2729l6332,2684l6362,2639l6377,2594l6392,2549l6422,2504l6437,2459l6452,2414l6482,2369e" stroked="t" o:allowincell="f" style="position:absolute;left:236;top:423;width:4560;height:172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39,0" to="239,352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95,1286" to="5042,128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97,3113" to="5044,311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;top:56;width:1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895;width:140;height:27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918;top:2737;width:140;height:27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528;width:440;height:316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1685;width:1100;height:35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39,1956" to="239,3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;top:1850;width:580;height:39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2587,1533" to="3063,1773" stroked="t" o:allowincell="f" style="position:absolute;flip:x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350,847" to="2725,1035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;top:1262;width:181;height:27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5;top:3082;width:181;height:27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3213;width:221;height:27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82;top:2290;width:181;height:27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809,3100" to="809,35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9,2655" to="800,2655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59,2655" to="1047,26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1,2655" to="1261,2655" stroked="t" o:allowincell="f" style="position:absolute;flip:x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860,2401" to="1073,2602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0,3468" to="250,3468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89,3468" to="1089,3468" stroked="t" o:allowincell="f" style="position:absolute;flip:x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119,3464" to="970,34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700" w:hanging="2700"/>
        <w:rPr/>
      </w:pPr>
      <w:r>
        <w:rPr>
          <w:b/>
        </w:rPr>
        <w:t>Fig. 4.32</w:t>
      </w:r>
      <w:r>
        <w:rPr/>
        <w:t xml:space="preserve"> Modulaţia impulsurilor în amplitudine naturală</w:t>
      </w:r>
    </w:p>
    <w:p>
      <w:pPr>
        <w:pStyle w:val="Txt"/>
        <w:rPr/>
      </w:pPr>
      <w:r>
        <w:rPr>
          <w:sz w:val="24"/>
        </w:rPr>
        <w:t xml:space="preserve">Este evident că semnalul modulat natural este produsul semnalelor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şi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0)</w:t>
        <w:tab/>
        <w:tab/>
        <w:tab/>
      </w:r>
      <w:r>
        <w:rPr>
          <w:sz w:val="24"/>
          <w:highlight w:val="yellow"/>
        </w:rPr>
        <w:object w:dxaOrig="2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20pt" filled="f" o:ole="">
            <v:imagedata r:id="rId77" o:title=""/>
          </v:shape>
          <o:OLEObject Type="Embed" ProgID="" ShapeID="ole_rId76" DrawAspect="Content" ObjectID="_66059898" r:id="rId76"/>
        </w:object>
      </w:r>
    </w:p>
    <w:p>
      <w:pPr>
        <w:pStyle w:val="Txt"/>
        <w:rPr/>
      </w:pPr>
      <w:r>
        <w:rPr>
          <w:sz w:val="24"/>
        </w:rPr>
        <w:t xml:space="preserve">Trenul de impulsuri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poate fi modelat pornind de la un singur impuls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de amplitudine unitară şi durată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(fig. 4.33). Semnalul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este, de fapt, o sumă de impulsuri similare, care apar la momentele de timp </w:t>
      </w:r>
      <w:r>
        <w:rPr>
          <w:i/>
          <w:sz w:val="24"/>
        </w:rPr>
        <w:t>iT</w:t>
      </w:r>
      <w:r>
        <w:rPr>
          <w:sz w:val="24"/>
        </w:rPr>
        <w:t xml:space="preserve">, pentru </w:t>
      </w:r>
      <w:r>
        <w:rPr>
          <w:sz w:val="24"/>
        </w:rPr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pt" filled="f" o:ole="">
            <v:imagedata r:id="rId79" o:title=""/>
          </v:shape>
          <o:OLEObject Type="Embed" ProgID="" ShapeID="ole_rId78" DrawAspect="Content" ObjectID="_1228308685" r:id="rId78"/>
        </w:object>
      </w:r>
      <w:r>
        <w:rPr>
          <w:sz w:val="24"/>
        </w:rPr>
        <w:t>, adică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1)</w:t>
        <w:tab/>
        <w:tab/>
        <w:tab/>
      </w:r>
      <w:r>
        <w:rPr>
          <w:sz w:val="24"/>
        </w:rPr>
        <w:object w:dxaOrig="21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36pt" filled="f" o:ole="">
            <v:imagedata r:id="rId81" o:title=""/>
          </v:shape>
          <o:OLEObject Type="Embed" ProgID="" ShapeID="ole_rId80" DrawAspect="Content" ObjectID="_566047869" r:id="rId80"/>
        </w:object>
      </w:r>
    </w:p>
    <w:p>
      <w:pPr>
        <w:pStyle w:val="Txt"/>
        <w:rPr/>
      </w:pPr>
      <w:r>
        <w:rPr>
          <w:sz w:val="24"/>
        </w:rPr>
        <w:t xml:space="preserve">Vom calcula produsul de convoluţie între funcţi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şi distribuţia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periodică, adică </w:t>
      </w:r>
      <w:r>
        <w:rPr>
          <w:sz w:val="24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071517088" r:id="rId82"/>
        </w:object>
      </w:r>
      <w:r>
        <w:rPr>
          <w:sz w:val="24"/>
        </w:rPr>
        <w:t xml:space="preserve">. Utilizând expresia </w:t>
      </w:r>
      <w:r>
        <w:rPr>
          <w:sz w:val="24"/>
        </w:rPr>
        <w:object w:dxaOrig="13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36pt" filled="f" o:ole="">
            <v:imagedata r:id="rId85" o:title=""/>
          </v:shape>
          <o:OLEObject Type="Embed" ProgID="" ShapeID="ole_rId84" DrawAspect="Content" ObjectID="_1293029894" r:id="rId84"/>
        </w:object>
      </w:r>
      <w:r>
        <w:rPr>
          <w:sz w:val="24"/>
        </w:rPr>
        <w:t xml:space="preserve"> a distribuţiei delta periodice şi proprietatea de sondare în timp a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>, rezultă:</w:t>
      </w:r>
    </w:p>
    <w:p>
      <w:pPr>
        <w:pStyle w:val="RltNChar"/>
        <w:rPr>
          <w:sz w:val="24"/>
          <w:szCs w:val="24"/>
        </w:rPr>
      </w:pPr>
      <w:r>
        <w:rPr>
          <w:sz w:val="24"/>
          <w:szCs w:val="24"/>
        </w:rPr>
        <w:object w:dxaOrig="79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9pt;height:36pt" filled="f" o:ole="">
            <v:imagedata r:id="rId87" o:title=""/>
          </v:shape>
          <o:OLEObject Type="Embed" ProgID="" ShapeID="ole_rId86" DrawAspect="Content" ObjectID="_1606527831" r:id="rId86"/>
        </w:object>
      </w:r>
    </w:p>
    <w:p>
      <w:pPr>
        <w:pStyle w:val="Txt"/>
        <w:rPr>
          <w:sz w:val="24"/>
        </w:rPr>
      </w:pPr>
      <w:r>
        <w:rPr>
          <w:sz w:val="24"/>
        </w:rPr>
        <w:t>În consecinţă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62)</w:t>
        <w:tab/>
        <w:tab/>
        <w:tab/>
      </w:r>
      <w:r>
        <w:rPr>
          <w:sz w:val="24"/>
          <w:highlight w:val="yellow"/>
        </w:rPr>
        <w:object w:dxaOrig="20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0pt" filled="f" o:ole="">
            <v:imagedata r:id="rId89" o:title=""/>
          </v:shape>
          <o:OLEObject Type="Embed" ProgID="" ShapeID="ole_rId88" DrawAspect="Content" ObjectID="_1627176399" r:id="rId88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iar modelul matematic temporal al semnalului </w:t>
      </w:r>
      <w:r>
        <w:rPr>
          <w:i/>
          <w:sz w:val="24"/>
        </w:rPr>
        <w:t>MIA-N</w:t>
      </w:r>
      <w:r>
        <w:rPr/>
        <w:t xml:space="preserve"> este cel reprezentat în fig. 4.34.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</w:tblGrid>
      <w:tr>
        <w:trPr/>
        <w:tc>
          <w:tcPr>
            <w:tcW w:w="3557" w:type="dxa"/>
            <w:tcBorders/>
          </w:tcPr>
          <w:p>
            <w:pPr>
              <w:pStyle w:val="Txt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3180" cy="1133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1133640"/>
                                <a:chOff x="0" y="0"/>
                                <a:chExt cx="131328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91440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640" y="338400"/>
                                  <a:ext cx="22860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68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91440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1440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90160" y="271800"/>
                                  <a:ext cx="88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591120" y="93672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46960" y="936720"/>
                                  <a:ext cx="1148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510480" y="36720"/>
                                  <a:ext cx="34344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8400" y="723960"/>
                                  <a:ext cx="88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35pt;height:89.2pt" coordorigin="0,0" coordsize="2067,1784">
                      <v:line id="shape_0" from="860,1440" to="2067,1440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0,1440" to="844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0" to="678,1784" stroked="t" o:allowincell="t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680;top:533;width:359;height:913">
                        <v:line id="shape_0" from="680,533" to="680,14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0,540" to="1040,1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0,540" to="1039,54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52,1440" to="679,14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0,1440" to="1716,14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;top:428;width:139;height:275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1475;width:200;height:275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1475;width:180;height:275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58;width:540;height:399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1140;width:138;height:239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7" w:type="dxa"/>
            <w:tcBorders/>
          </w:tcPr>
          <w:p>
            <w:pPr>
              <w:pStyle w:val="Txt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1495425" cy="1233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233000"/>
                                <a:chOff x="0" y="0"/>
                                <a:chExt cx="1495440" cy="123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910440" y="750600"/>
                                  <a:ext cx="305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89160" y="84600"/>
                                  <a:ext cx="39924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0640"/>
                                    <a:ext cx="11556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78480"/>
                                    <a:ext cx="1213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89320" y="36756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253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0092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21520" y="0"/>
                                  <a:ext cx="6735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89320" y="8578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3280" y="290880"/>
                                  <a:ext cx="2800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89160" y="575280"/>
                                  <a:ext cx="39924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38880"/>
                                    <a:ext cx="192240" cy="20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39240"/>
                                      <a:ext cx="12060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114840" cy="11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0600" cy="12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07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4280" y="943560"/>
                                  <a:ext cx="307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08720" y="912960"/>
                                  <a:ext cx="551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722160" y="369000"/>
                                  <a:ext cx="34344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25pt;width:117.75pt;height:97.1pt" coordorigin="432,-5" coordsize="2355,1942">
                      <v:shape id="shape_0" stroked="f" o:allowincell="t" style="position:absolute;left:1866;top:1177;width:480;height:31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group id="shape_0" style="position:absolute;left:1045;top:128;width:629;height:443">
                        <v:rect id="shape_0" fillcolor="white" stroked="t" o:allowincell="t" style="position:absolute;left:1045;top:128;width:628;height:4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3,255" to="1454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252" to="1459,4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60,574" to="1360,8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8,350" to="2622,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1,1099" to="2228,109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6;top:-5;width:1060;height:35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line id="shape_0" from="1360,1346" to="1360,18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350" to="1035,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6;top:453;width:440;height:319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group id="shape_0" style="position:absolute;left:1045;top:901;width:629;height:443">
                        <v:rect id="shape_0" fillcolor="white" stroked="t" o:allowincell="t" style="position:absolute;left:1045;top:901;width:628;height:4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208;top:962;width:303;height:326">
                          <v:group id="shape_0" style="position:absolute;left:1264;top:1024;width:189;height:196">
                            <v:line id="shape_0" from="1266,1026" to="1446,12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4,1024" to="1453,1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t" style="position:absolute;left:1208;top:962;width:302;height:32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785;top:1481;width:484;height:30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433;width:868;height:50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576;width:540;height:37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Fig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180"/>
              <w:ind w:left="2700" w:hanging="2700"/>
              <w:rPr/>
            </w:pPr>
            <w:r>
              <w:rPr>
                <w:b/>
              </w:rPr>
              <w:t>Fig. 4.33</w:t>
            </w:r>
            <w:r>
              <w:rPr/>
              <w:t xml:space="preserve"> Impuls de amplitudine unitară</w:t>
            </w:r>
          </w:p>
        </w:tc>
        <w:tc>
          <w:tcPr>
            <w:tcW w:w="3557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0" w:hanging="0"/>
              <w:rPr/>
            </w:pPr>
            <w:r>
              <w:rPr>
                <w:b/>
              </w:rPr>
              <w:t>Fig. 4.33</w:t>
            </w:r>
            <w:r>
              <w:rPr/>
              <w:t xml:space="preserve"> Modelul matematic temporal al unui semnal </w:t>
            </w:r>
            <w:r>
              <w:rPr>
                <w:i/>
              </w:rPr>
              <w:t>MIA-N</w:t>
            </w:r>
          </w:p>
        </w:tc>
      </w:tr>
    </w:tbl>
    <w:p>
      <w:pPr>
        <w:pStyle w:val="Txt"/>
        <w:rPr>
          <w:sz w:val="24"/>
        </w:rPr>
      </w:pPr>
      <w:r>
        <w:rPr>
          <w:sz w:val="24"/>
        </w:rPr>
        <w:t>Vom deduce în continuare modelul frecvenţial al acestui semnal. Mai întâi calculăm caracteristica spectrală a purtătoarei, pe baza relaţiei (4.62)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3)</w:t>
        <w:tab/>
        <w:tab/>
        <w:tab/>
      </w:r>
      <w:r>
        <w:rPr>
          <w:sz w:val="24"/>
        </w:rPr>
        <w:object w:dxaOrig="41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6pt;height:21pt" filled="f" o:ole="">
            <v:imagedata r:id="rId109" o:title=""/>
          </v:shape>
          <o:OLEObject Type="Embed" ProgID="" ShapeID="ole_rId108" DrawAspect="Content" ObjectID="_1626804367" r:id="rId108"/>
        </w:object>
      </w:r>
    </w:p>
    <w:p>
      <w:pPr>
        <w:pStyle w:val="Txt"/>
        <w:rPr/>
      </w:pPr>
      <w:r>
        <w:rPr>
          <w:sz w:val="24"/>
        </w:rPr>
        <w:t xml:space="preserve">Pentru a deduce transformata Fourier a impulsului din fig. 4.33, </w:t>
      </w:r>
      <w:r>
        <w:rPr>
          <w:sz w:val="24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1378280617" r:id="rId110"/>
        </w:object>
      </w:r>
      <w:r>
        <w:rPr>
          <w:sz w:val="24"/>
        </w:rPr>
        <w:t xml:space="preserve">, se porneşte de la caracteristica spectrală a impulsului unitar de durată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694815540" r:id="rId112"/>
        </w:object>
      </w:r>
      <w:r>
        <w:rPr>
          <w:sz w:val="24"/>
        </w:rPr>
        <w:t xml:space="preserve">, </w:t>
      </w:r>
      <w:r>
        <w:rPr>
          <w:sz w:val="24"/>
        </w:rPr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1297211622" r:id="rId114"/>
        </w:object>
      </w:r>
      <w:r>
        <w:rPr>
          <w:sz w:val="24"/>
        </w:rPr>
        <w:t xml:space="preserve">: </w:t>
      </w:r>
      <w:r>
        <w:rPr>
          <w:sz w:val="24"/>
        </w:rPr>
        <w:object w:dxaOrig="18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34pt" filled="f" o:ole="">
            <v:imagedata r:id="rId117" o:title=""/>
          </v:shape>
          <o:OLEObject Type="Embed" ProgID="" ShapeID="ole_rId116" DrawAspect="Content" ObjectID="_1883576302" r:id="rId116"/>
        </w:object>
      </w:r>
      <w:r>
        <w:rPr>
          <w:sz w:val="24"/>
        </w:rPr>
        <w:t xml:space="preserve">. Semnalul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diferă de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prin faptul că are aria </w:t>
      </w:r>
      <w:r>
        <w:rPr>
          <w:sz w:val="24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4pt" filled="f" o:ole="">
            <v:imagedata r:id="rId119" o:title=""/>
          </v:shape>
          <o:OLEObject Type="Embed" ProgID="" ShapeID="ole_rId118" DrawAspect="Content" ObjectID="_857173819" r:id="rId118"/>
        </w:object>
      </w:r>
      <w:r>
        <w:rPr>
          <w:sz w:val="24"/>
        </w:rPr>
        <w:t xml:space="preserve">, în loc de 1, şi prin faptul că este întârziat cu </w:t>
      </w:r>
      <w:r>
        <w:rPr>
          <w:sz w:val="24"/>
        </w:rPr>
        <w:object w:dxaOrig="4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7pt" filled="f" o:ole="">
            <v:imagedata r:id="rId121" o:title=""/>
          </v:shape>
          <o:OLEObject Type="Embed" ProgID="" ShapeID="ole_rId120" DrawAspect="Content" ObjectID="_199381688" r:id="rId120"/>
        </w:object>
      </w:r>
      <w:r>
        <w:rPr>
          <w:sz w:val="24"/>
        </w:rPr>
        <w:t>. În consecinţă,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4)</w:t>
        <w:tab/>
        <w:tab/>
        <w:tab/>
      </w:r>
      <w:r>
        <w:rPr>
          <w:sz w:val="24"/>
        </w:rPr>
        <w:object w:dxaOrig="584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2pt;height:41pt" filled="f" o:ole="">
            <v:imagedata r:id="rId123" o:title=""/>
          </v:shape>
          <o:OLEObject Type="Embed" ProgID="" ShapeID="ole_rId122" DrawAspect="Content" ObjectID="_238532320" r:id="rId122"/>
        </w:object>
      </w:r>
    </w:p>
    <w:p>
      <w:pPr>
        <w:pStyle w:val="Txt"/>
        <w:rPr/>
      </w:pPr>
      <w:r>
        <w:rPr>
          <w:sz w:val="24"/>
        </w:rPr>
        <w:t xml:space="preserve">Caracteristica spectrală a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periodice are expresia (3.52) unde </w:t>
      </w:r>
      <w:r>
        <w:rPr>
          <w:sz w:val="24"/>
        </w:rPr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202811877" r:id="rId124"/>
        </w:object>
      </w:r>
      <w:r>
        <w:rPr>
          <w:sz w:val="24"/>
        </w:rPr>
        <w:t xml:space="preserve"> este, în cazul de faţă, pulsaţia purtătoarei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5)</w:t>
        <w:tab/>
        <w:tab/>
        <w:tab/>
      </w:r>
      <w:r>
        <w:rPr>
          <w:sz w:val="24"/>
        </w:rPr>
        <w:object w:dxaOrig="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1pt" filled="f" o:ole="">
            <v:imagedata r:id="rId127" o:title=""/>
          </v:shape>
          <o:OLEObject Type="Embed" ProgID="" ShapeID="ole_rId126" DrawAspect="Content" ObjectID="_1765868250" r:id="rId126"/>
        </w:object>
      </w:r>
    </w:p>
    <w:p>
      <w:pPr>
        <w:pStyle w:val="Txt"/>
        <w:rPr/>
      </w:pPr>
      <w:r>
        <w:rPr>
          <w:sz w:val="24"/>
        </w:rPr>
        <w:t>Se ştie căi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6)</w:t>
        <w:tab/>
        <w:tab/>
        <w:tab/>
      </w:r>
      <w:r>
        <w:rPr>
          <w:sz w:val="24"/>
        </w:rPr>
        <w:object w:dxaOrig="31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6pt" filled="f" o:ole="">
            <v:imagedata r:id="rId129" o:title=""/>
          </v:shape>
          <o:OLEObject Type="Embed" ProgID="" ShapeID="ole_rId128" DrawAspect="Content" ObjectID="_2060674084" r:id="rId128"/>
        </w:object>
      </w:r>
    </w:p>
    <w:p>
      <w:pPr>
        <w:pStyle w:val="Txt"/>
        <w:rPr>
          <w:sz w:val="24"/>
        </w:rPr>
      </w:pPr>
      <w:r>
        <w:rPr>
          <w:sz w:val="24"/>
        </w:rPr>
        <w:t>Înlocuind (4.64) şi (4.66) în (4.63), se obţine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67)</w:t>
        <w:tab/>
        <w:tab/>
        <w:tab/>
      </w:r>
      <w:r>
        <w:rPr>
          <w:sz w:val="24"/>
        </w:rPr>
        <w:object w:dxaOrig="48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4pt;height:42pt" filled="f" o:ole="">
            <v:imagedata r:id="rId131" o:title=""/>
          </v:shape>
          <o:OLEObject Type="Embed" ProgID="" ShapeID="ole_rId130" DrawAspect="Content" ObjectID="_1625761163" r:id="rId130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sau, ţinând cont de proprietatea (3.35) a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>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8)</w:t>
        <w:tab/>
        <w:tab/>
        <w:tab/>
      </w:r>
      <w:r>
        <w:rPr>
          <w:sz w:val="24"/>
        </w:rPr>
        <w:object w:dxaOrig="522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1pt;height:45pt" filled="f" o:ole="">
            <v:imagedata r:id="rId133" o:title=""/>
          </v:shape>
          <o:OLEObject Type="Embed" ProgID="" ShapeID="ole_rId132" DrawAspect="Content" ObjectID="_509227800" r:id="rId132"/>
        </w:object>
      </w:r>
    </w:p>
    <w:p>
      <w:pPr>
        <w:pStyle w:val="Txt"/>
        <w:rPr/>
      </w:pPr>
      <w:r>
        <w:rPr>
          <w:sz w:val="24"/>
        </w:rPr>
        <w:t xml:space="preserve">În continuare se aplică transformata Fourier relaţiei </w:t>
      </w:r>
      <w:r>
        <w:rPr>
          <w:sz w:val="24"/>
        </w:rPr>
        <w:object w:dxaOrig="2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20pt" filled="f" o:ole="">
            <v:imagedata r:id="rId135" o:title=""/>
          </v:shape>
          <o:OLEObject Type="Embed" ProgID="" ShapeID="ole_rId134" DrawAspect="Content" ObjectID="_1379016311" r:id="rId134"/>
        </w:object>
      </w:r>
      <w:r>
        <w:rPr>
          <w:sz w:val="24"/>
        </w:rPr>
        <w:t xml:space="preserve"> şi avem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69)</w:t>
        <w:tab/>
        <w:tab/>
        <w:tab/>
      </w:r>
      <w:r>
        <w:rPr>
          <w:sz w:val="24"/>
        </w:rPr>
        <w:object w:dxaOrig="3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pt;height:31pt" filled="f" o:ole="">
            <v:imagedata r:id="rId137" o:title=""/>
          </v:shape>
          <o:OLEObject Type="Embed" ProgID="" ShapeID="ole_rId136" DrawAspect="Content" ObjectID="_1105204563" r:id="rId136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sau, înlocuind </w:t>
      </w:r>
      <w:r>
        <w:rPr>
          <w:sz w:val="24"/>
        </w:rPr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0pt" filled="f" o:ole="">
            <v:imagedata r:id="rId139" o:title=""/>
          </v:shape>
          <o:OLEObject Type="Embed" ProgID="" ShapeID="ole_rId138" DrawAspect="Content" ObjectID="_259979109" r:id="rId138"/>
        </w:object>
      </w:r>
      <w:r>
        <w:rPr>
          <w:sz w:val="24"/>
        </w:rPr>
        <w:t xml:space="preserve"> cu relaţia (4.68) şi </w:t>
      </w:r>
      <w:r>
        <w:rPr>
          <w:sz w:val="24"/>
        </w:rPr>
        <w:object w:dxaOrig="3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20pt" filled="f" o:ole="">
            <v:imagedata r:id="rId141" o:title=""/>
          </v:shape>
          <o:OLEObject Type="Embed" ProgID="" ShapeID="ole_rId140" DrawAspect="Content" ObjectID="_201870547" r:id="rId140"/>
        </w:object>
      </w:r>
      <w:r>
        <w:rPr>
          <w:sz w:val="24"/>
        </w:rPr>
        <w:t xml:space="preserve"> cu expresia (4.65), rezultă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70)</w:t>
        <w:tab/>
        <w:tab/>
        <w:tab/>
      </w:r>
      <w:r>
        <w:rPr>
          <w:sz w:val="24"/>
        </w:rPr>
        <w:object w:dxaOrig="632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6pt;height:45pt" filled="f" o:ole="">
            <v:imagedata r:id="rId143" o:title=""/>
          </v:shape>
          <o:OLEObject Type="Embed" ProgID="" ShapeID="ole_rId142" DrawAspect="Content" ObjectID="_1397888531" r:id="rId142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/>
        <w:t>sau:</w:t>
      </w:r>
    </w:p>
    <w:p>
      <w:pPr>
        <w:pStyle w:val="Txt"/>
        <w:ind w:hanging="0"/>
        <w:jc w:val="center"/>
        <w:rPr/>
      </w:pPr>
      <w:r>
        <w:rPr/>
        <w:t>(4.71)</w:t>
        <w:tab/>
      </w:r>
      <w:r>
        <w:rPr>
          <w:highlight w:val="yellow"/>
        </w:rPr>
        <w:object w:dxaOrig="558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9pt;height:45pt" filled="f" o:ole="">
            <v:imagedata r:id="rId145" o:title=""/>
          </v:shape>
          <o:OLEObject Type="Embed" ProgID="" ShapeID="ole_rId144" DrawAspect="Content" ObjectID="_229856462" r:id="rId144"/>
        </w:object>
      </w:r>
    </w:p>
    <w:p>
      <w:pPr>
        <w:pStyle w:val="Txt"/>
        <w:ind w:hanging="0"/>
        <w:jc w:val="center"/>
        <w:rPr/>
      </w:pPr>
      <w:r>
        <w:rPr/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1762125" cy="926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26640"/>
                          <a:chOff x="0" y="0"/>
                          <a:chExt cx="1762200" cy="926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17480" y="279360"/>
                            <a:ext cx="79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347480" y="684360"/>
                            <a:ext cx="1929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6640" y="684360"/>
                            <a:ext cx="272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0640"/>
                            <a:ext cx="176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295920"/>
                            <a:ext cx="1285920" cy="40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412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85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61840" y="32400"/>
                            <a:ext cx="362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612800" y="498600"/>
                            <a:ext cx="1249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734040"/>
                            <a:ext cx="442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pt;height:72.95pt" coordorigin="0,0" coordsize="2774,1459">
                <v:shape id="shape_0" stroked="f" o:allowincell="f" style="position:absolute;left:1130;top:440;width:124;height:260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2122;top:1078;width:303;height:30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2;top:1078;width:428;height:30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0,1119" to="2774,111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62,0" to="1262,13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9;top:466;width:2024;height:642">
                  <v:line id="shape_0" from="2271,466" to="2271,1108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54,466" to="254,1108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49,467" to="2273,46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7;top:51;width:570;height:340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785;width:196;height:260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1;top:1156;width:696;height:302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700" w:hanging="2700"/>
        <w:rPr/>
      </w:pPr>
      <w:r>
        <w:rPr>
          <w:b/>
        </w:rPr>
        <w:t>Fig. 4.35</w:t>
      </w:r>
      <w:r>
        <w:rPr/>
        <w:t xml:space="preserve"> Distribuţia spectrală a semnalului modulator</w:t>
      </w:r>
    </w:p>
    <w:p>
      <w:pPr>
        <w:pStyle w:val="Txt"/>
        <w:rPr/>
      </w:pPr>
      <w:r>
        <w:rPr/>
      </w:r>
    </w:p>
    <w:p>
      <w:pPr>
        <w:pStyle w:val="Tx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0405</wp:posOffset>
                </wp:positionH>
                <wp:positionV relativeFrom="paragraph">
                  <wp:posOffset>59055</wp:posOffset>
                </wp:positionV>
                <wp:extent cx="2980690" cy="736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71.95pt;height:26.85pt" filled="f" o:ole="">
                                  <v:imagedata r:id="rId157" o:title=""/>
                                </v:shape>
                                <o:OLEObject Type="Embed" ProgID="" ShapeID="ole_rId156" DrawAspect="Content" ObjectID="_1606156738" r:id="rId156"/>
                              </w:object>
                            </w:r>
                            <w:r>
                              <w:rPr/>
                              <w:object w:dxaOrig="2060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7.8pt;height:24.45pt" filled="f" o:ole="">
                                  <v:imagedata r:id="rId159" o:title=""/>
                                </v:shape>
                                <o:OLEObject Type="Embed" ProgID="" ShapeID="ole_rId158" DrawAspect="Content" ObjectID="_1022423622" r:id="rId15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object w:dxaOrig="108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62.4pt;height:17.2pt" filled="f" o:ole="">
                                  <v:imagedata r:id="rId161" o:title=""/>
                                </v:shape>
                                <o:OLEObject Type="Embed" ProgID="" ShapeID="ole_rId160" DrawAspect="Content" ObjectID="_1105843564" r:id="rId160"/>
                              </w:objec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highlight w:val="yellow"/>
                              </w:rPr>
                              <w:object w:dxaOrig="580" w:dyaOrig="5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4.95pt;height:24pt" filled="f" o:ole="">
                                  <v:imagedata r:id="rId163" o:title=""/>
                                </v:shape>
                                <o:OLEObject Type="Embed" ProgID="" ShapeID="ole_rId162" DrawAspect="Content" ObjectID="_1632361991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pt;mso-wrap-distance-left:9.05pt;mso-wrap-distance-right:9.05pt;mso-wrap-distance-top:0pt;mso-wrap-distance-bottom:0pt;margin-top:4.6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68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71.95pt;height:26.85pt" filled="f" o:ole="">
                            <v:imagedata r:id="rId165" o:title=""/>
                          </v:shape>
                          <o:OLEObject Type="Embed" ProgID="" ShapeID="ole_rId164" DrawAspect="Content" ObjectID="_829302238" r:id="rId164"/>
                        </w:object>
                      </w:r>
                      <w:r>
                        <w:rPr/>
                        <w:object w:dxaOrig="2060" w:dyaOrig="6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127.8pt;height:24.45pt" filled="f" o:ole="">
                            <v:imagedata r:id="rId167" o:title=""/>
                          </v:shape>
                          <o:OLEObject Type="Embed" ProgID="" ShapeID="ole_rId166" DrawAspect="Content" ObjectID="_1328671107" r:id="rId166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object w:dxaOrig="1080" w:dyaOrig="40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62.4pt;height:17.2pt" filled="f" o:ole="">
                            <v:imagedata r:id="rId169" o:title=""/>
                          </v:shape>
                          <o:OLEObject Type="Embed" ProgID="" ShapeID="ole_rId168" DrawAspect="Content" ObjectID="_1731608388" r:id="rId168"/>
                        </w:object>
                      </w:r>
                      <w:r>
                        <w:rPr/>
                        <w:t> </w:t>
                      </w:r>
                      <w:r>
                        <w:rPr/>
                        <w:t xml:space="preserve">; </w:t>
                      </w:r>
                      <w:r>
                        <w:rPr>
                          <w:highlight w:val="yellow"/>
                        </w:rPr>
                        <w:object w:dxaOrig="580" w:dyaOrig="58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4.95pt;height:24pt" filled="f" o:ole="">
                            <v:imagedata r:id="rId171" o:title=""/>
                          </v:shape>
                          <o:OLEObject Type="Embed" ProgID="" ShapeID="ole_rId170" DrawAspect="Content" ObjectID="_513526209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90720" cy="2520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2521080"/>
                          <a:chOff x="0" y="0"/>
                          <a:chExt cx="4490640" cy="2521080"/>
                        </a:xfrm>
                      </wpg:grpSpPr>
                      <wps:wsp>
                        <wps:cNvSpPr/>
                        <wps:spPr>
                          <a:xfrm>
                            <a:off x="1640160" y="946800"/>
                            <a:ext cx="28836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28280"/>
                            <a:ext cx="28836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628280"/>
                            <a:ext cx="28836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42360"/>
                            <a:ext cx="288360" cy="164916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946800"/>
                            <a:ext cx="28836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6077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2952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43440"/>
                            <a:ext cx="72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930960"/>
                            <a:ext cx="75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6167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89000"/>
                            <a:ext cx="44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434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1945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440"/>
                            <a:ext cx="442800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2" h="2591">
                                <a:moveTo>
                                  <a:pt x="0" y="2256"/>
                                </a:moveTo>
                                <a:lnTo>
                                  <a:pt x="12" y="2256"/>
                                </a:lnTo>
                                <a:lnTo>
                                  <a:pt x="23" y="2256"/>
                                </a:lnTo>
                                <a:lnTo>
                                  <a:pt x="34" y="2256"/>
                                </a:lnTo>
                                <a:lnTo>
                                  <a:pt x="45" y="2256"/>
                                </a:lnTo>
                                <a:lnTo>
                                  <a:pt x="56" y="2256"/>
                                </a:lnTo>
                                <a:lnTo>
                                  <a:pt x="67" y="2256"/>
                                </a:lnTo>
                                <a:lnTo>
                                  <a:pt x="79" y="2256"/>
                                </a:lnTo>
                                <a:lnTo>
                                  <a:pt x="90" y="2256"/>
                                </a:lnTo>
                                <a:lnTo>
                                  <a:pt x="101" y="2256"/>
                                </a:lnTo>
                                <a:lnTo>
                                  <a:pt x="112" y="2256"/>
                                </a:lnTo>
                                <a:lnTo>
                                  <a:pt x="123" y="2267"/>
                                </a:lnTo>
                                <a:lnTo>
                                  <a:pt x="134" y="2267"/>
                                </a:lnTo>
                                <a:lnTo>
                                  <a:pt x="146" y="2267"/>
                                </a:lnTo>
                                <a:lnTo>
                                  <a:pt x="157" y="2267"/>
                                </a:lnTo>
                                <a:lnTo>
                                  <a:pt x="168" y="2267"/>
                                </a:lnTo>
                                <a:lnTo>
                                  <a:pt x="179" y="2267"/>
                                </a:lnTo>
                                <a:lnTo>
                                  <a:pt x="190" y="2279"/>
                                </a:lnTo>
                                <a:lnTo>
                                  <a:pt x="201" y="2279"/>
                                </a:lnTo>
                                <a:lnTo>
                                  <a:pt x="213" y="2279"/>
                                </a:lnTo>
                                <a:lnTo>
                                  <a:pt x="224" y="2279"/>
                                </a:lnTo>
                                <a:lnTo>
                                  <a:pt x="235" y="2290"/>
                                </a:lnTo>
                                <a:lnTo>
                                  <a:pt x="246" y="2290"/>
                                </a:lnTo>
                                <a:lnTo>
                                  <a:pt x="257" y="2290"/>
                                </a:lnTo>
                                <a:lnTo>
                                  <a:pt x="268" y="2301"/>
                                </a:lnTo>
                                <a:lnTo>
                                  <a:pt x="280" y="2301"/>
                                </a:lnTo>
                                <a:lnTo>
                                  <a:pt x="291" y="2312"/>
                                </a:lnTo>
                                <a:lnTo>
                                  <a:pt x="302" y="2312"/>
                                </a:lnTo>
                                <a:lnTo>
                                  <a:pt x="313" y="2312"/>
                                </a:lnTo>
                                <a:lnTo>
                                  <a:pt x="324" y="2323"/>
                                </a:lnTo>
                                <a:lnTo>
                                  <a:pt x="335" y="2323"/>
                                </a:lnTo>
                                <a:lnTo>
                                  <a:pt x="347" y="2334"/>
                                </a:lnTo>
                                <a:lnTo>
                                  <a:pt x="358" y="2334"/>
                                </a:lnTo>
                                <a:lnTo>
                                  <a:pt x="369" y="2346"/>
                                </a:lnTo>
                                <a:lnTo>
                                  <a:pt x="380" y="2346"/>
                                </a:lnTo>
                                <a:lnTo>
                                  <a:pt x="391" y="2357"/>
                                </a:lnTo>
                                <a:lnTo>
                                  <a:pt x="402" y="2368"/>
                                </a:lnTo>
                                <a:lnTo>
                                  <a:pt x="414" y="2368"/>
                                </a:lnTo>
                                <a:lnTo>
                                  <a:pt x="425" y="2379"/>
                                </a:lnTo>
                                <a:lnTo>
                                  <a:pt x="436" y="2379"/>
                                </a:lnTo>
                                <a:lnTo>
                                  <a:pt x="447" y="2390"/>
                                </a:lnTo>
                                <a:lnTo>
                                  <a:pt x="458" y="2401"/>
                                </a:lnTo>
                                <a:lnTo>
                                  <a:pt x="469" y="2401"/>
                                </a:lnTo>
                                <a:lnTo>
                                  <a:pt x="481" y="2413"/>
                                </a:lnTo>
                                <a:lnTo>
                                  <a:pt x="492" y="2424"/>
                                </a:lnTo>
                                <a:lnTo>
                                  <a:pt x="503" y="2435"/>
                                </a:lnTo>
                                <a:lnTo>
                                  <a:pt x="514" y="2435"/>
                                </a:lnTo>
                                <a:lnTo>
                                  <a:pt x="525" y="2446"/>
                                </a:lnTo>
                                <a:lnTo>
                                  <a:pt x="536" y="2457"/>
                                </a:lnTo>
                                <a:lnTo>
                                  <a:pt x="548" y="2468"/>
                                </a:lnTo>
                                <a:lnTo>
                                  <a:pt x="559" y="2468"/>
                                </a:lnTo>
                                <a:lnTo>
                                  <a:pt x="570" y="2480"/>
                                </a:lnTo>
                                <a:lnTo>
                                  <a:pt x="581" y="2491"/>
                                </a:lnTo>
                                <a:lnTo>
                                  <a:pt x="592" y="2502"/>
                                </a:lnTo>
                                <a:lnTo>
                                  <a:pt x="603" y="2513"/>
                                </a:lnTo>
                                <a:lnTo>
                                  <a:pt x="615" y="2513"/>
                                </a:lnTo>
                                <a:lnTo>
                                  <a:pt x="626" y="2524"/>
                                </a:lnTo>
                                <a:lnTo>
                                  <a:pt x="637" y="2535"/>
                                </a:lnTo>
                                <a:lnTo>
                                  <a:pt x="648" y="2547"/>
                                </a:lnTo>
                                <a:lnTo>
                                  <a:pt x="659" y="2558"/>
                                </a:lnTo>
                                <a:lnTo>
                                  <a:pt x="670" y="2569"/>
                                </a:lnTo>
                                <a:lnTo>
                                  <a:pt x="682" y="2580"/>
                                </a:lnTo>
                                <a:lnTo>
                                  <a:pt x="693" y="2591"/>
                                </a:lnTo>
                                <a:lnTo>
                                  <a:pt x="704" y="2580"/>
                                </a:lnTo>
                                <a:lnTo>
                                  <a:pt x="715" y="2569"/>
                                </a:lnTo>
                                <a:lnTo>
                                  <a:pt x="726" y="2569"/>
                                </a:lnTo>
                                <a:lnTo>
                                  <a:pt x="737" y="2558"/>
                                </a:lnTo>
                                <a:lnTo>
                                  <a:pt x="749" y="2547"/>
                                </a:lnTo>
                                <a:lnTo>
                                  <a:pt x="760" y="2535"/>
                                </a:lnTo>
                                <a:lnTo>
                                  <a:pt x="771" y="2524"/>
                                </a:lnTo>
                                <a:lnTo>
                                  <a:pt x="782" y="2513"/>
                                </a:lnTo>
                                <a:lnTo>
                                  <a:pt x="793" y="2502"/>
                                </a:lnTo>
                                <a:lnTo>
                                  <a:pt x="804" y="2491"/>
                                </a:lnTo>
                                <a:lnTo>
                                  <a:pt x="816" y="2480"/>
                                </a:lnTo>
                                <a:lnTo>
                                  <a:pt x="827" y="2468"/>
                                </a:lnTo>
                                <a:lnTo>
                                  <a:pt x="838" y="2457"/>
                                </a:lnTo>
                                <a:lnTo>
                                  <a:pt x="849" y="2446"/>
                                </a:lnTo>
                                <a:lnTo>
                                  <a:pt x="860" y="2435"/>
                                </a:lnTo>
                                <a:lnTo>
                                  <a:pt x="871" y="2424"/>
                                </a:lnTo>
                                <a:lnTo>
                                  <a:pt x="883" y="2413"/>
                                </a:lnTo>
                                <a:lnTo>
                                  <a:pt x="894" y="2401"/>
                                </a:lnTo>
                                <a:lnTo>
                                  <a:pt x="905" y="2390"/>
                                </a:lnTo>
                                <a:lnTo>
                                  <a:pt x="916" y="2379"/>
                                </a:lnTo>
                                <a:lnTo>
                                  <a:pt x="927" y="2368"/>
                                </a:lnTo>
                                <a:lnTo>
                                  <a:pt x="938" y="2357"/>
                                </a:lnTo>
                                <a:lnTo>
                                  <a:pt x="950" y="2346"/>
                                </a:lnTo>
                                <a:lnTo>
                                  <a:pt x="961" y="2334"/>
                                </a:lnTo>
                                <a:lnTo>
                                  <a:pt x="972" y="2323"/>
                                </a:lnTo>
                                <a:lnTo>
                                  <a:pt x="983" y="2312"/>
                                </a:lnTo>
                                <a:lnTo>
                                  <a:pt x="994" y="2301"/>
                                </a:lnTo>
                                <a:lnTo>
                                  <a:pt x="1005" y="2290"/>
                                </a:lnTo>
                                <a:lnTo>
                                  <a:pt x="1017" y="2290"/>
                                </a:lnTo>
                                <a:lnTo>
                                  <a:pt x="1028" y="2279"/>
                                </a:lnTo>
                                <a:lnTo>
                                  <a:pt x="1039" y="2267"/>
                                </a:lnTo>
                                <a:lnTo>
                                  <a:pt x="1050" y="2256"/>
                                </a:lnTo>
                                <a:lnTo>
                                  <a:pt x="1061" y="2245"/>
                                </a:lnTo>
                                <a:lnTo>
                                  <a:pt x="1072" y="2234"/>
                                </a:lnTo>
                                <a:lnTo>
                                  <a:pt x="1084" y="2223"/>
                                </a:lnTo>
                                <a:lnTo>
                                  <a:pt x="1095" y="2211"/>
                                </a:lnTo>
                                <a:lnTo>
                                  <a:pt x="1106" y="2211"/>
                                </a:lnTo>
                                <a:lnTo>
                                  <a:pt x="1117" y="2200"/>
                                </a:lnTo>
                                <a:lnTo>
                                  <a:pt x="1128" y="2189"/>
                                </a:lnTo>
                                <a:lnTo>
                                  <a:pt x="1139" y="2178"/>
                                </a:lnTo>
                                <a:lnTo>
                                  <a:pt x="1150" y="2178"/>
                                </a:lnTo>
                                <a:lnTo>
                                  <a:pt x="1162" y="2167"/>
                                </a:lnTo>
                                <a:lnTo>
                                  <a:pt x="1173" y="2156"/>
                                </a:lnTo>
                                <a:lnTo>
                                  <a:pt x="1184" y="2144"/>
                                </a:lnTo>
                                <a:lnTo>
                                  <a:pt x="1195" y="2144"/>
                                </a:lnTo>
                                <a:lnTo>
                                  <a:pt x="1206" y="2133"/>
                                </a:lnTo>
                                <a:lnTo>
                                  <a:pt x="1217" y="2122"/>
                                </a:lnTo>
                                <a:lnTo>
                                  <a:pt x="1229" y="2122"/>
                                </a:lnTo>
                                <a:lnTo>
                                  <a:pt x="1240" y="2111"/>
                                </a:lnTo>
                                <a:lnTo>
                                  <a:pt x="1251" y="2100"/>
                                </a:lnTo>
                                <a:lnTo>
                                  <a:pt x="1262" y="2100"/>
                                </a:lnTo>
                                <a:lnTo>
                                  <a:pt x="1273" y="2089"/>
                                </a:lnTo>
                                <a:lnTo>
                                  <a:pt x="1284" y="2089"/>
                                </a:lnTo>
                                <a:lnTo>
                                  <a:pt x="1296" y="2077"/>
                                </a:lnTo>
                                <a:lnTo>
                                  <a:pt x="1307" y="2077"/>
                                </a:lnTo>
                                <a:lnTo>
                                  <a:pt x="1318" y="2066"/>
                                </a:lnTo>
                                <a:lnTo>
                                  <a:pt x="1329" y="2066"/>
                                </a:lnTo>
                                <a:lnTo>
                                  <a:pt x="1340" y="2055"/>
                                </a:lnTo>
                                <a:lnTo>
                                  <a:pt x="1351" y="2055"/>
                                </a:lnTo>
                                <a:lnTo>
                                  <a:pt x="1363" y="2055"/>
                                </a:lnTo>
                                <a:lnTo>
                                  <a:pt x="1374" y="2044"/>
                                </a:lnTo>
                                <a:lnTo>
                                  <a:pt x="1385" y="2044"/>
                                </a:lnTo>
                                <a:lnTo>
                                  <a:pt x="1396" y="2044"/>
                                </a:lnTo>
                                <a:lnTo>
                                  <a:pt x="1407" y="2044"/>
                                </a:lnTo>
                                <a:lnTo>
                                  <a:pt x="1418" y="2033"/>
                                </a:lnTo>
                                <a:lnTo>
                                  <a:pt x="1430" y="2033"/>
                                </a:lnTo>
                                <a:lnTo>
                                  <a:pt x="1441" y="2033"/>
                                </a:lnTo>
                                <a:lnTo>
                                  <a:pt x="1452" y="2033"/>
                                </a:lnTo>
                                <a:lnTo>
                                  <a:pt x="1463" y="2033"/>
                                </a:lnTo>
                                <a:lnTo>
                                  <a:pt x="1474" y="2033"/>
                                </a:lnTo>
                                <a:lnTo>
                                  <a:pt x="1485" y="2033"/>
                                </a:lnTo>
                                <a:lnTo>
                                  <a:pt x="1497" y="2033"/>
                                </a:lnTo>
                                <a:lnTo>
                                  <a:pt x="1508" y="2033"/>
                                </a:lnTo>
                                <a:lnTo>
                                  <a:pt x="1519" y="2033"/>
                                </a:lnTo>
                                <a:lnTo>
                                  <a:pt x="1530" y="2033"/>
                                </a:lnTo>
                                <a:lnTo>
                                  <a:pt x="1541" y="2033"/>
                                </a:lnTo>
                                <a:lnTo>
                                  <a:pt x="1552" y="2033"/>
                                </a:lnTo>
                                <a:lnTo>
                                  <a:pt x="1564" y="2033"/>
                                </a:lnTo>
                                <a:lnTo>
                                  <a:pt x="1575" y="2033"/>
                                </a:lnTo>
                                <a:lnTo>
                                  <a:pt x="1586" y="2044"/>
                                </a:lnTo>
                                <a:lnTo>
                                  <a:pt x="1597" y="2044"/>
                                </a:lnTo>
                                <a:lnTo>
                                  <a:pt x="1608" y="2044"/>
                                </a:lnTo>
                                <a:lnTo>
                                  <a:pt x="1619" y="2055"/>
                                </a:lnTo>
                                <a:lnTo>
                                  <a:pt x="1631" y="2055"/>
                                </a:lnTo>
                                <a:lnTo>
                                  <a:pt x="1642" y="2055"/>
                                </a:lnTo>
                                <a:lnTo>
                                  <a:pt x="1653" y="2066"/>
                                </a:lnTo>
                                <a:lnTo>
                                  <a:pt x="1664" y="2066"/>
                                </a:lnTo>
                                <a:lnTo>
                                  <a:pt x="1675" y="2077"/>
                                </a:lnTo>
                                <a:lnTo>
                                  <a:pt x="1686" y="2077"/>
                                </a:lnTo>
                                <a:lnTo>
                                  <a:pt x="1698" y="2089"/>
                                </a:lnTo>
                                <a:lnTo>
                                  <a:pt x="1709" y="2100"/>
                                </a:lnTo>
                                <a:lnTo>
                                  <a:pt x="1720" y="2100"/>
                                </a:lnTo>
                                <a:lnTo>
                                  <a:pt x="1731" y="2111"/>
                                </a:lnTo>
                                <a:lnTo>
                                  <a:pt x="1742" y="2122"/>
                                </a:lnTo>
                                <a:lnTo>
                                  <a:pt x="1753" y="2133"/>
                                </a:lnTo>
                                <a:lnTo>
                                  <a:pt x="1765" y="2133"/>
                                </a:lnTo>
                                <a:lnTo>
                                  <a:pt x="1776" y="2144"/>
                                </a:lnTo>
                                <a:lnTo>
                                  <a:pt x="1787" y="2156"/>
                                </a:lnTo>
                                <a:lnTo>
                                  <a:pt x="1798" y="2167"/>
                                </a:lnTo>
                                <a:lnTo>
                                  <a:pt x="1809" y="2178"/>
                                </a:lnTo>
                                <a:lnTo>
                                  <a:pt x="1820" y="2189"/>
                                </a:lnTo>
                                <a:lnTo>
                                  <a:pt x="1832" y="2200"/>
                                </a:lnTo>
                                <a:lnTo>
                                  <a:pt x="1843" y="2211"/>
                                </a:lnTo>
                                <a:lnTo>
                                  <a:pt x="1854" y="2223"/>
                                </a:lnTo>
                                <a:lnTo>
                                  <a:pt x="1865" y="2234"/>
                                </a:lnTo>
                                <a:lnTo>
                                  <a:pt x="1876" y="2245"/>
                                </a:lnTo>
                                <a:lnTo>
                                  <a:pt x="1887" y="2256"/>
                                </a:lnTo>
                                <a:lnTo>
                                  <a:pt x="1899" y="2267"/>
                                </a:lnTo>
                                <a:lnTo>
                                  <a:pt x="1910" y="2279"/>
                                </a:lnTo>
                                <a:lnTo>
                                  <a:pt x="1921" y="2290"/>
                                </a:lnTo>
                                <a:lnTo>
                                  <a:pt x="1921" y="2301"/>
                                </a:lnTo>
                                <a:lnTo>
                                  <a:pt x="1932" y="2312"/>
                                </a:lnTo>
                                <a:lnTo>
                                  <a:pt x="1943" y="2323"/>
                                </a:lnTo>
                                <a:lnTo>
                                  <a:pt x="1954" y="2334"/>
                                </a:lnTo>
                                <a:lnTo>
                                  <a:pt x="1954" y="2346"/>
                                </a:lnTo>
                                <a:lnTo>
                                  <a:pt x="1966" y="2357"/>
                                </a:lnTo>
                                <a:lnTo>
                                  <a:pt x="1977" y="2368"/>
                                </a:lnTo>
                                <a:lnTo>
                                  <a:pt x="1977" y="2379"/>
                                </a:lnTo>
                                <a:lnTo>
                                  <a:pt x="1988" y="2390"/>
                                </a:lnTo>
                                <a:lnTo>
                                  <a:pt x="1999" y="2401"/>
                                </a:lnTo>
                                <a:lnTo>
                                  <a:pt x="1999" y="2413"/>
                                </a:lnTo>
                                <a:lnTo>
                                  <a:pt x="2010" y="2424"/>
                                </a:lnTo>
                                <a:lnTo>
                                  <a:pt x="2021" y="2435"/>
                                </a:lnTo>
                                <a:lnTo>
                                  <a:pt x="2021" y="2446"/>
                                </a:lnTo>
                                <a:lnTo>
                                  <a:pt x="2033" y="2457"/>
                                </a:lnTo>
                                <a:lnTo>
                                  <a:pt x="2033" y="2468"/>
                                </a:lnTo>
                                <a:lnTo>
                                  <a:pt x="2044" y="2480"/>
                                </a:lnTo>
                                <a:lnTo>
                                  <a:pt x="2055" y="2491"/>
                                </a:lnTo>
                                <a:lnTo>
                                  <a:pt x="2055" y="2502"/>
                                </a:lnTo>
                                <a:lnTo>
                                  <a:pt x="2066" y="2513"/>
                                </a:lnTo>
                                <a:lnTo>
                                  <a:pt x="2066" y="2524"/>
                                </a:lnTo>
                                <a:lnTo>
                                  <a:pt x="2077" y="2535"/>
                                </a:lnTo>
                                <a:lnTo>
                                  <a:pt x="2077" y="2547"/>
                                </a:lnTo>
                                <a:lnTo>
                                  <a:pt x="2088" y="2558"/>
                                </a:lnTo>
                                <a:lnTo>
                                  <a:pt x="2100" y="2569"/>
                                </a:lnTo>
                                <a:lnTo>
                                  <a:pt x="2100" y="2580"/>
                                </a:lnTo>
                                <a:lnTo>
                                  <a:pt x="2111" y="2591"/>
                                </a:lnTo>
                                <a:lnTo>
                                  <a:pt x="2111" y="2580"/>
                                </a:lnTo>
                                <a:lnTo>
                                  <a:pt x="2122" y="2569"/>
                                </a:lnTo>
                                <a:lnTo>
                                  <a:pt x="2122" y="2558"/>
                                </a:lnTo>
                                <a:lnTo>
                                  <a:pt x="2133" y="2547"/>
                                </a:lnTo>
                                <a:lnTo>
                                  <a:pt x="2133" y="2535"/>
                                </a:lnTo>
                                <a:lnTo>
                                  <a:pt x="2144" y="2524"/>
                                </a:lnTo>
                                <a:lnTo>
                                  <a:pt x="2144" y="2513"/>
                                </a:lnTo>
                                <a:lnTo>
                                  <a:pt x="2155" y="2502"/>
                                </a:lnTo>
                                <a:lnTo>
                                  <a:pt x="2155" y="2491"/>
                                </a:lnTo>
                                <a:lnTo>
                                  <a:pt x="2167" y="2480"/>
                                </a:lnTo>
                                <a:lnTo>
                                  <a:pt x="2167" y="2468"/>
                                </a:lnTo>
                                <a:lnTo>
                                  <a:pt x="2178" y="2457"/>
                                </a:lnTo>
                                <a:lnTo>
                                  <a:pt x="2178" y="2446"/>
                                </a:lnTo>
                                <a:lnTo>
                                  <a:pt x="2189" y="2435"/>
                                </a:lnTo>
                                <a:lnTo>
                                  <a:pt x="2189" y="2424"/>
                                </a:lnTo>
                                <a:lnTo>
                                  <a:pt x="2200" y="2413"/>
                                </a:lnTo>
                                <a:lnTo>
                                  <a:pt x="2200" y="2401"/>
                                </a:lnTo>
                                <a:lnTo>
                                  <a:pt x="2211" y="2390"/>
                                </a:lnTo>
                                <a:lnTo>
                                  <a:pt x="2211" y="2379"/>
                                </a:lnTo>
                                <a:lnTo>
                                  <a:pt x="2222" y="2368"/>
                                </a:lnTo>
                                <a:lnTo>
                                  <a:pt x="2222" y="2357"/>
                                </a:lnTo>
                                <a:lnTo>
                                  <a:pt x="2233" y="2346"/>
                                </a:lnTo>
                                <a:lnTo>
                                  <a:pt x="2233" y="2334"/>
                                </a:lnTo>
                                <a:lnTo>
                                  <a:pt x="2245" y="2323"/>
                                </a:lnTo>
                                <a:lnTo>
                                  <a:pt x="2245" y="2312"/>
                                </a:lnTo>
                                <a:lnTo>
                                  <a:pt x="2245" y="2301"/>
                                </a:lnTo>
                                <a:lnTo>
                                  <a:pt x="2256" y="2290"/>
                                </a:lnTo>
                                <a:lnTo>
                                  <a:pt x="2256" y="2279"/>
                                </a:lnTo>
                                <a:lnTo>
                                  <a:pt x="2267" y="2267"/>
                                </a:lnTo>
                                <a:lnTo>
                                  <a:pt x="2267" y="2256"/>
                                </a:lnTo>
                                <a:lnTo>
                                  <a:pt x="2278" y="2245"/>
                                </a:lnTo>
                                <a:lnTo>
                                  <a:pt x="2278" y="2234"/>
                                </a:lnTo>
                                <a:lnTo>
                                  <a:pt x="2289" y="2223"/>
                                </a:lnTo>
                                <a:lnTo>
                                  <a:pt x="2289" y="2211"/>
                                </a:lnTo>
                                <a:lnTo>
                                  <a:pt x="2300" y="2200"/>
                                </a:lnTo>
                                <a:lnTo>
                                  <a:pt x="2300" y="2189"/>
                                </a:lnTo>
                                <a:lnTo>
                                  <a:pt x="2300" y="2178"/>
                                </a:lnTo>
                                <a:lnTo>
                                  <a:pt x="2312" y="2167"/>
                                </a:lnTo>
                                <a:lnTo>
                                  <a:pt x="2312" y="2156"/>
                                </a:lnTo>
                                <a:lnTo>
                                  <a:pt x="2323" y="2144"/>
                                </a:lnTo>
                                <a:lnTo>
                                  <a:pt x="2323" y="2133"/>
                                </a:lnTo>
                                <a:lnTo>
                                  <a:pt x="2334" y="2122"/>
                                </a:lnTo>
                                <a:lnTo>
                                  <a:pt x="2334" y="2111"/>
                                </a:lnTo>
                                <a:lnTo>
                                  <a:pt x="2334" y="2100"/>
                                </a:lnTo>
                                <a:lnTo>
                                  <a:pt x="2345" y="2089"/>
                                </a:lnTo>
                                <a:lnTo>
                                  <a:pt x="2345" y="2077"/>
                                </a:lnTo>
                                <a:lnTo>
                                  <a:pt x="2356" y="2066"/>
                                </a:lnTo>
                                <a:lnTo>
                                  <a:pt x="2356" y="2055"/>
                                </a:lnTo>
                                <a:lnTo>
                                  <a:pt x="2367" y="2044"/>
                                </a:lnTo>
                                <a:lnTo>
                                  <a:pt x="2367" y="2033"/>
                                </a:lnTo>
                                <a:lnTo>
                                  <a:pt x="2367" y="2022"/>
                                </a:lnTo>
                                <a:lnTo>
                                  <a:pt x="2379" y="2010"/>
                                </a:lnTo>
                                <a:lnTo>
                                  <a:pt x="2379" y="1999"/>
                                </a:lnTo>
                                <a:lnTo>
                                  <a:pt x="2390" y="1988"/>
                                </a:lnTo>
                                <a:lnTo>
                                  <a:pt x="2390" y="1977"/>
                                </a:lnTo>
                                <a:lnTo>
                                  <a:pt x="2390" y="1966"/>
                                </a:lnTo>
                                <a:lnTo>
                                  <a:pt x="2401" y="1955"/>
                                </a:lnTo>
                                <a:lnTo>
                                  <a:pt x="2401" y="1943"/>
                                </a:lnTo>
                                <a:lnTo>
                                  <a:pt x="2412" y="1932"/>
                                </a:lnTo>
                                <a:lnTo>
                                  <a:pt x="2412" y="1921"/>
                                </a:lnTo>
                                <a:lnTo>
                                  <a:pt x="2412" y="1910"/>
                                </a:lnTo>
                                <a:lnTo>
                                  <a:pt x="2423" y="1899"/>
                                </a:lnTo>
                                <a:lnTo>
                                  <a:pt x="2423" y="1888"/>
                                </a:lnTo>
                                <a:lnTo>
                                  <a:pt x="2434" y="1876"/>
                                </a:lnTo>
                                <a:lnTo>
                                  <a:pt x="2434" y="1865"/>
                                </a:lnTo>
                                <a:lnTo>
                                  <a:pt x="2446" y="1854"/>
                                </a:lnTo>
                                <a:lnTo>
                                  <a:pt x="2446" y="1843"/>
                                </a:lnTo>
                                <a:lnTo>
                                  <a:pt x="2446" y="1832"/>
                                </a:lnTo>
                                <a:lnTo>
                                  <a:pt x="2457" y="1821"/>
                                </a:lnTo>
                                <a:lnTo>
                                  <a:pt x="2457" y="1809"/>
                                </a:lnTo>
                                <a:lnTo>
                                  <a:pt x="2468" y="1798"/>
                                </a:lnTo>
                                <a:lnTo>
                                  <a:pt x="2468" y="1787"/>
                                </a:lnTo>
                                <a:lnTo>
                                  <a:pt x="2468" y="1776"/>
                                </a:lnTo>
                                <a:lnTo>
                                  <a:pt x="2479" y="1765"/>
                                </a:lnTo>
                                <a:lnTo>
                                  <a:pt x="2479" y="1754"/>
                                </a:lnTo>
                                <a:lnTo>
                                  <a:pt x="2490" y="1742"/>
                                </a:lnTo>
                                <a:lnTo>
                                  <a:pt x="2490" y="1731"/>
                                </a:lnTo>
                                <a:lnTo>
                                  <a:pt x="2490" y="1720"/>
                                </a:lnTo>
                                <a:lnTo>
                                  <a:pt x="2501" y="1709"/>
                                </a:lnTo>
                                <a:lnTo>
                                  <a:pt x="2501" y="1698"/>
                                </a:lnTo>
                                <a:lnTo>
                                  <a:pt x="2513" y="1686"/>
                                </a:lnTo>
                                <a:lnTo>
                                  <a:pt x="2513" y="1675"/>
                                </a:lnTo>
                                <a:lnTo>
                                  <a:pt x="2513" y="1664"/>
                                </a:lnTo>
                                <a:lnTo>
                                  <a:pt x="2524" y="1653"/>
                                </a:lnTo>
                                <a:lnTo>
                                  <a:pt x="2524" y="1642"/>
                                </a:lnTo>
                                <a:lnTo>
                                  <a:pt x="2535" y="1631"/>
                                </a:lnTo>
                                <a:lnTo>
                                  <a:pt x="2535" y="1619"/>
                                </a:lnTo>
                                <a:lnTo>
                                  <a:pt x="2535" y="1608"/>
                                </a:lnTo>
                                <a:lnTo>
                                  <a:pt x="2546" y="1597"/>
                                </a:lnTo>
                                <a:lnTo>
                                  <a:pt x="2546" y="1586"/>
                                </a:lnTo>
                                <a:lnTo>
                                  <a:pt x="2546" y="1575"/>
                                </a:lnTo>
                                <a:lnTo>
                                  <a:pt x="2557" y="1564"/>
                                </a:lnTo>
                                <a:lnTo>
                                  <a:pt x="2557" y="1552"/>
                                </a:lnTo>
                                <a:lnTo>
                                  <a:pt x="2568" y="1541"/>
                                </a:lnTo>
                                <a:lnTo>
                                  <a:pt x="2568" y="1530"/>
                                </a:lnTo>
                                <a:lnTo>
                                  <a:pt x="2568" y="1519"/>
                                </a:lnTo>
                                <a:lnTo>
                                  <a:pt x="2580" y="1508"/>
                                </a:lnTo>
                                <a:lnTo>
                                  <a:pt x="2580" y="1497"/>
                                </a:lnTo>
                                <a:lnTo>
                                  <a:pt x="2591" y="1485"/>
                                </a:lnTo>
                                <a:lnTo>
                                  <a:pt x="2591" y="1474"/>
                                </a:lnTo>
                                <a:lnTo>
                                  <a:pt x="2591" y="1463"/>
                                </a:lnTo>
                                <a:lnTo>
                                  <a:pt x="2602" y="1452"/>
                                </a:lnTo>
                                <a:lnTo>
                                  <a:pt x="2602" y="1441"/>
                                </a:lnTo>
                                <a:lnTo>
                                  <a:pt x="2613" y="1430"/>
                                </a:lnTo>
                                <a:lnTo>
                                  <a:pt x="2613" y="1418"/>
                                </a:lnTo>
                                <a:lnTo>
                                  <a:pt x="2613" y="1407"/>
                                </a:lnTo>
                                <a:lnTo>
                                  <a:pt x="2624" y="1396"/>
                                </a:lnTo>
                                <a:lnTo>
                                  <a:pt x="2624" y="1385"/>
                                </a:lnTo>
                                <a:lnTo>
                                  <a:pt x="2635" y="1374"/>
                                </a:lnTo>
                                <a:lnTo>
                                  <a:pt x="2635" y="1363"/>
                                </a:lnTo>
                                <a:lnTo>
                                  <a:pt x="2635" y="1351"/>
                                </a:lnTo>
                                <a:lnTo>
                                  <a:pt x="2647" y="1340"/>
                                </a:lnTo>
                                <a:lnTo>
                                  <a:pt x="2647" y="1329"/>
                                </a:lnTo>
                                <a:lnTo>
                                  <a:pt x="2658" y="1318"/>
                                </a:lnTo>
                                <a:lnTo>
                                  <a:pt x="2658" y="1307"/>
                                </a:lnTo>
                                <a:lnTo>
                                  <a:pt x="2658" y="1296"/>
                                </a:lnTo>
                                <a:lnTo>
                                  <a:pt x="2669" y="1284"/>
                                </a:lnTo>
                                <a:lnTo>
                                  <a:pt x="2669" y="1273"/>
                                </a:lnTo>
                                <a:lnTo>
                                  <a:pt x="2680" y="1262"/>
                                </a:lnTo>
                                <a:lnTo>
                                  <a:pt x="2680" y="1251"/>
                                </a:lnTo>
                                <a:lnTo>
                                  <a:pt x="2680" y="1240"/>
                                </a:lnTo>
                                <a:lnTo>
                                  <a:pt x="2691" y="1228"/>
                                </a:lnTo>
                                <a:lnTo>
                                  <a:pt x="2691" y="1217"/>
                                </a:lnTo>
                                <a:lnTo>
                                  <a:pt x="2702" y="1206"/>
                                </a:lnTo>
                                <a:lnTo>
                                  <a:pt x="2702" y="1195"/>
                                </a:lnTo>
                                <a:lnTo>
                                  <a:pt x="2702" y="1184"/>
                                </a:lnTo>
                                <a:lnTo>
                                  <a:pt x="2714" y="1173"/>
                                </a:lnTo>
                                <a:lnTo>
                                  <a:pt x="2714" y="1161"/>
                                </a:lnTo>
                                <a:lnTo>
                                  <a:pt x="2725" y="1150"/>
                                </a:lnTo>
                                <a:lnTo>
                                  <a:pt x="2725" y="1139"/>
                                </a:lnTo>
                                <a:lnTo>
                                  <a:pt x="2725" y="1128"/>
                                </a:lnTo>
                                <a:lnTo>
                                  <a:pt x="2736" y="1117"/>
                                </a:lnTo>
                                <a:lnTo>
                                  <a:pt x="2736" y="1106"/>
                                </a:lnTo>
                                <a:lnTo>
                                  <a:pt x="2747" y="1094"/>
                                </a:lnTo>
                                <a:lnTo>
                                  <a:pt x="2747" y="1083"/>
                                </a:lnTo>
                                <a:lnTo>
                                  <a:pt x="2747" y="1072"/>
                                </a:lnTo>
                                <a:lnTo>
                                  <a:pt x="2758" y="1061"/>
                                </a:lnTo>
                                <a:lnTo>
                                  <a:pt x="2758" y="1050"/>
                                </a:lnTo>
                                <a:lnTo>
                                  <a:pt x="2769" y="1039"/>
                                </a:lnTo>
                                <a:lnTo>
                                  <a:pt x="2769" y="1027"/>
                                </a:lnTo>
                                <a:lnTo>
                                  <a:pt x="2781" y="1016"/>
                                </a:lnTo>
                                <a:lnTo>
                                  <a:pt x="2781" y="1005"/>
                                </a:lnTo>
                                <a:lnTo>
                                  <a:pt x="2781" y="994"/>
                                </a:lnTo>
                                <a:lnTo>
                                  <a:pt x="2792" y="983"/>
                                </a:lnTo>
                                <a:lnTo>
                                  <a:pt x="2792" y="972"/>
                                </a:lnTo>
                                <a:lnTo>
                                  <a:pt x="2803" y="960"/>
                                </a:lnTo>
                                <a:lnTo>
                                  <a:pt x="2803" y="949"/>
                                </a:lnTo>
                                <a:lnTo>
                                  <a:pt x="2814" y="938"/>
                                </a:lnTo>
                                <a:lnTo>
                                  <a:pt x="2814" y="927"/>
                                </a:lnTo>
                                <a:lnTo>
                                  <a:pt x="2814" y="916"/>
                                </a:lnTo>
                                <a:lnTo>
                                  <a:pt x="2825" y="905"/>
                                </a:lnTo>
                                <a:lnTo>
                                  <a:pt x="2825" y="893"/>
                                </a:lnTo>
                                <a:lnTo>
                                  <a:pt x="2836" y="882"/>
                                </a:lnTo>
                                <a:lnTo>
                                  <a:pt x="2836" y="871"/>
                                </a:lnTo>
                                <a:lnTo>
                                  <a:pt x="2848" y="860"/>
                                </a:lnTo>
                                <a:lnTo>
                                  <a:pt x="2848" y="849"/>
                                </a:lnTo>
                                <a:lnTo>
                                  <a:pt x="2848" y="838"/>
                                </a:lnTo>
                                <a:lnTo>
                                  <a:pt x="2859" y="826"/>
                                </a:lnTo>
                                <a:lnTo>
                                  <a:pt x="2859" y="815"/>
                                </a:lnTo>
                                <a:lnTo>
                                  <a:pt x="2870" y="804"/>
                                </a:lnTo>
                                <a:lnTo>
                                  <a:pt x="2870" y="793"/>
                                </a:lnTo>
                                <a:lnTo>
                                  <a:pt x="2881" y="782"/>
                                </a:lnTo>
                                <a:lnTo>
                                  <a:pt x="2881" y="771"/>
                                </a:lnTo>
                                <a:lnTo>
                                  <a:pt x="2892" y="759"/>
                                </a:lnTo>
                                <a:lnTo>
                                  <a:pt x="2892" y="748"/>
                                </a:lnTo>
                                <a:lnTo>
                                  <a:pt x="2892" y="737"/>
                                </a:lnTo>
                                <a:lnTo>
                                  <a:pt x="2903" y="726"/>
                                </a:lnTo>
                                <a:lnTo>
                                  <a:pt x="2903" y="715"/>
                                </a:lnTo>
                                <a:lnTo>
                                  <a:pt x="2915" y="703"/>
                                </a:lnTo>
                                <a:lnTo>
                                  <a:pt x="2915" y="692"/>
                                </a:lnTo>
                                <a:lnTo>
                                  <a:pt x="2926" y="681"/>
                                </a:lnTo>
                                <a:lnTo>
                                  <a:pt x="2926" y="670"/>
                                </a:lnTo>
                                <a:lnTo>
                                  <a:pt x="2937" y="659"/>
                                </a:lnTo>
                                <a:lnTo>
                                  <a:pt x="2937" y="648"/>
                                </a:lnTo>
                                <a:lnTo>
                                  <a:pt x="2948" y="636"/>
                                </a:lnTo>
                                <a:lnTo>
                                  <a:pt x="2948" y="625"/>
                                </a:lnTo>
                                <a:lnTo>
                                  <a:pt x="2959" y="614"/>
                                </a:lnTo>
                                <a:lnTo>
                                  <a:pt x="2959" y="603"/>
                                </a:lnTo>
                                <a:lnTo>
                                  <a:pt x="2970" y="592"/>
                                </a:lnTo>
                                <a:lnTo>
                                  <a:pt x="2970" y="581"/>
                                </a:lnTo>
                                <a:lnTo>
                                  <a:pt x="2982" y="569"/>
                                </a:lnTo>
                                <a:lnTo>
                                  <a:pt x="2982" y="558"/>
                                </a:lnTo>
                                <a:lnTo>
                                  <a:pt x="2993" y="547"/>
                                </a:lnTo>
                                <a:lnTo>
                                  <a:pt x="2993" y="536"/>
                                </a:lnTo>
                                <a:lnTo>
                                  <a:pt x="3004" y="525"/>
                                </a:lnTo>
                                <a:lnTo>
                                  <a:pt x="3004" y="514"/>
                                </a:lnTo>
                                <a:lnTo>
                                  <a:pt x="3015" y="502"/>
                                </a:lnTo>
                                <a:lnTo>
                                  <a:pt x="3015" y="491"/>
                                </a:lnTo>
                                <a:lnTo>
                                  <a:pt x="3026" y="480"/>
                                </a:lnTo>
                                <a:lnTo>
                                  <a:pt x="3026" y="469"/>
                                </a:lnTo>
                                <a:lnTo>
                                  <a:pt x="3037" y="458"/>
                                </a:lnTo>
                                <a:lnTo>
                                  <a:pt x="3037" y="447"/>
                                </a:lnTo>
                                <a:lnTo>
                                  <a:pt x="3049" y="435"/>
                                </a:lnTo>
                                <a:lnTo>
                                  <a:pt x="3060" y="424"/>
                                </a:lnTo>
                                <a:lnTo>
                                  <a:pt x="3060" y="413"/>
                                </a:lnTo>
                                <a:lnTo>
                                  <a:pt x="3071" y="402"/>
                                </a:lnTo>
                                <a:lnTo>
                                  <a:pt x="3071" y="391"/>
                                </a:lnTo>
                                <a:lnTo>
                                  <a:pt x="3082" y="380"/>
                                </a:lnTo>
                                <a:lnTo>
                                  <a:pt x="3093" y="368"/>
                                </a:lnTo>
                                <a:lnTo>
                                  <a:pt x="3093" y="357"/>
                                </a:lnTo>
                                <a:lnTo>
                                  <a:pt x="3104" y="346"/>
                                </a:lnTo>
                                <a:lnTo>
                                  <a:pt x="3104" y="335"/>
                                </a:lnTo>
                                <a:lnTo>
                                  <a:pt x="3116" y="324"/>
                                </a:lnTo>
                                <a:lnTo>
                                  <a:pt x="3127" y="313"/>
                                </a:lnTo>
                                <a:lnTo>
                                  <a:pt x="3127" y="301"/>
                                </a:lnTo>
                                <a:lnTo>
                                  <a:pt x="3138" y="290"/>
                                </a:lnTo>
                                <a:lnTo>
                                  <a:pt x="3149" y="279"/>
                                </a:lnTo>
                                <a:lnTo>
                                  <a:pt x="3149" y="268"/>
                                </a:lnTo>
                                <a:lnTo>
                                  <a:pt x="3160" y="257"/>
                                </a:lnTo>
                                <a:lnTo>
                                  <a:pt x="3171" y="245"/>
                                </a:lnTo>
                                <a:lnTo>
                                  <a:pt x="3171" y="234"/>
                                </a:lnTo>
                                <a:lnTo>
                                  <a:pt x="3183" y="223"/>
                                </a:lnTo>
                                <a:lnTo>
                                  <a:pt x="3194" y="212"/>
                                </a:lnTo>
                                <a:lnTo>
                                  <a:pt x="3205" y="201"/>
                                </a:lnTo>
                                <a:lnTo>
                                  <a:pt x="3216" y="190"/>
                                </a:lnTo>
                                <a:lnTo>
                                  <a:pt x="3216" y="178"/>
                                </a:lnTo>
                                <a:lnTo>
                                  <a:pt x="3227" y="167"/>
                                </a:lnTo>
                                <a:lnTo>
                                  <a:pt x="3238" y="156"/>
                                </a:lnTo>
                                <a:lnTo>
                                  <a:pt x="3250" y="145"/>
                                </a:lnTo>
                                <a:lnTo>
                                  <a:pt x="3261" y="134"/>
                                </a:lnTo>
                                <a:lnTo>
                                  <a:pt x="3272" y="123"/>
                                </a:lnTo>
                                <a:lnTo>
                                  <a:pt x="3283" y="111"/>
                                </a:lnTo>
                                <a:lnTo>
                                  <a:pt x="3294" y="100"/>
                                </a:lnTo>
                                <a:lnTo>
                                  <a:pt x="3305" y="89"/>
                                </a:lnTo>
                                <a:lnTo>
                                  <a:pt x="3317" y="78"/>
                                </a:lnTo>
                                <a:lnTo>
                                  <a:pt x="3328" y="67"/>
                                </a:lnTo>
                                <a:lnTo>
                                  <a:pt x="3339" y="56"/>
                                </a:lnTo>
                                <a:lnTo>
                                  <a:pt x="3350" y="44"/>
                                </a:lnTo>
                                <a:lnTo>
                                  <a:pt x="3361" y="44"/>
                                </a:lnTo>
                                <a:lnTo>
                                  <a:pt x="3372" y="33"/>
                                </a:lnTo>
                                <a:lnTo>
                                  <a:pt x="3383" y="33"/>
                                </a:lnTo>
                                <a:lnTo>
                                  <a:pt x="3395" y="22"/>
                                </a:lnTo>
                                <a:lnTo>
                                  <a:pt x="3406" y="22"/>
                                </a:lnTo>
                                <a:lnTo>
                                  <a:pt x="3417" y="11"/>
                                </a:lnTo>
                                <a:lnTo>
                                  <a:pt x="3428" y="11"/>
                                </a:lnTo>
                                <a:lnTo>
                                  <a:pt x="3439" y="11"/>
                                </a:lnTo>
                                <a:lnTo>
                                  <a:pt x="3450" y="0"/>
                                </a:lnTo>
                                <a:lnTo>
                                  <a:pt x="3462" y="0"/>
                                </a:lnTo>
                                <a:lnTo>
                                  <a:pt x="3473" y="0"/>
                                </a:lnTo>
                                <a:lnTo>
                                  <a:pt x="3484" y="0"/>
                                </a:lnTo>
                                <a:lnTo>
                                  <a:pt x="3495" y="0"/>
                                </a:lnTo>
                                <a:lnTo>
                                  <a:pt x="3506" y="0"/>
                                </a:lnTo>
                                <a:lnTo>
                                  <a:pt x="3517" y="0"/>
                                </a:lnTo>
                                <a:lnTo>
                                  <a:pt x="3529" y="0"/>
                                </a:lnTo>
                                <a:lnTo>
                                  <a:pt x="3540" y="0"/>
                                </a:lnTo>
                                <a:lnTo>
                                  <a:pt x="3551" y="0"/>
                                </a:lnTo>
                                <a:lnTo>
                                  <a:pt x="3562" y="11"/>
                                </a:lnTo>
                                <a:lnTo>
                                  <a:pt x="3573" y="11"/>
                                </a:lnTo>
                                <a:lnTo>
                                  <a:pt x="3584" y="11"/>
                                </a:lnTo>
                                <a:lnTo>
                                  <a:pt x="3596" y="22"/>
                                </a:lnTo>
                                <a:lnTo>
                                  <a:pt x="3607" y="22"/>
                                </a:lnTo>
                                <a:lnTo>
                                  <a:pt x="3618" y="33"/>
                                </a:lnTo>
                                <a:lnTo>
                                  <a:pt x="3629" y="33"/>
                                </a:lnTo>
                                <a:lnTo>
                                  <a:pt x="3640" y="44"/>
                                </a:lnTo>
                                <a:lnTo>
                                  <a:pt x="3651" y="44"/>
                                </a:lnTo>
                                <a:lnTo>
                                  <a:pt x="3663" y="56"/>
                                </a:lnTo>
                                <a:lnTo>
                                  <a:pt x="3674" y="67"/>
                                </a:lnTo>
                                <a:lnTo>
                                  <a:pt x="3685" y="78"/>
                                </a:lnTo>
                                <a:lnTo>
                                  <a:pt x="3696" y="78"/>
                                </a:lnTo>
                                <a:lnTo>
                                  <a:pt x="3707" y="89"/>
                                </a:lnTo>
                                <a:lnTo>
                                  <a:pt x="3718" y="100"/>
                                </a:lnTo>
                                <a:lnTo>
                                  <a:pt x="3730" y="111"/>
                                </a:lnTo>
                                <a:lnTo>
                                  <a:pt x="3741" y="123"/>
                                </a:lnTo>
                                <a:lnTo>
                                  <a:pt x="3752" y="134"/>
                                </a:lnTo>
                                <a:lnTo>
                                  <a:pt x="3763" y="145"/>
                                </a:lnTo>
                                <a:lnTo>
                                  <a:pt x="3774" y="156"/>
                                </a:lnTo>
                                <a:lnTo>
                                  <a:pt x="3785" y="167"/>
                                </a:lnTo>
                                <a:lnTo>
                                  <a:pt x="3797" y="178"/>
                                </a:lnTo>
                                <a:lnTo>
                                  <a:pt x="3808" y="190"/>
                                </a:lnTo>
                                <a:lnTo>
                                  <a:pt x="3819" y="201"/>
                                </a:lnTo>
                                <a:lnTo>
                                  <a:pt x="3830" y="212"/>
                                </a:lnTo>
                                <a:lnTo>
                                  <a:pt x="3830" y="223"/>
                                </a:lnTo>
                                <a:lnTo>
                                  <a:pt x="3841" y="234"/>
                                </a:lnTo>
                                <a:lnTo>
                                  <a:pt x="3852" y="245"/>
                                </a:lnTo>
                                <a:lnTo>
                                  <a:pt x="3864" y="257"/>
                                </a:lnTo>
                                <a:lnTo>
                                  <a:pt x="3864" y="268"/>
                                </a:lnTo>
                                <a:lnTo>
                                  <a:pt x="3875" y="279"/>
                                </a:lnTo>
                                <a:lnTo>
                                  <a:pt x="3886" y="290"/>
                                </a:lnTo>
                                <a:lnTo>
                                  <a:pt x="3886" y="301"/>
                                </a:lnTo>
                                <a:lnTo>
                                  <a:pt x="3897" y="313"/>
                                </a:lnTo>
                                <a:lnTo>
                                  <a:pt x="3908" y="324"/>
                                </a:lnTo>
                                <a:lnTo>
                                  <a:pt x="3908" y="335"/>
                                </a:lnTo>
                                <a:lnTo>
                                  <a:pt x="3919" y="346"/>
                                </a:lnTo>
                                <a:lnTo>
                                  <a:pt x="3919" y="357"/>
                                </a:lnTo>
                                <a:lnTo>
                                  <a:pt x="3931" y="368"/>
                                </a:lnTo>
                                <a:lnTo>
                                  <a:pt x="3942" y="380"/>
                                </a:lnTo>
                                <a:lnTo>
                                  <a:pt x="3942" y="391"/>
                                </a:lnTo>
                                <a:lnTo>
                                  <a:pt x="3953" y="402"/>
                                </a:lnTo>
                                <a:lnTo>
                                  <a:pt x="3953" y="413"/>
                                </a:lnTo>
                                <a:lnTo>
                                  <a:pt x="3964" y="424"/>
                                </a:lnTo>
                                <a:lnTo>
                                  <a:pt x="3975" y="435"/>
                                </a:lnTo>
                                <a:lnTo>
                                  <a:pt x="3975" y="447"/>
                                </a:lnTo>
                                <a:lnTo>
                                  <a:pt x="3986" y="458"/>
                                </a:lnTo>
                                <a:lnTo>
                                  <a:pt x="3986" y="469"/>
                                </a:lnTo>
                                <a:lnTo>
                                  <a:pt x="3998" y="480"/>
                                </a:lnTo>
                                <a:lnTo>
                                  <a:pt x="3998" y="491"/>
                                </a:lnTo>
                                <a:lnTo>
                                  <a:pt x="4009" y="502"/>
                                </a:lnTo>
                                <a:lnTo>
                                  <a:pt x="4009" y="514"/>
                                </a:lnTo>
                                <a:lnTo>
                                  <a:pt x="4020" y="525"/>
                                </a:lnTo>
                                <a:lnTo>
                                  <a:pt x="4020" y="536"/>
                                </a:lnTo>
                                <a:lnTo>
                                  <a:pt x="4031" y="547"/>
                                </a:lnTo>
                                <a:lnTo>
                                  <a:pt x="4031" y="558"/>
                                </a:lnTo>
                                <a:lnTo>
                                  <a:pt x="4042" y="569"/>
                                </a:lnTo>
                                <a:lnTo>
                                  <a:pt x="4042" y="581"/>
                                </a:lnTo>
                                <a:lnTo>
                                  <a:pt x="4053" y="592"/>
                                </a:lnTo>
                                <a:lnTo>
                                  <a:pt x="4053" y="603"/>
                                </a:lnTo>
                                <a:lnTo>
                                  <a:pt x="4065" y="614"/>
                                </a:lnTo>
                                <a:lnTo>
                                  <a:pt x="4065" y="625"/>
                                </a:lnTo>
                                <a:lnTo>
                                  <a:pt x="4076" y="636"/>
                                </a:lnTo>
                                <a:lnTo>
                                  <a:pt x="4076" y="648"/>
                                </a:lnTo>
                                <a:lnTo>
                                  <a:pt x="4087" y="659"/>
                                </a:lnTo>
                                <a:lnTo>
                                  <a:pt x="4087" y="670"/>
                                </a:lnTo>
                                <a:lnTo>
                                  <a:pt x="4098" y="681"/>
                                </a:lnTo>
                                <a:lnTo>
                                  <a:pt x="4098" y="692"/>
                                </a:lnTo>
                                <a:lnTo>
                                  <a:pt x="4109" y="703"/>
                                </a:lnTo>
                                <a:lnTo>
                                  <a:pt x="4109" y="715"/>
                                </a:lnTo>
                                <a:lnTo>
                                  <a:pt x="4120" y="726"/>
                                </a:lnTo>
                                <a:lnTo>
                                  <a:pt x="4120" y="737"/>
                                </a:lnTo>
                                <a:lnTo>
                                  <a:pt x="4120" y="748"/>
                                </a:lnTo>
                                <a:lnTo>
                                  <a:pt x="4132" y="759"/>
                                </a:lnTo>
                                <a:lnTo>
                                  <a:pt x="4132" y="771"/>
                                </a:lnTo>
                                <a:lnTo>
                                  <a:pt x="4143" y="782"/>
                                </a:lnTo>
                                <a:lnTo>
                                  <a:pt x="4143" y="793"/>
                                </a:lnTo>
                                <a:lnTo>
                                  <a:pt x="4154" y="804"/>
                                </a:lnTo>
                                <a:lnTo>
                                  <a:pt x="4154" y="815"/>
                                </a:lnTo>
                                <a:lnTo>
                                  <a:pt x="4165" y="826"/>
                                </a:lnTo>
                                <a:lnTo>
                                  <a:pt x="4165" y="838"/>
                                </a:lnTo>
                                <a:lnTo>
                                  <a:pt x="4165" y="849"/>
                                </a:lnTo>
                                <a:lnTo>
                                  <a:pt x="4176" y="860"/>
                                </a:lnTo>
                                <a:lnTo>
                                  <a:pt x="4176" y="871"/>
                                </a:lnTo>
                                <a:lnTo>
                                  <a:pt x="4187" y="882"/>
                                </a:lnTo>
                                <a:lnTo>
                                  <a:pt x="4187" y="893"/>
                                </a:lnTo>
                                <a:lnTo>
                                  <a:pt x="4199" y="905"/>
                                </a:lnTo>
                                <a:lnTo>
                                  <a:pt x="4199" y="916"/>
                                </a:lnTo>
                                <a:lnTo>
                                  <a:pt x="4199" y="927"/>
                                </a:lnTo>
                                <a:lnTo>
                                  <a:pt x="4210" y="938"/>
                                </a:lnTo>
                                <a:lnTo>
                                  <a:pt x="4210" y="949"/>
                                </a:lnTo>
                                <a:lnTo>
                                  <a:pt x="4221" y="960"/>
                                </a:lnTo>
                                <a:lnTo>
                                  <a:pt x="4221" y="972"/>
                                </a:lnTo>
                                <a:lnTo>
                                  <a:pt x="4232" y="983"/>
                                </a:lnTo>
                                <a:lnTo>
                                  <a:pt x="4232" y="994"/>
                                </a:lnTo>
                                <a:lnTo>
                                  <a:pt x="4232" y="1005"/>
                                </a:lnTo>
                                <a:lnTo>
                                  <a:pt x="4243" y="1016"/>
                                </a:lnTo>
                                <a:lnTo>
                                  <a:pt x="4243" y="1027"/>
                                </a:lnTo>
                                <a:lnTo>
                                  <a:pt x="4254" y="1039"/>
                                </a:lnTo>
                                <a:lnTo>
                                  <a:pt x="4254" y="1050"/>
                                </a:lnTo>
                                <a:lnTo>
                                  <a:pt x="4254" y="1061"/>
                                </a:lnTo>
                                <a:lnTo>
                                  <a:pt x="4266" y="1072"/>
                                </a:lnTo>
                                <a:lnTo>
                                  <a:pt x="4266" y="1083"/>
                                </a:lnTo>
                                <a:lnTo>
                                  <a:pt x="4277" y="1094"/>
                                </a:lnTo>
                                <a:lnTo>
                                  <a:pt x="4277" y="1106"/>
                                </a:lnTo>
                                <a:lnTo>
                                  <a:pt x="4288" y="1117"/>
                                </a:lnTo>
                                <a:lnTo>
                                  <a:pt x="4288" y="1128"/>
                                </a:lnTo>
                                <a:lnTo>
                                  <a:pt x="4288" y="1139"/>
                                </a:lnTo>
                                <a:lnTo>
                                  <a:pt x="4299" y="1150"/>
                                </a:lnTo>
                                <a:lnTo>
                                  <a:pt x="4299" y="1161"/>
                                </a:lnTo>
                                <a:lnTo>
                                  <a:pt x="4310" y="1173"/>
                                </a:lnTo>
                                <a:lnTo>
                                  <a:pt x="4310" y="1184"/>
                                </a:lnTo>
                                <a:lnTo>
                                  <a:pt x="4310" y="1195"/>
                                </a:lnTo>
                                <a:lnTo>
                                  <a:pt x="4321" y="1206"/>
                                </a:lnTo>
                                <a:lnTo>
                                  <a:pt x="4321" y="1217"/>
                                </a:lnTo>
                                <a:lnTo>
                                  <a:pt x="4333" y="1228"/>
                                </a:lnTo>
                                <a:lnTo>
                                  <a:pt x="4333" y="1240"/>
                                </a:lnTo>
                                <a:lnTo>
                                  <a:pt x="4333" y="1251"/>
                                </a:lnTo>
                                <a:lnTo>
                                  <a:pt x="4344" y="1262"/>
                                </a:lnTo>
                                <a:lnTo>
                                  <a:pt x="4344" y="1273"/>
                                </a:lnTo>
                                <a:lnTo>
                                  <a:pt x="4355" y="1284"/>
                                </a:lnTo>
                                <a:lnTo>
                                  <a:pt x="4355" y="1296"/>
                                </a:lnTo>
                                <a:lnTo>
                                  <a:pt x="4355" y="1307"/>
                                </a:lnTo>
                                <a:lnTo>
                                  <a:pt x="4366" y="1318"/>
                                </a:lnTo>
                                <a:lnTo>
                                  <a:pt x="4366" y="1329"/>
                                </a:lnTo>
                                <a:lnTo>
                                  <a:pt x="4377" y="1340"/>
                                </a:lnTo>
                                <a:lnTo>
                                  <a:pt x="4377" y="1351"/>
                                </a:lnTo>
                                <a:lnTo>
                                  <a:pt x="4377" y="1363"/>
                                </a:lnTo>
                                <a:lnTo>
                                  <a:pt x="4388" y="1374"/>
                                </a:lnTo>
                                <a:lnTo>
                                  <a:pt x="4388" y="1385"/>
                                </a:lnTo>
                                <a:lnTo>
                                  <a:pt x="4400" y="1396"/>
                                </a:lnTo>
                                <a:lnTo>
                                  <a:pt x="4400" y="1407"/>
                                </a:lnTo>
                                <a:lnTo>
                                  <a:pt x="4400" y="1418"/>
                                </a:lnTo>
                                <a:lnTo>
                                  <a:pt x="4411" y="1430"/>
                                </a:lnTo>
                                <a:lnTo>
                                  <a:pt x="4411" y="1441"/>
                                </a:lnTo>
                                <a:lnTo>
                                  <a:pt x="4422" y="1452"/>
                                </a:lnTo>
                                <a:lnTo>
                                  <a:pt x="4422" y="1463"/>
                                </a:lnTo>
                                <a:lnTo>
                                  <a:pt x="4422" y="1474"/>
                                </a:lnTo>
                                <a:lnTo>
                                  <a:pt x="4433" y="1485"/>
                                </a:lnTo>
                                <a:lnTo>
                                  <a:pt x="4433" y="1497"/>
                                </a:lnTo>
                                <a:lnTo>
                                  <a:pt x="4433" y="1508"/>
                                </a:lnTo>
                                <a:lnTo>
                                  <a:pt x="4444" y="1519"/>
                                </a:lnTo>
                                <a:lnTo>
                                  <a:pt x="4444" y="1530"/>
                                </a:lnTo>
                                <a:lnTo>
                                  <a:pt x="4455" y="1541"/>
                                </a:lnTo>
                                <a:lnTo>
                                  <a:pt x="4455" y="1552"/>
                                </a:lnTo>
                                <a:lnTo>
                                  <a:pt x="4455" y="1564"/>
                                </a:lnTo>
                                <a:lnTo>
                                  <a:pt x="4467" y="1575"/>
                                </a:lnTo>
                                <a:lnTo>
                                  <a:pt x="4467" y="1586"/>
                                </a:lnTo>
                                <a:lnTo>
                                  <a:pt x="4478" y="1597"/>
                                </a:lnTo>
                                <a:lnTo>
                                  <a:pt x="4478" y="1608"/>
                                </a:lnTo>
                                <a:lnTo>
                                  <a:pt x="4478" y="1619"/>
                                </a:lnTo>
                                <a:lnTo>
                                  <a:pt x="4489" y="1631"/>
                                </a:lnTo>
                                <a:lnTo>
                                  <a:pt x="4489" y="1642"/>
                                </a:lnTo>
                                <a:lnTo>
                                  <a:pt x="4500" y="1653"/>
                                </a:lnTo>
                                <a:lnTo>
                                  <a:pt x="4500" y="1664"/>
                                </a:lnTo>
                                <a:lnTo>
                                  <a:pt x="4500" y="1675"/>
                                </a:lnTo>
                                <a:lnTo>
                                  <a:pt x="4511" y="1686"/>
                                </a:lnTo>
                                <a:lnTo>
                                  <a:pt x="4511" y="1698"/>
                                </a:lnTo>
                                <a:lnTo>
                                  <a:pt x="4522" y="1709"/>
                                </a:lnTo>
                                <a:lnTo>
                                  <a:pt x="4522" y="1720"/>
                                </a:lnTo>
                                <a:lnTo>
                                  <a:pt x="4522" y="1731"/>
                                </a:lnTo>
                                <a:lnTo>
                                  <a:pt x="4533" y="1742"/>
                                </a:lnTo>
                                <a:lnTo>
                                  <a:pt x="4533" y="1754"/>
                                </a:lnTo>
                                <a:lnTo>
                                  <a:pt x="4545" y="1765"/>
                                </a:lnTo>
                                <a:lnTo>
                                  <a:pt x="4545" y="1776"/>
                                </a:lnTo>
                                <a:lnTo>
                                  <a:pt x="4545" y="1787"/>
                                </a:lnTo>
                                <a:lnTo>
                                  <a:pt x="4556" y="1798"/>
                                </a:lnTo>
                                <a:lnTo>
                                  <a:pt x="4556" y="1809"/>
                                </a:lnTo>
                                <a:lnTo>
                                  <a:pt x="4567" y="1821"/>
                                </a:lnTo>
                                <a:lnTo>
                                  <a:pt x="4567" y="1832"/>
                                </a:lnTo>
                                <a:lnTo>
                                  <a:pt x="4567" y="1843"/>
                                </a:lnTo>
                                <a:lnTo>
                                  <a:pt x="4578" y="1854"/>
                                </a:lnTo>
                                <a:lnTo>
                                  <a:pt x="4578" y="1865"/>
                                </a:lnTo>
                                <a:lnTo>
                                  <a:pt x="4589" y="1876"/>
                                </a:lnTo>
                                <a:lnTo>
                                  <a:pt x="4589" y="1888"/>
                                </a:lnTo>
                                <a:lnTo>
                                  <a:pt x="4589" y="1899"/>
                                </a:lnTo>
                                <a:lnTo>
                                  <a:pt x="4600" y="1910"/>
                                </a:lnTo>
                                <a:lnTo>
                                  <a:pt x="4600" y="1921"/>
                                </a:lnTo>
                                <a:lnTo>
                                  <a:pt x="4612" y="1932"/>
                                </a:lnTo>
                                <a:lnTo>
                                  <a:pt x="4612" y="1943"/>
                                </a:lnTo>
                                <a:lnTo>
                                  <a:pt x="4623" y="1955"/>
                                </a:lnTo>
                                <a:lnTo>
                                  <a:pt x="4623" y="1966"/>
                                </a:lnTo>
                                <a:lnTo>
                                  <a:pt x="4623" y="1977"/>
                                </a:lnTo>
                                <a:lnTo>
                                  <a:pt x="4634" y="1988"/>
                                </a:lnTo>
                                <a:lnTo>
                                  <a:pt x="4634" y="1999"/>
                                </a:lnTo>
                                <a:lnTo>
                                  <a:pt x="4645" y="2010"/>
                                </a:lnTo>
                                <a:lnTo>
                                  <a:pt x="4645" y="2022"/>
                                </a:lnTo>
                                <a:lnTo>
                                  <a:pt x="4645" y="2033"/>
                                </a:lnTo>
                                <a:lnTo>
                                  <a:pt x="4656" y="2044"/>
                                </a:lnTo>
                                <a:lnTo>
                                  <a:pt x="4656" y="2055"/>
                                </a:lnTo>
                                <a:lnTo>
                                  <a:pt x="4667" y="2066"/>
                                </a:lnTo>
                                <a:lnTo>
                                  <a:pt x="4667" y="2077"/>
                                </a:lnTo>
                                <a:lnTo>
                                  <a:pt x="4679" y="2089"/>
                                </a:lnTo>
                                <a:lnTo>
                                  <a:pt x="4679" y="2100"/>
                                </a:lnTo>
                                <a:lnTo>
                                  <a:pt x="4679" y="2111"/>
                                </a:lnTo>
                                <a:lnTo>
                                  <a:pt x="4690" y="2122"/>
                                </a:lnTo>
                                <a:lnTo>
                                  <a:pt x="4690" y="2133"/>
                                </a:lnTo>
                                <a:lnTo>
                                  <a:pt x="4701" y="2144"/>
                                </a:lnTo>
                                <a:lnTo>
                                  <a:pt x="4701" y="2156"/>
                                </a:lnTo>
                                <a:lnTo>
                                  <a:pt x="4712" y="2167"/>
                                </a:lnTo>
                                <a:lnTo>
                                  <a:pt x="4712" y="2178"/>
                                </a:lnTo>
                                <a:lnTo>
                                  <a:pt x="4712" y="2189"/>
                                </a:lnTo>
                                <a:lnTo>
                                  <a:pt x="4723" y="2200"/>
                                </a:lnTo>
                                <a:lnTo>
                                  <a:pt x="4723" y="2211"/>
                                </a:lnTo>
                                <a:lnTo>
                                  <a:pt x="4734" y="2223"/>
                                </a:lnTo>
                                <a:lnTo>
                                  <a:pt x="4734" y="2234"/>
                                </a:lnTo>
                                <a:lnTo>
                                  <a:pt x="4746" y="2245"/>
                                </a:lnTo>
                                <a:lnTo>
                                  <a:pt x="4746" y="2256"/>
                                </a:lnTo>
                                <a:lnTo>
                                  <a:pt x="4757" y="2267"/>
                                </a:lnTo>
                                <a:lnTo>
                                  <a:pt x="4757" y="2279"/>
                                </a:lnTo>
                                <a:lnTo>
                                  <a:pt x="4768" y="2290"/>
                                </a:lnTo>
                                <a:lnTo>
                                  <a:pt x="4768" y="2301"/>
                                </a:lnTo>
                                <a:lnTo>
                                  <a:pt x="4768" y="2312"/>
                                </a:lnTo>
                                <a:lnTo>
                                  <a:pt x="4779" y="2323"/>
                                </a:lnTo>
                                <a:lnTo>
                                  <a:pt x="4779" y="2334"/>
                                </a:lnTo>
                                <a:lnTo>
                                  <a:pt x="4790" y="2346"/>
                                </a:lnTo>
                                <a:lnTo>
                                  <a:pt x="4790" y="2357"/>
                                </a:lnTo>
                                <a:lnTo>
                                  <a:pt x="4801" y="2368"/>
                                </a:lnTo>
                                <a:lnTo>
                                  <a:pt x="4801" y="2379"/>
                                </a:lnTo>
                                <a:lnTo>
                                  <a:pt x="4813" y="2390"/>
                                </a:lnTo>
                                <a:lnTo>
                                  <a:pt x="4813" y="2401"/>
                                </a:lnTo>
                                <a:lnTo>
                                  <a:pt x="4824" y="2413"/>
                                </a:lnTo>
                                <a:lnTo>
                                  <a:pt x="4824" y="2424"/>
                                </a:lnTo>
                                <a:lnTo>
                                  <a:pt x="4835" y="2435"/>
                                </a:lnTo>
                                <a:lnTo>
                                  <a:pt x="4835" y="2446"/>
                                </a:lnTo>
                                <a:lnTo>
                                  <a:pt x="4846" y="2457"/>
                                </a:lnTo>
                                <a:lnTo>
                                  <a:pt x="4846" y="2468"/>
                                </a:lnTo>
                                <a:lnTo>
                                  <a:pt x="4857" y="2480"/>
                                </a:lnTo>
                                <a:lnTo>
                                  <a:pt x="4857" y="2491"/>
                                </a:lnTo>
                                <a:lnTo>
                                  <a:pt x="4868" y="2502"/>
                                </a:lnTo>
                                <a:lnTo>
                                  <a:pt x="4868" y="2513"/>
                                </a:lnTo>
                                <a:lnTo>
                                  <a:pt x="4880" y="2524"/>
                                </a:lnTo>
                                <a:lnTo>
                                  <a:pt x="4880" y="2535"/>
                                </a:lnTo>
                                <a:lnTo>
                                  <a:pt x="4891" y="2547"/>
                                </a:lnTo>
                                <a:lnTo>
                                  <a:pt x="4891" y="2558"/>
                                </a:lnTo>
                                <a:lnTo>
                                  <a:pt x="4902" y="2569"/>
                                </a:lnTo>
                                <a:lnTo>
                                  <a:pt x="4902" y="2580"/>
                                </a:lnTo>
                                <a:lnTo>
                                  <a:pt x="4913" y="2591"/>
                                </a:lnTo>
                                <a:lnTo>
                                  <a:pt x="4913" y="2580"/>
                                </a:lnTo>
                                <a:lnTo>
                                  <a:pt x="4924" y="2569"/>
                                </a:lnTo>
                                <a:lnTo>
                                  <a:pt x="4935" y="2558"/>
                                </a:lnTo>
                                <a:lnTo>
                                  <a:pt x="4935" y="2547"/>
                                </a:lnTo>
                                <a:lnTo>
                                  <a:pt x="4947" y="2535"/>
                                </a:lnTo>
                                <a:lnTo>
                                  <a:pt x="4947" y="2524"/>
                                </a:lnTo>
                                <a:lnTo>
                                  <a:pt x="4958" y="2513"/>
                                </a:lnTo>
                                <a:lnTo>
                                  <a:pt x="4958" y="2502"/>
                                </a:lnTo>
                                <a:lnTo>
                                  <a:pt x="4969" y="2491"/>
                                </a:lnTo>
                                <a:lnTo>
                                  <a:pt x="4980" y="2480"/>
                                </a:lnTo>
                                <a:lnTo>
                                  <a:pt x="4980" y="2468"/>
                                </a:lnTo>
                                <a:lnTo>
                                  <a:pt x="4991" y="2457"/>
                                </a:lnTo>
                                <a:lnTo>
                                  <a:pt x="4991" y="2446"/>
                                </a:lnTo>
                                <a:lnTo>
                                  <a:pt x="5002" y="2435"/>
                                </a:lnTo>
                                <a:lnTo>
                                  <a:pt x="5014" y="2424"/>
                                </a:lnTo>
                                <a:lnTo>
                                  <a:pt x="5014" y="2413"/>
                                </a:lnTo>
                                <a:lnTo>
                                  <a:pt x="5025" y="2401"/>
                                </a:lnTo>
                                <a:lnTo>
                                  <a:pt x="5036" y="2390"/>
                                </a:lnTo>
                                <a:lnTo>
                                  <a:pt x="5036" y="2379"/>
                                </a:lnTo>
                                <a:lnTo>
                                  <a:pt x="5047" y="2368"/>
                                </a:lnTo>
                                <a:lnTo>
                                  <a:pt x="5058" y="2357"/>
                                </a:lnTo>
                                <a:lnTo>
                                  <a:pt x="5058" y="2346"/>
                                </a:lnTo>
                                <a:lnTo>
                                  <a:pt x="5069" y="2334"/>
                                </a:lnTo>
                                <a:lnTo>
                                  <a:pt x="5081" y="2323"/>
                                </a:lnTo>
                                <a:lnTo>
                                  <a:pt x="5092" y="2312"/>
                                </a:lnTo>
                                <a:lnTo>
                                  <a:pt x="5092" y="2301"/>
                                </a:lnTo>
                                <a:lnTo>
                                  <a:pt x="5103" y="2290"/>
                                </a:lnTo>
                                <a:lnTo>
                                  <a:pt x="5114" y="2279"/>
                                </a:lnTo>
                                <a:lnTo>
                                  <a:pt x="5125" y="2267"/>
                                </a:lnTo>
                                <a:lnTo>
                                  <a:pt x="5136" y="2256"/>
                                </a:lnTo>
                                <a:lnTo>
                                  <a:pt x="5136" y="2245"/>
                                </a:lnTo>
                                <a:lnTo>
                                  <a:pt x="5148" y="2234"/>
                                </a:lnTo>
                                <a:lnTo>
                                  <a:pt x="5159" y="2223"/>
                                </a:lnTo>
                                <a:lnTo>
                                  <a:pt x="5170" y="2211"/>
                                </a:lnTo>
                                <a:lnTo>
                                  <a:pt x="5181" y="2200"/>
                                </a:lnTo>
                                <a:lnTo>
                                  <a:pt x="5192" y="2189"/>
                                </a:lnTo>
                                <a:lnTo>
                                  <a:pt x="5203" y="2178"/>
                                </a:lnTo>
                                <a:lnTo>
                                  <a:pt x="5215" y="2167"/>
                                </a:lnTo>
                                <a:lnTo>
                                  <a:pt x="5226" y="2156"/>
                                </a:lnTo>
                                <a:lnTo>
                                  <a:pt x="5237" y="2144"/>
                                </a:lnTo>
                                <a:lnTo>
                                  <a:pt x="5248" y="2133"/>
                                </a:lnTo>
                                <a:lnTo>
                                  <a:pt x="5259" y="2122"/>
                                </a:lnTo>
                                <a:lnTo>
                                  <a:pt x="5270" y="2111"/>
                                </a:lnTo>
                                <a:lnTo>
                                  <a:pt x="5282" y="2100"/>
                                </a:lnTo>
                                <a:lnTo>
                                  <a:pt x="5293" y="2100"/>
                                </a:lnTo>
                                <a:lnTo>
                                  <a:pt x="5304" y="2089"/>
                                </a:lnTo>
                                <a:lnTo>
                                  <a:pt x="5315" y="2077"/>
                                </a:lnTo>
                                <a:lnTo>
                                  <a:pt x="5326" y="2077"/>
                                </a:lnTo>
                                <a:lnTo>
                                  <a:pt x="5337" y="2066"/>
                                </a:lnTo>
                                <a:lnTo>
                                  <a:pt x="5349" y="2066"/>
                                </a:lnTo>
                                <a:lnTo>
                                  <a:pt x="5360" y="2055"/>
                                </a:lnTo>
                                <a:lnTo>
                                  <a:pt x="5371" y="2055"/>
                                </a:lnTo>
                                <a:lnTo>
                                  <a:pt x="5382" y="2055"/>
                                </a:lnTo>
                                <a:lnTo>
                                  <a:pt x="5393" y="2044"/>
                                </a:lnTo>
                                <a:lnTo>
                                  <a:pt x="5404" y="2044"/>
                                </a:lnTo>
                                <a:lnTo>
                                  <a:pt x="5416" y="2044"/>
                                </a:lnTo>
                                <a:lnTo>
                                  <a:pt x="5427" y="2033"/>
                                </a:lnTo>
                                <a:lnTo>
                                  <a:pt x="5438" y="2033"/>
                                </a:lnTo>
                                <a:lnTo>
                                  <a:pt x="5449" y="2033"/>
                                </a:lnTo>
                                <a:lnTo>
                                  <a:pt x="5460" y="2033"/>
                                </a:lnTo>
                                <a:lnTo>
                                  <a:pt x="5471" y="2033"/>
                                </a:lnTo>
                                <a:lnTo>
                                  <a:pt x="5483" y="2033"/>
                                </a:lnTo>
                                <a:lnTo>
                                  <a:pt x="5494" y="2033"/>
                                </a:lnTo>
                                <a:lnTo>
                                  <a:pt x="5505" y="2033"/>
                                </a:lnTo>
                                <a:lnTo>
                                  <a:pt x="5516" y="2033"/>
                                </a:lnTo>
                                <a:lnTo>
                                  <a:pt x="5527" y="2033"/>
                                </a:lnTo>
                                <a:lnTo>
                                  <a:pt x="5538" y="2033"/>
                                </a:lnTo>
                                <a:lnTo>
                                  <a:pt x="5550" y="2033"/>
                                </a:lnTo>
                                <a:lnTo>
                                  <a:pt x="5561" y="2033"/>
                                </a:lnTo>
                                <a:lnTo>
                                  <a:pt x="5572" y="2033"/>
                                </a:lnTo>
                                <a:lnTo>
                                  <a:pt x="5583" y="2033"/>
                                </a:lnTo>
                                <a:lnTo>
                                  <a:pt x="5594" y="2044"/>
                                </a:lnTo>
                                <a:lnTo>
                                  <a:pt x="5605" y="2044"/>
                                </a:lnTo>
                                <a:lnTo>
                                  <a:pt x="5617" y="2044"/>
                                </a:lnTo>
                                <a:lnTo>
                                  <a:pt x="5628" y="2044"/>
                                </a:lnTo>
                                <a:lnTo>
                                  <a:pt x="5639" y="2055"/>
                                </a:lnTo>
                                <a:lnTo>
                                  <a:pt x="5650" y="2055"/>
                                </a:lnTo>
                                <a:lnTo>
                                  <a:pt x="5661" y="2055"/>
                                </a:lnTo>
                                <a:lnTo>
                                  <a:pt x="5672" y="2066"/>
                                </a:lnTo>
                                <a:lnTo>
                                  <a:pt x="5683" y="2066"/>
                                </a:lnTo>
                                <a:lnTo>
                                  <a:pt x="5695" y="2077"/>
                                </a:lnTo>
                                <a:lnTo>
                                  <a:pt x="5706" y="2077"/>
                                </a:lnTo>
                                <a:lnTo>
                                  <a:pt x="5717" y="2089"/>
                                </a:lnTo>
                                <a:lnTo>
                                  <a:pt x="5728" y="2089"/>
                                </a:lnTo>
                                <a:lnTo>
                                  <a:pt x="5739" y="2100"/>
                                </a:lnTo>
                                <a:lnTo>
                                  <a:pt x="5750" y="2100"/>
                                </a:lnTo>
                                <a:lnTo>
                                  <a:pt x="5762" y="2111"/>
                                </a:lnTo>
                                <a:lnTo>
                                  <a:pt x="5773" y="2122"/>
                                </a:lnTo>
                                <a:lnTo>
                                  <a:pt x="5784" y="2122"/>
                                </a:lnTo>
                                <a:lnTo>
                                  <a:pt x="5795" y="2133"/>
                                </a:lnTo>
                                <a:lnTo>
                                  <a:pt x="5806" y="2144"/>
                                </a:lnTo>
                                <a:lnTo>
                                  <a:pt x="5817" y="2144"/>
                                </a:lnTo>
                                <a:lnTo>
                                  <a:pt x="5829" y="2156"/>
                                </a:lnTo>
                                <a:lnTo>
                                  <a:pt x="5840" y="2167"/>
                                </a:lnTo>
                                <a:lnTo>
                                  <a:pt x="5851" y="2167"/>
                                </a:lnTo>
                                <a:lnTo>
                                  <a:pt x="5862" y="2178"/>
                                </a:lnTo>
                                <a:lnTo>
                                  <a:pt x="5873" y="2189"/>
                                </a:lnTo>
                                <a:lnTo>
                                  <a:pt x="5884" y="2200"/>
                                </a:lnTo>
                                <a:lnTo>
                                  <a:pt x="5896" y="2211"/>
                                </a:lnTo>
                                <a:lnTo>
                                  <a:pt x="5907" y="2211"/>
                                </a:lnTo>
                                <a:lnTo>
                                  <a:pt x="5918" y="2223"/>
                                </a:lnTo>
                                <a:lnTo>
                                  <a:pt x="5929" y="2234"/>
                                </a:lnTo>
                                <a:lnTo>
                                  <a:pt x="5940" y="2245"/>
                                </a:lnTo>
                                <a:lnTo>
                                  <a:pt x="5951" y="2256"/>
                                </a:lnTo>
                                <a:lnTo>
                                  <a:pt x="5963" y="2267"/>
                                </a:lnTo>
                                <a:lnTo>
                                  <a:pt x="5974" y="2279"/>
                                </a:lnTo>
                                <a:lnTo>
                                  <a:pt x="5985" y="2290"/>
                                </a:lnTo>
                                <a:lnTo>
                                  <a:pt x="5996" y="2290"/>
                                </a:lnTo>
                                <a:lnTo>
                                  <a:pt x="6007" y="2301"/>
                                </a:lnTo>
                                <a:lnTo>
                                  <a:pt x="6018" y="2312"/>
                                </a:lnTo>
                                <a:lnTo>
                                  <a:pt x="6030" y="2323"/>
                                </a:lnTo>
                                <a:lnTo>
                                  <a:pt x="6041" y="2334"/>
                                </a:lnTo>
                                <a:lnTo>
                                  <a:pt x="6052" y="2346"/>
                                </a:lnTo>
                                <a:lnTo>
                                  <a:pt x="6063" y="2357"/>
                                </a:lnTo>
                                <a:lnTo>
                                  <a:pt x="6074" y="2368"/>
                                </a:lnTo>
                                <a:lnTo>
                                  <a:pt x="6085" y="2379"/>
                                </a:lnTo>
                                <a:lnTo>
                                  <a:pt x="6097" y="2390"/>
                                </a:lnTo>
                                <a:lnTo>
                                  <a:pt x="6108" y="2401"/>
                                </a:lnTo>
                                <a:lnTo>
                                  <a:pt x="6119" y="2413"/>
                                </a:lnTo>
                                <a:lnTo>
                                  <a:pt x="6130" y="2424"/>
                                </a:lnTo>
                                <a:lnTo>
                                  <a:pt x="6141" y="2435"/>
                                </a:lnTo>
                                <a:lnTo>
                                  <a:pt x="6152" y="2446"/>
                                </a:lnTo>
                                <a:lnTo>
                                  <a:pt x="6164" y="2457"/>
                                </a:lnTo>
                                <a:lnTo>
                                  <a:pt x="6175" y="2468"/>
                                </a:lnTo>
                                <a:lnTo>
                                  <a:pt x="6186" y="2480"/>
                                </a:lnTo>
                                <a:lnTo>
                                  <a:pt x="6197" y="2491"/>
                                </a:lnTo>
                                <a:lnTo>
                                  <a:pt x="6208" y="2502"/>
                                </a:lnTo>
                                <a:lnTo>
                                  <a:pt x="6219" y="2513"/>
                                </a:lnTo>
                                <a:lnTo>
                                  <a:pt x="6231" y="2524"/>
                                </a:lnTo>
                                <a:lnTo>
                                  <a:pt x="6242" y="2535"/>
                                </a:lnTo>
                                <a:lnTo>
                                  <a:pt x="6253" y="2547"/>
                                </a:lnTo>
                                <a:lnTo>
                                  <a:pt x="6264" y="2558"/>
                                </a:lnTo>
                                <a:lnTo>
                                  <a:pt x="6275" y="2558"/>
                                </a:lnTo>
                                <a:lnTo>
                                  <a:pt x="6286" y="2569"/>
                                </a:lnTo>
                                <a:lnTo>
                                  <a:pt x="6298" y="2580"/>
                                </a:lnTo>
                                <a:lnTo>
                                  <a:pt x="6309" y="2591"/>
                                </a:lnTo>
                                <a:lnTo>
                                  <a:pt x="6320" y="2580"/>
                                </a:lnTo>
                                <a:lnTo>
                                  <a:pt x="6331" y="2569"/>
                                </a:lnTo>
                                <a:lnTo>
                                  <a:pt x="6342" y="2558"/>
                                </a:lnTo>
                                <a:lnTo>
                                  <a:pt x="6353" y="2547"/>
                                </a:lnTo>
                                <a:lnTo>
                                  <a:pt x="6365" y="2535"/>
                                </a:lnTo>
                                <a:lnTo>
                                  <a:pt x="6376" y="2524"/>
                                </a:lnTo>
                                <a:lnTo>
                                  <a:pt x="6387" y="2513"/>
                                </a:lnTo>
                                <a:lnTo>
                                  <a:pt x="6398" y="2513"/>
                                </a:lnTo>
                                <a:lnTo>
                                  <a:pt x="6409" y="2502"/>
                                </a:lnTo>
                                <a:lnTo>
                                  <a:pt x="6420" y="2491"/>
                                </a:lnTo>
                                <a:lnTo>
                                  <a:pt x="6432" y="2480"/>
                                </a:lnTo>
                                <a:lnTo>
                                  <a:pt x="6443" y="2468"/>
                                </a:lnTo>
                                <a:lnTo>
                                  <a:pt x="6454" y="2468"/>
                                </a:lnTo>
                                <a:lnTo>
                                  <a:pt x="6465" y="2457"/>
                                </a:lnTo>
                                <a:lnTo>
                                  <a:pt x="6476" y="2446"/>
                                </a:lnTo>
                                <a:lnTo>
                                  <a:pt x="6487" y="2435"/>
                                </a:lnTo>
                                <a:lnTo>
                                  <a:pt x="6499" y="2435"/>
                                </a:lnTo>
                                <a:lnTo>
                                  <a:pt x="6510" y="2424"/>
                                </a:lnTo>
                                <a:lnTo>
                                  <a:pt x="6521" y="2413"/>
                                </a:lnTo>
                                <a:lnTo>
                                  <a:pt x="6532" y="2401"/>
                                </a:lnTo>
                                <a:lnTo>
                                  <a:pt x="6543" y="2401"/>
                                </a:lnTo>
                                <a:lnTo>
                                  <a:pt x="6554" y="2390"/>
                                </a:lnTo>
                                <a:lnTo>
                                  <a:pt x="6566" y="2379"/>
                                </a:lnTo>
                                <a:lnTo>
                                  <a:pt x="6577" y="2379"/>
                                </a:lnTo>
                                <a:lnTo>
                                  <a:pt x="6588" y="2368"/>
                                </a:lnTo>
                                <a:lnTo>
                                  <a:pt x="6599" y="2368"/>
                                </a:lnTo>
                                <a:lnTo>
                                  <a:pt x="6610" y="2357"/>
                                </a:lnTo>
                                <a:lnTo>
                                  <a:pt x="6621" y="2346"/>
                                </a:lnTo>
                                <a:lnTo>
                                  <a:pt x="6633" y="2346"/>
                                </a:lnTo>
                                <a:lnTo>
                                  <a:pt x="6644" y="2334"/>
                                </a:lnTo>
                                <a:lnTo>
                                  <a:pt x="6655" y="2334"/>
                                </a:lnTo>
                                <a:lnTo>
                                  <a:pt x="6666" y="2323"/>
                                </a:lnTo>
                                <a:lnTo>
                                  <a:pt x="6677" y="2323"/>
                                </a:lnTo>
                                <a:lnTo>
                                  <a:pt x="6688" y="2312"/>
                                </a:lnTo>
                                <a:lnTo>
                                  <a:pt x="6700" y="2312"/>
                                </a:lnTo>
                                <a:lnTo>
                                  <a:pt x="6711" y="2312"/>
                                </a:lnTo>
                                <a:lnTo>
                                  <a:pt x="6722" y="2301"/>
                                </a:lnTo>
                                <a:lnTo>
                                  <a:pt x="6733" y="2301"/>
                                </a:lnTo>
                                <a:lnTo>
                                  <a:pt x="6744" y="2290"/>
                                </a:lnTo>
                                <a:lnTo>
                                  <a:pt x="6755" y="2290"/>
                                </a:lnTo>
                                <a:lnTo>
                                  <a:pt x="6766" y="2290"/>
                                </a:lnTo>
                                <a:lnTo>
                                  <a:pt x="6778" y="2279"/>
                                </a:lnTo>
                                <a:lnTo>
                                  <a:pt x="6789" y="2279"/>
                                </a:lnTo>
                                <a:lnTo>
                                  <a:pt x="6800" y="2279"/>
                                </a:lnTo>
                                <a:lnTo>
                                  <a:pt x="6811" y="2279"/>
                                </a:lnTo>
                                <a:lnTo>
                                  <a:pt x="6822" y="2267"/>
                                </a:lnTo>
                                <a:lnTo>
                                  <a:pt x="6833" y="2267"/>
                                </a:lnTo>
                                <a:lnTo>
                                  <a:pt x="6845" y="2267"/>
                                </a:lnTo>
                                <a:lnTo>
                                  <a:pt x="6856" y="2267"/>
                                </a:lnTo>
                                <a:lnTo>
                                  <a:pt x="6867" y="2267"/>
                                </a:lnTo>
                                <a:lnTo>
                                  <a:pt x="6878" y="2267"/>
                                </a:lnTo>
                                <a:lnTo>
                                  <a:pt x="6889" y="2256"/>
                                </a:lnTo>
                                <a:lnTo>
                                  <a:pt x="6900" y="2256"/>
                                </a:lnTo>
                                <a:lnTo>
                                  <a:pt x="6912" y="2256"/>
                                </a:lnTo>
                                <a:lnTo>
                                  <a:pt x="6923" y="2256"/>
                                </a:lnTo>
                                <a:lnTo>
                                  <a:pt x="6934" y="2256"/>
                                </a:lnTo>
                                <a:lnTo>
                                  <a:pt x="6945" y="2256"/>
                                </a:lnTo>
                                <a:lnTo>
                                  <a:pt x="6956" y="2256"/>
                                </a:lnTo>
                                <a:lnTo>
                                  <a:pt x="6967" y="2256"/>
                                </a:lnTo>
                                <a:lnTo>
                                  <a:pt x="6979" y="2256"/>
                                </a:lnTo>
                                <a:lnTo>
                                  <a:pt x="6990" y="2256"/>
                                </a:lnTo>
                                <a:lnTo>
                                  <a:pt x="7001" y="2256"/>
                                </a:lnTo>
                                <a:lnTo>
                                  <a:pt x="7012" y="2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463680"/>
                            <a:ext cx="0" cy="174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360"/>
                            <a:ext cx="446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474560" y="54720"/>
                            <a:ext cx="67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266720" y="17791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311560" y="2020680"/>
                            <a:ext cx="2192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660680" y="2021040"/>
                            <a:ext cx="257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597760" y="2020680"/>
                            <a:ext cx="1814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875320" y="2021040"/>
                            <a:ext cx="544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470760" y="2020680"/>
                            <a:ext cx="2318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36560" y="2021040"/>
                            <a:ext cx="3078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765600" y="2029320"/>
                            <a:ext cx="544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962000" y="2021040"/>
                            <a:ext cx="280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08360" y="2021040"/>
                            <a:ext cx="6768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84400" y="2020680"/>
                            <a:ext cx="3142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414880" y="1742400"/>
                            <a:ext cx="2786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778760" y="1730520"/>
                            <a:ext cx="3384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198600" y="592920"/>
                            <a:ext cx="561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96600" y="584280"/>
                            <a:ext cx="6534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832200" y="1016640"/>
                            <a:ext cx="658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4760" y="1016640"/>
                            <a:ext cx="734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324880" y="13464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682720" y="690120"/>
                            <a:ext cx="22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205280" y="1585440"/>
                            <a:ext cx="313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490400" y="690120"/>
                            <a:ext cx="302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91560" y="1382400"/>
                            <a:ext cx="313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018240" y="158616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1382400"/>
                            <a:ext cx="49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99680"/>
                            <a:ext cx="41796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66880"/>
                            <a:ext cx="49716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842760"/>
                            <a:ext cx="49716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406520"/>
                            <a:ext cx="41796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462120" y="138384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6pt;height:198.5pt" coordorigin="0,0" coordsize="7072,3970">
                <v:rect id="shape_0" stroked="t" o:allowincell="f" style="position:absolute;left:2583;top:1491;width:453;height:1643;mso-wrap-style:none;v-text-anchor:middle;mso-position-horizontal-relative:char">
                  <v:imagedata r:id="rId202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5383;top:2564;width:453;height:566;mso-wrap-style:none;v-text-anchor:middle;mso-position-horizontal-relative:char">
                  <v:imagedata r:id="rId20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1177;top:2564;width:453;height:566;mso-wrap-style:none;v-text-anchor:middle;mso-position-horizontal-relative:char">
                  <v:imagedata r:id="rId204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283;top:539;width:453;height:2596;mso-wrap-style:none;v-text-anchor:middle;mso-position-horizontal-relative:char">
                  <v:imagedata r:id="rId205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985;top:1491;width:453;height:1643;mso-wrap-style:none;v-text-anchor:middle;mso-position-horizontal-relative:char">
                  <v:imagedata r:id="rId206" o:detectmouseclick="t"/>
                  <v:stroke color="black" weight="6480" joinstyle="miter" endcap="flat"/>
                  <w10:wrap type="none"/>
                </v:rect>
                <v:shape id="shape_0" path="m0,232l0,0l0,0e" stroked="t" o:allowincell="f" style="position:absolute;left:1414;top:2532;width:0;height:56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232l0,0l0,0e" stroked="t" o:allowincell="f" style="position:absolute;left:2813;top:1464;width:0;height:164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232l0,0l0,0e" stroked="t" o:allowincell="f" style="position:absolute;left:3513;top:541;width:0;height:259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32l0,0l0,0e" stroked="t" o:allowincell="f" style="position:absolute;left:4205;top:1466;width:11;height:1643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232l0,0l0,0e" stroked="t" o:allowincell="f" style="position:absolute;left:5612;top:2546;width:0;height:56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628,0l628,0e" stroked="t" o:allowincell="f" style="position:absolute;left:7;top:3132;width:7011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711,3064" to="711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,3064" to="1414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7,3064" to="2107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0,3064" to="2810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3,3064" to="3513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3,541" to="3513,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7,3064" to="4217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0,3064" to="4920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2,3064" to="5612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6,3064" to="6316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12,2591" path="m0,2256l12,2256l23,2256l34,2256l45,2256l56,2256l67,2256l79,2256l90,2256l101,2256l112,2256l123,2267l134,2267l146,2267l157,2267l168,2267l179,2267l190,2279l201,2279l213,2279l224,2279l235,2290l246,2290l257,2290l268,2301l280,2301l291,2312l302,2312l313,2312l324,2323l335,2323l347,2334l358,2334l369,2346l380,2346l391,2357l402,2368l414,2368l425,2379l436,2379l447,2390l458,2401l469,2401l481,2413l492,2424l503,2435l514,2435l525,2446l536,2457l548,2468l559,2468l570,2480l581,2491l592,2502l603,2513l615,2513l626,2524l637,2535l648,2547l659,2558l670,2569l682,2580l693,2591l704,2580l715,2569l726,2569l737,2558l749,2547l760,2535l771,2524l782,2513l793,2502l804,2491l816,2480l827,2468l838,2457l849,2446l860,2435l871,2424l883,2413l894,2401l905,2390l916,2379l927,2368l938,2357l950,2346l961,2334l972,2323l983,2312l994,2301l1005,2290l1017,2290l1028,2279l1039,2267l1050,2256l1061,2245l1072,2234l1084,2223l1095,2211l1106,2211l1117,2200l1128,2189l1139,2178l1150,2178l1162,2167l1173,2156l1184,2144l1195,2144l1206,2133l1217,2122l1229,2122l1240,2111l1251,2100l1262,2100l1273,2089l1284,2089l1296,2077l1307,2077l1318,2066l1329,2066l1340,2055l1351,2055l1363,2055l1374,2044l1385,2044l1396,2044l1407,2044l1418,2033l1430,2033l1441,2033l1452,2033l1463,2033l1474,2033l1485,2033l1497,2033l1508,2033l1519,2033l1530,2033l1541,2033l1552,2033l1564,2033l1575,2033l1586,2044l1597,2044l1608,2044l1619,2055l1631,2055l1642,2055l1653,2066l1664,2066l1675,2077l1686,2077l1698,2089l1709,2100l1720,2100l1731,2111l1742,2122l1753,2133l1765,2133l1776,2144l1787,2156l1798,2167l1809,2178l1820,2189l1832,2200l1843,2211l1854,2223l1865,2234l1876,2245l1887,2256l1899,2267l1910,2279l1921,2290l1921,2301l1932,2312l1943,2323l1954,2334l1954,2346l1966,2357l1977,2368l1977,2379l1988,2390l1999,2401l1999,2413l2010,2424l2021,2435l2021,2446l2033,2457l2033,2468l2044,2480l2055,2491l2055,2502l2066,2513l2066,2524l2077,2535l2077,2547l2088,2558l2100,2569l2100,2580l2111,2591l2111,2580l2122,2569l2122,2558l2133,2547l2133,2535l2144,2524l2144,2513l2155,2502l2155,2491l2167,2480l2167,2468l2178,2457l2178,2446l2189,2435l2189,2424l2200,2413l2200,2401l2211,2390l2211,2379l2222,2368l2222,2357l2233,2346l2233,2334l2245,2323l2245,2312l2245,2301l2256,2290l2256,2279l2267,2267l2267,2256l2278,2245l2278,2234l2289,2223l2289,2211l2300,2200l2300,2189l2300,2178l2312,2167l2312,2156l2323,2144l2323,2133l2334,2122l2334,2111l2334,2100l2345,2089l2345,2077l2356,2066l2356,2055l2367,2044l2367,2033l2367,2022l2379,2010l2379,1999l2390,1988l2390,1977l2390,1966l2401,1955l2401,1943l2412,1932l2412,1921l2412,1910l2423,1899l2423,1888l2434,1876l2434,1865l2446,1854l2446,1843l2446,1832l2457,1821l2457,1809l2468,1798l2468,1787l2468,1776l2479,1765l2479,1754l2490,1742l2490,1731l2490,1720l2501,1709l2501,1698l2513,1686l2513,1675l2513,1664l2524,1653l2524,1642l2535,1631l2535,1619l2535,1608l2546,1597l2546,1586l2546,1575l2557,1564l2557,1552l2568,1541l2568,1530l2568,1519l2580,1508l2580,1497l2591,1485l2591,1474l2591,1463l2602,1452l2602,1441l2613,1430l2613,1418l2613,1407l2624,1396l2624,1385l2635,1374l2635,1363l2635,1351l2647,1340l2647,1329l2658,1318l2658,1307l2658,1296l2669,1284l2669,1273l2680,1262l2680,1251l2680,1240l2691,1228l2691,1217l2702,1206l2702,1195l2702,1184l2714,1173l2714,1161l2725,1150l2725,1139l2725,1128l2736,1117l2736,1106l2747,1094l2747,1083l2747,1072l2758,1061l2758,1050l2769,1039l2769,1027l2781,1016l2781,1005l2781,994l2792,983l2792,972l2803,960l2803,949l2814,938l2814,927l2814,916l2825,905l2825,893l2836,882l2836,871l2848,860l2848,849l2848,838l2859,826l2859,815l2870,804l2870,793l2881,782l2881,771l2892,759l2892,748l2892,737l2903,726l2903,715l2915,703l2915,692l2926,681l2926,670l2937,659l2937,648l2948,636l2948,625l2959,614l2959,603l2970,592l2970,581l2982,569l2982,558l2993,547l2993,536l3004,525l3004,514l3015,502l3015,491l3026,480l3026,469l3037,458l3037,447l3049,435l3060,424l3060,413l3071,402l3071,391l3082,380l3093,368l3093,357l3104,346l3104,335l3116,324l3127,313l3127,301l3138,290l3149,279l3149,268l3160,257l3171,245l3171,234l3183,223l3194,212l3205,201l3216,190l3216,178l3227,167l3238,156l3250,145l3261,134l3272,123l3283,111l3294,100l3305,89l3317,78l3328,67l3339,56l3350,44l3361,44l3372,33l3383,33l3395,22l3406,22l3417,11l3428,11l3439,11l3450,0l3462,0l3473,0l3484,0l3495,0l3506,0l3517,0l3529,0l3540,0l3551,0l3562,11l3573,11l3584,11l3596,22l3607,22l3618,33l3629,33l3640,44l3651,44l3663,56l3674,67l3685,78l3696,78l3707,89l3718,100l3730,111l3741,123l3752,134l3763,145l3774,156l3785,167l3797,178l3808,190l3819,201l3830,212l3830,223l3841,234l3852,245l3864,257l3864,268l3875,279l3886,290l3886,301l3897,313l3908,324l3908,335l3919,346l3919,357l3931,368l3942,380l3942,391l3953,402l3953,413l3964,424l3975,435l3975,447l3986,458l3986,469l3998,480l3998,491l4009,502l4009,514l4020,525l4020,536l4031,547l4031,558l4042,569l4042,581l4053,592l4053,603l4065,614l4065,625l4076,636l4076,648l4087,659l4087,670l4098,681l4098,692l4109,703l4109,715l4120,726l4120,737l4120,748l4132,759l4132,771l4143,782l4143,793l4154,804l4154,815l4165,826l4165,838l4165,849l4176,860l4176,871l4187,882l4187,893l4199,905l4199,916l4199,927l4210,938l4210,949l4221,960l4221,972l4232,983l4232,994l4232,1005l4243,1016l4243,1027l4254,1039l4254,1050l4254,1061l4266,1072l4266,1083l4277,1094l4277,1106l4288,1117l4288,1128l4288,1139l4299,1150l4299,1161l4310,1173l4310,1184l4310,1195l4321,1206l4321,1217l4333,1228l4333,1240l4333,1251l4344,1262l4344,1273l4355,1284l4355,1296l4355,1307l4366,1318l4366,1329l4377,1340l4377,1351l4377,1363l4388,1374l4388,1385l4400,1396l4400,1407l4400,1418l4411,1430l4411,1441l4422,1452l4422,1463l4422,1474l4433,1485l4433,1497l4433,1508l4444,1519l4444,1530l4455,1541l4455,1552l4455,1564l4467,1575l4467,1586l4478,1597l4478,1608l4478,1619l4489,1631l4489,1642l4500,1653l4500,1664l4500,1675l4511,1686l4511,1698l4522,1709l4522,1720l4522,1731l4533,1742l4533,1754l4545,1765l4545,1776l4545,1787l4556,1798l4556,1809l4567,1821l4567,1832l4567,1843l4578,1854l4578,1865l4589,1876l4589,1888l4589,1899l4600,1910l4600,1921l4612,1932l4612,1943l4623,1955l4623,1966l4623,1977l4634,1988l4634,1999l4645,2010l4645,2022l4645,2033l4656,2044l4656,2055l4667,2066l4667,2077l4679,2089l4679,2100l4679,2111l4690,2122l4690,2133l4701,2144l4701,2156l4712,2167l4712,2178l4712,2189l4723,2200l4723,2211l4734,2223l4734,2234l4746,2245l4746,2256l4757,2267l4757,2279l4768,2290l4768,2301l4768,2312l4779,2323l4779,2334l4790,2346l4790,2357l4801,2368l4801,2379l4813,2390l4813,2401l4824,2413l4824,2424l4835,2435l4835,2446l4846,2457l4846,2468l4857,2480l4857,2491l4868,2502l4868,2513l4880,2524l4880,2535l4891,2547l4891,2558l4902,2569l4902,2580l4913,2591l4913,2580l4924,2569l4935,2558l4935,2547l4947,2535l4947,2524l4958,2513l4958,2502l4969,2491l4980,2480l4980,2468l4991,2457l4991,2446l5002,2435l5014,2424l5014,2413l5025,2401l5036,2390l5036,2379l5047,2368l5058,2357l5058,2346l5069,2334l5081,2323l5092,2312l5092,2301l5103,2290l5114,2279l5125,2267l5136,2256l5136,2245l5148,2234l5159,2223l5170,2211l5181,2200l5192,2189l5203,2178l5215,2167l5226,2156l5237,2144l5248,2133l5259,2122l5270,2111l5282,2100l5293,2100l5304,2089l5315,2077l5326,2077l5337,2066l5349,2066l5360,2055l5371,2055l5382,2055l5393,2044l5404,2044l5416,2044l5427,2033l5438,2033l5449,2033l5460,2033l5471,2033l5483,2033l5494,2033l5505,2033l5516,2033l5527,2033l5538,2033l5550,2033l5561,2033l5572,2033l5583,2033l5594,2044l5605,2044l5617,2044l5628,2044l5639,2055l5650,2055l5661,2055l5672,2066l5683,2066l5695,2077l5706,2077l5717,2089l5728,2089l5739,2100l5750,2100l5762,2111l5773,2122l5784,2122l5795,2133l5806,2144l5817,2144l5829,2156l5840,2167l5851,2167l5862,2178l5873,2189l5884,2200l5896,2211l5907,2211l5918,2223l5929,2234l5940,2245l5951,2256l5963,2267l5974,2279l5985,2290l5996,2290l6007,2301l6018,2312l6030,2323l6041,2334l6052,2346l6063,2357l6074,2368l6085,2379l6097,2390l6108,2401l6119,2413l6130,2424l6141,2435l6152,2446l6164,2457l6175,2468l6186,2480l6197,2491l6208,2502l6219,2513l6231,2524l6242,2535l6253,2547l6264,2558l6275,2558l6286,2569l6298,2580l6309,2591l6320,2580l6331,2569l6342,2558l6353,2547l6365,2535l6376,2524l6387,2513l6398,2513l6409,2502l6420,2491l6432,2480l6443,2468l6454,2468l6465,2457l6476,2446l6487,2435l6499,2435l6510,2424l6521,2413l6532,2401l6543,2401l6554,2390l6566,2379l6577,2379l6588,2368l6599,2368l6610,2357l6621,2346l6633,2346l6644,2334l6655,2334l6666,2323l6677,2323l6688,2312l6700,2312l6711,2312l6722,2301l6733,2301l6744,2290l6755,2290l6766,2290l6778,2279l6789,2279l6800,2279l6811,2279l6822,2267l6833,2267l6845,2267l6856,2267l6867,2267l6878,2267l6889,2256l6900,2256l6912,2256l6923,2256l6934,2256l6945,2256l6956,2256l6967,2256l6979,2256l6990,2256l7001,2256l7012,2256e" stroked="t" o:allowincell="f" style="position:absolute;left:7;top:541;width:6972;height:2590;mso-wrap-style:none;v-text-anchor:middle;mso-position-horizontal-relative:char">
                  <v:fill o:detectmouseclick="t" on="false"/>
                  <v:stroke color="black" weight="10080" dashstyle="dash" joinstyle="round" endcap="flat"/>
                  <w10:wrap type="none"/>
                </v:shape>
                <v:line id="shape_0" from="3517,730" to="3517,34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7,0" to="3517,8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33" to="7025,313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2;top:86;width:1060;height:359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2802;width:220;height:275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3182;width:344;height:564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3183;width:404;height:597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4091;top:3182;width:285;height:59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4528;top:3183;width:857;height:773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3182;width:364;height:594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3183;width:484;height:597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3196;width:857;height:77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3183;width:441;height:56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3183;width:1065;height:77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448;top:3182;width:494;height:598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2744;width:438;height:564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2801;top:2725;width:532;height:564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934;width:884;height:54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097;top:920;width:1028;height:821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1601;width:1036;height:854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3;top:1601;width:1155;height:854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212;width:391;height:275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087;width:357;height:275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898;top:2497;width:493;height:275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087;width:476;height:275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2177;width:493;height:275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2498;width:391;height:275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5434;top:2177;width:780;height:31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688,2204" to="1345,2781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02,1365" to="2784,205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168,1327" to="4950,2014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659,2215" to="6316,2792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2;top:2179;width:391;height:275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700" w:hanging="2700"/>
        <w:rPr/>
      </w:pPr>
      <w:r>
        <w:rPr>
          <w:b/>
        </w:rPr>
        <w:t>Fig. 4.36</w:t>
      </w:r>
      <w:r>
        <w:rPr/>
        <w:t xml:space="preserve"> Funcţia spectrală </w:t>
      </w:r>
      <w:r>
        <w:rPr/>
        <w:object w:dxaOrig="9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7pt" filled="f" o:ole="">
            <v:imagedata r:id="rId233" o:title=""/>
          </v:shape>
          <o:OLEObject Type="Embed" ProgID="" ShapeID="ole_rId232" DrawAspect="Content" ObjectID="_1771686618" r:id="rId232"/>
        </w:object>
      </w:r>
    </w:p>
    <w:p>
      <w:pPr>
        <w:pStyle w:val="Txt"/>
        <w:rPr/>
      </w:pPr>
      <w:r>
        <w:rPr>
          <w:sz w:val="24"/>
        </w:rPr>
        <w:t xml:space="preserve">Fie distribuţia spectrală a densităţii de amplitudine a semnalului modulator, reprezentată simbolic ca în fig. 4.35, unde </w:t>
      </w:r>
      <w:r>
        <w:rPr>
          <w:sz w:val="24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2138116814" r:id="rId234"/>
        </w:object>
      </w:r>
      <w:r>
        <w:rPr>
          <w:sz w:val="24"/>
        </w:rPr>
        <w:t xml:space="preserve"> este pulsaţia maximă ce defineşte banda semnalului, iar </w:t>
      </w:r>
      <w:r>
        <w:rPr>
          <w:sz w:val="24"/>
        </w:rPr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1pt" filled="f" o:ole="">
            <v:imagedata r:id="rId237" o:title=""/>
          </v:shape>
          <o:OLEObject Type="Embed" ProgID="" ShapeID="ole_rId236" DrawAspect="Content" ObjectID="_1398839603" r:id="rId236"/>
        </w:object>
      </w:r>
      <w:r>
        <w:rPr>
          <w:sz w:val="24"/>
        </w:rPr>
        <w:t xml:space="preserve"> este frecvenţa maximă din spectrul semnalului. Pentru a face o reprezentare grafică a densităţii spectrale de amplitudini, </w:t>
      </w:r>
      <w:r>
        <w:rPr>
          <w:sz w:val="24"/>
        </w:rPr>
        <w:object w:dxaOrig="13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0pt" filled="f" o:ole="">
            <v:imagedata r:id="rId239" o:title=""/>
          </v:shape>
          <o:OLEObject Type="Embed" ProgID="" ShapeID="ole_rId238" DrawAspect="Content" ObjectID="_1276976800" r:id="rId238"/>
        </w:object>
      </w:r>
      <w:r>
        <w:rPr>
          <w:sz w:val="24"/>
        </w:rPr>
        <w:t xml:space="preserve">, vom considera o situaţie concretă privind pulsaţia </w:t>
      </w:r>
      <w:r>
        <w:rPr>
          <w:sz w:val="24"/>
        </w:rPr>
        <w:object w:dxaOrig="3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20pt" filled="f" o:ole="">
            <v:imagedata r:id="rId241" o:title=""/>
          </v:shape>
          <o:OLEObject Type="Embed" ProgID="" ShapeID="ole_rId240" DrawAspect="Content" ObjectID="_1257162701" r:id="rId240"/>
        </w:object>
      </w:r>
      <w:r>
        <w:rPr>
          <w:sz w:val="24"/>
        </w:rPr>
        <w:t xml:space="preserve"> şi raportul dintre perioada </w:t>
      </w:r>
      <w:r>
        <w:rPr>
          <w:i/>
          <w:sz w:val="24"/>
        </w:rPr>
        <w:t>T</w:t>
      </w:r>
      <w:r>
        <w:rPr>
          <w:sz w:val="24"/>
        </w:rPr>
        <w:t xml:space="preserve"> şi lăţimea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a impulsurilor purtătoarei: ; </w:t>
      </w:r>
      <w:r>
        <w:rPr>
          <w:sz w:val="24"/>
        </w:rPr>
        <w:object w:dxaOrig="6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31pt" filled="f" o:ole="">
            <v:imagedata r:id="rId243" o:title=""/>
          </v:shape>
          <o:OLEObject Type="Embed" ProgID="" ShapeID="ole_rId242" DrawAspect="Content" ObjectID="_385273480" r:id="rId242"/>
        </w:objec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 xml:space="preserve">Sinusul cardinal din expresia (4.71) se anulează pentru </w:t>
      </w:r>
      <w:r>
        <w:rPr>
          <w:sz w:val="24"/>
        </w:rPr>
        <w:object w:dxaOrig="2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31pt" filled="f" o:ole="">
            <v:imagedata r:id="rId245" o:title=""/>
          </v:shape>
          <o:OLEObject Type="Embed" ProgID="" ShapeID="ole_rId244" DrawAspect="Content" ObjectID="_2081205258" r:id="rId244"/>
        </w:object>
      </w:r>
      <w:r>
        <w:rPr>
          <w:sz w:val="24"/>
        </w:rPr>
        <w:t xml:space="preserve">, adică la pulsaţiile discrete </w:t>
      </w:r>
      <w:r>
        <w:rPr>
          <w:sz w:val="24"/>
        </w:rPr>
        <w:object w:dxaOrig="22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pt;height:29pt" filled="f" o:ole="">
            <v:imagedata r:id="rId247" o:title=""/>
          </v:shape>
          <o:OLEObject Type="Embed" ProgID="" ShapeID="ole_rId246" DrawAspect="Content" ObjectID="_1123792125" r:id="rId246"/>
        </w:object>
      </w:r>
    </w:p>
    <w:p>
      <w:pPr>
        <w:pStyle w:val="Txt"/>
        <w:rPr/>
      </w:pPr>
      <w:r>
        <w:rPr>
          <w:sz w:val="24"/>
        </w:rPr>
        <w:t xml:space="preserve">Pentru </w:t>
      </w:r>
      <w:r>
        <w:rPr>
          <w:sz w:val="24"/>
        </w:rPr>
        <w:object w:dxaOrig="4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pt" filled="f" o:ole="">
            <v:imagedata r:id="rId249" o:title=""/>
          </v:shape>
          <o:OLEObject Type="Embed" ProgID="" ShapeID="ole_rId248" DrawAspect="Content" ObjectID="_75052238" r:id="rId248"/>
        </w:object>
      </w:r>
      <w:r>
        <w:rPr>
          <w:sz w:val="24"/>
        </w:rPr>
        <w:t xml:space="preserve"> în suma din (4.71), avem</w:t>
      </w:r>
      <w:r>
        <w:rPr>
          <w:sz w:val="24"/>
        </w:rPr>
        <w:object w:dxaOrig="25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31pt" filled="f" o:ole="">
            <v:imagedata r:id="rId251" o:title=""/>
          </v:shape>
          <o:OLEObject Type="Embed" ProgID="" ShapeID="ole_rId250" DrawAspect="Content" ObjectID="_1274782285" r:id="rId250"/>
        </w:object>
      </w:r>
      <w:r>
        <w:rPr>
          <w:sz w:val="24"/>
        </w:rPr>
        <w:t>, care corespunde componentei spectrale centrale din fig. 4.36.</w:t>
      </w:r>
    </w:p>
    <w:p>
      <w:pPr>
        <w:pStyle w:val="Txt"/>
        <w:rPr/>
      </w:pPr>
      <w:r>
        <w:rPr>
          <w:sz w:val="24"/>
        </w:rPr>
        <w:t xml:space="preserve">Pentru </w:t>
      </w:r>
      <w:r>
        <w:rPr>
          <w:sz w:val="24"/>
        </w:rPr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265733425" r:id="rId252"/>
        </w:object>
      </w:r>
      <w:r>
        <w:rPr>
          <w:sz w:val="24"/>
        </w:rPr>
        <w:t xml:space="preserve">, componentele spectrale rezultate din (4.71) sunt </w:t>
      </w:r>
      <w:r>
        <w:rPr>
          <w:sz w:val="24"/>
        </w:rPr>
        <w:object w:dxaOrig="423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6pt" filled="f" o:ole="">
            <v:imagedata r:id="rId255" o:title=""/>
          </v:shape>
          <o:OLEObject Type="Embed" ProgID="" ShapeID="ole_rId254" DrawAspect="Content" ObjectID="_1454189205" r:id="rId254"/>
        </w:object>
      </w:r>
      <w:r>
        <w:rPr>
          <w:sz w:val="24"/>
        </w:rPr>
        <w:t xml:space="preserve"> (fig. 4.36), întrucât </w:t>
      </w:r>
      <w:r>
        <w:rPr>
          <w:sz w:val="24"/>
        </w:rPr>
        <w:object w:dxaOrig="11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34pt" filled="f" o:ole="">
            <v:imagedata r:id="rId257" o:title=""/>
          </v:shape>
          <o:OLEObject Type="Embed" ProgID="" ShapeID="ole_rId256" DrawAspect="Content" ObjectID="_968254492" r:id="rId256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Pentru </w:t>
      </w:r>
      <w:r>
        <w:rPr>
          <w:sz w:val="24"/>
        </w:rPr>
        <w:object w:dxaOrig="6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3.95pt" filled="f" o:ole="">
            <v:imagedata r:id="rId259" o:title=""/>
          </v:shape>
          <o:OLEObject Type="Embed" ProgID="" ShapeID="ole_rId258" DrawAspect="Content" ObjectID="_431898075" r:id="rId258"/>
        </w:object>
      </w:r>
      <w:r>
        <w:rPr>
          <w:sz w:val="24"/>
        </w:rPr>
        <w:t xml:space="preserve"> avem </w:t>
      </w:r>
      <w:r>
        <w:rPr>
          <w:sz w:val="24"/>
        </w:rPr>
        <w:object w:dxaOrig="294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7pt;height:38pt" filled="f" o:ole="">
            <v:imagedata r:id="rId261" o:title=""/>
          </v:shape>
          <o:OLEObject Type="Embed" ProgID="" ShapeID="ole_rId260" DrawAspect="Content" ObjectID="_1466179913" r:id="rId260"/>
        </w:object>
      </w:r>
      <w:r>
        <w:rPr>
          <w:sz w:val="24"/>
        </w:rPr>
        <w:t xml:space="preserve">, deci componenta spectrală din jurul pulsaţiei </w:t>
      </w:r>
      <w:r>
        <w:rPr>
          <w:sz w:val="24"/>
        </w:rPr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20pt" filled="f" o:ole="">
            <v:imagedata r:id="rId263" o:title=""/>
          </v:shape>
          <o:OLEObject Type="Embed" ProgID="" ShapeID="ole_rId262" DrawAspect="Content" ObjectID="_980038837" r:id="rId262"/>
        </w:object>
      </w:r>
      <w:r>
        <w:rPr>
          <w:sz w:val="24"/>
        </w:rPr>
        <w:t xml:space="preserve"> lipseşte, etc. Se observă că avem o deplasare a funcţiei spectrale </w:t>
      </w:r>
      <w:r>
        <w:rPr>
          <w:sz w:val="24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1652653102" r:id="rId264"/>
        </w:object>
      </w:r>
      <w:r>
        <w:rPr>
          <w:sz w:val="24"/>
        </w:rPr>
        <w:t xml:space="preserve"> în jurul pulsaţiilor </w:t>
      </w:r>
      <w:r>
        <w:rPr>
          <w:sz w:val="24"/>
        </w:rPr>
        <w:object w:dxaOrig="5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20pt" filled="f" o:ole="">
            <v:imagedata r:id="rId267" o:title=""/>
          </v:shape>
          <o:OLEObject Type="Embed" ProgID="" ShapeID="ole_rId266" DrawAspect="Content" ObjectID="_647314816" r:id="rId266"/>
        </w:object>
      </w:r>
      <w:r>
        <w:rPr>
          <w:sz w:val="24"/>
        </w:rPr>
        <w:t xml:space="preserve">, simultan cu înmulţirea acestor funcţii spectrale cu coeficienţii numerici </w:t>
      </w:r>
      <w:r>
        <w:rPr>
          <w:sz w:val="24"/>
        </w:rPr>
        <w:object w:dxaOrig="270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pt;height:40pt" filled="f" o:ole="">
            <v:imagedata r:id="rId269" o:title=""/>
          </v:shape>
          <o:OLEObject Type="Embed" ProgID="" ShapeID="ole_rId268" DrawAspect="Content" ObjectID="_109586154" r:id="rId268"/>
        </w:objec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Teoretic, reconstituirea semnalului de bază din semnalul modulat se poate realiza prin două metode (fig. 4.37):</w:t>
      </w:r>
    </w:p>
    <w:p>
      <w:pPr>
        <w:pStyle w:val="Txt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</w:rPr>
        <w:t xml:space="preserve">fie cu un filtru trece jos (FTJ), care extrage din funcţia spectrală a semnalului modulat componenta centrală, aferentă lui </w:t>
      </w:r>
      <w:r>
        <w:rPr>
          <w:sz w:val="24"/>
        </w:rPr>
        <w:object w:dxaOrig="4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3pt" filled="f" o:ole="">
            <v:imagedata r:id="rId271" o:title=""/>
          </v:shape>
          <o:OLEObject Type="Embed" ProgID="" ShapeID="ole_rId270" DrawAspect="Content" ObjectID="_1051008897" r:id="rId270"/>
        </w:object>
      </w:r>
      <w:r>
        <w:rPr>
          <w:sz w:val="24"/>
        </w:rPr>
        <w:t xml:space="preserve"> (fig. 4.37, a)); această variantă este folosită întotdeauna, pentru că este foarte simplă. În practică, </w:t>
      </w:r>
      <w:r>
        <w:rPr>
          <w:sz w:val="24"/>
        </w:rPr>
        <w:object w:dxaOrig="1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20pt" filled="f" o:ole="">
            <v:imagedata r:id="rId273" o:title=""/>
          </v:shape>
          <o:OLEObject Type="Embed" ProgID="" ShapeID="ole_rId272" DrawAspect="Content" ObjectID="_1121566557" r:id="rId272"/>
        </w:object>
      </w:r>
      <w:r>
        <w:rPr>
          <w:sz w:val="24"/>
        </w:rPr>
        <w:t xml:space="preserve">şi </w:t>
      </w:r>
      <w:r>
        <w:rPr>
          <w:sz w:val="24"/>
        </w:rPr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1347961989" r:id="rId274"/>
        </w:object>
      </w:r>
      <w:r>
        <w:rPr>
          <w:sz w:val="24"/>
        </w:rPr>
        <w:t>, astfel încât separarea cu FTJ a componentei centrale se face cu erori neglijabile;</w:t>
      </w:r>
    </w:p>
    <w:p>
      <w:pPr>
        <w:pStyle w:val="Txt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</w:rPr>
        <w:t xml:space="preserve">fie cu un filtru trece bandă (FTB), care extrage o componentă laterală, de exemplu componenta corespunzătoare lui </w:t>
      </w:r>
      <w:r>
        <w:rPr>
          <w:sz w:val="24"/>
        </w:rPr>
        <w:object w:dxaOrig="6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3.95pt" filled="f" o:ole="">
            <v:imagedata r:id="rId277" o:title=""/>
          </v:shape>
          <o:OLEObject Type="Embed" ProgID="" ShapeID="ole_rId276" DrawAspect="Content" ObjectID="_247624322" r:id="rId276"/>
        </w:object>
      </w:r>
      <w:r>
        <w:rPr>
          <w:sz w:val="24"/>
        </w:rPr>
        <w:t>. La ieşirea filtrului se obţine caracteristica spectrală fără purtătoare şi cu două benzi laterale, aferentă unei modulaţii pe purtător armonic de tip produs; semnalul respectiv se demodulează cu un demodulator de tip produs (fig. 4.37, b)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3961130" cy="1024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024920"/>
                          <a:chOff x="0" y="0"/>
                          <a:chExt cx="3961080" cy="1024920"/>
                        </a:xfrm>
                      </wpg:grpSpPr>
                      <wps:wsp>
                        <wps:cNvSpPr/>
                        <wps:spPr>
                          <a:xfrm>
                            <a:off x="292680" y="6480"/>
                            <a:ext cx="4687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7720"/>
                            <a:ext cx="39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6720" y="599400"/>
                            <a:ext cx="508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88760" y="26640"/>
                            <a:ext cx="2674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12200" y="0"/>
                            <a:ext cx="231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48120" y="224280"/>
                            <a:ext cx="356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917800" y="870120"/>
                            <a:ext cx="1656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60000" y="870120"/>
                            <a:ext cx="1530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770560" y="587880"/>
                            <a:ext cx="521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03080" y="255240"/>
                            <a:ext cx="3888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112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66600"/>
                              <a:ext cx="11808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01440" y="487080"/>
                            <a:ext cx="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404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7404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74040"/>
                            <a:ext cx="33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684960" y="188640"/>
                            <a:ext cx="2674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0" y="255240"/>
                            <a:ext cx="412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939320" y="301680"/>
                            <a:ext cx="305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374040"/>
                            <a:ext cx="4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1311840" cy="85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362320" y="6840"/>
                            <a:ext cx="1313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5520" y="248400"/>
                            <a:ext cx="412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282840" y="295200"/>
                            <a:ext cx="267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4280" y="157320"/>
                            <a:ext cx="49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309320" y="179640"/>
                            <a:ext cx="508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0" y="207720"/>
                            <a:ext cx="0" cy="58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80.7pt" coordorigin="0,0" coordsize="6237,1614">
                <v:rect id="shape_0" fillcolor="white" stroked="t" o:allowincell="f" style="position:absolute;left:461;top:10;width:737;height:63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0,327" to="469,32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05,327" to="1831,32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;top:944;width:800;height:260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42;width:420;height:243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0;width:363;height:285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548;top:353;width:560;height:243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4595;top:1370;width:260;height:243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370;width:240;height:243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926;width:820;height:292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group id="shape_0" style="position:absolute;left:3942;top:402;width:612;height:374">
                  <v:rect id="shape_0" fillcolor="white" stroked="t" o:allowincell="f" style="position:absolute;left:3942;top:402;width:611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63,509" to="4339,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507" to="4346,6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54,767" to="4254,1275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89" to="5059,58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597,589" to="3944,58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12,589" to="6237,58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3;top:297;width:420;height:243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48;top:402;width:649;height:37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054;top:475;width:480;height:224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line id="shape_0" from="2242,589" to="2955,58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12;top:0;width:2065;height:1347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 id="shape_0" stroked="f" o:allowincell="f" style="position:absolute;left:3720;top:11;width:2068;height:228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64;top:391;width:649;height:37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170;top:465;width:420;height:224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248;width:780;height:26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83;width:800;height:260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2,327" to="2,12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2700" w:hanging="2700"/>
        <w:rPr/>
      </w:pPr>
      <w:r>
        <w:rPr>
          <w:b/>
        </w:rPr>
        <w:t>Fig. 4.37</w:t>
      </w:r>
      <w:r>
        <w:rPr/>
        <w:t xml:space="preserve"> Extragerea semnalului de bază din semnalul </w:t>
      </w:r>
      <w:r>
        <w:rPr>
          <w:i/>
        </w:rPr>
        <w:t>MIA-N</w:t>
      </w:r>
    </w:p>
    <w:p>
      <w:pPr>
        <w:pStyle w:val="Niv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4"/>
        <w:rPr>
          <w:sz w:val="24"/>
          <w:szCs w:val="24"/>
        </w:rPr>
      </w:pPr>
      <w:r>
        <w:rPr>
          <w:sz w:val="24"/>
          <w:szCs w:val="24"/>
        </w:rPr>
        <w:t>Modulaţia impulsurilor în amplitudine uniformă</w:t>
      </w:r>
    </w:p>
    <w:p>
      <w:pPr>
        <w:pStyle w:val="Txt"/>
        <w:rPr/>
      </w:pPr>
      <w:r>
        <w:rPr>
          <w:sz w:val="24"/>
        </w:rPr>
        <w:t xml:space="preserve">În fig. 4.38, c) este ilustrat un semnal </w:t>
      </w:r>
      <w:r>
        <w:rPr>
          <w:i/>
          <w:sz w:val="24"/>
        </w:rPr>
        <w:t>MIA-U</w:t>
      </w:r>
      <w:r>
        <w:rPr>
          <w:sz w:val="24"/>
        </w:rPr>
        <w:t xml:space="preserve">. Se constată că, în intervalul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corespunzător lăţimii, amplitudinea impulsurilor </w:t>
      </w:r>
      <w:r>
        <w:rPr>
          <w:i/>
          <w:sz w:val="24"/>
        </w:rPr>
        <w:t>nu</w:t>
      </w:r>
      <w:r>
        <w:rPr>
          <w:sz w:val="24"/>
        </w:rPr>
        <w:t xml:space="preserve"> urmăreşte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ci </w:t>
      </w:r>
      <w:r>
        <w:rPr>
          <w:i/>
          <w:sz w:val="24"/>
        </w:rPr>
        <w:t>are o valoare constantă</w:t>
      </w:r>
      <w:r>
        <w:rPr>
          <w:sz w:val="24"/>
        </w:rPr>
        <w:t xml:space="preserve">, egală cu </w:t>
      </w:r>
      <w:r>
        <w:rPr>
          <w:sz w:val="24"/>
        </w:rPr>
        <w:object w:dxaOrig="5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5pt" filled="f" o:ole="">
            <v:imagedata r:id="rId303" o:title=""/>
          </v:shape>
          <o:OLEObject Type="Embed" ProgID="" ShapeID="ole_rId302" DrawAspect="Content" ObjectID="_1986246850" r:id="rId302"/>
        </w:object>
      </w:r>
      <w:r>
        <w:rPr>
          <w:sz w:val="24"/>
        </w:rPr>
        <w:t>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3609340" cy="3016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016800"/>
                          <a:chOff x="0" y="0"/>
                          <a:chExt cx="3609360" cy="3016800"/>
                        </a:xfrm>
                      </wpg:grpSpPr>
                      <wps:wsp>
                        <wps:cNvSpPr/>
                        <wps:spPr>
                          <a:xfrm>
                            <a:off x="1729080" y="5047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93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97200"/>
                              <a:ext cx="72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7840"/>
                              <a:ext cx="337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0" y="0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7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36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040" y="511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78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080" y="5378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85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7600" y="5385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72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7200"/>
                              <a:ext cx="337248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097">
                                  <a:moveTo>
                                    <a:pt x="0" y="1055"/>
                                  </a:moveTo>
                                  <a:lnTo>
                                    <a:pt x="13" y="1042"/>
                                  </a:lnTo>
                                  <a:lnTo>
                                    <a:pt x="26" y="1029"/>
                                  </a:lnTo>
                                  <a:lnTo>
                                    <a:pt x="39" y="1016"/>
                                  </a:lnTo>
                                  <a:lnTo>
                                    <a:pt x="52" y="1003"/>
                                  </a:lnTo>
                                  <a:lnTo>
                                    <a:pt x="65" y="990"/>
                                  </a:lnTo>
                                  <a:lnTo>
                                    <a:pt x="78" y="977"/>
                                  </a:lnTo>
                                  <a:lnTo>
                                    <a:pt x="92" y="964"/>
                                  </a:lnTo>
                                  <a:lnTo>
                                    <a:pt x="105" y="951"/>
                                  </a:lnTo>
                                  <a:lnTo>
                                    <a:pt x="118" y="938"/>
                                  </a:lnTo>
                                  <a:lnTo>
                                    <a:pt x="131" y="925"/>
                                  </a:lnTo>
                                  <a:lnTo>
                                    <a:pt x="144" y="912"/>
                                  </a:lnTo>
                                  <a:lnTo>
                                    <a:pt x="157" y="899"/>
                                  </a:lnTo>
                                  <a:lnTo>
                                    <a:pt x="170" y="886"/>
                                  </a:lnTo>
                                  <a:lnTo>
                                    <a:pt x="183" y="873"/>
                                  </a:lnTo>
                                  <a:lnTo>
                                    <a:pt x="196" y="860"/>
                                  </a:lnTo>
                                  <a:lnTo>
                                    <a:pt x="209" y="847"/>
                                  </a:lnTo>
                                  <a:lnTo>
                                    <a:pt x="222" y="834"/>
                                  </a:lnTo>
                                  <a:lnTo>
                                    <a:pt x="235" y="821"/>
                                  </a:lnTo>
                                  <a:lnTo>
                                    <a:pt x="248" y="80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74" y="795"/>
                                  </a:lnTo>
                                  <a:lnTo>
                                    <a:pt x="287" y="782"/>
                                  </a:lnTo>
                                  <a:lnTo>
                                    <a:pt x="300" y="769"/>
                                  </a:lnTo>
                                  <a:lnTo>
                                    <a:pt x="313" y="756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65" y="704"/>
                                  </a:lnTo>
                                  <a:lnTo>
                                    <a:pt x="378" y="691"/>
                                  </a:lnTo>
                                  <a:lnTo>
                                    <a:pt x="391" y="691"/>
                                  </a:lnTo>
                                  <a:lnTo>
                                    <a:pt x="404" y="678"/>
                                  </a:lnTo>
                                  <a:lnTo>
                                    <a:pt x="417" y="665"/>
                                  </a:lnTo>
                                  <a:lnTo>
                                    <a:pt x="430" y="652"/>
                                  </a:lnTo>
                                  <a:lnTo>
                                    <a:pt x="443" y="639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69" y="613"/>
                                  </a:lnTo>
                                  <a:lnTo>
                                    <a:pt x="482" y="600"/>
                                  </a:lnTo>
                                  <a:lnTo>
                                    <a:pt x="495" y="600"/>
                                  </a:lnTo>
                                  <a:lnTo>
                                    <a:pt x="508" y="586"/>
                                  </a:lnTo>
                                  <a:lnTo>
                                    <a:pt x="521" y="573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47" y="547"/>
                                  </a:lnTo>
                                  <a:lnTo>
                                    <a:pt x="560" y="534"/>
                                  </a:lnTo>
                                  <a:lnTo>
                                    <a:pt x="573" y="534"/>
                                  </a:lnTo>
                                  <a:lnTo>
                                    <a:pt x="586" y="521"/>
                                  </a:lnTo>
                                  <a:lnTo>
                                    <a:pt x="600" y="508"/>
                                  </a:lnTo>
                                  <a:lnTo>
                                    <a:pt x="613" y="495"/>
                                  </a:lnTo>
                                  <a:lnTo>
                                    <a:pt x="626" y="482"/>
                                  </a:lnTo>
                                  <a:lnTo>
                                    <a:pt x="639" y="482"/>
                                  </a:lnTo>
                                  <a:lnTo>
                                    <a:pt x="652" y="469"/>
                                  </a:lnTo>
                                  <a:lnTo>
                                    <a:pt x="665" y="456"/>
                                  </a:lnTo>
                                  <a:lnTo>
                                    <a:pt x="678" y="443"/>
                                  </a:lnTo>
                                  <a:lnTo>
                                    <a:pt x="691" y="443"/>
                                  </a:lnTo>
                                  <a:lnTo>
                                    <a:pt x="704" y="430"/>
                                  </a:lnTo>
                                  <a:lnTo>
                                    <a:pt x="717" y="417"/>
                                  </a:lnTo>
                                  <a:lnTo>
                                    <a:pt x="730" y="404"/>
                                  </a:lnTo>
                                  <a:lnTo>
                                    <a:pt x="743" y="404"/>
                                  </a:lnTo>
                                  <a:lnTo>
                                    <a:pt x="756" y="391"/>
                                  </a:lnTo>
                                  <a:lnTo>
                                    <a:pt x="769" y="378"/>
                                  </a:lnTo>
                                  <a:lnTo>
                                    <a:pt x="782" y="365"/>
                                  </a:lnTo>
                                  <a:lnTo>
                                    <a:pt x="795" y="365"/>
                                  </a:lnTo>
                                  <a:lnTo>
                                    <a:pt x="808" y="352"/>
                                  </a:lnTo>
                                  <a:lnTo>
                                    <a:pt x="821" y="339"/>
                                  </a:lnTo>
                                  <a:lnTo>
                                    <a:pt x="834" y="339"/>
                                  </a:lnTo>
                                  <a:lnTo>
                                    <a:pt x="847" y="326"/>
                                  </a:lnTo>
                                  <a:lnTo>
                                    <a:pt x="860" y="313"/>
                                  </a:lnTo>
                                  <a:lnTo>
                                    <a:pt x="873" y="313"/>
                                  </a:lnTo>
                                  <a:lnTo>
                                    <a:pt x="886" y="300"/>
                                  </a:lnTo>
                                  <a:lnTo>
                                    <a:pt x="899" y="287"/>
                                  </a:lnTo>
                                  <a:lnTo>
                                    <a:pt x="912" y="287"/>
                                  </a:lnTo>
                                  <a:lnTo>
                                    <a:pt x="925" y="274"/>
                                  </a:lnTo>
                                  <a:lnTo>
                                    <a:pt x="938" y="261"/>
                                  </a:lnTo>
                                  <a:lnTo>
                                    <a:pt x="951" y="261"/>
                                  </a:lnTo>
                                  <a:lnTo>
                                    <a:pt x="964" y="248"/>
                                  </a:lnTo>
                                  <a:lnTo>
                                    <a:pt x="977" y="235"/>
                                  </a:lnTo>
                                  <a:lnTo>
                                    <a:pt x="990" y="235"/>
                                  </a:lnTo>
                                  <a:lnTo>
                                    <a:pt x="1003" y="222"/>
                                  </a:lnTo>
                                  <a:lnTo>
                                    <a:pt x="1016" y="222"/>
                                  </a:lnTo>
                                  <a:lnTo>
                                    <a:pt x="1029" y="209"/>
                                  </a:lnTo>
                                  <a:lnTo>
                                    <a:pt x="1042" y="209"/>
                                  </a:lnTo>
                                  <a:lnTo>
                                    <a:pt x="1055" y="196"/>
                                  </a:lnTo>
                                  <a:lnTo>
                                    <a:pt x="1068" y="183"/>
                                  </a:lnTo>
                                  <a:lnTo>
                                    <a:pt x="1081" y="183"/>
                                  </a:lnTo>
                                  <a:lnTo>
                                    <a:pt x="1094" y="170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21" y="157"/>
                                  </a:lnTo>
                                  <a:lnTo>
                                    <a:pt x="1134" y="157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60" y="144"/>
                                  </a:lnTo>
                                  <a:lnTo>
                                    <a:pt x="1173" y="131"/>
                                  </a:lnTo>
                                  <a:lnTo>
                                    <a:pt x="1186" y="131"/>
                                  </a:lnTo>
                                  <a:lnTo>
                                    <a:pt x="1199" y="131"/>
                                  </a:lnTo>
                                  <a:lnTo>
                                    <a:pt x="1212" y="118"/>
                                  </a:lnTo>
                                  <a:lnTo>
                                    <a:pt x="1225" y="118"/>
                                  </a:lnTo>
                                  <a:lnTo>
                                    <a:pt x="1238" y="105"/>
                                  </a:lnTo>
                                  <a:lnTo>
                                    <a:pt x="1251" y="105"/>
                                  </a:lnTo>
                                  <a:lnTo>
                                    <a:pt x="1264" y="92"/>
                                  </a:lnTo>
                                  <a:lnTo>
                                    <a:pt x="1277" y="92"/>
                                  </a:lnTo>
                                  <a:lnTo>
                                    <a:pt x="1290" y="92"/>
                                  </a:lnTo>
                                  <a:lnTo>
                                    <a:pt x="1303" y="79"/>
                                  </a:lnTo>
                                  <a:lnTo>
                                    <a:pt x="1316" y="79"/>
                                  </a:lnTo>
                                  <a:lnTo>
                                    <a:pt x="1329" y="79"/>
                                  </a:lnTo>
                                  <a:lnTo>
                                    <a:pt x="1342" y="65"/>
                                  </a:lnTo>
                                  <a:lnTo>
                                    <a:pt x="1355" y="65"/>
                                  </a:lnTo>
                                  <a:lnTo>
                                    <a:pt x="1368" y="65"/>
                                  </a:lnTo>
                                  <a:lnTo>
                                    <a:pt x="1381" y="52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20" y="39"/>
                                  </a:lnTo>
                                  <a:lnTo>
                                    <a:pt x="1433" y="39"/>
                                  </a:lnTo>
                                  <a:lnTo>
                                    <a:pt x="1446" y="39"/>
                                  </a:lnTo>
                                  <a:lnTo>
                                    <a:pt x="1459" y="39"/>
                                  </a:lnTo>
                                  <a:lnTo>
                                    <a:pt x="1472" y="26"/>
                                  </a:lnTo>
                                  <a:lnTo>
                                    <a:pt x="1485" y="26"/>
                                  </a:lnTo>
                                  <a:lnTo>
                                    <a:pt x="1498" y="26"/>
                                  </a:lnTo>
                                  <a:lnTo>
                                    <a:pt x="1511" y="26"/>
                                  </a:lnTo>
                                  <a:lnTo>
                                    <a:pt x="1524" y="26"/>
                                  </a:lnTo>
                                  <a:lnTo>
                                    <a:pt x="1537" y="13"/>
                                  </a:lnTo>
                                  <a:lnTo>
                                    <a:pt x="1550" y="13"/>
                                  </a:lnTo>
                                  <a:lnTo>
                                    <a:pt x="1563" y="13"/>
                                  </a:lnTo>
                                  <a:lnTo>
                                    <a:pt x="1576" y="13"/>
                                  </a:lnTo>
                                  <a:lnTo>
                                    <a:pt x="1589" y="13"/>
                                  </a:lnTo>
                                  <a:lnTo>
                                    <a:pt x="1603" y="13"/>
                                  </a:lnTo>
                                  <a:lnTo>
                                    <a:pt x="1616" y="13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64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6" y="13"/>
                                  </a:lnTo>
                                  <a:lnTo>
                                    <a:pt x="1889" y="13"/>
                                  </a:lnTo>
                                  <a:lnTo>
                                    <a:pt x="1902" y="13"/>
                                  </a:lnTo>
                                  <a:lnTo>
                                    <a:pt x="1915" y="13"/>
                                  </a:lnTo>
                                  <a:lnTo>
                                    <a:pt x="1928" y="13"/>
                                  </a:lnTo>
                                  <a:lnTo>
                                    <a:pt x="1941" y="13"/>
                                  </a:lnTo>
                                  <a:lnTo>
                                    <a:pt x="1954" y="13"/>
                                  </a:lnTo>
                                  <a:lnTo>
                                    <a:pt x="1967" y="26"/>
                                  </a:lnTo>
                                  <a:lnTo>
                                    <a:pt x="1980" y="26"/>
                                  </a:lnTo>
                                  <a:lnTo>
                                    <a:pt x="1993" y="26"/>
                                  </a:lnTo>
                                  <a:lnTo>
                                    <a:pt x="2006" y="26"/>
                                  </a:lnTo>
                                  <a:lnTo>
                                    <a:pt x="2019" y="26"/>
                                  </a:lnTo>
                                  <a:lnTo>
                                    <a:pt x="2032" y="39"/>
                                  </a:lnTo>
                                  <a:lnTo>
                                    <a:pt x="2045" y="39"/>
                                  </a:lnTo>
                                  <a:lnTo>
                                    <a:pt x="2058" y="39"/>
                                  </a:lnTo>
                                  <a:lnTo>
                                    <a:pt x="2071" y="39"/>
                                  </a:lnTo>
                                  <a:lnTo>
                                    <a:pt x="2084" y="52"/>
                                  </a:lnTo>
                                  <a:lnTo>
                                    <a:pt x="2097" y="5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124" y="52"/>
                                  </a:lnTo>
                                  <a:lnTo>
                                    <a:pt x="2137" y="65"/>
                                  </a:lnTo>
                                  <a:lnTo>
                                    <a:pt x="2150" y="65"/>
                                  </a:lnTo>
                                  <a:lnTo>
                                    <a:pt x="2163" y="65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89" y="79"/>
                                  </a:lnTo>
                                  <a:lnTo>
                                    <a:pt x="2202" y="92"/>
                                  </a:lnTo>
                                  <a:lnTo>
                                    <a:pt x="2215" y="92"/>
                                  </a:lnTo>
                                  <a:lnTo>
                                    <a:pt x="2228" y="92"/>
                                  </a:lnTo>
                                  <a:lnTo>
                                    <a:pt x="2241" y="105"/>
                                  </a:lnTo>
                                  <a:lnTo>
                                    <a:pt x="2254" y="105"/>
                                  </a:lnTo>
                                  <a:lnTo>
                                    <a:pt x="2267" y="105"/>
                                  </a:lnTo>
                                  <a:lnTo>
                                    <a:pt x="2280" y="118"/>
                                  </a:lnTo>
                                  <a:lnTo>
                                    <a:pt x="2293" y="118"/>
                                  </a:lnTo>
                                  <a:lnTo>
                                    <a:pt x="2306" y="131"/>
                                  </a:lnTo>
                                  <a:lnTo>
                                    <a:pt x="2319" y="131"/>
                                  </a:lnTo>
                                  <a:lnTo>
                                    <a:pt x="2332" y="144"/>
                                  </a:lnTo>
                                  <a:lnTo>
                                    <a:pt x="2345" y="144"/>
                                  </a:lnTo>
                                  <a:lnTo>
                                    <a:pt x="2358" y="157"/>
                                  </a:lnTo>
                                  <a:lnTo>
                                    <a:pt x="2371" y="157"/>
                                  </a:lnTo>
                                  <a:lnTo>
                                    <a:pt x="2384" y="170"/>
                                  </a:lnTo>
                                  <a:lnTo>
                                    <a:pt x="2397" y="170"/>
                                  </a:lnTo>
                                  <a:lnTo>
                                    <a:pt x="2410" y="183"/>
                                  </a:lnTo>
                                  <a:lnTo>
                                    <a:pt x="2423" y="183"/>
                                  </a:lnTo>
                                  <a:lnTo>
                                    <a:pt x="2436" y="196"/>
                                  </a:lnTo>
                                  <a:lnTo>
                                    <a:pt x="2449" y="196"/>
                                  </a:lnTo>
                                  <a:lnTo>
                                    <a:pt x="2462" y="209"/>
                                  </a:lnTo>
                                  <a:lnTo>
                                    <a:pt x="2475" y="209"/>
                                  </a:lnTo>
                                  <a:lnTo>
                                    <a:pt x="2488" y="222"/>
                                  </a:lnTo>
                                  <a:lnTo>
                                    <a:pt x="2501" y="235"/>
                                  </a:lnTo>
                                  <a:lnTo>
                                    <a:pt x="2514" y="235"/>
                                  </a:lnTo>
                                  <a:lnTo>
                                    <a:pt x="2527" y="248"/>
                                  </a:lnTo>
                                  <a:lnTo>
                                    <a:pt x="2540" y="248"/>
                                  </a:lnTo>
                                  <a:lnTo>
                                    <a:pt x="2553" y="261"/>
                                  </a:lnTo>
                                  <a:lnTo>
                                    <a:pt x="2566" y="274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592" y="287"/>
                                  </a:lnTo>
                                  <a:lnTo>
                                    <a:pt x="2605" y="287"/>
                                  </a:lnTo>
                                  <a:lnTo>
                                    <a:pt x="2619" y="300"/>
                                  </a:lnTo>
                                  <a:lnTo>
                                    <a:pt x="2632" y="313"/>
                                  </a:lnTo>
                                  <a:lnTo>
                                    <a:pt x="2645" y="313"/>
                                  </a:lnTo>
                                  <a:lnTo>
                                    <a:pt x="2658" y="326"/>
                                  </a:lnTo>
                                  <a:lnTo>
                                    <a:pt x="2671" y="339"/>
                                  </a:lnTo>
                                  <a:lnTo>
                                    <a:pt x="2684" y="352"/>
                                  </a:lnTo>
                                  <a:lnTo>
                                    <a:pt x="2697" y="352"/>
                                  </a:lnTo>
                                  <a:lnTo>
                                    <a:pt x="2710" y="365"/>
                                  </a:lnTo>
                                  <a:lnTo>
                                    <a:pt x="2723" y="378"/>
                                  </a:lnTo>
                                  <a:lnTo>
                                    <a:pt x="2736" y="378"/>
                                  </a:lnTo>
                                  <a:lnTo>
                                    <a:pt x="2749" y="391"/>
                                  </a:lnTo>
                                  <a:lnTo>
                                    <a:pt x="2762" y="404"/>
                                  </a:lnTo>
                                  <a:lnTo>
                                    <a:pt x="2775" y="417"/>
                                  </a:lnTo>
                                  <a:lnTo>
                                    <a:pt x="2788" y="417"/>
                                  </a:lnTo>
                                  <a:lnTo>
                                    <a:pt x="2801" y="430"/>
                                  </a:lnTo>
                                  <a:lnTo>
                                    <a:pt x="2814" y="443"/>
                                  </a:lnTo>
                                  <a:lnTo>
                                    <a:pt x="2827" y="456"/>
                                  </a:lnTo>
                                  <a:lnTo>
                                    <a:pt x="2840" y="456"/>
                                  </a:lnTo>
                                  <a:lnTo>
                                    <a:pt x="2853" y="469"/>
                                  </a:lnTo>
                                  <a:lnTo>
                                    <a:pt x="2866" y="482"/>
                                  </a:lnTo>
                                  <a:lnTo>
                                    <a:pt x="2879" y="495"/>
                                  </a:lnTo>
                                  <a:lnTo>
                                    <a:pt x="2892" y="508"/>
                                  </a:lnTo>
                                  <a:lnTo>
                                    <a:pt x="2905" y="508"/>
                                  </a:lnTo>
                                  <a:lnTo>
                                    <a:pt x="2918" y="521"/>
                                  </a:lnTo>
                                  <a:lnTo>
                                    <a:pt x="2931" y="534"/>
                                  </a:lnTo>
                                  <a:lnTo>
                                    <a:pt x="2944" y="547"/>
                                  </a:lnTo>
                                  <a:lnTo>
                                    <a:pt x="2957" y="560"/>
                                  </a:lnTo>
                                  <a:lnTo>
                                    <a:pt x="2970" y="560"/>
                                  </a:lnTo>
                                  <a:lnTo>
                                    <a:pt x="2983" y="573"/>
                                  </a:lnTo>
                                  <a:lnTo>
                                    <a:pt x="2996" y="586"/>
                                  </a:lnTo>
                                  <a:lnTo>
                                    <a:pt x="3009" y="600"/>
                                  </a:lnTo>
                                  <a:lnTo>
                                    <a:pt x="3022" y="613"/>
                                  </a:lnTo>
                                  <a:lnTo>
                                    <a:pt x="3035" y="626"/>
                                  </a:lnTo>
                                  <a:lnTo>
                                    <a:pt x="3048" y="639"/>
                                  </a:lnTo>
                                  <a:lnTo>
                                    <a:pt x="3061" y="639"/>
                                  </a:lnTo>
                                  <a:lnTo>
                                    <a:pt x="3074" y="652"/>
                                  </a:lnTo>
                                  <a:lnTo>
                                    <a:pt x="3087" y="665"/>
                                  </a:lnTo>
                                  <a:lnTo>
                                    <a:pt x="3100" y="678"/>
                                  </a:lnTo>
                                  <a:lnTo>
                                    <a:pt x="3114" y="691"/>
                                  </a:lnTo>
                                  <a:lnTo>
                                    <a:pt x="3127" y="704"/>
                                  </a:lnTo>
                                  <a:lnTo>
                                    <a:pt x="3140" y="717"/>
                                  </a:lnTo>
                                  <a:lnTo>
                                    <a:pt x="3153" y="730"/>
                                  </a:lnTo>
                                  <a:lnTo>
                                    <a:pt x="3166" y="730"/>
                                  </a:lnTo>
                                  <a:lnTo>
                                    <a:pt x="3179" y="743"/>
                                  </a:lnTo>
                                  <a:lnTo>
                                    <a:pt x="3192" y="756"/>
                                  </a:lnTo>
                                  <a:lnTo>
                                    <a:pt x="3205" y="769"/>
                                  </a:lnTo>
                                  <a:lnTo>
                                    <a:pt x="3218" y="782"/>
                                  </a:lnTo>
                                  <a:lnTo>
                                    <a:pt x="3231" y="795"/>
                                  </a:lnTo>
                                  <a:lnTo>
                                    <a:pt x="3244" y="808"/>
                                  </a:lnTo>
                                  <a:lnTo>
                                    <a:pt x="3257" y="821"/>
                                  </a:lnTo>
                                  <a:lnTo>
                                    <a:pt x="3270" y="834"/>
                                  </a:lnTo>
                                  <a:lnTo>
                                    <a:pt x="3283" y="847"/>
                                  </a:lnTo>
                                  <a:lnTo>
                                    <a:pt x="3296" y="860"/>
                                  </a:lnTo>
                                  <a:lnTo>
                                    <a:pt x="3309" y="860"/>
                                  </a:lnTo>
                                  <a:lnTo>
                                    <a:pt x="3322" y="873"/>
                                  </a:lnTo>
                                  <a:lnTo>
                                    <a:pt x="3335" y="886"/>
                                  </a:lnTo>
                                  <a:lnTo>
                                    <a:pt x="3348" y="899"/>
                                  </a:lnTo>
                                  <a:lnTo>
                                    <a:pt x="3361" y="912"/>
                                  </a:lnTo>
                                  <a:lnTo>
                                    <a:pt x="3374" y="925"/>
                                  </a:lnTo>
                                  <a:lnTo>
                                    <a:pt x="3387" y="938"/>
                                  </a:lnTo>
                                  <a:lnTo>
                                    <a:pt x="3400" y="951"/>
                                  </a:lnTo>
                                  <a:lnTo>
                                    <a:pt x="3413" y="964"/>
                                  </a:lnTo>
                                  <a:lnTo>
                                    <a:pt x="3426" y="977"/>
                                  </a:lnTo>
                                  <a:lnTo>
                                    <a:pt x="3439" y="990"/>
                                  </a:lnTo>
                                  <a:lnTo>
                                    <a:pt x="3452" y="1003"/>
                                  </a:lnTo>
                                  <a:lnTo>
                                    <a:pt x="3465" y="1016"/>
                                  </a:lnTo>
                                  <a:lnTo>
                                    <a:pt x="3478" y="1029"/>
                                  </a:lnTo>
                                  <a:lnTo>
                                    <a:pt x="3491" y="1042"/>
                                  </a:lnTo>
                                  <a:lnTo>
                                    <a:pt x="3504" y="1042"/>
                                  </a:lnTo>
                                  <a:lnTo>
                                    <a:pt x="3517" y="1055"/>
                                  </a:lnTo>
                                  <a:lnTo>
                                    <a:pt x="3530" y="1068"/>
                                  </a:lnTo>
                                  <a:lnTo>
                                    <a:pt x="3543" y="1081"/>
                                  </a:lnTo>
                                  <a:lnTo>
                                    <a:pt x="3556" y="1094"/>
                                  </a:lnTo>
                                  <a:lnTo>
                                    <a:pt x="3569" y="1107"/>
                                  </a:lnTo>
                                  <a:lnTo>
                                    <a:pt x="3582" y="1120"/>
                                  </a:lnTo>
                                  <a:lnTo>
                                    <a:pt x="3595" y="1134"/>
                                  </a:lnTo>
                                  <a:lnTo>
                                    <a:pt x="3608" y="1147"/>
                                  </a:lnTo>
                                  <a:lnTo>
                                    <a:pt x="3622" y="1160"/>
                                  </a:lnTo>
                                  <a:lnTo>
                                    <a:pt x="3635" y="1173"/>
                                  </a:lnTo>
                                  <a:lnTo>
                                    <a:pt x="3648" y="1186"/>
                                  </a:lnTo>
                                  <a:lnTo>
                                    <a:pt x="3661" y="1199"/>
                                  </a:lnTo>
                                  <a:lnTo>
                                    <a:pt x="3674" y="1212"/>
                                  </a:lnTo>
                                  <a:lnTo>
                                    <a:pt x="3687" y="1225"/>
                                  </a:lnTo>
                                  <a:lnTo>
                                    <a:pt x="3700" y="1225"/>
                                  </a:lnTo>
                                  <a:lnTo>
                                    <a:pt x="3713" y="1238"/>
                                  </a:lnTo>
                                  <a:lnTo>
                                    <a:pt x="3726" y="1251"/>
                                  </a:lnTo>
                                  <a:lnTo>
                                    <a:pt x="3739" y="1264"/>
                                  </a:lnTo>
                                  <a:lnTo>
                                    <a:pt x="3752" y="1277"/>
                                  </a:lnTo>
                                  <a:lnTo>
                                    <a:pt x="3765" y="1290"/>
                                  </a:lnTo>
                                  <a:lnTo>
                                    <a:pt x="3778" y="1303"/>
                                  </a:lnTo>
                                  <a:lnTo>
                                    <a:pt x="3791" y="1316"/>
                                  </a:lnTo>
                                  <a:lnTo>
                                    <a:pt x="3804" y="1329"/>
                                  </a:lnTo>
                                  <a:lnTo>
                                    <a:pt x="3817" y="1342"/>
                                  </a:lnTo>
                                  <a:lnTo>
                                    <a:pt x="3830" y="1355"/>
                                  </a:lnTo>
                                  <a:lnTo>
                                    <a:pt x="3843" y="1368"/>
                                  </a:lnTo>
                                  <a:lnTo>
                                    <a:pt x="3856" y="1368"/>
                                  </a:lnTo>
                                  <a:lnTo>
                                    <a:pt x="3869" y="1381"/>
                                  </a:lnTo>
                                  <a:lnTo>
                                    <a:pt x="3882" y="1394"/>
                                  </a:lnTo>
                                  <a:lnTo>
                                    <a:pt x="3895" y="1407"/>
                                  </a:lnTo>
                                  <a:lnTo>
                                    <a:pt x="3908" y="1420"/>
                                  </a:lnTo>
                                  <a:lnTo>
                                    <a:pt x="3921" y="1433"/>
                                  </a:lnTo>
                                  <a:lnTo>
                                    <a:pt x="3934" y="1446"/>
                                  </a:lnTo>
                                  <a:lnTo>
                                    <a:pt x="3947" y="1459"/>
                                  </a:lnTo>
                                  <a:lnTo>
                                    <a:pt x="3960" y="1459"/>
                                  </a:lnTo>
                                  <a:lnTo>
                                    <a:pt x="3973" y="1472"/>
                                  </a:lnTo>
                                  <a:lnTo>
                                    <a:pt x="3986" y="1485"/>
                                  </a:lnTo>
                                  <a:lnTo>
                                    <a:pt x="3999" y="1498"/>
                                  </a:lnTo>
                                  <a:lnTo>
                                    <a:pt x="4012" y="1511"/>
                                  </a:lnTo>
                                  <a:lnTo>
                                    <a:pt x="4025" y="1524"/>
                                  </a:lnTo>
                                  <a:lnTo>
                                    <a:pt x="4038" y="1524"/>
                                  </a:lnTo>
                                  <a:lnTo>
                                    <a:pt x="4051" y="1537"/>
                                  </a:lnTo>
                                  <a:lnTo>
                                    <a:pt x="4064" y="1550"/>
                                  </a:lnTo>
                                  <a:lnTo>
                                    <a:pt x="4077" y="1563"/>
                                  </a:lnTo>
                                  <a:lnTo>
                                    <a:pt x="4090" y="1576"/>
                                  </a:lnTo>
                                  <a:lnTo>
                                    <a:pt x="4103" y="1589"/>
                                  </a:lnTo>
                                  <a:lnTo>
                                    <a:pt x="4116" y="1589"/>
                                  </a:lnTo>
                                  <a:lnTo>
                                    <a:pt x="4130" y="1602"/>
                                  </a:lnTo>
                                  <a:lnTo>
                                    <a:pt x="4143" y="1615"/>
                                  </a:lnTo>
                                  <a:lnTo>
                                    <a:pt x="4156" y="1628"/>
                                  </a:lnTo>
                                  <a:lnTo>
                                    <a:pt x="4169" y="1641"/>
                                  </a:lnTo>
                                  <a:lnTo>
                                    <a:pt x="4182" y="1641"/>
                                  </a:lnTo>
                                  <a:lnTo>
                                    <a:pt x="4195" y="1654"/>
                                  </a:lnTo>
                                  <a:lnTo>
                                    <a:pt x="4208" y="1668"/>
                                  </a:lnTo>
                                  <a:lnTo>
                                    <a:pt x="4221" y="1681"/>
                                  </a:lnTo>
                                  <a:lnTo>
                                    <a:pt x="4234" y="1681"/>
                                  </a:lnTo>
                                  <a:lnTo>
                                    <a:pt x="4247" y="1694"/>
                                  </a:lnTo>
                                  <a:lnTo>
                                    <a:pt x="4260" y="1707"/>
                                  </a:lnTo>
                                  <a:lnTo>
                                    <a:pt x="4273" y="1720"/>
                                  </a:lnTo>
                                  <a:lnTo>
                                    <a:pt x="4286" y="1720"/>
                                  </a:lnTo>
                                  <a:lnTo>
                                    <a:pt x="4299" y="1733"/>
                                  </a:lnTo>
                                  <a:lnTo>
                                    <a:pt x="4312" y="1746"/>
                                  </a:lnTo>
                                  <a:lnTo>
                                    <a:pt x="4325" y="1746"/>
                                  </a:lnTo>
                                  <a:lnTo>
                                    <a:pt x="4338" y="1759"/>
                                  </a:lnTo>
                                  <a:lnTo>
                                    <a:pt x="4351" y="1772"/>
                                  </a:lnTo>
                                  <a:lnTo>
                                    <a:pt x="4364" y="1772"/>
                                  </a:lnTo>
                                  <a:lnTo>
                                    <a:pt x="4377" y="1785"/>
                                  </a:lnTo>
                                  <a:lnTo>
                                    <a:pt x="4390" y="1798"/>
                                  </a:lnTo>
                                  <a:lnTo>
                                    <a:pt x="4403" y="1798"/>
                                  </a:lnTo>
                                  <a:lnTo>
                                    <a:pt x="4416" y="1811"/>
                                  </a:lnTo>
                                  <a:lnTo>
                                    <a:pt x="4429" y="1824"/>
                                  </a:lnTo>
                                  <a:lnTo>
                                    <a:pt x="4442" y="1824"/>
                                  </a:lnTo>
                                  <a:lnTo>
                                    <a:pt x="4455" y="1837"/>
                                  </a:lnTo>
                                  <a:lnTo>
                                    <a:pt x="4468" y="1850"/>
                                  </a:lnTo>
                                  <a:lnTo>
                                    <a:pt x="4481" y="1850"/>
                                  </a:lnTo>
                                  <a:lnTo>
                                    <a:pt x="4494" y="1863"/>
                                  </a:lnTo>
                                  <a:lnTo>
                                    <a:pt x="4507" y="1863"/>
                                  </a:lnTo>
                                  <a:lnTo>
                                    <a:pt x="4520" y="1876"/>
                                  </a:lnTo>
                                  <a:lnTo>
                                    <a:pt x="4533" y="1889"/>
                                  </a:lnTo>
                                  <a:lnTo>
                                    <a:pt x="4546" y="1889"/>
                                  </a:lnTo>
                                  <a:lnTo>
                                    <a:pt x="4559" y="1902"/>
                                  </a:lnTo>
                                  <a:lnTo>
                                    <a:pt x="4572" y="1902"/>
                                  </a:lnTo>
                                  <a:lnTo>
                                    <a:pt x="4585" y="1915"/>
                                  </a:lnTo>
                                  <a:lnTo>
                                    <a:pt x="4598" y="1915"/>
                                  </a:lnTo>
                                  <a:lnTo>
                                    <a:pt x="4611" y="1928"/>
                                  </a:lnTo>
                                  <a:lnTo>
                                    <a:pt x="4625" y="1928"/>
                                  </a:lnTo>
                                  <a:lnTo>
                                    <a:pt x="4638" y="1941"/>
                                  </a:lnTo>
                                  <a:lnTo>
                                    <a:pt x="4651" y="1941"/>
                                  </a:lnTo>
                                  <a:lnTo>
                                    <a:pt x="4664" y="1954"/>
                                  </a:lnTo>
                                  <a:lnTo>
                                    <a:pt x="4677" y="1954"/>
                                  </a:lnTo>
                                  <a:lnTo>
                                    <a:pt x="4690" y="1967"/>
                                  </a:lnTo>
                                  <a:lnTo>
                                    <a:pt x="4703" y="1967"/>
                                  </a:lnTo>
                                  <a:lnTo>
                                    <a:pt x="4716" y="1980"/>
                                  </a:lnTo>
                                  <a:lnTo>
                                    <a:pt x="4729" y="1980"/>
                                  </a:lnTo>
                                  <a:lnTo>
                                    <a:pt x="4742" y="1980"/>
                                  </a:lnTo>
                                  <a:lnTo>
                                    <a:pt x="4755" y="1993"/>
                                  </a:lnTo>
                                  <a:lnTo>
                                    <a:pt x="4768" y="1993"/>
                                  </a:lnTo>
                                  <a:lnTo>
                                    <a:pt x="4781" y="2006"/>
                                  </a:lnTo>
                                  <a:lnTo>
                                    <a:pt x="4794" y="2006"/>
                                  </a:lnTo>
                                  <a:lnTo>
                                    <a:pt x="4807" y="2006"/>
                                  </a:lnTo>
                                  <a:lnTo>
                                    <a:pt x="4820" y="2019"/>
                                  </a:lnTo>
                                  <a:lnTo>
                                    <a:pt x="4833" y="2019"/>
                                  </a:lnTo>
                                  <a:lnTo>
                                    <a:pt x="4846" y="2032"/>
                                  </a:lnTo>
                                  <a:lnTo>
                                    <a:pt x="4859" y="2032"/>
                                  </a:lnTo>
                                  <a:lnTo>
                                    <a:pt x="4872" y="2032"/>
                                  </a:lnTo>
                                  <a:lnTo>
                                    <a:pt x="4885" y="2045"/>
                                  </a:lnTo>
                                  <a:lnTo>
                                    <a:pt x="4898" y="2045"/>
                                  </a:lnTo>
                                  <a:lnTo>
                                    <a:pt x="4911" y="2045"/>
                                  </a:lnTo>
                                  <a:lnTo>
                                    <a:pt x="4924" y="2045"/>
                                  </a:lnTo>
                                  <a:lnTo>
                                    <a:pt x="4937" y="2058"/>
                                  </a:lnTo>
                                  <a:lnTo>
                                    <a:pt x="4950" y="2058"/>
                                  </a:lnTo>
                                  <a:lnTo>
                                    <a:pt x="4963" y="2058"/>
                                  </a:lnTo>
                                  <a:lnTo>
                                    <a:pt x="4976" y="2058"/>
                                  </a:lnTo>
                                  <a:lnTo>
                                    <a:pt x="4989" y="2071"/>
                                  </a:lnTo>
                                  <a:lnTo>
                                    <a:pt x="5002" y="2071"/>
                                  </a:lnTo>
                                  <a:lnTo>
                                    <a:pt x="5015" y="2071"/>
                                  </a:lnTo>
                                  <a:lnTo>
                                    <a:pt x="5028" y="2071"/>
                                  </a:lnTo>
                                  <a:lnTo>
                                    <a:pt x="5041" y="2071"/>
                                  </a:lnTo>
                                  <a:lnTo>
                                    <a:pt x="5054" y="2084"/>
                                  </a:lnTo>
                                  <a:lnTo>
                                    <a:pt x="5067" y="2084"/>
                                  </a:lnTo>
                                  <a:lnTo>
                                    <a:pt x="5080" y="2084"/>
                                  </a:lnTo>
                                  <a:lnTo>
                                    <a:pt x="5093" y="2084"/>
                                  </a:lnTo>
                                  <a:lnTo>
                                    <a:pt x="5106" y="2084"/>
                                  </a:lnTo>
                                  <a:lnTo>
                                    <a:pt x="5119" y="2084"/>
                                  </a:lnTo>
                                  <a:lnTo>
                                    <a:pt x="5133" y="2084"/>
                                  </a:lnTo>
                                  <a:lnTo>
                                    <a:pt x="5146" y="2097"/>
                                  </a:lnTo>
                                  <a:lnTo>
                                    <a:pt x="5159" y="2097"/>
                                  </a:lnTo>
                                  <a:lnTo>
                                    <a:pt x="5172" y="2097"/>
                                  </a:lnTo>
                                  <a:lnTo>
                                    <a:pt x="5185" y="2097"/>
                                  </a:lnTo>
                                  <a:lnTo>
                                    <a:pt x="5198" y="2097"/>
                                  </a:lnTo>
                                  <a:lnTo>
                                    <a:pt x="5211" y="2097"/>
                                  </a:lnTo>
                                  <a:lnTo>
                                    <a:pt x="5224" y="2097"/>
                                  </a:lnTo>
                                  <a:lnTo>
                                    <a:pt x="5237" y="2097"/>
                                  </a:lnTo>
                                  <a:lnTo>
                                    <a:pt x="5250" y="2097"/>
                                  </a:lnTo>
                                  <a:lnTo>
                                    <a:pt x="5263" y="2097"/>
                                  </a:lnTo>
                                  <a:lnTo>
                                    <a:pt x="5276" y="2097"/>
                                  </a:lnTo>
                                  <a:lnTo>
                                    <a:pt x="5289" y="2097"/>
                                  </a:lnTo>
                                  <a:lnTo>
                                    <a:pt x="5302" y="2097"/>
                                  </a:lnTo>
                                  <a:lnTo>
                                    <a:pt x="5315" y="2097"/>
                                  </a:lnTo>
                                  <a:lnTo>
                                    <a:pt x="5328" y="2097"/>
                                  </a:lnTo>
                                  <a:lnTo>
                                    <a:pt x="5341" y="2097"/>
                                  </a:lnTo>
                                  <a:lnTo>
                                    <a:pt x="5354" y="2097"/>
                                  </a:lnTo>
                                  <a:lnTo>
                                    <a:pt x="5367" y="2097"/>
                                  </a:lnTo>
                                  <a:lnTo>
                                    <a:pt x="5380" y="2097"/>
                                  </a:lnTo>
                                  <a:lnTo>
                                    <a:pt x="5393" y="2084"/>
                                  </a:lnTo>
                                  <a:lnTo>
                                    <a:pt x="5406" y="2084"/>
                                  </a:lnTo>
                                  <a:lnTo>
                                    <a:pt x="5419" y="2084"/>
                                  </a:lnTo>
                                  <a:lnTo>
                                    <a:pt x="5432" y="2084"/>
                                  </a:lnTo>
                                  <a:lnTo>
                                    <a:pt x="5445" y="2084"/>
                                  </a:lnTo>
                                  <a:lnTo>
                                    <a:pt x="5458" y="2084"/>
                                  </a:lnTo>
                                  <a:lnTo>
                                    <a:pt x="5471" y="2084"/>
                                  </a:lnTo>
                                  <a:lnTo>
                                    <a:pt x="5484" y="2071"/>
                                  </a:lnTo>
                                  <a:lnTo>
                                    <a:pt x="5497" y="2071"/>
                                  </a:lnTo>
                                  <a:lnTo>
                                    <a:pt x="5510" y="2071"/>
                                  </a:lnTo>
                                  <a:lnTo>
                                    <a:pt x="5523" y="2071"/>
                                  </a:lnTo>
                                  <a:lnTo>
                                    <a:pt x="5536" y="2071"/>
                                  </a:lnTo>
                                  <a:lnTo>
                                    <a:pt x="5549" y="2058"/>
                                  </a:lnTo>
                                  <a:lnTo>
                                    <a:pt x="5562" y="2058"/>
                                  </a:lnTo>
                                  <a:lnTo>
                                    <a:pt x="5575" y="2058"/>
                                  </a:lnTo>
                                  <a:lnTo>
                                    <a:pt x="5588" y="2058"/>
                                  </a:lnTo>
                                  <a:lnTo>
                                    <a:pt x="5601" y="2045"/>
                                  </a:lnTo>
                                  <a:lnTo>
                                    <a:pt x="5614" y="2045"/>
                                  </a:lnTo>
                                  <a:lnTo>
                                    <a:pt x="5627" y="2045"/>
                                  </a:lnTo>
                                  <a:lnTo>
                                    <a:pt x="5641" y="2032"/>
                                  </a:lnTo>
                                  <a:lnTo>
                                    <a:pt x="5654" y="2032"/>
                                  </a:lnTo>
                                  <a:lnTo>
                                    <a:pt x="5667" y="2032"/>
                                  </a:lnTo>
                                  <a:lnTo>
                                    <a:pt x="5680" y="2019"/>
                                  </a:lnTo>
                                  <a:lnTo>
                                    <a:pt x="5693" y="2019"/>
                                  </a:lnTo>
                                  <a:lnTo>
                                    <a:pt x="5706" y="2019"/>
                                  </a:lnTo>
                                  <a:lnTo>
                                    <a:pt x="5719" y="2006"/>
                                  </a:lnTo>
                                  <a:lnTo>
                                    <a:pt x="5732" y="2006"/>
                                  </a:lnTo>
                                  <a:lnTo>
                                    <a:pt x="5745" y="2006"/>
                                  </a:lnTo>
                                  <a:lnTo>
                                    <a:pt x="5758" y="1993"/>
                                  </a:lnTo>
                                  <a:lnTo>
                                    <a:pt x="5771" y="1993"/>
                                  </a:lnTo>
                                  <a:lnTo>
                                    <a:pt x="5784" y="1980"/>
                                  </a:lnTo>
                                  <a:lnTo>
                                    <a:pt x="5797" y="1980"/>
                                  </a:lnTo>
                                  <a:lnTo>
                                    <a:pt x="5810" y="1967"/>
                                  </a:lnTo>
                                  <a:lnTo>
                                    <a:pt x="5823" y="1967"/>
                                  </a:lnTo>
                                  <a:lnTo>
                                    <a:pt x="5836" y="1967"/>
                                  </a:lnTo>
                                  <a:lnTo>
                                    <a:pt x="5849" y="1954"/>
                                  </a:lnTo>
                                  <a:lnTo>
                                    <a:pt x="5862" y="1954"/>
                                  </a:lnTo>
                                  <a:lnTo>
                                    <a:pt x="5875" y="1941"/>
                                  </a:lnTo>
                                  <a:lnTo>
                                    <a:pt x="5888" y="1941"/>
                                  </a:lnTo>
                                  <a:lnTo>
                                    <a:pt x="5901" y="1928"/>
                                  </a:lnTo>
                                  <a:lnTo>
                                    <a:pt x="5914" y="1928"/>
                                  </a:lnTo>
                                  <a:lnTo>
                                    <a:pt x="5927" y="1915"/>
                                  </a:lnTo>
                                  <a:lnTo>
                                    <a:pt x="5940" y="1915"/>
                                  </a:lnTo>
                                  <a:lnTo>
                                    <a:pt x="5953" y="1902"/>
                                  </a:lnTo>
                                  <a:lnTo>
                                    <a:pt x="5966" y="1889"/>
                                  </a:lnTo>
                                  <a:lnTo>
                                    <a:pt x="5979" y="1889"/>
                                  </a:lnTo>
                                  <a:lnTo>
                                    <a:pt x="5992" y="1876"/>
                                  </a:lnTo>
                                  <a:lnTo>
                                    <a:pt x="6005" y="1876"/>
                                  </a:lnTo>
                                  <a:lnTo>
                                    <a:pt x="6018" y="1863"/>
                                  </a:lnTo>
                                  <a:lnTo>
                                    <a:pt x="6031" y="1863"/>
                                  </a:lnTo>
                                  <a:lnTo>
                                    <a:pt x="6044" y="1850"/>
                                  </a:lnTo>
                                  <a:lnTo>
                                    <a:pt x="6057" y="1837"/>
                                  </a:lnTo>
                                  <a:lnTo>
                                    <a:pt x="6070" y="1837"/>
                                  </a:lnTo>
                                  <a:lnTo>
                                    <a:pt x="6083" y="1824"/>
                                  </a:lnTo>
                                  <a:lnTo>
                                    <a:pt x="6096" y="1811"/>
                                  </a:lnTo>
                                  <a:lnTo>
                                    <a:pt x="6109" y="1811"/>
                                  </a:lnTo>
                                  <a:lnTo>
                                    <a:pt x="6122" y="1798"/>
                                  </a:lnTo>
                                  <a:lnTo>
                                    <a:pt x="6136" y="1798"/>
                                  </a:lnTo>
                                  <a:lnTo>
                                    <a:pt x="6149" y="1785"/>
                                  </a:lnTo>
                                  <a:lnTo>
                                    <a:pt x="6162" y="1772"/>
                                  </a:lnTo>
                                  <a:lnTo>
                                    <a:pt x="6175" y="1759"/>
                                  </a:lnTo>
                                  <a:lnTo>
                                    <a:pt x="6188" y="1759"/>
                                  </a:lnTo>
                                  <a:lnTo>
                                    <a:pt x="6201" y="1746"/>
                                  </a:lnTo>
                                  <a:lnTo>
                                    <a:pt x="6214" y="1733"/>
                                  </a:lnTo>
                                  <a:lnTo>
                                    <a:pt x="6227" y="1733"/>
                                  </a:lnTo>
                                  <a:lnTo>
                                    <a:pt x="6240" y="1720"/>
                                  </a:lnTo>
                                  <a:lnTo>
                                    <a:pt x="6253" y="1707"/>
                                  </a:lnTo>
                                  <a:lnTo>
                                    <a:pt x="6266" y="1707"/>
                                  </a:lnTo>
                                  <a:lnTo>
                                    <a:pt x="6279" y="1694"/>
                                  </a:lnTo>
                                  <a:lnTo>
                                    <a:pt x="6292" y="1681"/>
                                  </a:lnTo>
                                  <a:lnTo>
                                    <a:pt x="6305" y="1668"/>
                                  </a:lnTo>
                                  <a:lnTo>
                                    <a:pt x="6318" y="1668"/>
                                  </a:lnTo>
                                  <a:lnTo>
                                    <a:pt x="6331" y="1654"/>
                                  </a:lnTo>
                                  <a:lnTo>
                                    <a:pt x="6344" y="1641"/>
                                  </a:lnTo>
                                  <a:lnTo>
                                    <a:pt x="6357" y="1628"/>
                                  </a:lnTo>
                                  <a:lnTo>
                                    <a:pt x="6370" y="1615"/>
                                  </a:lnTo>
                                  <a:lnTo>
                                    <a:pt x="6383" y="1615"/>
                                  </a:lnTo>
                                  <a:lnTo>
                                    <a:pt x="6396" y="1602"/>
                                  </a:lnTo>
                                  <a:lnTo>
                                    <a:pt x="6409" y="1589"/>
                                  </a:lnTo>
                                  <a:lnTo>
                                    <a:pt x="6422" y="1576"/>
                                  </a:lnTo>
                                  <a:lnTo>
                                    <a:pt x="6435" y="1563"/>
                                  </a:lnTo>
                                  <a:lnTo>
                                    <a:pt x="6448" y="1563"/>
                                  </a:lnTo>
                                  <a:lnTo>
                                    <a:pt x="6461" y="1550"/>
                                  </a:lnTo>
                                  <a:lnTo>
                                    <a:pt x="6474" y="1537"/>
                                  </a:lnTo>
                                  <a:lnTo>
                                    <a:pt x="6487" y="1524"/>
                                  </a:lnTo>
                                  <a:lnTo>
                                    <a:pt x="6500" y="1511"/>
                                  </a:lnTo>
                                  <a:lnTo>
                                    <a:pt x="6513" y="1498"/>
                                  </a:lnTo>
                                  <a:lnTo>
                                    <a:pt x="6526" y="1498"/>
                                  </a:lnTo>
                                  <a:lnTo>
                                    <a:pt x="6539" y="1485"/>
                                  </a:lnTo>
                                  <a:lnTo>
                                    <a:pt x="6552" y="1472"/>
                                  </a:lnTo>
                                  <a:lnTo>
                                    <a:pt x="6565" y="1459"/>
                                  </a:lnTo>
                                  <a:lnTo>
                                    <a:pt x="6578" y="1446"/>
                                  </a:lnTo>
                                  <a:lnTo>
                                    <a:pt x="6591" y="1433"/>
                                  </a:lnTo>
                                  <a:lnTo>
                                    <a:pt x="6604" y="1420"/>
                                  </a:lnTo>
                                  <a:lnTo>
                                    <a:pt x="6617" y="1420"/>
                                  </a:lnTo>
                                  <a:lnTo>
                                    <a:pt x="6630" y="1407"/>
                                  </a:lnTo>
                                  <a:lnTo>
                                    <a:pt x="6644" y="1394"/>
                                  </a:lnTo>
                                  <a:lnTo>
                                    <a:pt x="6657" y="1381"/>
                                  </a:lnTo>
                                  <a:lnTo>
                                    <a:pt x="6670" y="1368"/>
                                  </a:lnTo>
                                  <a:lnTo>
                                    <a:pt x="6683" y="1355"/>
                                  </a:lnTo>
                                  <a:lnTo>
                                    <a:pt x="6696" y="1342"/>
                                  </a:lnTo>
                                  <a:lnTo>
                                    <a:pt x="6709" y="1329"/>
                                  </a:lnTo>
                                  <a:lnTo>
                                    <a:pt x="6722" y="1316"/>
                                  </a:lnTo>
                                  <a:lnTo>
                                    <a:pt x="6735" y="1303"/>
                                  </a:lnTo>
                                  <a:lnTo>
                                    <a:pt x="6748" y="1303"/>
                                  </a:lnTo>
                                  <a:lnTo>
                                    <a:pt x="6761" y="1290"/>
                                  </a:lnTo>
                                  <a:lnTo>
                                    <a:pt x="6774" y="1277"/>
                                  </a:lnTo>
                                  <a:lnTo>
                                    <a:pt x="6787" y="1264"/>
                                  </a:lnTo>
                                  <a:lnTo>
                                    <a:pt x="6800" y="1251"/>
                                  </a:lnTo>
                                  <a:lnTo>
                                    <a:pt x="6813" y="1238"/>
                                  </a:lnTo>
                                  <a:lnTo>
                                    <a:pt x="6826" y="1225"/>
                                  </a:lnTo>
                                  <a:lnTo>
                                    <a:pt x="6839" y="1212"/>
                                  </a:lnTo>
                                  <a:lnTo>
                                    <a:pt x="6852" y="1199"/>
                                  </a:lnTo>
                                  <a:lnTo>
                                    <a:pt x="6865" y="1186"/>
                                  </a:lnTo>
                                  <a:lnTo>
                                    <a:pt x="6878" y="1173"/>
                                  </a:lnTo>
                                  <a:lnTo>
                                    <a:pt x="6891" y="1160"/>
                                  </a:lnTo>
                                  <a:lnTo>
                                    <a:pt x="6904" y="1147"/>
                                  </a:lnTo>
                                  <a:lnTo>
                                    <a:pt x="6917" y="1147"/>
                                  </a:lnTo>
                                  <a:lnTo>
                                    <a:pt x="6930" y="1134"/>
                                  </a:lnTo>
                                  <a:lnTo>
                                    <a:pt x="6943" y="1120"/>
                                  </a:lnTo>
                                  <a:lnTo>
                                    <a:pt x="6956" y="1107"/>
                                  </a:lnTo>
                                  <a:lnTo>
                                    <a:pt x="6969" y="1094"/>
                                  </a:lnTo>
                                  <a:lnTo>
                                    <a:pt x="6982" y="1081"/>
                                  </a:lnTo>
                                  <a:lnTo>
                                    <a:pt x="6995" y="1068"/>
                                  </a:lnTo>
                                  <a:lnTo>
                                    <a:pt x="7008" y="1055"/>
                                  </a:lnTo>
                                  <a:lnTo>
                                    <a:pt x="7021" y="10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360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2340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5400"/>
                              <a:ext cx="842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79200"/>
                              <a:ext cx="253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96480" y="0"/>
                              <a:ext cx="26748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3261240" y="156960"/>
                              <a:ext cx="153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3453120" y="356400"/>
                              <a:ext cx="889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80" y="1009800"/>
                            <a:ext cx="3600360" cy="200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4800" y="161280"/>
                              <a:ext cx="50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4640"/>
                              <a:ext cx="336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0" y="0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5572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920" y="5572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606960"/>
                              <a:ext cx="71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606960"/>
                              <a:ext cx="78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60552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60552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0552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60552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67480" y="5572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0" y="5572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40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0" y="442440"/>
                              <a:ext cx="116532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8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16760" y="557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605520"/>
                              <a:ext cx="218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846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5080" y="5846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8536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9320" y="5853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4000"/>
                              <a:ext cx="33685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097">
                                  <a:moveTo>
                                    <a:pt x="0" y="1055"/>
                                  </a:moveTo>
                                  <a:lnTo>
                                    <a:pt x="13" y="1042"/>
                                  </a:lnTo>
                                  <a:lnTo>
                                    <a:pt x="26" y="1029"/>
                                  </a:lnTo>
                                  <a:lnTo>
                                    <a:pt x="39" y="1016"/>
                                  </a:lnTo>
                                  <a:lnTo>
                                    <a:pt x="52" y="1003"/>
                                  </a:lnTo>
                                  <a:lnTo>
                                    <a:pt x="65" y="990"/>
                                  </a:lnTo>
                                  <a:lnTo>
                                    <a:pt x="78" y="977"/>
                                  </a:lnTo>
                                  <a:lnTo>
                                    <a:pt x="92" y="964"/>
                                  </a:lnTo>
                                  <a:lnTo>
                                    <a:pt x="105" y="951"/>
                                  </a:lnTo>
                                  <a:lnTo>
                                    <a:pt x="118" y="938"/>
                                  </a:lnTo>
                                  <a:lnTo>
                                    <a:pt x="131" y="925"/>
                                  </a:lnTo>
                                  <a:lnTo>
                                    <a:pt x="144" y="912"/>
                                  </a:lnTo>
                                  <a:lnTo>
                                    <a:pt x="157" y="899"/>
                                  </a:lnTo>
                                  <a:lnTo>
                                    <a:pt x="170" y="886"/>
                                  </a:lnTo>
                                  <a:lnTo>
                                    <a:pt x="183" y="873"/>
                                  </a:lnTo>
                                  <a:lnTo>
                                    <a:pt x="196" y="860"/>
                                  </a:lnTo>
                                  <a:lnTo>
                                    <a:pt x="209" y="847"/>
                                  </a:lnTo>
                                  <a:lnTo>
                                    <a:pt x="222" y="834"/>
                                  </a:lnTo>
                                  <a:lnTo>
                                    <a:pt x="235" y="821"/>
                                  </a:lnTo>
                                  <a:lnTo>
                                    <a:pt x="248" y="80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74" y="795"/>
                                  </a:lnTo>
                                  <a:lnTo>
                                    <a:pt x="287" y="782"/>
                                  </a:lnTo>
                                  <a:lnTo>
                                    <a:pt x="300" y="769"/>
                                  </a:lnTo>
                                  <a:lnTo>
                                    <a:pt x="313" y="756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65" y="704"/>
                                  </a:lnTo>
                                  <a:lnTo>
                                    <a:pt x="378" y="691"/>
                                  </a:lnTo>
                                  <a:lnTo>
                                    <a:pt x="391" y="691"/>
                                  </a:lnTo>
                                  <a:lnTo>
                                    <a:pt x="404" y="678"/>
                                  </a:lnTo>
                                  <a:lnTo>
                                    <a:pt x="417" y="665"/>
                                  </a:lnTo>
                                  <a:lnTo>
                                    <a:pt x="430" y="652"/>
                                  </a:lnTo>
                                  <a:lnTo>
                                    <a:pt x="443" y="639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69" y="613"/>
                                  </a:lnTo>
                                  <a:lnTo>
                                    <a:pt x="482" y="600"/>
                                  </a:lnTo>
                                  <a:lnTo>
                                    <a:pt x="495" y="600"/>
                                  </a:lnTo>
                                  <a:lnTo>
                                    <a:pt x="508" y="586"/>
                                  </a:lnTo>
                                  <a:lnTo>
                                    <a:pt x="521" y="573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47" y="547"/>
                                  </a:lnTo>
                                  <a:lnTo>
                                    <a:pt x="560" y="534"/>
                                  </a:lnTo>
                                  <a:lnTo>
                                    <a:pt x="573" y="534"/>
                                  </a:lnTo>
                                  <a:lnTo>
                                    <a:pt x="586" y="521"/>
                                  </a:lnTo>
                                  <a:lnTo>
                                    <a:pt x="600" y="508"/>
                                  </a:lnTo>
                                  <a:lnTo>
                                    <a:pt x="613" y="495"/>
                                  </a:lnTo>
                                  <a:lnTo>
                                    <a:pt x="626" y="482"/>
                                  </a:lnTo>
                                  <a:lnTo>
                                    <a:pt x="639" y="482"/>
                                  </a:lnTo>
                                  <a:lnTo>
                                    <a:pt x="652" y="469"/>
                                  </a:lnTo>
                                  <a:lnTo>
                                    <a:pt x="665" y="456"/>
                                  </a:lnTo>
                                  <a:lnTo>
                                    <a:pt x="678" y="443"/>
                                  </a:lnTo>
                                  <a:lnTo>
                                    <a:pt x="691" y="443"/>
                                  </a:lnTo>
                                  <a:lnTo>
                                    <a:pt x="704" y="430"/>
                                  </a:lnTo>
                                  <a:lnTo>
                                    <a:pt x="717" y="417"/>
                                  </a:lnTo>
                                  <a:lnTo>
                                    <a:pt x="730" y="404"/>
                                  </a:lnTo>
                                  <a:lnTo>
                                    <a:pt x="743" y="404"/>
                                  </a:lnTo>
                                  <a:lnTo>
                                    <a:pt x="756" y="391"/>
                                  </a:lnTo>
                                  <a:lnTo>
                                    <a:pt x="769" y="378"/>
                                  </a:lnTo>
                                  <a:lnTo>
                                    <a:pt x="782" y="365"/>
                                  </a:lnTo>
                                  <a:lnTo>
                                    <a:pt x="795" y="365"/>
                                  </a:lnTo>
                                  <a:lnTo>
                                    <a:pt x="808" y="352"/>
                                  </a:lnTo>
                                  <a:lnTo>
                                    <a:pt x="821" y="339"/>
                                  </a:lnTo>
                                  <a:lnTo>
                                    <a:pt x="834" y="339"/>
                                  </a:lnTo>
                                  <a:lnTo>
                                    <a:pt x="847" y="326"/>
                                  </a:lnTo>
                                  <a:lnTo>
                                    <a:pt x="860" y="313"/>
                                  </a:lnTo>
                                  <a:lnTo>
                                    <a:pt x="873" y="313"/>
                                  </a:lnTo>
                                  <a:lnTo>
                                    <a:pt x="886" y="300"/>
                                  </a:lnTo>
                                  <a:lnTo>
                                    <a:pt x="899" y="287"/>
                                  </a:lnTo>
                                  <a:lnTo>
                                    <a:pt x="912" y="287"/>
                                  </a:lnTo>
                                  <a:lnTo>
                                    <a:pt x="925" y="274"/>
                                  </a:lnTo>
                                  <a:lnTo>
                                    <a:pt x="938" y="261"/>
                                  </a:lnTo>
                                  <a:lnTo>
                                    <a:pt x="951" y="261"/>
                                  </a:lnTo>
                                  <a:lnTo>
                                    <a:pt x="964" y="248"/>
                                  </a:lnTo>
                                  <a:lnTo>
                                    <a:pt x="977" y="235"/>
                                  </a:lnTo>
                                  <a:lnTo>
                                    <a:pt x="990" y="235"/>
                                  </a:lnTo>
                                  <a:lnTo>
                                    <a:pt x="1003" y="222"/>
                                  </a:lnTo>
                                  <a:lnTo>
                                    <a:pt x="1016" y="222"/>
                                  </a:lnTo>
                                  <a:lnTo>
                                    <a:pt x="1029" y="209"/>
                                  </a:lnTo>
                                  <a:lnTo>
                                    <a:pt x="1042" y="209"/>
                                  </a:lnTo>
                                  <a:lnTo>
                                    <a:pt x="1055" y="196"/>
                                  </a:lnTo>
                                  <a:lnTo>
                                    <a:pt x="1068" y="183"/>
                                  </a:lnTo>
                                  <a:lnTo>
                                    <a:pt x="1081" y="183"/>
                                  </a:lnTo>
                                  <a:lnTo>
                                    <a:pt x="1094" y="170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21" y="157"/>
                                  </a:lnTo>
                                  <a:lnTo>
                                    <a:pt x="1134" y="157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60" y="144"/>
                                  </a:lnTo>
                                  <a:lnTo>
                                    <a:pt x="1173" y="131"/>
                                  </a:lnTo>
                                  <a:lnTo>
                                    <a:pt x="1186" y="131"/>
                                  </a:lnTo>
                                  <a:lnTo>
                                    <a:pt x="1199" y="131"/>
                                  </a:lnTo>
                                  <a:lnTo>
                                    <a:pt x="1212" y="118"/>
                                  </a:lnTo>
                                  <a:lnTo>
                                    <a:pt x="1225" y="118"/>
                                  </a:lnTo>
                                  <a:lnTo>
                                    <a:pt x="1238" y="105"/>
                                  </a:lnTo>
                                  <a:lnTo>
                                    <a:pt x="1251" y="105"/>
                                  </a:lnTo>
                                  <a:lnTo>
                                    <a:pt x="1264" y="92"/>
                                  </a:lnTo>
                                  <a:lnTo>
                                    <a:pt x="1277" y="92"/>
                                  </a:lnTo>
                                  <a:lnTo>
                                    <a:pt x="1290" y="92"/>
                                  </a:lnTo>
                                  <a:lnTo>
                                    <a:pt x="1303" y="79"/>
                                  </a:lnTo>
                                  <a:lnTo>
                                    <a:pt x="1316" y="79"/>
                                  </a:lnTo>
                                  <a:lnTo>
                                    <a:pt x="1329" y="79"/>
                                  </a:lnTo>
                                  <a:lnTo>
                                    <a:pt x="1342" y="65"/>
                                  </a:lnTo>
                                  <a:lnTo>
                                    <a:pt x="1355" y="65"/>
                                  </a:lnTo>
                                  <a:lnTo>
                                    <a:pt x="1368" y="65"/>
                                  </a:lnTo>
                                  <a:lnTo>
                                    <a:pt x="1381" y="52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20" y="39"/>
                                  </a:lnTo>
                                  <a:lnTo>
                                    <a:pt x="1433" y="39"/>
                                  </a:lnTo>
                                  <a:lnTo>
                                    <a:pt x="1446" y="39"/>
                                  </a:lnTo>
                                  <a:lnTo>
                                    <a:pt x="1459" y="39"/>
                                  </a:lnTo>
                                  <a:lnTo>
                                    <a:pt x="1472" y="26"/>
                                  </a:lnTo>
                                  <a:lnTo>
                                    <a:pt x="1485" y="26"/>
                                  </a:lnTo>
                                  <a:lnTo>
                                    <a:pt x="1498" y="26"/>
                                  </a:lnTo>
                                  <a:lnTo>
                                    <a:pt x="1511" y="26"/>
                                  </a:lnTo>
                                  <a:lnTo>
                                    <a:pt x="1524" y="26"/>
                                  </a:lnTo>
                                  <a:lnTo>
                                    <a:pt x="1537" y="13"/>
                                  </a:lnTo>
                                  <a:lnTo>
                                    <a:pt x="1550" y="13"/>
                                  </a:lnTo>
                                  <a:lnTo>
                                    <a:pt x="1563" y="13"/>
                                  </a:lnTo>
                                  <a:lnTo>
                                    <a:pt x="1576" y="13"/>
                                  </a:lnTo>
                                  <a:lnTo>
                                    <a:pt x="1589" y="13"/>
                                  </a:lnTo>
                                  <a:lnTo>
                                    <a:pt x="1603" y="13"/>
                                  </a:lnTo>
                                  <a:lnTo>
                                    <a:pt x="1616" y="13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64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6" y="13"/>
                                  </a:lnTo>
                                  <a:lnTo>
                                    <a:pt x="1889" y="13"/>
                                  </a:lnTo>
                                  <a:lnTo>
                                    <a:pt x="1902" y="13"/>
                                  </a:lnTo>
                                  <a:lnTo>
                                    <a:pt x="1915" y="13"/>
                                  </a:lnTo>
                                  <a:lnTo>
                                    <a:pt x="1928" y="13"/>
                                  </a:lnTo>
                                  <a:lnTo>
                                    <a:pt x="1941" y="13"/>
                                  </a:lnTo>
                                  <a:lnTo>
                                    <a:pt x="1954" y="13"/>
                                  </a:lnTo>
                                  <a:lnTo>
                                    <a:pt x="1967" y="26"/>
                                  </a:lnTo>
                                  <a:lnTo>
                                    <a:pt x="1980" y="26"/>
                                  </a:lnTo>
                                  <a:lnTo>
                                    <a:pt x="1993" y="26"/>
                                  </a:lnTo>
                                  <a:lnTo>
                                    <a:pt x="2006" y="26"/>
                                  </a:lnTo>
                                  <a:lnTo>
                                    <a:pt x="2019" y="26"/>
                                  </a:lnTo>
                                  <a:lnTo>
                                    <a:pt x="2032" y="39"/>
                                  </a:lnTo>
                                  <a:lnTo>
                                    <a:pt x="2045" y="39"/>
                                  </a:lnTo>
                                  <a:lnTo>
                                    <a:pt x="2058" y="39"/>
                                  </a:lnTo>
                                  <a:lnTo>
                                    <a:pt x="2071" y="39"/>
                                  </a:lnTo>
                                  <a:lnTo>
                                    <a:pt x="2084" y="52"/>
                                  </a:lnTo>
                                  <a:lnTo>
                                    <a:pt x="2097" y="5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124" y="52"/>
                                  </a:lnTo>
                                  <a:lnTo>
                                    <a:pt x="2137" y="65"/>
                                  </a:lnTo>
                                  <a:lnTo>
                                    <a:pt x="2150" y="65"/>
                                  </a:lnTo>
                                  <a:lnTo>
                                    <a:pt x="2163" y="65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89" y="79"/>
                                  </a:lnTo>
                                  <a:lnTo>
                                    <a:pt x="2202" y="92"/>
                                  </a:lnTo>
                                  <a:lnTo>
                                    <a:pt x="2215" y="92"/>
                                  </a:lnTo>
                                  <a:lnTo>
                                    <a:pt x="2228" y="92"/>
                                  </a:lnTo>
                                  <a:lnTo>
                                    <a:pt x="2241" y="105"/>
                                  </a:lnTo>
                                  <a:lnTo>
                                    <a:pt x="2254" y="105"/>
                                  </a:lnTo>
                                  <a:lnTo>
                                    <a:pt x="2267" y="105"/>
                                  </a:lnTo>
                                  <a:lnTo>
                                    <a:pt x="2280" y="118"/>
                                  </a:lnTo>
                                  <a:lnTo>
                                    <a:pt x="2293" y="118"/>
                                  </a:lnTo>
                                  <a:lnTo>
                                    <a:pt x="2306" y="131"/>
                                  </a:lnTo>
                                  <a:lnTo>
                                    <a:pt x="2319" y="131"/>
                                  </a:lnTo>
                                  <a:lnTo>
                                    <a:pt x="2332" y="144"/>
                                  </a:lnTo>
                                  <a:lnTo>
                                    <a:pt x="2345" y="144"/>
                                  </a:lnTo>
                                  <a:lnTo>
                                    <a:pt x="2358" y="157"/>
                                  </a:lnTo>
                                  <a:lnTo>
                                    <a:pt x="2371" y="157"/>
                                  </a:lnTo>
                                  <a:lnTo>
                                    <a:pt x="2384" y="170"/>
                                  </a:lnTo>
                                  <a:lnTo>
                                    <a:pt x="2397" y="170"/>
                                  </a:lnTo>
                                  <a:lnTo>
                                    <a:pt x="2410" y="183"/>
                                  </a:lnTo>
                                  <a:lnTo>
                                    <a:pt x="2423" y="183"/>
                                  </a:lnTo>
                                  <a:lnTo>
                                    <a:pt x="2436" y="196"/>
                                  </a:lnTo>
                                  <a:lnTo>
                                    <a:pt x="2449" y="196"/>
                                  </a:lnTo>
                                  <a:lnTo>
                                    <a:pt x="2462" y="209"/>
                                  </a:lnTo>
                                  <a:lnTo>
                                    <a:pt x="2475" y="209"/>
                                  </a:lnTo>
                                  <a:lnTo>
                                    <a:pt x="2488" y="222"/>
                                  </a:lnTo>
                                  <a:lnTo>
                                    <a:pt x="2501" y="235"/>
                                  </a:lnTo>
                                  <a:lnTo>
                                    <a:pt x="2514" y="235"/>
                                  </a:lnTo>
                                  <a:lnTo>
                                    <a:pt x="2527" y="248"/>
                                  </a:lnTo>
                                  <a:lnTo>
                                    <a:pt x="2540" y="248"/>
                                  </a:lnTo>
                                  <a:lnTo>
                                    <a:pt x="2553" y="261"/>
                                  </a:lnTo>
                                  <a:lnTo>
                                    <a:pt x="2566" y="274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592" y="287"/>
                                  </a:lnTo>
                                  <a:lnTo>
                                    <a:pt x="2605" y="287"/>
                                  </a:lnTo>
                                  <a:lnTo>
                                    <a:pt x="2619" y="300"/>
                                  </a:lnTo>
                                  <a:lnTo>
                                    <a:pt x="2632" y="313"/>
                                  </a:lnTo>
                                  <a:lnTo>
                                    <a:pt x="2645" y="313"/>
                                  </a:lnTo>
                                  <a:lnTo>
                                    <a:pt x="2658" y="326"/>
                                  </a:lnTo>
                                  <a:lnTo>
                                    <a:pt x="2671" y="339"/>
                                  </a:lnTo>
                                  <a:lnTo>
                                    <a:pt x="2684" y="352"/>
                                  </a:lnTo>
                                  <a:lnTo>
                                    <a:pt x="2697" y="352"/>
                                  </a:lnTo>
                                  <a:lnTo>
                                    <a:pt x="2710" y="365"/>
                                  </a:lnTo>
                                  <a:lnTo>
                                    <a:pt x="2723" y="378"/>
                                  </a:lnTo>
                                  <a:lnTo>
                                    <a:pt x="2736" y="378"/>
                                  </a:lnTo>
                                  <a:lnTo>
                                    <a:pt x="2749" y="391"/>
                                  </a:lnTo>
                                  <a:lnTo>
                                    <a:pt x="2762" y="404"/>
                                  </a:lnTo>
                                  <a:lnTo>
                                    <a:pt x="2775" y="417"/>
                                  </a:lnTo>
                                  <a:lnTo>
                                    <a:pt x="2788" y="417"/>
                                  </a:lnTo>
                                  <a:lnTo>
                                    <a:pt x="2801" y="430"/>
                                  </a:lnTo>
                                  <a:lnTo>
                                    <a:pt x="2814" y="443"/>
                                  </a:lnTo>
                                  <a:lnTo>
                                    <a:pt x="2827" y="456"/>
                                  </a:lnTo>
                                  <a:lnTo>
                                    <a:pt x="2840" y="456"/>
                                  </a:lnTo>
                                  <a:lnTo>
                                    <a:pt x="2853" y="469"/>
                                  </a:lnTo>
                                  <a:lnTo>
                                    <a:pt x="2866" y="482"/>
                                  </a:lnTo>
                                  <a:lnTo>
                                    <a:pt x="2879" y="495"/>
                                  </a:lnTo>
                                  <a:lnTo>
                                    <a:pt x="2892" y="508"/>
                                  </a:lnTo>
                                  <a:lnTo>
                                    <a:pt x="2905" y="508"/>
                                  </a:lnTo>
                                  <a:lnTo>
                                    <a:pt x="2918" y="521"/>
                                  </a:lnTo>
                                  <a:lnTo>
                                    <a:pt x="2931" y="534"/>
                                  </a:lnTo>
                                  <a:lnTo>
                                    <a:pt x="2944" y="547"/>
                                  </a:lnTo>
                                  <a:lnTo>
                                    <a:pt x="2957" y="560"/>
                                  </a:lnTo>
                                  <a:lnTo>
                                    <a:pt x="2970" y="560"/>
                                  </a:lnTo>
                                  <a:lnTo>
                                    <a:pt x="2983" y="573"/>
                                  </a:lnTo>
                                  <a:lnTo>
                                    <a:pt x="2996" y="586"/>
                                  </a:lnTo>
                                  <a:lnTo>
                                    <a:pt x="3009" y="600"/>
                                  </a:lnTo>
                                  <a:lnTo>
                                    <a:pt x="3022" y="613"/>
                                  </a:lnTo>
                                  <a:lnTo>
                                    <a:pt x="3035" y="626"/>
                                  </a:lnTo>
                                  <a:lnTo>
                                    <a:pt x="3048" y="639"/>
                                  </a:lnTo>
                                  <a:lnTo>
                                    <a:pt x="3061" y="639"/>
                                  </a:lnTo>
                                  <a:lnTo>
                                    <a:pt x="3074" y="652"/>
                                  </a:lnTo>
                                  <a:lnTo>
                                    <a:pt x="3087" y="665"/>
                                  </a:lnTo>
                                  <a:lnTo>
                                    <a:pt x="3100" y="678"/>
                                  </a:lnTo>
                                  <a:lnTo>
                                    <a:pt x="3114" y="691"/>
                                  </a:lnTo>
                                  <a:lnTo>
                                    <a:pt x="3127" y="704"/>
                                  </a:lnTo>
                                  <a:lnTo>
                                    <a:pt x="3140" y="717"/>
                                  </a:lnTo>
                                  <a:lnTo>
                                    <a:pt x="3153" y="730"/>
                                  </a:lnTo>
                                  <a:lnTo>
                                    <a:pt x="3166" y="730"/>
                                  </a:lnTo>
                                  <a:lnTo>
                                    <a:pt x="3179" y="743"/>
                                  </a:lnTo>
                                  <a:lnTo>
                                    <a:pt x="3192" y="756"/>
                                  </a:lnTo>
                                  <a:lnTo>
                                    <a:pt x="3205" y="769"/>
                                  </a:lnTo>
                                  <a:lnTo>
                                    <a:pt x="3218" y="782"/>
                                  </a:lnTo>
                                  <a:lnTo>
                                    <a:pt x="3231" y="795"/>
                                  </a:lnTo>
                                  <a:lnTo>
                                    <a:pt x="3244" y="808"/>
                                  </a:lnTo>
                                  <a:lnTo>
                                    <a:pt x="3257" y="821"/>
                                  </a:lnTo>
                                  <a:lnTo>
                                    <a:pt x="3270" y="834"/>
                                  </a:lnTo>
                                  <a:lnTo>
                                    <a:pt x="3283" y="847"/>
                                  </a:lnTo>
                                  <a:lnTo>
                                    <a:pt x="3296" y="860"/>
                                  </a:lnTo>
                                  <a:lnTo>
                                    <a:pt x="3309" y="860"/>
                                  </a:lnTo>
                                  <a:lnTo>
                                    <a:pt x="3322" y="873"/>
                                  </a:lnTo>
                                  <a:lnTo>
                                    <a:pt x="3335" y="886"/>
                                  </a:lnTo>
                                  <a:lnTo>
                                    <a:pt x="3348" y="899"/>
                                  </a:lnTo>
                                  <a:lnTo>
                                    <a:pt x="3361" y="912"/>
                                  </a:lnTo>
                                  <a:lnTo>
                                    <a:pt x="3374" y="925"/>
                                  </a:lnTo>
                                  <a:lnTo>
                                    <a:pt x="3387" y="938"/>
                                  </a:lnTo>
                                  <a:lnTo>
                                    <a:pt x="3400" y="951"/>
                                  </a:lnTo>
                                  <a:lnTo>
                                    <a:pt x="3413" y="964"/>
                                  </a:lnTo>
                                  <a:lnTo>
                                    <a:pt x="3426" y="977"/>
                                  </a:lnTo>
                                  <a:lnTo>
                                    <a:pt x="3439" y="990"/>
                                  </a:lnTo>
                                  <a:lnTo>
                                    <a:pt x="3452" y="1003"/>
                                  </a:lnTo>
                                  <a:lnTo>
                                    <a:pt x="3465" y="1016"/>
                                  </a:lnTo>
                                  <a:lnTo>
                                    <a:pt x="3478" y="1029"/>
                                  </a:lnTo>
                                  <a:lnTo>
                                    <a:pt x="3491" y="1042"/>
                                  </a:lnTo>
                                  <a:lnTo>
                                    <a:pt x="3504" y="1042"/>
                                  </a:lnTo>
                                  <a:lnTo>
                                    <a:pt x="3517" y="1055"/>
                                  </a:lnTo>
                                  <a:lnTo>
                                    <a:pt x="3530" y="1068"/>
                                  </a:lnTo>
                                  <a:lnTo>
                                    <a:pt x="3543" y="1081"/>
                                  </a:lnTo>
                                  <a:lnTo>
                                    <a:pt x="3556" y="1094"/>
                                  </a:lnTo>
                                  <a:lnTo>
                                    <a:pt x="3569" y="1107"/>
                                  </a:lnTo>
                                  <a:lnTo>
                                    <a:pt x="3582" y="1120"/>
                                  </a:lnTo>
                                  <a:lnTo>
                                    <a:pt x="3595" y="1134"/>
                                  </a:lnTo>
                                  <a:lnTo>
                                    <a:pt x="3608" y="1147"/>
                                  </a:lnTo>
                                  <a:lnTo>
                                    <a:pt x="3622" y="1160"/>
                                  </a:lnTo>
                                  <a:lnTo>
                                    <a:pt x="3635" y="1173"/>
                                  </a:lnTo>
                                  <a:lnTo>
                                    <a:pt x="3648" y="1186"/>
                                  </a:lnTo>
                                  <a:lnTo>
                                    <a:pt x="3661" y="1199"/>
                                  </a:lnTo>
                                  <a:lnTo>
                                    <a:pt x="3674" y="1212"/>
                                  </a:lnTo>
                                  <a:lnTo>
                                    <a:pt x="3687" y="1225"/>
                                  </a:lnTo>
                                  <a:lnTo>
                                    <a:pt x="3700" y="1225"/>
                                  </a:lnTo>
                                  <a:lnTo>
                                    <a:pt x="3713" y="1238"/>
                                  </a:lnTo>
                                  <a:lnTo>
                                    <a:pt x="3726" y="1251"/>
                                  </a:lnTo>
                                  <a:lnTo>
                                    <a:pt x="3739" y="1264"/>
                                  </a:lnTo>
                                  <a:lnTo>
                                    <a:pt x="3752" y="1277"/>
                                  </a:lnTo>
                                  <a:lnTo>
                                    <a:pt x="3765" y="1290"/>
                                  </a:lnTo>
                                  <a:lnTo>
                                    <a:pt x="3778" y="1303"/>
                                  </a:lnTo>
                                  <a:lnTo>
                                    <a:pt x="3791" y="1316"/>
                                  </a:lnTo>
                                  <a:lnTo>
                                    <a:pt x="3804" y="1329"/>
                                  </a:lnTo>
                                  <a:lnTo>
                                    <a:pt x="3817" y="1342"/>
                                  </a:lnTo>
                                  <a:lnTo>
                                    <a:pt x="3830" y="1355"/>
                                  </a:lnTo>
                                  <a:lnTo>
                                    <a:pt x="3843" y="1368"/>
                                  </a:lnTo>
                                  <a:lnTo>
                                    <a:pt x="3856" y="1368"/>
                                  </a:lnTo>
                                  <a:lnTo>
                                    <a:pt x="3869" y="1381"/>
                                  </a:lnTo>
                                  <a:lnTo>
                                    <a:pt x="3882" y="1394"/>
                                  </a:lnTo>
                                  <a:lnTo>
                                    <a:pt x="3895" y="1407"/>
                                  </a:lnTo>
                                  <a:lnTo>
                                    <a:pt x="3908" y="1420"/>
                                  </a:lnTo>
                                  <a:lnTo>
                                    <a:pt x="3921" y="1433"/>
                                  </a:lnTo>
                                  <a:lnTo>
                                    <a:pt x="3934" y="1446"/>
                                  </a:lnTo>
                                  <a:lnTo>
                                    <a:pt x="3947" y="1459"/>
                                  </a:lnTo>
                                  <a:lnTo>
                                    <a:pt x="3960" y="1459"/>
                                  </a:lnTo>
                                  <a:lnTo>
                                    <a:pt x="3973" y="1472"/>
                                  </a:lnTo>
                                  <a:lnTo>
                                    <a:pt x="3986" y="1485"/>
                                  </a:lnTo>
                                  <a:lnTo>
                                    <a:pt x="3999" y="1498"/>
                                  </a:lnTo>
                                  <a:lnTo>
                                    <a:pt x="4012" y="1511"/>
                                  </a:lnTo>
                                  <a:lnTo>
                                    <a:pt x="4025" y="1524"/>
                                  </a:lnTo>
                                  <a:lnTo>
                                    <a:pt x="4038" y="1524"/>
                                  </a:lnTo>
                                  <a:lnTo>
                                    <a:pt x="4051" y="1537"/>
                                  </a:lnTo>
                                  <a:lnTo>
                                    <a:pt x="4064" y="1550"/>
                                  </a:lnTo>
                                  <a:lnTo>
                                    <a:pt x="4077" y="1563"/>
                                  </a:lnTo>
                                  <a:lnTo>
                                    <a:pt x="4090" y="1576"/>
                                  </a:lnTo>
                                  <a:lnTo>
                                    <a:pt x="4103" y="1589"/>
                                  </a:lnTo>
                                  <a:lnTo>
                                    <a:pt x="4116" y="1589"/>
                                  </a:lnTo>
                                  <a:lnTo>
                                    <a:pt x="4130" y="1602"/>
                                  </a:lnTo>
                                  <a:lnTo>
                                    <a:pt x="4143" y="1615"/>
                                  </a:lnTo>
                                  <a:lnTo>
                                    <a:pt x="4156" y="1628"/>
                                  </a:lnTo>
                                  <a:lnTo>
                                    <a:pt x="4169" y="1641"/>
                                  </a:lnTo>
                                  <a:lnTo>
                                    <a:pt x="4182" y="1641"/>
                                  </a:lnTo>
                                  <a:lnTo>
                                    <a:pt x="4195" y="1654"/>
                                  </a:lnTo>
                                  <a:lnTo>
                                    <a:pt x="4208" y="1668"/>
                                  </a:lnTo>
                                  <a:lnTo>
                                    <a:pt x="4221" y="1681"/>
                                  </a:lnTo>
                                  <a:lnTo>
                                    <a:pt x="4234" y="1681"/>
                                  </a:lnTo>
                                  <a:lnTo>
                                    <a:pt x="4247" y="1694"/>
                                  </a:lnTo>
                                  <a:lnTo>
                                    <a:pt x="4260" y="1707"/>
                                  </a:lnTo>
                                  <a:lnTo>
                                    <a:pt x="4273" y="1720"/>
                                  </a:lnTo>
                                  <a:lnTo>
                                    <a:pt x="4286" y="1720"/>
                                  </a:lnTo>
                                  <a:lnTo>
                                    <a:pt x="4299" y="1733"/>
                                  </a:lnTo>
                                  <a:lnTo>
                                    <a:pt x="4312" y="1746"/>
                                  </a:lnTo>
                                  <a:lnTo>
                                    <a:pt x="4325" y="1746"/>
                                  </a:lnTo>
                                  <a:lnTo>
                                    <a:pt x="4338" y="1759"/>
                                  </a:lnTo>
                                  <a:lnTo>
                                    <a:pt x="4351" y="1772"/>
                                  </a:lnTo>
                                  <a:lnTo>
                                    <a:pt x="4364" y="1772"/>
                                  </a:lnTo>
                                  <a:lnTo>
                                    <a:pt x="4377" y="1785"/>
                                  </a:lnTo>
                                  <a:lnTo>
                                    <a:pt x="4390" y="1798"/>
                                  </a:lnTo>
                                  <a:lnTo>
                                    <a:pt x="4403" y="1798"/>
                                  </a:lnTo>
                                  <a:lnTo>
                                    <a:pt x="4416" y="1811"/>
                                  </a:lnTo>
                                  <a:lnTo>
                                    <a:pt x="4429" y="1824"/>
                                  </a:lnTo>
                                  <a:lnTo>
                                    <a:pt x="4442" y="1824"/>
                                  </a:lnTo>
                                  <a:lnTo>
                                    <a:pt x="4455" y="1837"/>
                                  </a:lnTo>
                                  <a:lnTo>
                                    <a:pt x="4468" y="1850"/>
                                  </a:lnTo>
                                  <a:lnTo>
                                    <a:pt x="4481" y="1850"/>
                                  </a:lnTo>
                                  <a:lnTo>
                                    <a:pt x="4494" y="1863"/>
                                  </a:lnTo>
                                  <a:lnTo>
                                    <a:pt x="4507" y="1863"/>
                                  </a:lnTo>
                                  <a:lnTo>
                                    <a:pt x="4520" y="1876"/>
                                  </a:lnTo>
                                  <a:lnTo>
                                    <a:pt x="4533" y="1889"/>
                                  </a:lnTo>
                                  <a:lnTo>
                                    <a:pt x="4546" y="1889"/>
                                  </a:lnTo>
                                  <a:lnTo>
                                    <a:pt x="4559" y="1902"/>
                                  </a:lnTo>
                                  <a:lnTo>
                                    <a:pt x="4572" y="1902"/>
                                  </a:lnTo>
                                  <a:lnTo>
                                    <a:pt x="4585" y="1915"/>
                                  </a:lnTo>
                                  <a:lnTo>
                                    <a:pt x="4598" y="1915"/>
                                  </a:lnTo>
                                  <a:lnTo>
                                    <a:pt x="4611" y="1928"/>
                                  </a:lnTo>
                                  <a:lnTo>
                                    <a:pt x="4625" y="1928"/>
                                  </a:lnTo>
                                  <a:lnTo>
                                    <a:pt x="4638" y="1941"/>
                                  </a:lnTo>
                                  <a:lnTo>
                                    <a:pt x="4651" y="1941"/>
                                  </a:lnTo>
                                  <a:lnTo>
                                    <a:pt x="4664" y="1954"/>
                                  </a:lnTo>
                                  <a:lnTo>
                                    <a:pt x="4677" y="1954"/>
                                  </a:lnTo>
                                  <a:lnTo>
                                    <a:pt x="4690" y="1967"/>
                                  </a:lnTo>
                                  <a:lnTo>
                                    <a:pt x="4703" y="1967"/>
                                  </a:lnTo>
                                  <a:lnTo>
                                    <a:pt x="4716" y="1980"/>
                                  </a:lnTo>
                                  <a:lnTo>
                                    <a:pt x="4729" y="1980"/>
                                  </a:lnTo>
                                  <a:lnTo>
                                    <a:pt x="4742" y="1980"/>
                                  </a:lnTo>
                                  <a:lnTo>
                                    <a:pt x="4755" y="1993"/>
                                  </a:lnTo>
                                  <a:lnTo>
                                    <a:pt x="4768" y="1993"/>
                                  </a:lnTo>
                                  <a:lnTo>
                                    <a:pt x="4781" y="2006"/>
                                  </a:lnTo>
                                  <a:lnTo>
                                    <a:pt x="4794" y="2006"/>
                                  </a:lnTo>
                                  <a:lnTo>
                                    <a:pt x="4807" y="2006"/>
                                  </a:lnTo>
                                  <a:lnTo>
                                    <a:pt x="4820" y="2019"/>
                                  </a:lnTo>
                                  <a:lnTo>
                                    <a:pt x="4833" y="2019"/>
                                  </a:lnTo>
                                  <a:lnTo>
                                    <a:pt x="4846" y="2032"/>
                                  </a:lnTo>
                                  <a:lnTo>
                                    <a:pt x="4859" y="2032"/>
                                  </a:lnTo>
                                  <a:lnTo>
                                    <a:pt x="4872" y="2032"/>
                                  </a:lnTo>
                                  <a:lnTo>
                                    <a:pt x="4885" y="2045"/>
                                  </a:lnTo>
                                  <a:lnTo>
                                    <a:pt x="4898" y="2045"/>
                                  </a:lnTo>
                                  <a:lnTo>
                                    <a:pt x="4911" y="2045"/>
                                  </a:lnTo>
                                  <a:lnTo>
                                    <a:pt x="4924" y="2045"/>
                                  </a:lnTo>
                                  <a:lnTo>
                                    <a:pt x="4937" y="2058"/>
                                  </a:lnTo>
                                  <a:lnTo>
                                    <a:pt x="4950" y="2058"/>
                                  </a:lnTo>
                                  <a:lnTo>
                                    <a:pt x="4963" y="2058"/>
                                  </a:lnTo>
                                  <a:lnTo>
                                    <a:pt x="4976" y="2058"/>
                                  </a:lnTo>
                                  <a:lnTo>
                                    <a:pt x="4989" y="2071"/>
                                  </a:lnTo>
                                  <a:lnTo>
                                    <a:pt x="5002" y="2071"/>
                                  </a:lnTo>
                                  <a:lnTo>
                                    <a:pt x="5015" y="2071"/>
                                  </a:lnTo>
                                  <a:lnTo>
                                    <a:pt x="5028" y="2071"/>
                                  </a:lnTo>
                                  <a:lnTo>
                                    <a:pt x="5041" y="2071"/>
                                  </a:lnTo>
                                  <a:lnTo>
                                    <a:pt x="5054" y="2084"/>
                                  </a:lnTo>
                                  <a:lnTo>
                                    <a:pt x="5067" y="2084"/>
                                  </a:lnTo>
                                  <a:lnTo>
                                    <a:pt x="5080" y="2084"/>
                                  </a:lnTo>
                                  <a:lnTo>
                                    <a:pt x="5093" y="2084"/>
                                  </a:lnTo>
                                  <a:lnTo>
                                    <a:pt x="5106" y="2084"/>
                                  </a:lnTo>
                                  <a:lnTo>
                                    <a:pt x="5119" y="2084"/>
                                  </a:lnTo>
                                  <a:lnTo>
                                    <a:pt x="5133" y="2084"/>
                                  </a:lnTo>
                                  <a:lnTo>
                                    <a:pt x="5146" y="2097"/>
                                  </a:lnTo>
                                  <a:lnTo>
                                    <a:pt x="5159" y="2097"/>
                                  </a:lnTo>
                                  <a:lnTo>
                                    <a:pt x="5172" y="2097"/>
                                  </a:lnTo>
                                  <a:lnTo>
                                    <a:pt x="5185" y="2097"/>
                                  </a:lnTo>
                                  <a:lnTo>
                                    <a:pt x="5198" y="2097"/>
                                  </a:lnTo>
                                  <a:lnTo>
                                    <a:pt x="5211" y="2097"/>
                                  </a:lnTo>
                                  <a:lnTo>
                                    <a:pt x="5224" y="2097"/>
                                  </a:lnTo>
                                  <a:lnTo>
                                    <a:pt x="5237" y="2097"/>
                                  </a:lnTo>
                                  <a:lnTo>
                                    <a:pt x="5250" y="2097"/>
                                  </a:lnTo>
                                  <a:lnTo>
                                    <a:pt x="5263" y="2097"/>
                                  </a:lnTo>
                                  <a:lnTo>
                                    <a:pt x="5276" y="2097"/>
                                  </a:lnTo>
                                  <a:lnTo>
                                    <a:pt x="5289" y="2097"/>
                                  </a:lnTo>
                                  <a:lnTo>
                                    <a:pt x="5302" y="2097"/>
                                  </a:lnTo>
                                  <a:lnTo>
                                    <a:pt x="5315" y="2097"/>
                                  </a:lnTo>
                                  <a:lnTo>
                                    <a:pt x="5328" y="2097"/>
                                  </a:lnTo>
                                  <a:lnTo>
                                    <a:pt x="5341" y="2097"/>
                                  </a:lnTo>
                                  <a:lnTo>
                                    <a:pt x="5354" y="2097"/>
                                  </a:lnTo>
                                  <a:lnTo>
                                    <a:pt x="5367" y="2097"/>
                                  </a:lnTo>
                                  <a:lnTo>
                                    <a:pt x="5380" y="2097"/>
                                  </a:lnTo>
                                  <a:lnTo>
                                    <a:pt x="5393" y="2084"/>
                                  </a:lnTo>
                                  <a:lnTo>
                                    <a:pt x="5406" y="2084"/>
                                  </a:lnTo>
                                  <a:lnTo>
                                    <a:pt x="5419" y="2084"/>
                                  </a:lnTo>
                                  <a:lnTo>
                                    <a:pt x="5432" y="2084"/>
                                  </a:lnTo>
                                  <a:lnTo>
                                    <a:pt x="5445" y="2084"/>
                                  </a:lnTo>
                                  <a:lnTo>
                                    <a:pt x="5458" y="2084"/>
                                  </a:lnTo>
                                  <a:lnTo>
                                    <a:pt x="5471" y="2084"/>
                                  </a:lnTo>
                                  <a:lnTo>
                                    <a:pt x="5484" y="2071"/>
                                  </a:lnTo>
                                  <a:lnTo>
                                    <a:pt x="5497" y="2071"/>
                                  </a:lnTo>
                                  <a:lnTo>
                                    <a:pt x="5510" y="2071"/>
                                  </a:lnTo>
                                  <a:lnTo>
                                    <a:pt x="5523" y="2071"/>
                                  </a:lnTo>
                                  <a:lnTo>
                                    <a:pt x="5536" y="2071"/>
                                  </a:lnTo>
                                  <a:lnTo>
                                    <a:pt x="5549" y="2058"/>
                                  </a:lnTo>
                                  <a:lnTo>
                                    <a:pt x="5562" y="2058"/>
                                  </a:lnTo>
                                  <a:lnTo>
                                    <a:pt x="5575" y="2058"/>
                                  </a:lnTo>
                                  <a:lnTo>
                                    <a:pt x="5588" y="2058"/>
                                  </a:lnTo>
                                  <a:lnTo>
                                    <a:pt x="5601" y="2045"/>
                                  </a:lnTo>
                                  <a:lnTo>
                                    <a:pt x="5614" y="2045"/>
                                  </a:lnTo>
                                  <a:lnTo>
                                    <a:pt x="5627" y="2045"/>
                                  </a:lnTo>
                                  <a:lnTo>
                                    <a:pt x="5641" y="2032"/>
                                  </a:lnTo>
                                  <a:lnTo>
                                    <a:pt x="5654" y="2032"/>
                                  </a:lnTo>
                                  <a:lnTo>
                                    <a:pt x="5667" y="2032"/>
                                  </a:lnTo>
                                  <a:lnTo>
                                    <a:pt x="5680" y="2019"/>
                                  </a:lnTo>
                                  <a:lnTo>
                                    <a:pt x="5693" y="2019"/>
                                  </a:lnTo>
                                  <a:lnTo>
                                    <a:pt x="5706" y="2019"/>
                                  </a:lnTo>
                                  <a:lnTo>
                                    <a:pt x="5719" y="2006"/>
                                  </a:lnTo>
                                  <a:lnTo>
                                    <a:pt x="5732" y="2006"/>
                                  </a:lnTo>
                                  <a:lnTo>
                                    <a:pt x="5745" y="2006"/>
                                  </a:lnTo>
                                  <a:lnTo>
                                    <a:pt x="5758" y="1993"/>
                                  </a:lnTo>
                                  <a:lnTo>
                                    <a:pt x="5771" y="1993"/>
                                  </a:lnTo>
                                  <a:lnTo>
                                    <a:pt x="5784" y="1980"/>
                                  </a:lnTo>
                                  <a:lnTo>
                                    <a:pt x="5797" y="1980"/>
                                  </a:lnTo>
                                  <a:lnTo>
                                    <a:pt x="5810" y="1967"/>
                                  </a:lnTo>
                                  <a:lnTo>
                                    <a:pt x="5823" y="1967"/>
                                  </a:lnTo>
                                  <a:lnTo>
                                    <a:pt x="5836" y="1967"/>
                                  </a:lnTo>
                                  <a:lnTo>
                                    <a:pt x="5849" y="1954"/>
                                  </a:lnTo>
                                  <a:lnTo>
                                    <a:pt x="5862" y="1954"/>
                                  </a:lnTo>
                                  <a:lnTo>
                                    <a:pt x="5875" y="1941"/>
                                  </a:lnTo>
                                  <a:lnTo>
                                    <a:pt x="5888" y="1941"/>
                                  </a:lnTo>
                                  <a:lnTo>
                                    <a:pt x="5901" y="1928"/>
                                  </a:lnTo>
                                  <a:lnTo>
                                    <a:pt x="5914" y="1928"/>
                                  </a:lnTo>
                                  <a:lnTo>
                                    <a:pt x="5927" y="1915"/>
                                  </a:lnTo>
                                  <a:lnTo>
                                    <a:pt x="5940" y="1915"/>
                                  </a:lnTo>
                                  <a:lnTo>
                                    <a:pt x="5953" y="1902"/>
                                  </a:lnTo>
                                  <a:lnTo>
                                    <a:pt x="5966" y="1889"/>
                                  </a:lnTo>
                                  <a:lnTo>
                                    <a:pt x="5979" y="1889"/>
                                  </a:lnTo>
                                  <a:lnTo>
                                    <a:pt x="5992" y="1876"/>
                                  </a:lnTo>
                                  <a:lnTo>
                                    <a:pt x="6005" y="1876"/>
                                  </a:lnTo>
                                  <a:lnTo>
                                    <a:pt x="6018" y="1863"/>
                                  </a:lnTo>
                                  <a:lnTo>
                                    <a:pt x="6031" y="1863"/>
                                  </a:lnTo>
                                  <a:lnTo>
                                    <a:pt x="6044" y="1850"/>
                                  </a:lnTo>
                                  <a:lnTo>
                                    <a:pt x="6057" y="1837"/>
                                  </a:lnTo>
                                  <a:lnTo>
                                    <a:pt x="6070" y="1837"/>
                                  </a:lnTo>
                                  <a:lnTo>
                                    <a:pt x="6083" y="1824"/>
                                  </a:lnTo>
                                  <a:lnTo>
                                    <a:pt x="6096" y="1811"/>
                                  </a:lnTo>
                                  <a:lnTo>
                                    <a:pt x="6109" y="1811"/>
                                  </a:lnTo>
                                  <a:lnTo>
                                    <a:pt x="6122" y="1798"/>
                                  </a:lnTo>
                                  <a:lnTo>
                                    <a:pt x="6136" y="1798"/>
                                  </a:lnTo>
                                  <a:lnTo>
                                    <a:pt x="6149" y="1785"/>
                                  </a:lnTo>
                                  <a:lnTo>
                                    <a:pt x="6162" y="1772"/>
                                  </a:lnTo>
                                  <a:lnTo>
                                    <a:pt x="6175" y="1759"/>
                                  </a:lnTo>
                                  <a:lnTo>
                                    <a:pt x="6188" y="1759"/>
                                  </a:lnTo>
                                  <a:lnTo>
                                    <a:pt x="6201" y="1746"/>
                                  </a:lnTo>
                                  <a:lnTo>
                                    <a:pt x="6214" y="1733"/>
                                  </a:lnTo>
                                  <a:lnTo>
                                    <a:pt x="6227" y="1733"/>
                                  </a:lnTo>
                                  <a:lnTo>
                                    <a:pt x="6240" y="1720"/>
                                  </a:lnTo>
                                  <a:lnTo>
                                    <a:pt x="6253" y="1707"/>
                                  </a:lnTo>
                                  <a:lnTo>
                                    <a:pt x="6266" y="1707"/>
                                  </a:lnTo>
                                  <a:lnTo>
                                    <a:pt x="6279" y="1694"/>
                                  </a:lnTo>
                                  <a:lnTo>
                                    <a:pt x="6292" y="1681"/>
                                  </a:lnTo>
                                  <a:lnTo>
                                    <a:pt x="6305" y="1668"/>
                                  </a:lnTo>
                                  <a:lnTo>
                                    <a:pt x="6318" y="1668"/>
                                  </a:lnTo>
                                  <a:lnTo>
                                    <a:pt x="6331" y="1654"/>
                                  </a:lnTo>
                                  <a:lnTo>
                                    <a:pt x="6344" y="1641"/>
                                  </a:lnTo>
                                  <a:lnTo>
                                    <a:pt x="6357" y="1628"/>
                                  </a:lnTo>
                                  <a:lnTo>
                                    <a:pt x="6370" y="1615"/>
                                  </a:lnTo>
                                  <a:lnTo>
                                    <a:pt x="6383" y="1615"/>
                                  </a:lnTo>
                                  <a:lnTo>
                                    <a:pt x="6396" y="1602"/>
                                  </a:lnTo>
                                  <a:lnTo>
                                    <a:pt x="6409" y="1589"/>
                                  </a:lnTo>
                                  <a:lnTo>
                                    <a:pt x="6422" y="1576"/>
                                  </a:lnTo>
                                  <a:lnTo>
                                    <a:pt x="6435" y="1563"/>
                                  </a:lnTo>
                                  <a:lnTo>
                                    <a:pt x="6448" y="1563"/>
                                  </a:lnTo>
                                  <a:lnTo>
                                    <a:pt x="6461" y="1550"/>
                                  </a:lnTo>
                                  <a:lnTo>
                                    <a:pt x="6474" y="1537"/>
                                  </a:lnTo>
                                  <a:lnTo>
                                    <a:pt x="6487" y="1524"/>
                                  </a:lnTo>
                                  <a:lnTo>
                                    <a:pt x="6500" y="1511"/>
                                  </a:lnTo>
                                  <a:lnTo>
                                    <a:pt x="6513" y="1498"/>
                                  </a:lnTo>
                                  <a:lnTo>
                                    <a:pt x="6526" y="1498"/>
                                  </a:lnTo>
                                  <a:lnTo>
                                    <a:pt x="6539" y="1485"/>
                                  </a:lnTo>
                                  <a:lnTo>
                                    <a:pt x="6552" y="1472"/>
                                  </a:lnTo>
                                  <a:lnTo>
                                    <a:pt x="6565" y="1459"/>
                                  </a:lnTo>
                                  <a:lnTo>
                                    <a:pt x="6578" y="1446"/>
                                  </a:lnTo>
                                  <a:lnTo>
                                    <a:pt x="6591" y="1433"/>
                                  </a:lnTo>
                                  <a:lnTo>
                                    <a:pt x="6604" y="1420"/>
                                  </a:lnTo>
                                  <a:lnTo>
                                    <a:pt x="6617" y="1420"/>
                                  </a:lnTo>
                                  <a:lnTo>
                                    <a:pt x="6630" y="1407"/>
                                  </a:lnTo>
                                  <a:lnTo>
                                    <a:pt x="6644" y="1394"/>
                                  </a:lnTo>
                                  <a:lnTo>
                                    <a:pt x="6657" y="1381"/>
                                  </a:lnTo>
                                  <a:lnTo>
                                    <a:pt x="6670" y="1368"/>
                                  </a:lnTo>
                                  <a:lnTo>
                                    <a:pt x="6683" y="1355"/>
                                  </a:lnTo>
                                  <a:lnTo>
                                    <a:pt x="6696" y="1342"/>
                                  </a:lnTo>
                                  <a:lnTo>
                                    <a:pt x="6709" y="1329"/>
                                  </a:lnTo>
                                  <a:lnTo>
                                    <a:pt x="6722" y="1316"/>
                                  </a:lnTo>
                                  <a:lnTo>
                                    <a:pt x="6735" y="1303"/>
                                  </a:lnTo>
                                  <a:lnTo>
                                    <a:pt x="6748" y="1303"/>
                                  </a:lnTo>
                                  <a:lnTo>
                                    <a:pt x="6761" y="1290"/>
                                  </a:lnTo>
                                  <a:lnTo>
                                    <a:pt x="6774" y="1277"/>
                                  </a:lnTo>
                                  <a:lnTo>
                                    <a:pt x="6787" y="1264"/>
                                  </a:lnTo>
                                  <a:lnTo>
                                    <a:pt x="6800" y="1251"/>
                                  </a:lnTo>
                                  <a:lnTo>
                                    <a:pt x="6813" y="1238"/>
                                  </a:lnTo>
                                  <a:lnTo>
                                    <a:pt x="6826" y="1225"/>
                                  </a:lnTo>
                                  <a:lnTo>
                                    <a:pt x="6839" y="1212"/>
                                  </a:lnTo>
                                  <a:lnTo>
                                    <a:pt x="6852" y="1199"/>
                                  </a:lnTo>
                                  <a:lnTo>
                                    <a:pt x="6865" y="1186"/>
                                  </a:lnTo>
                                  <a:lnTo>
                                    <a:pt x="6878" y="1173"/>
                                  </a:lnTo>
                                  <a:lnTo>
                                    <a:pt x="6891" y="1160"/>
                                  </a:lnTo>
                                  <a:lnTo>
                                    <a:pt x="6904" y="1147"/>
                                  </a:lnTo>
                                  <a:lnTo>
                                    <a:pt x="6917" y="1147"/>
                                  </a:lnTo>
                                  <a:lnTo>
                                    <a:pt x="6930" y="1134"/>
                                  </a:lnTo>
                                  <a:lnTo>
                                    <a:pt x="6943" y="1120"/>
                                  </a:lnTo>
                                  <a:lnTo>
                                    <a:pt x="6956" y="1107"/>
                                  </a:lnTo>
                                  <a:lnTo>
                                    <a:pt x="6969" y="1094"/>
                                  </a:lnTo>
                                  <a:lnTo>
                                    <a:pt x="6982" y="1081"/>
                                  </a:lnTo>
                                  <a:lnTo>
                                    <a:pt x="6995" y="1068"/>
                                  </a:lnTo>
                                  <a:lnTo>
                                    <a:pt x="7008" y="1055"/>
                                  </a:lnTo>
                                  <a:lnTo>
                                    <a:pt x="7021" y="1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2840"/>
                              <a:ext cx="359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280"/>
                              <a:ext cx="0" cy="96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3282120" y="161280"/>
                              <a:ext cx="1627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443040" y="401760"/>
                              <a:ext cx="874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21800" y="162360"/>
                              <a:ext cx="57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304560"/>
                              <a:ext cx="5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316080"/>
                              <a:ext cx="57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160" y="575640"/>
                              <a:ext cx="57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3320" y="570240"/>
                              <a:ext cx="5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2200" y="578880"/>
                              <a:ext cx="57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160" y="578880"/>
                              <a:ext cx="57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92160" y="52560"/>
                              <a:ext cx="3175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4000" y="703440"/>
                              <a:ext cx="141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1483200" y="0"/>
                              <a:ext cx="2635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73680" y="109800"/>
                              <a:ext cx="246960" cy="15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08600"/>
                              <a:ext cx="84960" cy="259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28960"/>
                              <a:ext cx="7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68880"/>
                              <a:ext cx="336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0" y="0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69600"/>
                              <a:ext cx="336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0" y="0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5415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880" y="15415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5415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152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1541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688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440" y="15688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696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960" y="15696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28960"/>
                              <a:ext cx="336240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097">
                                  <a:moveTo>
                                    <a:pt x="0" y="1055"/>
                                  </a:moveTo>
                                  <a:lnTo>
                                    <a:pt x="13" y="1042"/>
                                  </a:lnTo>
                                  <a:lnTo>
                                    <a:pt x="26" y="1029"/>
                                  </a:lnTo>
                                  <a:lnTo>
                                    <a:pt x="39" y="1016"/>
                                  </a:lnTo>
                                  <a:lnTo>
                                    <a:pt x="52" y="1003"/>
                                  </a:lnTo>
                                  <a:lnTo>
                                    <a:pt x="65" y="990"/>
                                  </a:lnTo>
                                  <a:lnTo>
                                    <a:pt x="78" y="977"/>
                                  </a:lnTo>
                                  <a:lnTo>
                                    <a:pt x="92" y="964"/>
                                  </a:lnTo>
                                  <a:lnTo>
                                    <a:pt x="105" y="951"/>
                                  </a:lnTo>
                                  <a:lnTo>
                                    <a:pt x="118" y="938"/>
                                  </a:lnTo>
                                  <a:lnTo>
                                    <a:pt x="131" y="925"/>
                                  </a:lnTo>
                                  <a:lnTo>
                                    <a:pt x="144" y="912"/>
                                  </a:lnTo>
                                  <a:lnTo>
                                    <a:pt x="157" y="899"/>
                                  </a:lnTo>
                                  <a:lnTo>
                                    <a:pt x="170" y="886"/>
                                  </a:lnTo>
                                  <a:lnTo>
                                    <a:pt x="183" y="873"/>
                                  </a:lnTo>
                                  <a:lnTo>
                                    <a:pt x="196" y="860"/>
                                  </a:lnTo>
                                  <a:lnTo>
                                    <a:pt x="209" y="847"/>
                                  </a:lnTo>
                                  <a:lnTo>
                                    <a:pt x="222" y="834"/>
                                  </a:lnTo>
                                  <a:lnTo>
                                    <a:pt x="235" y="821"/>
                                  </a:lnTo>
                                  <a:lnTo>
                                    <a:pt x="248" y="80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74" y="795"/>
                                  </a:lnTo>
                                  <a:lnTo>
                                    <a:pt x="287" y="782"/>
                                  </a:lnTo>
                                  <a:lnTo>
                                    <a:pt x="300" y="769"/>
                                  </a:lnTo>
                                  <a:lnTo>
                                    <a:pt x="313" y="756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65" y="704"/>
                                  </a:lnTo>
                                  <a:lnTo>
                                    <a:pt x="378" y="691"/>
                                  </a:lnTo>
                                  <a:lnTo>
                                    <a:pt x="391" y="691"/>
                                  </a:lnTo>
                                  <a:lnTo>
                                    <a:pt x="404" y="678"/>
                                  </a:lnTo>
                                  <a:lnTo>
                                    <a:pt x="417" y="665"/>
                                  </a:lnTo>
                                  <a:lnTo>
                                    <a:pt x="430" y="652"/>
                                  </a:lnTo>
                                  <a:lnTo>
                                    <a:pt x="443" y="639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69" y="613"/>
                                  </a:lnTo>
                                  <a:lnTo>
                                    <a:pt x="482" y="600"/>
                                  </a:lnTo>
                                  <a:lnTo>
                                    <a:pt x="495" y="600"/>
                                  </a:lnTo>
                                  <a:lnTo>
                                    <a:pt x="508" y="586"/>
                                  </a:lnTo>
                                  <a:lnTo>
                                    <a:pt x="521" y="573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47" y="547"/>
                                  </a:lnTo>
                                  <a:lnTo>
                                    <a:pt x="560" y="534"/>
                                  </a:lnTo>
                                  <a:lnTo>
                                    <a:pt x="573" y="534"/>
                                  </a:lnTo>
                                  <a:lnTo>
                                    <a:pt x="586" y="521"/>
                                  </a:lnTo>
                                  <a:lnTo>
                                    <a:pt x="600" y="508"/>
                                  </a:lnTo>
                                  <a:lnTo>
                                    <a:pt x="613" y="495"/>
                                  </a:lnTo>
                                  <a:lnTo>
                                    <a:pt x="626" y="482"/>
                                  </a:lnTo>
                                  <a:lnTo>
                                    <a:pt x="639" y="482"/>
                                  </a:lnTo>
                                  <a:lnTo>
                                    <a:pt x="652" y="469"/>
                                  </a:lnTo>
                                  <a:lnTo>
                                    <a:pt x="665" y="456"/>
                                  </a:lnTo>
                                  <a:lnTo>
                                    <a:pt x="678" y="443"/>
                                  </a:lnTo>
                                  <a:lnTo>
                                    <a:pt x="691" y="443"/>
                                  </a:lnTo>
                                  <a:lnTo>
                                    <a:pt x="704" y="430"/>
                                  </a:lnTo>
                                  <a:lnTo>
                                    <a:pt x="717" y="417"/>
                                  </a:lnTo>
                                  <a:lnTo>
                                    <a:pt x="730" y="404"/>
                                  </a:lnTo>
                                  <a:lnTo>
                                    <a:pt x="743" y="404"/>
                                  </a:lnTo>
                                  <a:lnTo>
                                    <a:pt x="756" y="391"/>
                                  </a:lnTo>
                                  <a:lnTo>
                                    <a:pt x="769" y="378"/>
                                  </a:lnTo>
                                  <a:lnTo>
                                    <a:pt x="782" y="365"/>
                                  </a:lnTo>
                                  <a:lnTo>
                                    <a:pt x="795" y="365"/>
                                  </a:lnTo>
                                  <a:lnTo>
                                    <a:pt x="808" y="352"/>
                                  </a:lnTo>
                                  <a:lnTo>
                                    <a:pt x="821" y="339"/>
                                  </a:lnTo>
                                  <a:lnTo>
                                    <a:pt x="834" y="339"/>
                                  </a:lnTo>
                                  <a:lnTo>
                                    <a:pt x="847" y="326"/>
                                  </a:lnTo>
                                  <a:lnTo>
                                    <a:pt x="860" y="313"/>
                                  </a:lnTo>
                                  <a:lnTo>
                                    <a:pt x="873" y="313"/>
                                  </a:lnTo>
                                  <a:lnTo>
                                    <a:pt x="886" y="300"/>
                                  </a:lnTo>
                                  <a:lnTo>
                                    <a:pt x="899" y="287"/>
                                  </a:lnTo>
                                  <a:lnTo>
                                    <a:pt x="912" y="287"/>
                                  </a:lnTo>
                                  <a:lnTo>
                                    <a:pt x="925" y="274"/>
                                  </a:lnTo>
                                  <a:lnTo>
                                    <a:pt x="938" y="261"/>
                                  </a:lnTo>
                                  <a:lnTo>
                                    <a:pt x="951" y="261"/>
                                  </a:lnTo>
                                  <a:lnTo>
                                    <a:pt x="964" y="248"/>
                                  </a:lnTo>
                                  <a:lnTo>
                                    <a:pt x="977" y="235"/>
                                  </a:lnTo>
                                  <a:lnTo>
                                    <a:pt x="990" y="235"/>
                                  </a:lnTo>
                                  <a:lnTo>
                                    <a:pt x="1003" y="222"/>
                                  </a:lnTo>
                                  <a:lnTo>
                                    <a:pt x="1016" y="222"/>
                                  </a:lnTo>
                                  <a:lnTo>
                                    <a:pt x="1029" y="209"/>
                                  </a:lnTo>
                                  <a:lnTo>
                                    <a:pt x="1042" y="209"/>
                                  </a:lnTo>
                                  <a:lnTo>
                                    <a:pt x="1055" y="196"/>
                                  </a:lnTo>
                                  <a:lnTo>
                                    <a:pt x="1068" y="183"/>
                                  </a:lnTo>
                                  <a:lnTo>
                                    <a:pt x="1081" y="183"/>
                                  </a:lnTo>
                                  <a:lnTo>
                                    <a:pt x="1094" y="170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21" y="157"/>
                                  </a:lnTo>
                                  <a:lnTo>
                                    <a:pt x="1134" y="157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60" y="144"/>
                                  </a:lnTo>
                                  <a:lnTo>
                                    <a:pt x="1173" y="131"/>
                                  </a:lnTo>
                                  <a:lnTo>
                                    <a:pt x="1186" y="131"/>
                                  </a:lnTo>
                                  <a:lnTo>
                                    <a:pt x="1199" y="131"/>
                                  </a:lnTo>
                                  <a:lnTo>
                                    <a:pt x="1212" y="118"/>
                                  </a:lnTo>
                                  <a:lnTo>
                                    <a:pt x="1225" y="118"/>
                                  </a:lnTo>
                                  <a:lnTo>
                                    <a:pt x="1238" y="105"/>
                                  </a:lnTo>
                                  <a:lnTo>
                                    <a:pt x="1251" y="105"/>
                                  </a:lnTo>
                                  <a:lnTo>
                                    <a:pt x="1264" y="92"/>
                                  </a:lnTo>
                                  <a:lnTo>
                                    <a:pt x="1277" y="92"/>
                                  </a:lnTo>
                                  <a:lnTo>
                                    <a:pt x="1290" y="92"/>
                                  </a:lnTo>
                                  <a:lnTo>
                                    <a:pt x="1303" y="79"/>
                                  </a:lnTo>
                                  <a:lnTo>
                                    <a:pt x="1316" y="79"/>
                                  </a:lnTo>
                                  <a:lnTo>
                                    <a:pt x="1329" y="79"/>
                                  </a:lnTo>
                                  <a:lnTo>
                                    <a:pt x="1342" y="65"/>
                                  </a:lnTo>
                                  <a:lnTo>
                                    <a:pt x="1355" y="65"/>
                                  </a:lnTo>
                                  <a:lnTo>
                                    <a:pt x="1368" y="65"/>
                                  </a:lnTo>
                                  <a:lnTo>
                                    <a:pt x="1381" y="52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20" y="39"/>
                                  </a:lnTo>
                                  <a:lnTo>
                                    <a:pt x="1433" y="39"/>
                                  </a:lnTo>
                                  <a:lnTo>
                                    <a:pt x="1446" y="39"/>
                                  </a:lnTo>
                                  <a:lnTo>
                                    <a:pt x="1459" y="39"/>
                                  </a:lnTo>
                                  <a:lnTo>
                                    <a:pt x="1472" y="26"/>
                                  </a:lnTo>
                                  <a:lnTo>
                                    <a:pt x="1485" y="26"/>
                                  </a:lnTo>
                                  <a:lnTo>
                                    <a:pt x="1498" y="26"/>
                                  </a:lnTo>
                                  <a:lnTo>
                                    <a:pt x="1511" y="26"/>
                                  </a:lnTo>
                                  <a:lnTo>
                                    <a:pt x="1524" y="26"/>
                                  </a:lnTo>
                                  <a:lnTo>
                                    <a:pt x="1537" y="13"/>
                                  </a:lnTo>
                                  <a:lnTo>
                                    <a:pt x="1550" y="13"/>
                                  </a:lnTo>
                                  <a:lnTo>
                                    <a:pt x="1563" y="13"/>
                                  </a:lnTo>
                                  <a:lnTo>
                                    <a:pt x="1576" y="13"/>
                                  </a:lnTo>
                                  <a:lnTo>
                                    <a:pt x="1589" y="13"/>
                                  </a:lnTo>
                                  <a:lnTo>
                                    <a:pt x="1603" y="13"/>
                                  </a:lnTo>
                                  <a:lnTo>
                                    <a:pt x="1616" y="13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64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6" y="13"/>
                                  </a:lnTo>
                                  <a:lnTo>
                                    <a:pt x="1889" y="13"/>
                                  </a:lnTo>
                                  <a:lnTo>
                                    <a:pt x="1902" y="13"/>
                                  </a:lnTo>
                                  <a:lnTo>
                                    <a:pt x="1915" y="13"/>
                                  </a:lnTo>
                                  <a:lnTo>
                                    <a:pt x="1928" y="13"/>
                                  </a:lnTo>
                                  <a:lnTo>
                                    <a:pt x="1941" y="13"/>
                                  </a:lnTo>
                                  <a:lnTo>
                                    <a:pt x="1954" y="13"/>
                                  </a:lnTo>
                                  <a:lnTo>
                                    <a:pt x="1967" y="26"/>
                                  </a:lnTo>
                                  <a:lnTo>
                                    <a:pt x="1980" y="26"/>
                                  </a:lnTo>
                                  <a:lnTo>
                                    <a:pt x="1993" y="26"/>
                                  </a:lnTo>
                                  <a:lnTo>
                                    <a:pt x="2006" y="26"/>
                                  </a:lnTo>
                                  <a:lnTo>
                                    <a:pt x="2019" y="26"/>
                                  </a:lnTo>
                                  <a:lnTo>
                                    <a:pt x="2032" y="39"/>
                                  </a:lnTo>
                                  <a:lnTo>
                                    <a:pt x="2045" y="39"/>
                                  </a:lnTo>
                                  <a:lnTo>
                                    <a:pt x="2058" y="39"/>
                                  </a:lnTo>
                                  <a:lnTo>
                                    <a:pt x="2071" y="39"/>
                                  </a:lnTo>
                                  <a:lnTo>
                                    <a:pt x="2084" y="52"/>
                                  </a:lnTo>
                                  <a:lnTo>
                                    <a:pt x="2097" y="5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124" y="52"/>
                                  </a:lnTo>
                                  <a:lnTo>
                                    <a:pt x="2137" y="65"/>
                                  </a:lnTo>
                                  <a:lnTo>
                                    <a:pt x="2150" y="65"/>
                                  </a:lnTo>
                                  <a:lnTo>
                                    <a:pt x="2163" y="65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89" y="79"/>
                                  </a:lnTo>
                                  <a:lnTo>
                                    <a:pt x="2202" y="92"/>
                                  </a:lnTo>
                                  <a:lnTo>
                                    <a:pt x="2215" y="92"/>
                                  </a:lnTo>
                                  <a:lnTo>
                                    <a:pt x="2228" y="92"/>
                                  </a:lnTo>
                                  <a:lnTo>
                                    <a:pt x="2241" y="105"/>
                                  </a:lnTo>
                                  <a:lnTo>
                                    <a:pt x="2254" y="105"/>
                                  </a:lnTo>
                                  <a:lnTo>
                                    <a:pt x="2267" y="105"/>
                                  </a:lnTo>
                                  <a:lnTo>
                                    <a:pt x="2280" y="118"/>
                                  </a:lnTo>
                                  <a:lnTo>
                                    <a:pt x="2293" y="118"/>
                                  </a:lnTo>
                                  <a:lnTo>
                                    <a:pt x="2306" y="131"/>
                                  </a:lnTo>
                                  <a:lnTo>
                                    <a:pt x="2319" y="131"/>
                                  </a:lnTo>
                                  <a:lnTo>
                                    <a:pt x="2332" y="144"/>
                                  </a:lnTo>
                                  <a:lnTo>
                                    <a:pt x="2345" y="144"/>
                                  </a:lnTo>
                                  <a:lnTo>
                                    <a:pt x="2358" y="157"/>
                                  </a:lnTo>
                                  <a:lnTo>
                                    <a:pt x="2371" y="157"/>
                                  </a:lnTo>
                                  <a:lnTo>
                                    <a:pt x="2384" y="170"/>
                                  </a:lnTo>
                                  <a:lnTo>
                                    <a:pt x="2397" y="170"/>
                                  </a:lnTo>
                                  <a:lnTo>
                                    <a:pt x="2410" y="183"/>
                                  </a:lnTo>
                                  <a:lnTo>
                                    <a:pt x="2423" y="183"/>
                                  </a:lnTo>
                                  <a:lnTo>
                                    <a:pt x="2436" y="196"/>
                                  </a:lnTo>
                                  <a:lnTo>
                                    <a:pt x="2449" y="196"/>
                                  </a:lnTo>
                                  <a:lnTo>
                                    <a:pt x="2462" y="209"/>
                                  </a:lnTo>
                                  <a:lnTo>
                                    <a:pt x="2475" y="209"/>
                                  </a:lnTo>
                                  <a:lnTo>
                                    <a:pt x="2488" y="222"/>
                                  </a:lnTo>
                                  <a:lnTo>
                                    <a:pt x="2501" y="235"/>
                                  </a:lnTo>
                                  <a:lnTo>
                                    <a:pt x="2514" y="235"/>
                                  </a:lnTo>
                                  <a:lnTo>
                                    <a:pt x="2527" y="248"/>
                                  </a:lnTo>
                                  <a:lnTo>
                                    <a:pt x="2540" y="248"/>
                                  </a:lnTo>
                                  <a:lnTo>
                                    <a:pt x="2553" y="261"/>
                                  </a:lnTo>
                                  <a:lnTo>
                                    <a:pt x="2566" y="274"/>
                                  </a:lnTo>
                                  <a:lnTo>
                                    <a:pt x="2579" y="274"/>
                                  </a:lnTo>
                                  <a:lnTo>
                                    <a:pt x="2592" y="287"/>
                                  </a:lnTo>
                                  <a:lnTo>
                                    <a:pt x="2605" y="287"/>
                                  </a:lnTo>
                                  <a:lnTo>
                                    <a:pt x="2619" y="300"/>
                                  </a:lnTo>
                                  <a:lnTo>
                                    <a:pt x="2632" y="313"/>
                                  </a:lnTo>
                                  <a:lnTo>
                                    <a:pt x="2645" y="313"/>
                                  </a:lnTo>
                                  <a:lnTo>
                                    <a:pt x="2658" y="326"/>
                                  </a:lnTo>
                                  <a:lnTo>
                                    <a:pt x="2671" y="339"/>
                                  </a:lnTo>
                                  <a:lnTo>
                                    <a:pt x="2684" y="352"/>
                                  </a:lnTo>
                                  <a:lnTo>
                                    <a:pt x="2697" y="352"/>
                                  </a:lnTo>
                                  <a:lnTo>
                                    <a:pt x="2710" y="365"/>
                                  </a:lnTo>
                                  <a:lnTo>
                                    <a:pt x="2723" y="378"/>
                                  </a:lnTo>
                                  <a:lnTo>
                                    <a:pt x="2736" y="378"/>
                                  </a:lnTo>
                                  <a:lnTo>
                                    <a:pt x="2749" y="391"/>
                                  </a:lnTo>
                                  <a:lnTo>
                                    <a:pt x="2762" y="404"/>
                                  </a:lnTo>
                                  <a:lnTo>
                                    <a:pt x="2775" y="417"/>
                                  </a:lnTo>
                                  <a:lnTo>
                                    <a:pt x="2788" y="417"/>
                                  </a:lnTo>
                                  <a:lnTo>
                                    <a:pt x="2801" y="430"/>
                                  </a:lnTo>
                                  <a:lnTo>
                                    <a:pt x="2814" y="443"/>
                                  </a:lnTo>
                                  <a:lnTo>
                                    <a:pt x="2827" y="456"/>
                                  </a:lnTo>
                                  <a:lnTo>
                                    <a:pt x="2840" y="456"/>
                                  </a:lnTo>
                                  <a:lnTo>
                                    <a:pt x="2853" y="469"/>
                                  </a:lnTo>
                                  <a:lnTo>
                                    <a:pt x="2866" y="482"/>
                                  </a:lnTo>
                                  <a:lnTo>
                                    <a:pt x="2879" y="495"/>
                                  </a:lnTo>
                                  <a:lnTo>
                                    <a:pt x="2892" y="508"/>
                                  </a:lnTo>
                                  <a:lnTo>
                                    <a:pt x="2905" y="508"/>
                                  </a:lnTo>
                                  <a:lnTo>
                                    <a:pt x="2918" y="521"/>
                                  </a:lnTo>
                                  <a:lnTo>
                                    <a:pt x="2931" y="534"/>
                                  </a:lnTo>
                                  <a:lnTo>
                                    <a:pt x="2944" y="547"/>
                                  </a:lnTo>
                                  <a:lnTo>
                                    <a:pt x="2957" y="560"/>
                                  </a:lnTo>
                                  <a:lnTo>
                                    <a:pt x="2970" y="560"/>
                                  </a:lnTo>
                                  <a:lnTo>
                                    <a:pt x="2983" y="573"/>
                                  </a:lnTo>
                                  <a:lnTo>
                                    <a:pt x="2996" y="586"/>
                                  </a:lnTo>
                                  <a:lnTo>
                                    <a:pt x="3009" y="600"/>
                                  </a:lnTo>
                                  <a:lnTo>
                                    <a:pt x="3022" y="613"/>
                                  </a:lnTo>
                                  <a:lnTo>
                                    <a:pt x="3035" y="626"/>
                                  </a:lnTo>
                                  <a:lnTo>
                                    <a:pt x="3048" y="639"/>
                                  </a:lnTo>
                                  <a:lnTo>
                                    <a:pt x="3061" y="639"/>
                                  </a:lnTo>
                                  <a:lnTo>
                                    <a:pt x="3074" y="652"/>
                                  </a:lnTo>
                                  <a:lnTo>
                                    <a:pt x="3087" y="665"/>
                                  </a:lnTo>
                                  <a:lnTo>
                                    <a:pt x="3100" y="678"/>
                                  </a:lnTo>
                                  <a:lnTo>
                                    <a:pt x="3114" y="691"/>
                                  </a:lnTo>
                                  <a:lnTo>
                                    <a:pt x="3127" y="704"/>
                                  </a:lnTo>
                                  <a:lnTo>
                                    <a:pt x="3140" y="717"/>
                                  </a:lnTo>
                                  <a:lnTo>
                                    <a:pt x="3153" y="730"/>
                                  </a:lnTo>
                                  <a:lnTo>
                                    <a:pt x="3166" y="730"/>
                                  </a:lnTo>
                                  <a:lnTo>
                                    <a:pt x="3179" y="743"/>
                                  </a:lnTo>
                                  <a:lnTo>
                                    <a:pt x="3192" y="756"/>
                                  </a:lnTo>
                                  <a:lnTo>
                                    <a:pt x="3205" y="769"/>
                                  </a:lnTo>
                                  <a:lnTo>
                                    <a:pt x="3218" y="782"/>
                                  </a:lnTo>
                                  <a:lnTo>
                                    <a:pt x="3231" y="795"/>
                                  </a:lnTo>
                                  <a:lnTo>
                                    <a:pt x="3244" y="808"/>
                                  </a:lnTo>
                                  <a:lnTo>
                                    <a:pt x="3257" y="821"/>
                                  </a:lnTo>
                                  <a:lnTo>
                                    <a:pt x="3270" y="834"/>
                                  </a:lnTo>
                                  <a:lnTo>
                                    <a:pt x="3283" y="847"/>
                                  </a:lnTo>
                                  <a:lnTo>
                                    <a:pt x="3296" y="860"/>
                                  </a:lnTo>
                                  <a:lnTo>
                                    <a:pt x="3309" y="860"/>
                                  </a:lnTo>
                                  <a:lnTo>
                                    <a:pt x="3322" y="873"/>
                                  </a:lnTo>
                                  <a:lnTo>
                                    <a:pt x="3335" y="886"/>
                                  </a:lnTo>
                                  <a:lnTo>
                                    <a:pt x="3348" y="899"/>
                                  </a:lnTo>
                                  <a:lnTo>
                                    <a:pt x="3361" y="912"/>
                                  </a:lnTo>
                                  <a:lnTo>
                                    <a:pt x="3374" y="925"/>
                                  </a:lnTo>
                                  <a:lnTo>
                                    <a:pt x="3387" y="938"/>
                                  </a:lnTo>
                                  <a:lnTo>
                                    <a:pt x="3400" y="951"/>
                                  </a:lnTo>
                                  <a:lnTo>
                                    <a:pt x="3413" y="964"/>
                                  </a:lnTo>
                                  <a:lnTo>
                                    <a:pt x="3426" y="977"/>
                                  </a:lnTo>
                                  <a:lnTo>
                                    <a:pt x="3439" y="990"/>
                                  </a:lnTo>
                                  <a:lnTo>
                                    <a:pt x="3452" y="1003"/>
                                  </a:lnTo>
                                  <a:lnTo>
                                    <a:pt x="3465" y="1016"/>
                                  </a:lnTo>
                                  <a:lnTo>
                                    <a:pt x="3478" y="1029"/>
                                  </a:lnTo>
                                  <a:lnTo>
                                    <a:pt x="3491" y="1042"/>
                                  </a:lnTo>
                                  <a:lnTo>
                                    <a:pt x="3504" y="1042"/>
                                  </a:lnTo>
                                  <a:lnTo>
                                    <a:pt x="3517" y="1055"/>
                                  </a:lnTo>
                                  <a:lnTo>
                                    <a:pt x="3530" y="1068"/>
                                  </a:lnTo>
                                  <a:lnTo>
                                    <a:pt x="3543" y="1081"/>
                                  </a:lnTo>
                                  <a:lnTo>
                                    <a:pt x="3556" y="1094"/>
                                  </a:lnTo>
                                  <a:lnTo>
                                    <a:pt x="3569" y="1107"/>
                                  </a:lnTo>
                                  <a:lnTo>
                                    <a:pt x="3582" y="1120"/>
                                  </a:lnTo>
                                  <a:lnTo>
                                    <a:pt x="3595" y="1134"/>
                                  </a:lnTo>
                                  <a:lnTo>
                                    <a:pt x="3608" y="1147"/>
                                  </a:lnTo>
                                  <a:lnTo>
                                    <a:pt x="3622" y="1160"/>
                                  </a:lnTo>
                                  <a:lnTo>
                                    <a:pt x="3635" y="1173"/>
                                  </a:lnTo>
                                  <a:lnTo>
                                    <a:pt x="3648" y="1186"/>
                                  </a:lnTo>
                                  <a:lnTo>
                                    <a:pt x="3661" y="1199"/>
                                  </a:lnTo>
                                  <a:lnTo>
                                    <a:pt x="3674" y="1212"/>
                                  </a:lnTo>
                                  <a:lnTo>
                                    <a:pt x="3687" y="1225"/>
                                  </a:lnTo>
                                  <a:lnTo>
                                    <a:pt x="3700" y="1225"/>
                                  </a:lnTo>
                                  <a:lnTo>
                                    <a:pt x="3713" y="1238"/>
                                  </a:lnTo>
                                  <a:lnTo>
                                    <a:pt x="3726" y="1251"/>
                                  </a:lnTo>
                                  <a:lnTo>
                                    <a:pt x="3739" y="1264"/>
                                  </a:lnTo>
                                  <a:lnTo>
                                    <a:pt x="3752" y="1277"/>
                                  </a:lnTo>
                                  <a:lnTo>
                                    <a:pt x="3765" y="1290"/>
                                  </a:lnTo>
                                  <a:lnTo>
                                    <a:pt x="3778" y="1303"/>
                                  </a:lnTo>
                                  <a:lnTo>
                                    <a:pt x="3791" y="1316"/>
                                  </a:lnTo>
                                  <a:lnTo>
                                    <a:pt x="3804" y="1329"/>
                                  </a:lnTo>
                                  <a:lnTo>
                                    <a:pt x="3817" y="1342"/>
                                  </a:lnTo>
                                  <a:lnTo>
                                    <a:pt x="3830" y="1355"/>
                                  </a:lnTo>
                                  <a:lnTo>
                                    <a:pt x="3843" y="1368"/>
                                  </a:lnTo>
                                  <a:lnTo>
                                    <a:pt x="3856" y="1368"/>
                                  </a:lnTo>
                                  <a:lnTo>
                                    <a:pt x="3869" y="1381"/>
                                  </a:lnTo>
                                  <a:lnTo>
                                    <a:pt x="3882" y="1394"/>
                                  </a:lnTo>
                                  <a:lnTo>
                                    <a:pt x="3895" y="1407"/>
                                  </a:lnTo>
                                  <a:lnTo>
                                    <a:pt x="3908" y="1420"/>
                                  </a:lnTo>
                                  <a:lnTo>
                                    <a:pt x="3921" y="1433"/>
                                  </a:lnTo>
                                  <a:lnTo>
                                    <a:pt x="3934" y="1446"/>
                                  </a:lnTo>
                                  <a:lnTo>
                                    <a:pt x="3947" y="1459"/>
                                  </a:lnTo>
                                  <a:lnTo>
                                    <a:pt x="3960" y="1459"/>
                                  </a:lnTo>
                                  <a:lnTo>
                                    <a:pt x="3973" y="1472"/>
                                  </a:lnTo>
                                  <a:lnTo>
                                    <a:pt x="3986" y="1485"/>
                                  </a:lnTo>
                                  <a:lnTo>
                                    <a:pt x="3999" y="1498"/>
                                  </a:lnTo>
                                  <a:lnTo>
                                    <a:pt x="4012" y="1511"/>
                                  </a:lnTo>
                                  <a:lnTo>
                                    <a:pt x="4025" y="1524"/>
                                  </a:lnTo>
                                  <a:lnTo>
                                    <a:pt x="4038" y="1524"/>
                                  </a:lnTo>
                                  <a:lnTo>
                                    <a:pt x="4051" y="1537"/>
                                  </a:lnTo>
                                  <a:lnTo>
                                    <a:pt x="4064" y="1550"/>
                                  </a:lnTo>
                                  <a:lnTo>
                                    <a:pt x="4077" y="1563"/>
                                  </a:lnTo>
                                  <a:lnTo>
                                    <a:pt x="4090" y="1576"/>
                                  </a:lnTo>
                                  <a:lnTo>
                                    <a:pt x="4103" y="1589"/>
                                  </a:lnTo>
                                  <a:lnTo>
                                    <a:pt x="4116" y="1589"/>
                                  </a:lnTo>
                                  <a:lnTo>
                                    <a:pt x="4130" y="1602"/>
                                  </a:lnTo>
                                  <a:lnTo>
                                    <a:pt x="4143" y="1615"/>
                                  </a:lnTo>
                                  <a:lnTo>
                                    <a:pt x="4156" y="1628"/>
                                  </a:lnTo>
                                  <a:lnTo>
                                    <a:pt x="4169" y="1641"/>
                                  </a:lnTo>
                                  <a:lnTo>
                                    <a:pt x="4182" y="1641"/>
                                  </a:lnTo>
                                  <a:lnTo>
                                    <a:pt x="4195" y="1654"/>
                                  </a:lnTo>
                                  <a:lnTo>
                                    <a:pt x="4208" y="1668"/>
                                  </a:lnTo>
                                  <a:lnTo>
                                    <a:pt x="4221" y="1681"/>
                                  </a:lnTo>
                                  <a:lnTo>
                                    <a:pt x="4234" y="1681"/>
                                  </a:lnTo>
                                  <a:lnTo>
                                    <a:pt x="4247" y="1694"/>
                                  </a:lnTo>
                                  <a:lnTo>
                                    <a:pt x="4260" y="1707"/>
                                  </a:lnTo>
                                  <a:lnTo>
                                    <a:pt x="4273" y="1720"/>
                                  </a:lnTo>
                                  <a:lnTo>
                                    <a:pt x="4286" y="1720"/>
                                  </a:lnTo>
                                  <a:lnTo>
                                    <a:pt x="4299" y="1733"/>
                                  </a:lnTo>
                                  <a:lnTo>
                                    <a:pt x="4312" y="1746"/>
                                  </a:lnTo>
                                  <a:lnTo>
                                    <a:pt x="4325" y="1746"/>
                                  </a:lnTo>
                                  <a:lnTo>
                                    <a:pt x="4338" y="1759"/>
                                  </a:lnTo>
                                  <a:lnTo>
                                    <a:pt x="4351" y="1772"/>
                                  </a:lnTo>
                                  <a:lnTo>
                                    <a:pt x="4364" y="1772"/>
                                  </a:lnTo>
                                  <a:lnTo>
                                    <a:pt x="4377" y="1785"/>
                                  </a:lnTo>
                                  <a:lnTo>
                                    <a:pt x="4390" y="1798"/>
                                  </a:lnTo>
                                  <a:lnTo>
                                    <a:pt x="4403" y="1798"/>
                                  </a:lnTo>
                                  <a:lnTo>
                                    <a:pt x="4416" y="1811"/>
                                  </a:lnTo>
                                  <a:lnTo>
                                    <a:pt x="4429" y="1824"/>
                                  </a:lnTo>
                                  <a:lnTo>
                                    <a:pt x="4442" y="1824"/>
                                  </a:lnTo>
                                  <a:lnTo>
                                    <a:pt x="4455" y="1837"/>
                                  </a:lnTo>
                                  <a:lnTo>
                                    <a:pt x="4468" y="1850"/>
                                  </a:lnTo>
                                  <a:lnTo>
                                    <a:pt x="4481" y="1850"/>
                                  </a:lnTo>
                                  <a:lnTo>
                                    <a:pt x="4494" y="1863"/>
                                  </a:lnTo>
                                  <a:lnTo>
                                    <a:pt x="4507" y="1863"/>
                                  </a:lnTo>
                                  <a:lnTo>
                                    <a:pt x="4520" y="1876"/>
                                  </a:lnTo>
                                  <a:lnTo>
                                    <a:pt x="4533" y="1889"/>
                                  </a:lnTo>
                                  <a:lnTo>
                                    <a:pt x="4546" y="1889"/>
                                  </a:lnTo>
                                  <a:lnTo>
                                    <a:pt x="4559" y="1902"/>
                                  </a:lnTo>
                                  <a:lnTo>
                                    <a:pt x="4572" y="1902"/>
                                  </a:lnTo>
                                  <a:lnTo>
                                    <a:pt x="4585" y="1915"/>
                                  </a:lnTo>
                                  <a:lnTo>
                                    <a:pt x="4598" y="1915"/>
                                  </a:lnTo>
                                  <a:lnTo>
                                    <a:pt x="4611" y="1928"/>
                                  </a:lnTo>
                                  <a:lnTo>
                                    <a:pt x="4625" y="1928"/>
                                  </a:lnTo>
                                  <a:lnTo>
                                    <a:pt x="4638" y="1941"/>
                                  </a:lnTo>
                                  <a:lnTo>
                                    <a:pt x="4651" y="1941"/>
                                  </a:lnTo>
                                  <a:lnTo>
                                    <a:pt x="4664" y="1954"/>
                                  </a:lnTo>
                                  <a:lnTo>
                                    <a:pt x="4677" y="1954"/>
                                  </a:lnTo>
                                  <a:lnTo>
                                    <a:pt x="4690" y="1967"/>
                                  </a:lnTo>
                                  <a:lnTo>
                                    <a:pt x="4703" y="1967"/>
                                  </a:lnTo>
                                  <a:lnTo>
                                    <a:pt x="4716" y="1980"/>
                                  </a:lnTo>
                                  <a:lnTo>
                                    <a:pt x="4729" y="1980"/>
                                  </a:lnTo>
                                  <a:lnTo>
                                    <a:pt x="4742" y="1980"/>
                                  </a:lnTo>
                                  <a:lnTo>
                                    <a:pt x="4755" y="1993"/>
                                  </a:lnTo>
                                  <a:lnTo>
                                    <a:pt x="4768" y="1993"/>
                                  </a:lnTo>
                                  <a:lnTo>
                                    <a:pt x="4781" y="2006"/>
                                  </a:lnTo>
                                  <a:lnTo>
                                    <a:pt x="4794" y="2006"/>
                                  </a:lnTo>
                                  <a:lnTo>
                                    <a:pt x="4807" y="2006"/>
                                  </a:lnTo>
                                  <a:lnTo>
                                    <a:pt x="4820" y="2019"/>
                                  </a:lnTo>
                                  <a:lnTo>
                                    <a:pt x="4833" y="2019"/>
                                  </a:lnTo>
                                  <a:lnTo>
                                    <a:pt x="4846" y="2032"/>
                                  </a:lnTo>
                                  <a:lnTo>
                                    <a:pt x="4859" y="2032"/>
                                  </a:lnTo>
                                  <a:lnTo>
                                    <a:pt x="4872" y="2032"/>
                                  </a:lnTo>
                                  <a:lnTo>
                                    <a:pt x="4885" y="2045"/>
                                  </a:lnTo>
                                  <a:lnTo>
                                    <a:pt x="4898" y="2045"/>
                                  </a:lnTo>
                                  <a:lnTo>
                                    <a:pt x="4911" y="2045"/>
                                  </a:lnTo>
                                  <a:lnTo>
                                    <a:pt x="4924" y="2045"/>
                                  </a:lnTo>
                                  <a:lnTo>
                                    <a:pt x="4937" y="2058"/>
                                  </a:lnTo>
                                  <a:lnTo>
                                    <a:pt x="4950" y="2058"/>
                                  </a:lnTo>
                                  <a:lnTo>
                                    <a:pt x="4963" y="2058"/>
                                  </a:lnTo>
                                  <a:lnTo>
                                    <a:pt x="4976" y="2058"/>
                                  </a:lnTo>
                                  <a:lnTo>
                                    <a:pt x="4989" y="2071"/>
                                  </a:lnTo>
                                  <a:lnTo>
                                    <a:pt x="5002" y="2071"/>
                                  </a:lnTo>
                                  <a:lnTo>
                                    <a:pt x="5015" y="2071"/>
                                  </a:lnTo>
                                  <a:lnTo>
                                    <a:pt x="5028" y="2071"/>
                                  </a:lnTo>
                                  <a:lnTo>
                                    <a:pt x="5041" y="2071"/>
                                  </a:lnTo>
                                  <a:lnTo>
                                    <a:pt x="5054" y="2084"/>
                                  </a:lnTo>
                                  <a:lnTo>
                                    <a:pt x="5067" y="2084"/>
                                  </a:lnTo>
                                  <a:lnTo>
                                    <a:pt x="5080" y="2084"/>
                                  </a:lnTo>
                                  <a:lnTo>
                                    <a:pt x="5093" y="2084"/>
                                  </a:lnTo>
                                  <a:lnTo>
                                    <a:pt x="5106" y="2084"/>
                                  </a:lnTo>
                                  <a:lnTo>
                                    <a:pt x="5119" y="2084"/>
                                  </a:lnTo>
                                  <a:lnTo>
                                    <a:pt x="5133" y="2084"/>
                                  </a:lnTo>
                                  <a:lnTo>
                                    <a:pt x="5146" y="2097"/>
                                  </a:lnTo>
                                  <a:lnTo>
                                    <a:pt x="5159" y="2097"/>
                                  </a:lnTo>
                                  <a:lnTo>
                                    <a:pt x="5172" y="2097"/>
                                  </a:lnTo>
                                  <a:lnTo>
                                    <a:pt x="5185" y="2097"/>
                                  </a:lnTo>
                                  <a:lnTo>
                                    <a:pt x="5198" y="2097"/>
                                  </a:lnTo>
                                  <a:lnTo>
                                    <a:pt x="5211" y="2097"/>
                                  </a:lnTo>
                                  <a:lnTo>
                                    <a:pt x="5224" y="2097"/>
                                  </a:lnTo>
                                  <a:lnTo>
                                    <a:pt x="5237" y="2097"/>
                                  </a:lnTo>
                                  <a:lnTo>
                                    <a:pt x="5250" y="2097"/>
                                  </a:lnTo>
                                  <a:lnTo>
                                    <a:pt x="5263" y="2097"/>
                                  </a:lnTo>
                                  <a:lnTo>
                                    <a:pt x="5276" y="2097"/>
                                  </a:lnTo>
                                  <a:lnTo>
                                    <a:pt x="5289" y="2097"/>
                                  </a:lnTo>
                                  <a:lnTo>
                                    <a:pt x="5302" y="2097"/>
                                  </a:lnTo>
                                  <a:lnTo>
                                    <a:pt x="5315" y="2097"/>
                                  </a:lnTo>
                                  <a:lnTo>
                                    <a:pt x="5328" y="2097"/>
                                  </a:lnTo>
                                  <a:lnTo>
                                    <a:pt x="5341" y="2097"/>
                                  </a:lnTo>
                                  <a:lnTo>
                                    <a:pt x="5354" y="2097"/>
                                  </a:lnTo>
                                  <a:lnTo>
                                    <a:pt x="5367" y="2097"/>
                                  </a:lnTo>
                                  <a:lnTo>
                                    <a:pt x="5380" y="2097"/>
                                  </a:lnTo>
                                  <a:lnTo>
                                    <a:pt x="5393" y="2084"/>
                                  </a:lnTo>
                                  <a:lnTo>
                                    <a:pt x="5406" y="2084"/>
                                  </a:lnTo>
                                  <a:lnTo>
                                    <a:pt x="5419" y="2084"/>
                                  </a:lnTo>
                                  <a:lnTo>
                                    <a:pt x="5432" y="2084"/>
                                  </a:lnTo>
                                  <a:lnTo>
                                    <a:pt x="5445" y="2084"/>
                                  </a:lnTo>
                                  <a:lnTo>
                                    <a:pt x="5458" y="2084"/>
                                  </a:lnTo>
                                  <a:lnTo>
                                    <a:pt x="5471" y="2084"/>
                                  </a:lnTo>
                                  <a:lnTo>
                                    <a:pt x="5484" y="2071"/>
                                  </a:lnTo>
                                  <a:lnTo>
                                    <a:pt x="5497" y="2071"/>
                                  </a:lnTo>
                                  <a:lnTo>
                                    <a:pt x="5510" y="2071"/>
                                  </a:lnTo>
                                  <a:lnTo>
                                    <a:pt x="5523" y="2071"/>
                                  </a:lnTo>
                                  <a:lnTo>
                                    <a:pt x="5536" y="2071"/>
                                  </a:lnTo>
                                  <a:lnTo>
                                    <a:pt x="5549" y="2058"/>
                                  </a:lnTo>
                                  <a:lnTo>
                                    <a:pt x="5562" y="2058"/>
                                  </a:lnTo>
                                  <a:lnTo>
                                    <a:pt x="5575" y="2058"/>
                                  </a:lnTo>
                                  <a:lnTo>
                                    <a:pt x="5588" y="2058"/>
                                  </a:lnTo>
                                  <a:lnTo>
                                    <a:pt x="5601" y="2045"/>
                                  </a:lnTo>
                                  <a:lnTo>
                                    <a:pt x="5614" y="2045"/>
                                  </a:lnTo>
                                  <a:lnTo>
                                    <a:pt x="5627" y="2045"/>
                                  </a:lnTo>
                                  <a:lnTo>
                                    <a:pt x="5641" y="2032"/>
                                  </a:lnTo>
                                  <a:lnTo>
                                    <a:pt x="5654" y="2032"/>
                                  </a:lnTo>
                                  <a:lnTo>
                                    <a:pt x="5667" y="2032"/>
                                  </a:lnTo>
                                  <a:lnTo>
                                    <a:pt x="5680" y="2019"/>
                                  </a:lnTo>
                                  <a:lnTo>
                                    <a:pt x="5693" y="2019"/>
                                  </a:lnTo>
                                  <a:lnTo>
                                    <a:pt x="5706" y="2019"/>
                                  </a:lnTo>
                                  <a:lnTo>
                                    <a:pt x="5719" y="2006"/>
                                  </a:lnTo>
                                  <a:lnTo>
                                    <a:pt x="5732" y="2006"/>
                                  </a:lnTo>
                                  <a:lnTo>
                                    <a:pt x="5745" y="2006"/>
                                  </a:lnTo>
                                  <a:lnTo>
                                    <a:pt x="5758" y="1993"/>
                                  </a:lnTo>
                                  <a:lnTo>
                                    <a:pt x="5771" y="1993"/>
                                  </a:lnTo>
                                  <a:lnTo>
                                    <a:pt x="5784" y="1980"/>
                                  </a:lnTo>
                                  <a:lnTo>
                                    <a:pt x="5797" y="1980"/>
                                  </a:lnTo>
                                  <a:lnTo>
                                    <a:pt x="5810" y="1967"/>
                                  </a:lnTo>
                                  <a:lnTo>
                                    <a:pt x="5823" y="1967"/>
                                  </a:lnTo>
                                  <a:lnTo>
                                    <a:pt x="5836" y="1967"/>
                                  </a:lnTo>
                                  <a:lnTo>
                                    <a:pt x="5849" y="1954"/>
                                  </a:lnTo>
                                  <a:lnTo>
                                    <a:pt x="5862" y="1954"/>
                                  </a:lnTo>
                                  <a:lnTo>
                                    <a:pt x="5875" y="1941"/>
                                  </a:lnTo>
                                  <a:lnTo>
                                    <a:pt x="5888" y="1941"/>
                                  </a:lnTo>
                                  <a:lnTo>
                                    <a:pt x="5901" y="1928"/>
                                  </a:lnTo>
                                  <a:lnTo>
                                    <a:pt x="5914" y="1928"/>
                                  </a:lnTo>
                                  <a:lnTo>
                                    <a:pt x="5927" y="1915"/>
                                  </a:lnTo>
                                  <a:lnTo>
                                    <a:pt x="5940" y="1915"/>
                                  </a:lnTo>
                                  <a:lnTo>
                                    <a:pt x="5953" y="1902"/>
                                  </a:lnTo>
                                  <a:lnTo>
                                    <a:pt x="5966" y="1889"/>
                                  </a:lnTo>
                                  <a:lnTo>
                                    <a:pt x="5979" y="1889"/>
                                  </a:lnTo>
                                  <a:lnTo>
                                    <a:pt x="5992" y="1876"/>
                                  </a:lnTo>
                                  <a:lnTo>
                                    <a:pt x="6005" y="1876"/>
                                  </a:lnTo>
                                  <a:lnTo>
                                    <a:pt x="6018" y="1863"/>
                                  </a:lnTo>
                                  <a:lnTo>
                                    <a:pt x="6031" y="1863"/>
                                  </a:lnTo>
                                  <a:lnTo>
                                    <a:pt x="6044" y="1850"/>
                                  </a:lnTo>
                                  <a:lnTo>
                                    <a:pt x="6057" y="1837"/>
                                  </a:lnTo>
                                  <a:lnTo>
                                    <a:pt x="6070" y="1837"/>
                                  </a:lnTo>
                                  <a:lnTo>
                                    <a:pt x="6083" y="1824"/>
                                  </a:lnTo>
                                  <a:lnTo>
                                    <a:pt x="6096" y="1811"/>
                                  </a:lnTo>
                                  <a:lnTo>
                                    <a:pt x="6109" y="1811"/>
                                  </a:lnTo>
                                  <a:lnTo>
                                    <a:pt x="6122" y="1798"/>
                                  </a:lnTo>
                                  <a:lnTo>
                                    <a:pt x="6136" y="1798"/>
                                  </a:lnTo>
                                  <a:lnTo>
                                    <a:pt x="6149" y="1785"/>
                                  </a:lnTo>
                                  <a:lnTo>
                                    <a:pt x="6162" y="1772"/>
                                  </a:lnTo>
                                  <a:lnTo>
                                    <a:pt x="6175" y="1759"/>
                                  </a:lnTo>
                                  <a:lnTo>
                                    <a:pt x="6188" y="1759"/>
                                  </a:lnTo>
                                  <a:lnTo>
                                    <a:pt x="6201" y="1746"/>
                                  </a:lnTo>
                                  <a:lnTo>
                                    <a:pt x="6214" y="1733"/>
                                  </a:lnTo>
                                  <a:lnTo>
                                    <a:pt x="6227" y="1733"/>
                                  </a:lnTo>
                                  <a:lnTo>
                                    <a:pt x="6240" y="1720"/>
                                  </a:lnTo>
                                  <a:lnTo>
                                    <a:pt x="6253" y="1707"/>
                                  </a:lnTo>
                                  <a:lnTo>
                                    <a:pt x="6266" y="1707"/>
                                  </a:lnTo>
                                  <a:lnTo>
                                    <a:pt x="6279" y="1694"/>
                                  </a:lnTo>
                                  <a:lnTo>
                                    <a:pt x="6292" y="1681"/>
                                  </a:lnTo>
                                  <a:lnTo>
                                    <a:pt x="6305" y="1668"/>
                                  </a:lnTo>
                                  <a:lnTo>
                                    <a:pt x="6318" y="1668"/>
                                  </a:lnTo>
                                  <a:lnTo>
                                    <a:pt x="6331" y="1654"/>
                                  </a:lnTo>
                                  <a:lnTo>
                                    <a:pt x="6344" y="1641"/>
                                  </a:lnTo>
                                  <a:lnTo>
                                    <a:pt x="6357" y="1628"/>
                                  </a:lnTo>
                                  <a:lnTo>
                                    <a:pt x="6370" y="1615"/>
                                  </a:lnTo>
                                  <a:lnTo>
                                    <a:pt x="6383" y="1615"/>
                                  </a:lnTo>
                                  <a:lnTo>
                                    <a:pt x="6396" y="1602"/>
                                  </a:lnTo>
                                  <a:lnTo>
                                    <a:pt x="6409" y="1589"/>
                                  </a:lnTo>
                                  <a:lnTo>
                                    <a:pt x="6422" y="1576"/>
                                  </a:lnTo>
                                  <a:lnTo>
                                    <a:pt x="6435" y="1563"/>
                                  </a:lnTo>
                                  <a:lnTo>
                                    <a:pt x="6448" y="1563"/>
                                  </a:lnTo>
                                  <a:lnTo>
                                    <a:pt x="6461" y="1550"/>
                                  </a:lnTo>
                                  <a:lnTo>
                                    <a:pt x="6474" y="1537"/>
                                  </a:lnTo>
                                  <a:lnTo>
                                    <a:pt x="6487" y="1524"/>
                                  </a:lnTo>
                                  <a:lnTo>
                                    <a:pt x="6500" y="1511"/>
                                  </a:lnTo>
                                  <a:lnTo>
                                    <a:pt x="6513" y="1498"/>
                                  </a:lnTo>
                                  <a:lnTo>
                                    <a:pt x="6526" y="1498"/>
                                  </a:lnTo>
                                  <a:lnTo>
                                    <a:pt x="6539" y="1485"/>
                                  </a:lnTo>
                                  <a:lnTo>
                                    <a:pt x="6552" y="1472"/>
                                  </a:lnTo>
                                  <a:lnTo>
                                    <a:pt x="6565" y="1459"/>
                                  </a:lnTo>
                                  <a:lnTo>
                                    <a:pt x="6578" y="1446"/>
                                  </a:lnTo>
                                  <a:lnTo>
                                    <a:pt x="6591" y="1433"/>
                                  </a:lnTo>
                                  <a:lnTo>
                                    <a:pt x="6604" y="1420"/>
                                  </a:lnTo>
                                  <a:lnTo>
                                    <a:pt x="6617" y="1420"/>
                                  </a:lnTo>
                                  <a:lnTo>
                                    <a:pt x="6630" y="1407"/>
                                  </a:lnTo>
                                  <a:lnTo>
                                    <a:pt x="6644" y="1394"/>
                                  </a:lnTo>
                                  <a:lnTo>
                                    <a:pt x="6657" y="1381"/>
                                  </a:lnTo>
                                  <a:lnTo>
                                    <a:pt x="6670" y="1368"/>
                                  </a:lnTo>
                                  <a:lnTo>
                                    <a:pt x="6683" y="1355"/>
                                  </a:lnTo>
                                  <a:lnTo>
                                    <a:pt x="6696" y="1342"/>
                                  </a:lnTo>
                                  <a:lnTo>
                                    <a:pt x="6709" y="1329"/>
                                  </a:lnTo>
                                  <a:lnTo>
                                    <a:pt x="6722" y="1316"/>
                                  </a:lnTo>
                                  <a:lnTo>
                                    <a:pt x="6735" y="1303"/>
                                  </a:lnTo>
                                  <a:lnTo>
                                    <a:pt x="6748" y="1303"/>
                                  </a:lnTo>
                                  <a:lnTo>
                                    <a:pt x="6761" y="1290"/>
                                  </a:lnTo>
                                  <a:lnTo>
                                    <a:pt x="6774" y="1277"/>
                                  </a:lnTo>
                                  <a:lnTo>
                                    <a:pt x="6787" y="1264"/>
                                  </a:lnTo>
                                  <a:lnTo>
                                    <a:pt x="6800" y="1251"/>
                                  </a:lnTo>
                                  <a:lnTo>
                                    <a:pt x="6813" y="1238"/>
                                  </a:lnTo>
                                  <a:lnTo>
                                    <a:pt x="6826" y="1225"/>
                                  </a:lnTo>
                                  <a:lnTo>
                                    <a:pt x="6839" y="1212"/>
                                  </a:lnTo>
                                  <a:lnTo>
                                    <a:pt x="6852" y="1199"/>
                                  </a:lnTo>
                                  <a:lnTo>
                                    <a:pt x="6865" y="1186"/>
                                  </a:lnTo>
                                  <a:lnTo>
                                    <a:pt x="6878" y="1173"/>
                                  </a:lnTo>
                                  <a:lnTo>
                                    <a:pt x="6891" y="1160"/>
                                  </a:lnTo>
                                  <a:lnTo>
                                    <a:pt x="6904" y="1147"/>
                                  </a:lnTo>
                                  <a:lnTo>
                                    <a:pt x="6917" y="1147"/>
                                  </a:lnTo>
                                  <a:lnTo>
                                    <a:pt x="6930" y="1134"/>
                                  </a:lnTo>
                                  <a:lnTo>
                                    <a:pt x="6943" y="1120"/>
                                  </a:lnTo>
                                  <a:lnTo>
                                    <a:pt x="6956" y="1107"/>
                                  </a:lnTo>
                                  <a:lnTo>
                                    <a:pt x="6969" y="1094"/>
                                  </a:lnTo>
                                  <a:lnTo>
                                    <a:pt x="6982" y="1081"/>
                                  </a:lnTo>
                                  <a:lnTo>
                                    <a:pt x="6995" y="1068"/>
                                  </a:lnTo>
                                  <a:lnTo>
                                    <a:pt x="7008" y="1055"/>
                                  </a:lnTo>
                                  <a:lnTo>
                                    <a:pt x="7021" y="1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840"/>
                              <a:ext cx="359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38240"/>
                              <a:ext cx="0" cy="9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3435840" y="1387440"/>
                              <a:ext cx="882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9200" y="1150560"/>
                              <a:ext cx="84960" cy="415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50560"/>
                              <a:ext cx="84600" cy="415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08600"/>
                              <a:ext cx="85680" cy="259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568880"/>
                              <a:ext cx="84600" cy="259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568160"/>
                              <a:ext cx="84960" cy="259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567080"/>
                              <a:ext cx="85680" cy="415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566360"/>
                              <a:ext cx="84960" cy="415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591200"/>
                              <a:ext cx="71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591200"/>
                              <a:ext cx="78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158976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58976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58976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1589760"/>
                              <a:ext cx="14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7440" y="1428480"/>
                              <a:ext cx="11520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44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80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14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78240" y="1589760"/>
                              <a:ext cx="218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89640" y="1074240"/>
                              <a:ext cx="5202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3271320" y="1145880"/>
                              <a:ext cx="1562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1565640"/>
                              <a:ext cx="36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1154880"/>
                              <a:ext cx="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30608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30608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200" y="1304280"/>
                              <a:ext cx="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0" y="130536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1565280"/>
                              <a:ext cx="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600" y="1564560"/>
                              <a:ext cx="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0" y="1563840"/>
                              <a:ext cx="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9000" y="155988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148040"/>
                              <a:ext cx="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520" y="1147320"/>
                              <a:ext cx="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280" y="1154880"/>
                              <a:ext cx="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7520" y="1563840"/>
                              <a:ext cx="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720" y="1564560"/>
                              <a:ext cx="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1564560"/>
                              <a:ext cx="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4120" y="1566360"/>
                              <a:ext cx="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30608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15164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5380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0788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83168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97712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97712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82628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68880"/>
                              <a:ext cx="23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65280"/>
                              <a:ext cx="24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565280"/>
                              <a:ext cx="25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565280"/>
                              <a:ext cx="2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56888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564560"/>
                              <a:ext cx="25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564560"/>
                              <a:ext cx="24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64560"/>
                              <a:ext cx="28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565640"/>
                              <a:ext cx="39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1480320" y="972720"/>
                              <a:ext cx="2667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45960" y="1089000"/>
                              <a:ext cx="29016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09040"/>
                              <a:ext cx="20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414080"/>
                              <a:ext cx="17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4151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269360"/>
                              <a:ext cx="3963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770760" y="1236960"/>
                              <a:ext cx="3016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15pt;height:237.5pt" coordorigin="0,0" coordsize="5683,4750">
                <v:line id="shape_0" from="2723,795" to="2723,421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0;top:0;width:5683;height:1567">
                  <v:shape id="shape_0" path="m0,161l0,0l0,0e" stroked="t" o:allowincell="f" style="position:absolute;left:72;top:153;width:0;height:138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39,0l539,0e" stroked="t" o:allowincell="f" style="position:absolute;left:83;top:847;width:5310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3,805" to="83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153" to="72,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5,805" to="615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7,805" to="1147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0,805" to="1680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2,805" to="2212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4,805" to="2744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7,805" to="3267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8,805" to="3798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805" to="4330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2,805" to="4862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4,805" to="5394,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,847" to="130,8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5,847" to="5392,8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848" to="119,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5,848" to="5382,8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153" to="119,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21,2097" path="m0,1055l13,1042l26,1029l39,1016l52,1003l65,990l78,977l92,964l105,951l118,938l131,925l144,912l157,899l170,886l183,873l196,860l209,847l222,834l235,821l248,808l261,795l274,795l287,782l300,769l313,756l326,743l339,730l352,717l365,704l378,691l391,691l404,678l417,665l430,652l443,639l456,626l469,613l482,600l495,600l508,586l521,573l534,560l547,547l560,534l573,534l586,521l600,508l613,495l626,482l639,482l652,469l665,456l678,443l691,443l704,430l717,417l730,404l743,404l756,391l769,378l782,365l795,365l808,352l821,339l834,339l847,326l860,313l873,313l886,300l899,287l912,287l925,274l938,261l951,261l964,248l977,235l990,235l1003,222l1016,222l1029,209l1042,209l1055,196l1068,183l1081,183l1094,170l1108,170l1121,157l1134,157l1147,144l1160,144l1173,131l1186,131l1199,131l1212,118l1225,118l1238,105l1251,105l1264,92l1277,92l1290,92l1303,79l1316,79l1329,79l1342,65l1355,65l1368,65l1381,52l1394,52l1407,52l1420,39l1433,39l1446,39l1459,39l1472,26l1485,26l1498,26l1511,26l1524,26l1537,13l1550,13l1563,13l1576,13l1589,13l1603,13l1616,13l1629,0l1642,0l1655,0l1668,0l1681,0l1694,0l1707,0l1720,0l1733,0l1746,0l1759,0l1772,0l1785,0l1798,0l1811,0l1824,0l1837,0l1850,0l1863,0l1876,13l1889,13l1902,13l1915,13l1928,13l1941,13l1954,13l1967,26l1980,26l1993,26l2006,26l2019,26l2032,39l2045,39l2058,39l2071,39l2084,52l2097,52l2111,52l2124,52l2137,65l2150,65l2163,65l2176,79l2189,79l2202,92l2215,92l2228,92l2241,105l2254,105l2267,105l2280,118l2293,118l2306,131l2319,131l2332,144l2345,144l2358,157l2371,157l2384,170l2397,170l2410,183l2423,183l2436,196l2449,196l2462,209l2475,209l2488,222l2501,235l2514,235l2527,248l2540,248l2553,261l2566,274l2579,274l2592,287l2605,287l2619,300l2632,313l2645,313l2658,326l2671,339l2684,352l2697,352l2710,365l2723,378l2736,378l2749,391l2762,404l2775,417l2788,417l2801,430l2814,443l2827,456l2840,456l2853,469l2866,482l2879,495l2892,508l2905,508l2918,521l2931,534l2944,547l2957,560l2970,560l2983,573l2996,586l3009,600l3022,613l3035,626l3048,639l3061,639l3074,652l3087,665l3100,678l3114,691l3127,704l3140,717l3153,730l3166,730l3179,743l3192,756l3205,769l3218,782l3231,795l3244,808l3257,821l3270,834l3283,847l3296,860l3309,860l3322,873l3335,886l3348,899l3361,912l3374,925l3387,938l3400,951l3413,964l3426,977l3439,990l3452,1003l3465,1016l3478,1029l3491,1042l3504,1042l3517,1055l3530,1068l3543,1081l3556,1094l3569,1107l3582,1120l3595,1134l3608,1147l3622,1160l3635,1173l3648,1186l3661,1199l3674,1212l3687,1225l3700,1225l3713,1238l3726,1251l3739,1264l3752,1277l3765,1290l3778,1303l3791,1316l3804,1329l3817,1342l3830,1355l3843,1368l3856,1368l3869,1381l3882,1394l3895,1407l3908,1420l3921,1433l3934,1446l3947,1459l3960,1459l3973,1472l3986,1485l3999,1498l4012,1511l4025,1524l4038,1524l4051,1537l4064,1550l4077,1563l4090,1576l4103,1589l4116,1589l4130,1602l4143,1615l4156,1628l4169,1641l4182,1641l4195,1654l4208,1668l4221,1681l4234,1681l4247,1694l4260,1707l4273,1720l4286,1720l4299,1733l4312,1746l4325,1746l4338,1759l4351,1772l4364,1772l4377,1785l4390,1798l4403,1798l4416,1811l4429,1824l4442,1824l4455,1837l4468,1850l4481,1850l4494,1863l4507,1863l4520,1876l4533,1889l4546,1889l4559,1902l4572,1902l4585,1915l4598,1915l4611,1928l4625,1928l4638,1941l4651,1941l4664,1954l4677,1954l4690,1967l4703,1967l4716,1980l4729,1980l4742,1980l4755,1993l4768,1993l4781,2006l4794,2006l4807,2006l4820,2019l4833,2019l4846,2032l4859,2032l4872,2032l4885,2045l4898,2045l4911,2045l4924,2045l4937,2058l4950,2058l4963,2058l4976,2058l4989,2071l5002,2071l5015,2071l5028,2071l5041,2071l5054,2084l5067,2084l5080,2084l5093,2084l5106,2084l5119,2084l5133,2084l5146,2097l5159,2097l5172,2097l5185,2097l5198,2097l5211,2097l5224,2097l5237,2097l5250,2097l5263,2097l5276,2097l5289,2097l5302,2097l5315,2097l5328,2097l5341,2097l5354,2097l5367,2097l5380,2097l5393,2084l5406,2084l5419,2084l5432,2084l5445,2084l5458,2084l5471,2084l5484,2071l5497,2071l5510,2071l5523,2071l5536,2071l5549,2058l5562,2058l5575,2058l5588,2058l5601,2045l5614,2045l5627,2045l5641,2032l5654,2032l5667,2032l5680,2019l5693,2019l5706,2019l5719,2006l5732,2006l5745,2006l5758,1993l5771,1993l5784,1980l5797,1980l5810,1967l5823,1967l5836,1967l5849,1954l5862,1954l5875,1941l5888,1941l5901,1928l5914,1928l5927,1915l5940,1915l5953,1902l5966,1889l5979,1889l5992,1876l6005,1876l6018,1863l6031,1863l6044,1850l6057,1837l6070,1837l6083,1824l6096,1811l6109,1811l6122,1798l6136,1798l6149,1785l6162,1772l6175,1759l6188,1759l6201,1746l6214,1733l6227,1733l6240,1720l6253,1707l6266,1707l6279,1694l6292,1681l6305,1668l6318,1668l6331,1654l6344,1641l6357,1628l6370,1615l6383,1615l6396,1602l6409,1589l6422,1576l6435,1563l6448,1563l6461,1550l6474,1537l6487,1524l6500,1511l6513,1498l6526,1498l6539,1485l6552,1472l6565,1459l6578,1446l6591,1433l6604,1420l6617,1420l6630,1407l6644,1394l6657,1381l6670,1368l6683,1355l6696,1342l6709,1329l6722,1316l6735,1303l6748,1303l6761,1290l6774,1277l6787,1264l6800,1251l6813,1238l6826,1225l6839,1212l6852,1199l6865,1186l6878,1173l6891,1160l6904,1147l6917,1147l6930,1134l6943,1120l6956,1107l6969,1094l6982,1081l6995,1068l7008,1055l7021,1055e" stroked="t" o:allowincell="f" style="position:absolute;left:72;top:153;width:5310;height:13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0,843" to="5683,843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,37" to="79,1567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,150" to="1386,150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,1542" to="4060,1542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52;top:0;width:420;height:285;mso-wrap-style:none;v-text-anchor:middle;mso-position-horizontal-relative:char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6;top:247;width:240;height:284;mso-wrap-style:none;v-text-anchor:middle;mso-position-horizontal-relative:char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8;top:561;width:139;height:261;mso-wrap-style:none;v-text-anchor:middle;mso-position-horizontal-relative:char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group id="shape_0" style="position:absolute;left:13;top:1590;width:5669;height:3160">
                  <v:shape id="shape_0" path="m0,161l0,0l0,0e" stroked="t" o:allowincell="f" style="position:absolute;left:1674;top:1844;width:7;height:675;flip:x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path="m0,0l539,0l539,0e" stroked="t" o:allowincell="f" style="position:absolute;left:88;top:2511;width:5305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8,2468" to="88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,2468" to="620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2,2468" to="1152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3,2468" to="1683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4,2468" to="2214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7,2468" to="2747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3;top:2546;width:111;height:2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2546;width:123;height:2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254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254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254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254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9,2468" to="3269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0,2468" to="3800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2468" to="4330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3,2468" to="4863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3199;top:2287;width:1835;height:481">
                    <v:shape id="shape_0" stroked="f" o:allowincell="f" style="position:absolute;left:3199;top:2287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4;top:2287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2287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0;top:2287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94,2468" to="5394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544;width:34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,2511" to="136,2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4,2511" to="5392,25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,2512" to="126,2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5,2512" to="5382,25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21,2097" path="m0,1055l13,1042l26,1029l39,1016l52,1003l65,990l78,977l92,964l105,951l118,938l131,925l144,912l157,899l170,886l183,873l196,860l209,847l222,834l235,821l248,808l261,795l274,795l287,782l300,769l313,756l326,743l339,730l352,717l365,704l378,691l391,691l404,678l417,665l430,652l443,639l456,626l469,613l482,600l495,600l508,586l521,573l534,560l547,547l560,534l573,534l586,521l600,508l613,495l626,482l639,482l652,469l665,456l678,443l691,443l704,430l717,417l730,404l743,404l756,391l769,378l782,365l795,365l808,352l821,339l834,339l847,326l860,313l873,313l886,300l899,287l912,287l925,274l938,261l951,261l964,248l977,235l990,235l1003,222l1016,222l1029,209l1042,209l1055,196l1068,183l1081,183l1094,170l1108,170l1121,157l1134,157l1147,144l1160,144l1173,131l1186,131l1199,131l1212,118l1225,118l1238,105l1251,105l1264,92l1277,92l1290,92l1303,79l1316,79l1329,79l1342,65l1355,65l1368,65l1381,52l1394,52l1407,52l1420,39l1433,39l1446,39l1459,39l1472,26l1485,26l1498,26l1511,26l1524,26l1537,13l1550,13l1563,13l1576,13l1589,13l1603,13l1616,13l1629,0l1642,0l1655,0l1668,0l1681,0l1694,0l1707,0l1720,0l1733,0l1746,0l1759,0l1772,0l1785,0l1798,0l1811,0l1824,0l1837,0l1850,0l1863,0l1876,13l1889,13l1902,13l1915,13l1928,13l1941,13l1954,13l1967,26l1980,26l1993,26l2006,26l2019,26l2032,39l2045,39l2058,39l2071,39l2084,52l2097,52l2111,52l2124,52l2137,65l2150,65l2163,65l2176,79l2189,79l2202,92l2215,92l2228,92l2241,105l2254,105l2267,105l2280,118l2293,118l2306,131l2319,131l2332,144l2345,144l2358,157l2371,157l2384,170l2397,170l2410,183l2423,183l2436,196l2449,196l2462,209l2475,209l2488,222l2501,235l2514,235l2527,248l2540,248l2553,261l2566,274l2579,274l2592,287l2605,287l2619,300l2632,313l2645,313l2658,326l2671,339l2684,352l2697,352l2710,365l2723,378l2736,378l2749,391l2762,404l2775,417l2788,417l2801,430l2814,443l2827,456l2840,456l2853,469l2866,482l2879,495l2892,508l2905,508l2918,521l2931,534l2944,547l2957,560l2970,560l2983,573l2996,586l3009,600l3022,613l3035,626l3048,639l3061,639l3074,652l3087,665l3100,678l3114,691l3127,704l3140,717l3153,730l3166,730l3179,743l3192,756l3205,769l3218,782l3231,795l3244,808l3257,821l3270,834l3283,847l3296,860l3309,860l3322,873l3335,886l3348,899l3361,912l3374,925l3387,938l3400,951l3413,964l3426,977l3439,990l3452,1003l3465,1016l3478,1029l3491,1042l3504,1042l3517,1055l3530,1068l3543,1081l3556,1094l3569,1107l3582,1120l3595,1134l3608,1147l3622,1160l3635,1173l3648,1186l3661,1199l3674,1212l3687,1225l3700,1225l3713,1238l3726,1251l3739,1264l3752,1277l3765,1290l3778,1303l3791,1316l3804,1329l3817,1342l3830,1355l3843,1368l3856,1368l3869,1381l3882,1394l3895,1407l3908,1420l3921,1433l3934,1446l3947,1459l3960,1459l3973,1472l3986,1485l3999,1498l4012,1511l4025,1524l4038,1524l4051,1537l4064,1550l4077,1563l4090,1576l4103,1589l4116,1589l4130,1602l4143,1615l4156,1628l4169,1641l4182,1641l4195,1654l4208,1668l4221,1681l4234,1681l4247,1694l4260,1707l4273,1720l4286,1720l4299,1733l4312,1746l4325,1746l4338,1759l4351,1772l4364,1772l4377,1785l4390,1798l4403,1798l4416,1811l4429,1824l4442,1824l4455,1837l4468,1850l4481,1850l4494,1863l4507,1863l4520,1876l4533,1889l4546,1889l4559,1902l4572,1902l4585,1915l4598,1915l4611,1928l4625,1928l4638,1941l4651,1941l4664,1954l4677,1954l4690,1967l4703,1967l4716,1980l4729,1980l4742,1980l4755,1993l4768,1993l4781,2006l4794,2006l4807,2006l4820,2019l4833,2019l4846,2032l4859,2032l4872,2032l4885,2045l4898,2045l4911,2045l4924,2045l4937,2058l4950,2058l4963,2058l4976,2058l4989,2071l5002,2071l5015,2071l5028,2071l5041,2071l5054,2084l5067,2084l5080,2084l5093,2084l5106,2084l5119,2084l5133,2084l5146,2097l5159,2097l5172,2097l5185,2097l5198,2097l5211,2097l5224,2097l5237,2097l5250,2097l5263,2097l5276,2097l5289,2097l5302,2097l5315,2097l5328,2097l5341,2097l5354,2097l5367,2097l5380,2097l5393,2084l5406,2084l5419,2084l5432,2084l5445,2084l5458,2084l5471,2084l5484,2071l5497,2071l5510,2071l5523,2071l5536,2071l5549,2058l5562,2058l5575,2058l5588,2058l5601,2045l5614,2045l5627,2045l5641,2032l5654,2032l5667,2032l5680,2019l5693,2019l5706,2019l5719,2006l5732,2006l5745,2006l5758,1993l5771,1993l5784,1980l5797,1980l5810,1967l5823,1967l5836,1967l5849,1954l5862,1954l5875,1941l5888,1941l5901,1928l5914,1928l5927,1915l5940,1915l5953,1902l5966,1889l5979,1889l5992,1876l6005,1876l6018,1863l6031,1863l6044,1850l6057,1837l6070,1837l6083,1824l6096,1811l6109,1811l6122,1798l6136,1798l6149,1785l6162,1772l6175,1759l6188,1759l6201,1746l6214,1733l6227,1733l6240,1720l6253,1707l6266,1707l6279,1694l6292,1681l6305,1668l6318,1668l6331,1654l6344,1641l6357,1628l6370,1615l6383,1615l6396,1602l6409,1589l6422,1576l6435,1563l6448,1563l6461,1550l6474,1537l6487,1524l6500,1511l6513,1498l6526,1498l6539,1485l6552,1472l6565,1459l6578,1446l6591,1433l6604,1420l6617,1420l6630,1407l6644,1394l6657,1381l6670,1368l6683,1355l6696,1342l6709,1329l6722,1316l6735,1303l6748,1303l6761,1290l6774,1277l6787,1264l6800,1251l6813,1238l6826,1225l6839,1212l6852,1199l6865,1186l6878,1173l6891,1160l6904,1147l6917,1147l6930,1134l6943,1120l6956,1107l6969,1094l6982,1081l6995,1068l7008,1055l7021,1055e" stroked="t" o:allowincell="f" style="position:absolute;left:78;top:1817;width:5304;height:137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5,2508" to="5682,250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,1603" to="84,3126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82;top:1844;width:255;height:284;mso-wrap-style:none;v-text-anchor:middle;mso-position-horizontal-relative:char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5;top:2223;width:137;height:262;mso-wrap-style:none;v-text-anchor:middle;mso-position-horizontal-relative:char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path="m0,161l0,0l0,0e" stroked="t" o:allowincell="f" style="position:absolute;left:1150;top:1846;width:8;height:675;flip:x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path="m0,161l0,0l0,0e" stroked="t" o:allowincell="f" style="position:absolute;left:614;top:2070;width:8;height:429;flip:x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path="m0,161l0,0l0,0e" stroked="t" o:allowincell="f" style="position:absolute;left:2197;top:2088;width:8;height:430;flip:x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path="m0,161l0,0l0,0e" stroked="t" o:allowincell="f" style="position:absolute;left:3248;top:2497;width:8;height:430;flip:x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path="m0,161l0,0l0,0e" stroked="t" o:allowincell="f" style="position:absolute;left:4853;top:2488;width:7;height:430;flip:x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path="m0,161l0,0l0,0e" stroked="t" o:allowincell="f" style="position:absolute;left:3780;top:2502;width:8;height:675;flip:x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path="m0,161l0,0l0,0e" stroked="t" o:allowincell="f" style="position:absolute;left:4325;top:2502;width:8;height:675;flip:x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stroked="f" o:allowincell="f" style="position:absolute;left:158;top:1673;width:499;height:303;mso-wrap-style:none;v-text-anchor:middle;mso-position-horizontal-relative:char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2;top:2698;width:221;height:2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590;width:414;height:284;mso-wrap-style:none;v-text-anchor:middle;mso-position-horizontal-relative:char" type="_x0000_t75">
                    <v:imagedata r:id="rId322" o:detectmouseclick="t"/>
                    <v:stroke color="#3465a4" joinstyle="round" endcap="flat"/>
                    <w10:wrap type="none"/>
                  </v:shape>
                  <v:line id="shape_0" from="2019,1763" to="2407,2008" stroked="t" o:allowincell="f" style="position:absolute;flip:x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07;top:3651;width:133;height:408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path="m0,161l0,0l0,0e" stroked="t" o:allowincell="f" style="position:absolute;left:75;top:3368;width:0;height:137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39,0l539,0e" stroked="t" o:allowincell="f" style="position:absolute;left:86;top:4061;width:5293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39,0l539,0e" stroked="t" o:allowincell="f" style="position:absolute;left:75;top:4062;width:5294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6,4018" to="86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,4018" to="616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6,4018" to="1146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7,4018" to="1677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7,4018" to="2207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8,4018" to="2738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9,4018" to="3249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9,4018" to="3779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9,4018" to="4309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0,4018" to="4850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0,4018" to="5380,4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,4061" to="133,4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0,4061" to="5378,40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,4062" to="123,40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0,4062" to="5368,40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21,2097" path="m0,1055l13,1042l26,1029l39,1016l52,1003l65,990l78,977l92,964l105,951l118,938l131,925l144,912l157,899l170,886l183,873l196,860l209,847l222,834l235,821l248,808l261,795l274,795l287,782l300,769l313,756l326,743l339,730l352,717l365,704l378,691l391,691l404,678l417,665l430,652l443,639l456,626l469,613l482,600l495,600l508,586l521,573l534,560l547,547l560,534l573,534l586,521l600,508l613,495l626,482l639,482l652,469l665,456l678,443l691,443l704,430l717,417l730,404l743,404l756,391l769,378l782,365l795,365l808,352l821,339l834,339l847,326l860,313l873,313l886,300l899,287l912,287l925,274l938,261l951,261l964,248l977,235l990,235l1003,222l1016,222l1029,209l1042,209l1055,196l1068,183l1081,183l1094,170l1108,170l1121,157l1134,157l1147,144l1160,144l1173,131l1186,131l1199,131l1212,118l1225,118l1238,105l1251,105l1264,92l1277,92l1290,92l1303,79l1316,79l1329,79l1342,65l1355,65l1368,65l1381,52l1394,52l1407,52l1420,39l1433,39l1446,39l1459,39l1472,26l1485,26l1498,26l1511,26l1524,26l1537,13l1550,13l1563,13l1576,13l1589,13l1603,13l1616,13l1629,0l1642,0l1655,0l1668,0l1681,0l1694,0l1707,0l1720,0l1733,0l1746,0l1759,0l1772,0l1785,0l1798,0l1811,0l1824,0l1837,0l1850,0l1863,0l1876,13l1889,13l1902,13l1915,13l1928,13l1941,13l1954,13l1967,26l1980,26l1993,26l2006,26l2019,26l2032,39l2045,39l2058,39l2071,39l2084,52l2097,52l2111,52l2124,52l2137,65l2150,65l2163,65l2176,79l2189,79l2202,92l2215,92l2228,92l2241,105l2254,105l2267,105l2280,118l2293,118l2306,131l2319,131l2332,144l2345,144l2358,157l2371,157l2384,170l2397,170l2410,183l2423,183l2436,196l2449,196l2462,209l2475,209l2488,222l2501,235l2514,235l2527,248l2540,248l2553,261l2566,274l2579,274l2592,287l2605,287l2619,300l2632,313l2645,313l2658,326l2671,339l2684,352l2697,352l2710,365l2723,378l2736,378l2749,391l2762,404l2775,417l2788,417l2801,430l2814,443l2827,456l2840,456l2853,469l2866,482l2879,495l2892,508l2905,508l2918,521l2931,534l2944,547l2957,560l2970,560l2983,573l2996,586l3009,600l3022,613l3035,626l3048,639l3061,639l3074,652l3087,665l3100,678l3114,691l3127,704l3140,717l3153,730l3166,730l3179,743l3192,756l3205,769l3218,782l3231,795l3244,808l3257,821l3270,834l3283,847l3296,860l3309,860l3322,873l3335,886l3348,899l3361,912l3374,925l3387,938l3400,951l3413,964l3426,977l3439,990l3452,1003l3465,1016l3478,1029l3491,1042l3504,1042l3517,1055l3530,1068l3543,1081l3556,1094l3569,1107l3582,1120l3595,1134l3608,1147l3622,1160l3635,1173l3648,1186l3661,1199l3674,1212l3687,1225l3700,1225l3713,1238l3726,1251l3739,1264l3752,1277l3765,1290l3778,1303l3791,1316l3804,1329l3817,1342l3830,1355l3843,1368l3856,1368l3869,1381l3882,1394l3895,1407l3908,1420l3921,1433l3934,1446l3947,1459l3960,1459l3973,1472l3986,1485l3999,1498l4012,1511l4025,1524l4038,1524l4051,1537l4064,1550l4077,1563l4090,1576l4103,1589l4116,1589l4130,1602l4143,1615l4156,1628l4169,1641l4182,1641l4195,1654l4208,1668l4221,1681l4234,1681l4247,1694l4260,1707l4273,1720l4286,1720l4299,1733l4312,1746l4325,1746l4338,1759l4351,1772l4364,1772l4377,1785l4390,1798l4403,1798l4416,1811l4429,1824l4442,1824l4455,1837l4468,1850l4481,1850l4494,1863l4507,1863l4520,1876l4533,1889l4546,1889l4559,1902l4572,1902l4585,1915l4598,1915l4611,1928l4625,1928l4638,1941l4651,1941l4664,1954l4677,1954l4690,1967l4703,1967l4716,1980l4729,1980l4742,1980l4755,1993l4768,1993l4781,2006l4794,2006l4807,2006l4820,2019l4833,2019l4846,2032l4859,2032l4872,2032l4885,2045l4898,2045l4911,2045l4924,2045l4937,2058l4950,2058l4963,2058l4976,2058l4989,2071l5002,2071l5015,2071l5028,2071l5041,2071l5054,2084l5067,2084l5080,2084l5093,2084l5106,2084l5119,2084l5133,2084l5146,2097l5159,2097l5172,2097l5185,2097l5198,2097l5211,2097l5224,2097l5237,2097l5250,2097l5263,2097l5276,2097l5289,2097l5302,2097l5315,2097l5328,2097l5341,2097l5354,2097l5367,2097l5380,2097l5393,2084l5406,2084l5419,2084l5432,2084l5445,2084l5458,2084l5471,2084l5484,2071l5497,2071l5510,2071l5523,2071l5536,2071l5549,2058l5562,2058l5575,2058l5588,2058l5601,2045l5614,2045l5627,2045l5641,2032l5654,2032l5667,2032l5680,2019l5693,2019l5706,2019l5719,2006l5732,2006l5745,2006l5758,1993l5771,1993l5784,1980l5797,1980l5810,1967l5823,1967l5836,1967l5849,1954l5862,1954l5875,1941l5888,1941l5901,1928l5914,1928l5927,1915l5940,1915l5953,1902l5966,1889l5979,1889l5992,1876l6005,1876l6018,1863l6031,1863l6044,1850l6057,1837l6070,1837l6083,1824l6096,1811l6109,1811l6122,1798l6136,1798l6149,1785l6162,1772l6175,1759l6188,1759l6201,1746l6214,1733l6227,1733l6240,1720l6253,1707l6266,1707l6279,1694l6292,1681l6305,1668l6318,1668l6331,1654l6344,1641l6357,1628l6370,1615l6383,1615l6396,1602l6409,1589l6422,1576l6435,1563l6448,1563l6461,1550l6474,1537l6487,1524l6500,1511l6513,1498l6526,1498l6539,1485l6552,1472l6565,1459l6578,1446l6591,1433l6604,1420l6617,1420l6630,1407l6644,1394l6657,1381l6670,1368l6683,1355l6696,1342l6709,1329l6722,1316l6735,1303l6748,1303l6761,1290l6774,1277l6787,1264l6800,1251l6813,1238l6826,1225l6839,1212l6852,1199l6865,1186l6878,1173l6891,1160l6904,1147l6917,1147l6930,1134l6943,1120l6956,1107l6969,1094l6982,1081l6995,1068l7008,1055l7021,1055e" stroked="t" o:allowincell="f" style="position:absolute;left:75;top:3368;width:5294;height:137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,4053" to="5667,4053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,3225" to="82,4750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4;top:3775;width:138;height:261;mso-wrap-style:none;v-text-anchor:middle;mso-position-horizontal-relative:char" type="_x0000_t75">
                    <v:imagedata r:id="rId32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130;top:3402;width:133;height:6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4;top:3402;width:132;height:6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193;top:3651;width:134;height:408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250;top:4061;width:132;height:40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850;top:4060;width:133;height:408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776;top:4058;width:134;height:653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309;top:4057;width:133;height:653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0;top:4096;width:111;height:2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4096;width:123;height:2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;top:409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09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409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4094;width:23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0;top:3840;width:1814;height:481">
                    <v:shape id="shape_0" stroked="f" o:allowincell="f" style="position:absolute;left:3190;top:3840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7;top:3840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2;top:3840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0;top:3840;width:233;height:4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33;top:4094;width:34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3282;width:818;height:303;mso-wrap-style:none;v-text-anchor:middle;mso-position-horizontal-relative:char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5;top:3395;width:245;height:284;mso-wrap-style:none;v-text-anchor:middle;mso-position-horizontal-relative:char" type="_x0000_t75">
                    <v:imagedata r:id="rId325" o:detectmouseclick="t"/>
                    <v:stroke color="#3465a4" joinstyle="round" endcap="flat"/>
                    <w10:wrap type="none"/>
                  </v:shape>
                  <v:line id="shape_0" from="23,4056" to="594,40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1,3409" to="1131,406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,3647" to="603,40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,3647" to="742,40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3,3644" to="2193,40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2,3646" to="2332,405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0,4055" to="3250,44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8,4054" to="3378,446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9,4053" to="4849,44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8,4047" to="4988,44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6,3398" to="1266,40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1,3397" to="1661,40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8,3409" to="1798,406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3,4053" to="3773,47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2,4054" to="3912,47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7,4054" to="4307,47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4057" to="4445,47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,3647" to="727,36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3404" to="1266,34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4,3407" to="1796,3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3,3650" to="2327,36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4,4475" to="3386,44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4,4704" to="3917,4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6,4704" to="4449,4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9,4466" to="4988,44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,4061" to="1125,40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9,4055" to="1657,40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8,4055" to="2201,40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1,4055" to="2716,40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5,4061" to="3767,40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1,4054" to="4305,4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6,4054" to="4844,4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9,4054" to="5441,4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4056" to="3254,40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44;top:3122;width:419;height:284;mso-wrap-style:none;v-text-anchor:middle;mso-position-horizontal-relative:char" type="_x0000_t75">
                    <v:imagedata r:id="rId326" o:detectmouseclick="t"/>
                    <v:stroke color="#3465a4" joinstyle="round" endcap="flat"/>
                    <w10:wrap type="none"/>
                  </v:shape>
                  <v:line id="shape_0" from="1975,3305" to="2431,3520" stroked="t" o:allowincell="f" style="position:absolute;flip:x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3,3809" to="1117,3809" stroked="t" o:allowincell="f" style="position:absolute;mso-position-horizontal-relative:char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264,3817" to="1539,3817" stroked="t" o:allowincell="f" style="position:absolute;mso-position-horizontal-relative:char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009,3819" to="1433,3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18;top:3589;width:623;height:241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;top:3538;width:474;height:398;mso-wrap-style:none;v-text-anchor:middle;mso-position-horizontal-relative:char" type="_x0000_t75">
                    <v:imagedata r:id="rId3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2340" w:hanging="2340"/>
        <w:rPr>
          <w:sz w:val="24"/>
          <w:szCs w:val="24"/>
        </w:rPr>
      </w:pPr>
      <w:r>
        <w:rPr>
          <w:b/>
        </w:rPr>
        <w:t>Fig. 4.38</w:t>
      </w:r>
      <w:r>
        <w:rPr/>
        <w:t xml:space="preserve"> Modulaţia impulsurilor în amplitudine</w:t>
      </w:r>
    </w:p>
    <w:p>
      <w:pPr>
        <w:pStyle w:val="Txt"/>
        <w:rPr>
          <w:sz w:val="24"/>
        </w:rPr>
      </w:pPr>
      <w:r>
        <w:rPr>
          <w:b/>
          <w:sz w:val="24"/>
        </w:rPr>
        <w:t>Modelarea spectrală a semnalului MIA-U</w:t>
      </w:r>
      <w:r>
        <w:rPr>
          <w:sz w:val="24"/>
        </w:rPr>
        <w:t xml:space="preserve"> (</w:t>
      </w:r>
      <w:r>
        <w:rPr>
          <w:b/>
          <w:i/>
          <w:szCs w:val="22"/>
        </w:rPr>
        <w:t>Se recomandă examinarea textului pe fond albastru, fără a fi cerută demonstraţia respectivă</w:t>
      </w:r>
      <w:r>
        <w:rPr>
          <w:sz w:val="24"/>
        </w:rPr>
        <w:t>)</w:t>
      </w:r>
    </w:p>
    <w:p>
      <w:pPr>
        <w:pStyle w:val="T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527810</wp:posOffset>
                </wp:positionV>
                <wp:extent cx="2368550" cy="663575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663480"/>
                          <a:chOff x="0" y="0"/>
                          <a:chExt cx="2368440" cy="663480"/>
                        </a:xfrm>
                      </wpg:grpSpPr>
                      <wpg:grpSp>
                        <wpg:cNvGrpSpPr/>
                        <wpg:grpSpPr>
                          <a:xfrm>
                            <a:off x="469440" y="71640"/>
                            <a:ext cx="424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0280"/>
                              <a:ext cx="1231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78840"/>
                              <a:ext cx="1288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040" y="21276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3549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96480" y="11520"/>
                            <a:ext cx="2649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560" y="71640"/>
                            <a:ext cx="424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38880"/>
                              <a:ext cx="20520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39240"/>
                                <a:ext cx="1288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440"/>
                                  <a:ext cx="1231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88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20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46680" y="468000"/>
                            <a:ext cx="3276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0520" y="2120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956880" y="12240"/>
                            <a:ext cx="3142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544400" y="467280"/>
                            <a:ext cx="2894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040" y="355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736640" y="0"/>
                            <a:ext cx="5162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0.3pt;width:186.45pt;height:52.25pt" coordorigin="2340,2406" coordsize="3729,1045">
                <v:group id="shape_0" style="position:absolute;left:3080;top:2519;width:669;height:442">
                  <v:rect id="shape_0" fillcolor="white" stroked="t" o:allowincell="f" style="position:absolute;left:3080;top:2519;width:668;height:4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321,2645" to="3514,28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7,2643" to="3519,283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766,2741" to="4384,2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28,2965" to="4728,3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0,2741" to="3068,2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92;top:2424;width:416;height:288;mso-wrap-style:none;v-text-anchor:middle" type="_x0000_t75">
                  <v:imagedata r:id="rId333" o:detectmouseclick="t"/>
                  <v:stroke color="#3465a4" joinstyle="round" endcap="flat"/>
                  <w10:wrap type="topAndBottom"/>
                </v:shape>
                <v:group id="shape_0" style="position:absolute;left:4393;top:2519;width:669;height:442">
                  <v:rect id="shape_0" fillcolor="white" stroked="t" o:allowincell="f" style="position:absolute;left:4393;top:2519;width:668;height:4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566;top:2580;width:323;height:325">
                    <v:group id="shape_0" style="position:absolute;left:4625;top:2642;width:202;height:196">
                      <v:line id="shape_0" from="4628,2644" to="4821,28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25,2642" to="4827,283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4566;top:2580;width:322;height:324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oval>
                  </v:group>
                </v:group>
                <v:shape id="shape_0" stroked="f" o:allowincell="f" style="position:absolute;left:2886;top:3143;width:515;height:307;mso-wrap-style:none;v-text-anchor:middle" type="_x0000_t75">
                  <v:imagedata r:id="rId334" o:detectmouseclick="t"/>
                  <v:stroke color="#3465a4" joinstyle="round" endcap="flat"/>
                  <w10:wrap type="topAndBottom"/>
                </v:shape>
                <v:line id="shape_0" from="5066,2740" to="6070,2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47;top:2425;width:494;height:307;mso-wrap-style:none;v-text-anchor:middl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2;top:3142;width:455;height:288;mso-wrap-style:none;v-text-anchor:middle" type="_x0000_t75">
                  <v:imagedata r:id="rId336" o:detectmouseclick="t"/>
                  <v:stroke color="#3465a4" joinstyle="round" endcap="flat"/>
                  <w10:wrap type="topAndBottom"/>
                </v:shape>
                <v:line id="shape_0" from="3440,2966" to="3440,3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75;top:2406;width:812;height:307;mso-wrap-style:none;v-text-anchor:middle" type="_x0000_t75">
                  <v:imagedata r:id="rId3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highlight w:val="cyan"/>
        </w:rPr>
        <w:t xml:space="preserve">Pentru modelarea acestui semnal, se consideră mai întâi că semnalul </w:t>
      </w:r>
      <w:r>
        <w:rPr>
          <w:i/>
          <w:sz w:val="24"/>
          <w:highlight w:val="cyan"/>
        </w:rPr>
        <w:t>x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modulează un tren de impulsuri </w:t>
      </w:r>
      <w:r>
        <w:rPr>
          <w:rFonts w:eastAsia="Symbol" w:cs="Symbol" w:ascii="Symbol" w:hAnsi="Symbol"/>
          <w:i/>
          <w:sz w:val="24"/>
          <w:highlight w:val="cyan"/>
        </w:rPr>
        <w:t></w:t>
      </w:r>
      <w:r>
        <w:rPr>
          <w:sz w:val="24"/>
          <w:highlight w:val="cyan"/>
        </w:rPr>
        <w:t xml:space="preserve">, adică o distribuţie delta periodică. Rezultatul este semnalul </w:t>
      </w:r>
      <w:r>
        <w:rPr>
          <w:i/>
          <w:sz w:val="24"/>
          <w:highlight w:val="cyan"/>
        </w:rPr>
        <w:t>x</w:t>
      </w:r>
      <w:r>
        <w:rPr>
          <w:i/>
          <w:sz w:val="24"/>
          <w:highlight w:val="cyan"/>
          <w:vertAlign w:val="subscript"/>
        </w:rPr>
        <w:t>T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(vezi fig. 4.38, b)), format dintr-o serie de impulsuri </w:t>
      </w:r>
      <w:r>
        <w:rPr>
          <w:rFonts w:eastAsia="Symbol" w:cs="Symbol" w:ascii="Symbol" w:hAnsi="Symbol"/>
          <w:i/>
          <w:sz w:val="24"/>
          <w:highlight w:val="cyan"/>
        </w:rPr>
        <w:t></w:t>
      </w:r>
      <w:r>
        <w:rPr>
          <w:sz w:val="24"/>
          <w:highlight w:val="cyan"/>
        </w:rPr>
        <w:t xml:space="preserve"> având arii egale cu </w:t>
      </w:r>
      <w:r>
        <w:rPr>
          <w:i/>
          <w:sz w:val="24"/>
          <w:highlight w:val="cyan"/>
        </w:rPr>
        <w:t>x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iT</w:t>
      </w:r>
      <w:r>
        <w:rPr>
          <w:sz w:val="24"/>
          <w:highlight w:val="cyan"/>
        </w:rPr>
        <w:t xml:space="preserve">). În continuare se realizează convoluţia impulsului </w:t>
      </w:r>
      <w:r>
        <w:rPr>
          <w:i/>
          <w:sz w:val="24"/>
          <w:highlight w:val="cyan"/>
        </w:rPr>
        <w:t>f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(vezi fig. 4.33) cu semnalul </w:t>
      </w:r>
      <w:r>
        <w:rPr>
          <w:i/>
          <w:sz w:val="24"/>
          <w:highlight w:val="cyan"/>
        </w:rPr>
        <w:t>x</w:t>
      </w:r>
      <w:r>
        <w:rPr>
          <w:i/>
          <w:sz w:val="24"/>
          <w:highlight w:val="cyan"/>
          <w:vertAlign w:val="subscript"/>
        </w:rPr>
        <w:t>T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. Aşa cum s-a arătat în secţiunea anterioară (şi va rezulta şi din relaţiile care urmează), prin această convoluţie se atribuie fiecărui impuls–distribuţie din </w:t>
      </w:r>
      <w:r>
        <w:rPr>
          <w:i/>
          <w:sz w:val="24"/>
          <w:highlight w:val="cyan"/>
        </w:rPr>
        <w:t>x</w:t>
      </w:r>
      <w:r>
        <w:rPr>
          <w:i/>
          <w:sz w:val="24"/>
          <w:highlight w:val="cyan"/>
          <w:vertAlign w:val="subscript"/>
        </w:rPr>
        <w:t>T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un impuls </w:t>
      </w:r>
      <w:r>
        <w:rPr>
          <w:i/>
          <w:sz w:val="24"/>
          <w:highlight w:val="cyan"/>
        </w:rPr>
        <w:t>f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cu durată </w:t>
      </w:r>
      <w:r>
        <w:rPr>
          <w:rFonts w:eastAsia="Symbol" w:cs="Symbol" w:ascii="Symbol" w:hAnsi="Symbol"/>
          <w:i/>
          <w:sz w:val="24"/>
          <w:highlight w:val="cyan"/>
        </w:rPr>
        <w:t></w:t>
      </w:r>
      <w:r>
        <w:rPr>
          <w:sz w:val="24"/>
          <w:highlight w:val="cyan"/>
        </w:rPr>
        <w:t xml:space="preserve"> şi amplitudine egală cu aria impulsului–distribuţie, adică </w:t>
      </w:r>
      <w:r>
        <w:rPr>
          <w:i/>
          <w:sz w:val="24"/>
          <w:highlight w:val="cyan"/>
        </w:rPr>
        <w:t>x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iT</w:t>
      </w:r>
      <w:r>
        <w:rPr>
          <w:sz w:val="24"/>
          <w:highlight w:val="cyan"/>
        </w:rPr>
        <w:t xml:space="preserve">). Rezultă, deci, semnalul </w:t>
      </w:r>
      <w:r>
        <w:rPr>
          <w:sz w:val="24"/>
          <w:highlight w:val="cyan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8pt" filled="f" o:ole="">
            <v:imagedata r:id="rId339" o:title=""/>
          </v:shape>
          <o:OLEObject Type="Embed" ProgID="" ShapeID="ole_rId338" DrawAspect="Content" ObjectID="_1186542618" r:id="rId338"/>
        </w:object>
      </w:r>
      <w:r>
        <w:rPr>
          <w:sz w:val="24"/>
          <w:highlight w:val="cyan"/>
        </w:rPr>
        <w:t>.</w: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1620" w:hanging="1620"/>
        <w:rPr>
          <w:i/>
          <w:i/>
          <w:sz w:val="24"/>
          <w:szCs w:val="24"/>
          <w:highlight w:val="cyan"/>
        </w:rPr>
      </w:pPr>
      <w:r>
        <w:rPr>
          <w:b/>
          <w:highlight w:val="cyan"/>
        </w:rPr>
        <w:t xml:space="preserve">Fig. 4.39 </w:t>
      </w:r>
      <w:r>
        <w:rPr>
          <w:highlight w:val="cyan"/>
        </w:rPr>
        <w:t xml:space="preserve"> Modelul matematic temporal al unui semnal </w:t>
      </w:r>
      <w:r>
        <w:rPr>
          <w:i/>
          <w:highlight w:val="cyan"/>
        </w:rPr>
        <w:t>MIA-U</w:t>
      </w:r>
    </w:p>
    <w:p>
      <w:pPr>
        <w:pStyle w:val="Txt"/>
        <w:rPr>
          <w:sz w:val="24"/>
          <w:highlight w:val="cyan"/>
        </w:rPr>
      </w:pPr>
      <w:r>
        <w:rPr>
          <w:sz w:val="24"/>
          <w:highlight w:val="cyan"/>
        </w:rPr>
        <w:t>Modelul matematic temporal este format din relaţiile:</w:t>
      </w:r>
    </w:p>
    <w:p>
      <w:pPr>
        <w:pStyle w:val="Rlt"/>
        <w:jc w:val="center"/>
        <w:rPr>
          <w:sz w:val="24"/>
          <w:highlight w:val="cyan"/>
        </w:rPr>
      </w:pPr>
      <w:r>
        <w:rPr>
          <w:sz w:val="24"/>
          <w:highlight w:val="cyan"/>
        </w:rPr>
        <w:t xml:space="preserve">(4.72)    </w:t>
        <w:tab/>
      </w:r>
      <w:r>
        <w:rPr>
          <w:sz w:val="24"/>
          <w:highlight w:val="cyan"/>
        </w:rPr>
        <w:object w:dxaOrig="1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pt;height:18pt" filled="f" o:ole="">
            <v:imagedata r:id="rId341" o:title=""/>
          </v:shape>
          <o:OLEObject Type="Embed" ProgID="" ShapeID="ole_rId340" DrawAspect="Content" ObjectID="_810106579" r:id="rId340"/>
        </w:object>
      </w:r>
    </w:p>
    <w:p>
      <w:pPr>
        <w:pStyle w:val="Rlt"/>
        <w:jc w:val="center"/>
        <w:rPr>
          <w:sz w:val="24"/>
          <w:highlight w:val="cyan"/>
        </w:rPr>
      </w:pPr>
      <w:r>
        <w:rPr>
          <w:sz w:val="24"/>
          <w:highlight w:val="cyan"/>
        </w:rPr>
        <w:t>(4.73)</w:t>
        <w:tab/>
        <w:tab/>
      </w:r>
      <w:r>
        <w:rPr>
          <w:sz w:val="24"/>
          <w:highlight w:val="cyan"/>
        </w:rPr>
        <w:object w:dxaOrig="25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18pt" filled="f" o:ole="">
            <v:imagedata r:id="rId343" o:title=""/>
          </v:shape>
          <o:OLEObject Type="Embed" ProgID="" ShapeID="ole_rId342" DrawAspect="Content" ObjectID="_2137686014" r:id="rId342"/>
        </w:object>
      </w:r>
    </w:p>
    <w:p>
      <w:pPr>
        <w:pStyle w:val="Txt"/>
        <w:rPr>
          <w:sz w:val="24"/>
          <w:highlight w:val="cyan"/>
        </w:rPr>
      </w:pPr>
      <w:r>
        <w:rPr>
          <w:sz w:val="24"/>
          <w:highlight w:val="cyan"/>
        </w:rPr>
        <w:t>Schema care ilustrează acest model matematic este dată în fig. 4.39.</w:t>
      </w:r>
    </w:p>
    <w:p>
      <w:pPr>
        <w:pStyle w:val="Txt"/>
        <w:rPr/>
      </w:pPr>
      <w:r>
        <w:rPr>
          <w:sz w:val="24"/>
          <w:highlight w:val="cyan"/>
        </w:rPr>
        <w:t xml:space="preserve">Pentru deducerea modelului frecvenţial al semnalului </w:t>
      </w:r>
      <w:r>
        <w:rPr>
          <w:sz w:val="24"/>
          <w:highlight w:val="cyan"/>
        </w:rPr>
        <w:object w:dxaOrig="11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8pt" filled="f" o:ole="">
            <v:imagedata r:id="rId345" o:title=""/>
          </v:shape>
          <o:OLEObject Type="Embed" ProgID="" ShapeID="ole_rId344" DrawAspect="Content" ObjectID="_1060009865" r:id="rId344"/>
        </w:object>
      </w:r>
      <w:r>
        <w:rPr>
          <w:sz w:val="24"/>
          <w:highlight w:val="cyan"/>
        </w:rPr>
        <w:t xml:space="preserve"> se determină mai întâi caracteristica spectrală a semnalului </w:t>
      </w:r>
      <w:r>
        <w:rPr>
          <w:sz w:val="24"/>
          <w:highlight w:val="cyan"/>
        </w:rPr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1886781131" r:id="rId346"/>
        </w:object>
      </w:r>
      <w:r>
        <w:rPr>
          <w:sz w:val="24"/>
          <w:highlight w:val="cyan"/>
        </w:rPr>
        <w:t>:</w:t>
      </w:r>
    </w:p>
    <w:p>
      <w:pPr>
        <w:pStyle w:val="Rlt"/>
        <w:ind w:left="1134" w:hanging="1134"/>
        <w:rPr>
          <w:sz w:val="24"/>
          <w:highlight w:val="cyan"/>
        </w:rPr>
      </w:pPr>
      <w:r>
        <w:rPr>
          <w:sz w:val="24"/>
          <w:highlight w:val="cyan"/>
        </w:rPr>
        <w:t>(4.74)</w:t>
      </w:r>
      <w:r>
        <w:rPr>
          <w:sz w:val="24"/>
          <w:highlight w:val="cyan"/>
        </w:rPr>
        <w:object w:dxaOrig="8240" w:dyaOrig="1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1.7pt;height:68.2pt" filled="f" o:ole="">
            <v:imagedata r:id="rId349" o:title=""/>
          </v:shape>
          <o:OLEObject Type="Embed" ProgID="" ShapeID="ole_rId348" DrawAspect="Content" ObjectID="_633884262" r:id="rId348"/>
        </w:object>
      </w:r>
    </w:p>
    <w:p>
      <w:pPr>
        <w:pStyle w:val="Txt"/>
        <w:ind w:hanging="0"/>
        <w:rPr>
          <w:sz w:val="24"/>
          <w:highlight w:val="cyan"/>
        </w:rPr>
      </w:pPr>
      <w:r>
        <w:rPr>
          <w:sz w:val="24"/>
          <w:highlight w:val="cyan"/>
        </w:rPr>
        <w:t>sau:</w:t>
      </w:r>
    </w:p>
    <w:p>
      <w:pPr>
        <w:pStyle w:val="Rlt"/>
        <w:jc w:val="center"/>
        <w:rPr>
          <w:sz w:val="24"/>
          <w:highlight w:val="cyan"/>
        </w:rPr>
      </w:pPr>
      <w:r>
        <w:rPr>
          <w:sz w:val="24"/>
          <w:highlight w:val="cyan"/>
        </w:rPr>
        <w:t>(4.75)</w:t>
        <w:tab/>
        <w:tab/>
      </w:r>
      <w:r>
        <w:rPr>
          <w:sz w:val="24"/>
          <w:highlight w:val="cyan"/>
        </w:rPr>
        <w:object w:dxaOrig="27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36pt" filled="f" o:ole="">
            <v:imagedata r:id="rId351" o:title=""/>
          </v:shape>
          <o:OLEObject Type="Embed" ProgID="" ShapeID="ole_rId350" DrawAspect="Content" ObjectID="_1542361047" r:id="rId350"/>
        </w:object>
      </w:r>
    </w:p>
    <w:p>
      <w:pPr>
        <w:pStyle w:val="Txt"/>
        <w:rPr/>
      </w:pPr>
      <w:r>
        <w:rPr>
          <w:sz w:val="24"/>
          <w:highlight w:val="cyan"/>
        </w:rPr>
        <w:t xml:space="preserve">Aplicând transformata Fourier relaţiei </w:t>
      </w:r>
      <w:r>
        <w:rPr>
          <w:sz w:val="24"/>
          <w:highlight w:val="cyan"/>
        </w:rPr>
        <w:object w:dxaOrig="25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18pt" filled="f" o:ole="">
            <v:imagedata r:id="rId353" o:title=""/>
          </v:shape>
          <o:OLEObject Type="Embed" ProgID="" ShapeID="ole_rId352" DrawAspect="Content" ObjectID="_1389884142" r:id="rId352"/>
        </w:object>
      </w:r>
      <w:r>
        <w:rPr>
          <w:sz w:val="24"/>
          <w:highlight w:val="cyan"/>
        </w:rPr>
        <w:t xml:space="preserve"> se obţine:</w:t>
      </w:r>
    </w:p>
    <w:p>
      <w:pPr>
        <w:pStyle w:val="Txt"/>
        <w:jc w:val="center"/>
        <w:rPr/>
      </w:pPr>
      <w:r>
        <w:rPr>
          <w:sz w:val="24"/>
          <w:highlight w:val="cyan"/>
        </w:rPr>
        <w:object w:dxaOrig="27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9.95pt;height:18pt" filled="f" o:ole="">
            <v:imagedata r:id="rId355" o:title=""/>
          </v:shape>
          <o:OLEObject Type="Embed" ProgID="" ShapeID="ole_rId354" DrawAspect="Content" ObjectID="_1808613546" r:id="rId354"/>
        </w:object>
      </w:r>
      <w:r>
        <w:rPr>
          <w:sz w:val="24"/>
          <w:highlight w:val="cyan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  <w:highlight w:val="cyan"/>
        </w:rPr>
        <w:t xml:space="preserve">sau, înlocuind </w:t>
      </w:r>
      <w:r>
        <w:rPr>
          <w:sz w:val="24"/>
          <w:highlight w:val="cyan"/>
        </w:rPr>
        <w:object w:dxaOrig="5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5pt" filled="f" o:ole="">
            <v:imagedata r:id="rId357" o:title=""/>
          </v:shape>
          <o:OLEObject Type="Embed" ProgID="" ShapeID="ole_rId356" DrawAspect="Content" ObjectID="_782215663" r:id="rId356"/>
        </w:object>
      </w:r>
      <w:r>
        <w:rPr>
          <w:sz w:val="24"/>
          <w:highlight w:val="cyan"/>
        </w:rPr>
        <w:t xml:space="preserve"> şi </w:t>
      </w:r>
      <w:r>
        <w:rPr>
          <w:sz w:val="24"/>
          <w:highlight w:val="cyan"/>
        </w:rPr>
        <w:object w:dxaOrig="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6pt" filled="f" o:ole="">
            <v:imagedata r:id="rId359" o:title=""/>
          </v:shape>
          <o:OLEObject Type="Embed" ProgID="" ShapeID="ole_rId358" DrawAspect="Content" ObjectID="_875991499" r:id="rId358"/>
        </w:object>
      </w:r>
      <w:r>
        <w:rPr>
          <w:sz w:val="24"/>
          <w:highlight w:val="cyan"/>
        </w:rPr>
        <w:t xml:space="preserve"> prin expresiile (4.64) şi, respectiv, (4.75)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  <w:highlight w:val="yellow"/>
        </w:rPr>
        <w:object w:dxaOrig="520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0pt;height:42pt" filled="f" o:ole="">
            <v:imagedata r:id="rId361" o:title=""/>
          </v:shape>
          <o:OLEObject Type="Embed" ProgID="" ShapeID="ole_rId360" DrawAspect="Content" ObjectID="_276936352" r:id="rId360"/>
        </w:object>
      </w:r>
    </w:p>
    <w:p>
      <w:pPr>
        <w:pStyle w:val="Txt"/>
        <w:ind w:firstLine="425"/>
        <w:rPr/>
      </w:pPr>
      <w:r>
        <w:rPr>
          <w:sz w:val="24"/>
        </w:rPr>
        <w:t xml:space="preserve">Pentru ilustrarea grafică a funcţiei spectrale </w:t>
      </w:r>
      <w:r>
        <w:rPr>
          <w:sz w:val="24"/>
        </w:rPr>
        <w:object w:dxaOrig="11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18pt" filled="f" o:ole="">
            <v:imagedata r:id="rId363" o:title=""/>
          </v:shape>
          <o:OLEObject Type="Embed" ProgID="" ShapeID="ole_rId362" DrawAspect="Content" ObjectID="_2054703419" r:id="rId362"/>
        </w:object>
      </w:r>
      <w:r>
        <w:rPr>
          <w:sz w:val="24"/>
        </w:rPr>
        <w:t xml:space="preserve"> vom considera aceiaşi parametri ai semnalelor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şi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: </w:t>
      </w:r>
      <w:r>
        <w:rPr>
          <w:sz w:val="24"/>
        </w:rPr>
        <w:object w:dxaOrig="10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20pt" filled="f" o:ole="">
            <v:imagedata r:id="rId365" o:title=""/>
          </v:shape>
          <o:OLEObject Type="Embed" ProgID="" ShapeID="ole_rId364" DrawAspect="Content" ObjectID="_89139716" r:id="rId364"/>
        </w:object>
      </w:r>
      <w:r>
        <w:rPr>
          <w:sz w:val="24"/>
        </w:rPr>
        <w:t xml:space="preserve">, unde </w:t>
      </w:r>
      <w:r>
        <w:rPr>
          <w:sz w:val="24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8pt" filled="f" o:ole="">
            <v:imagedata r:id="rId367" o:title=""/>
          </v:shape>
          <o:OLEObject Type="Embed" ProgID="" ShapeID="ole_rId366" DrawAspect="Content" ObjectID="_293117464" r:id="rId366"/>
        </w:object>
      </w:r>
      <w:r>
        <w:rPr>
          <w:sz w:val="24"/>
        </w:rPr>
        <w:t xml:space="preserve"> defineşte banda semnalului modulator (fig. 4.35) şi </w:t>
      </w:r>
      <w:r>
        <w:rPr>
          <w:sz w:val="24"/>
        </w:rPr>
        <w:object w:dxaOrig="7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6pt" filled="f" o:ole="">
            <v:imagedata r:id="rId369" o:title=""/>
          </v:shape>
          <o:OLEObject Type="Embed" ProgID="" ShapeID="ole_rId368" DrawAspect="Content" ObjectID="_193708629" r:id="rId368"/>
        </w:object>
      </w:r>
      <w:r>
        <w:rPr>
          <w:sz w:val="24"/>
        </w:rPr>
        <w:t xml:space="preserve">. Funcţia spectrală </w:t>
      </w:r>
      <w:r>
        <w:rPr>
          <w:sz w:val="24"/>
        </w:rPr>
        <w:object w:dxaOrig="11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18pt" filled="f" o:ole="">
            <v:imagedata r:id="rId371" o:title=""/>
          </v:shape>
          <o:OLEObject Type="Embed" ProgID="" ShapeID="ole_rId370" DrawAspect="Content" ObjectID="_1888173825" r:id="rId370"/>
        </w:object>
      </w:r>
      <w:r>
        <w:rPr>
          <w:sz w:val="24"/>
        </w:rPr>
        <w:t xml:space="preserve"> este reprezentată în fig. 4.40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4217035" cy="20808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2080800"/>
                          <a:chOff x="0" y="0"/>
                          <a:chExt cx="4217040" cy="2080800"/>
                        </a:xfrm>
                      </wpg:grpSpPr>
                      <wps:wsp>
                        <wps:cNvSpPr/>
                        <wps:spPr>
                          <a:xfrm>
                            <a:off x="0" y="1734120"/>
                            <a:ext cx="420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4200"/>
                            <a:ext cx="401688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2" h="2327">
                                <a:moveTo>
                                  <a:pt x="0" y="2327"/>
                                </a:moveTo>
                                <a:lnTo>
                                  <a:pt x="15" y="2327"/>
                                </a:lnTo>
                                <a:lnTo>
                                  <a:pt x="30" y="2327"/>
                                </a:lnTo>
                                <a:lnTo>
                                  <a:pt x="45" y="2327"/>
                                </a:lnTo>
                                <a:lnTo>
                                  <a:pt x="60" y="2327"/>
                                </a:lnTo>
                                <a:lnTo>
                                  <a:pt x="75" y="2327"/>
                                </a:lnTo>
                                <a:lnTo>
                                  <a:pt x="90" y="2327"/>
                                </a:lnTo>
                                <a:lnTo>
                                  <a:pt x="105" y="2327"/>
                                </a:lnTo>
                                <a:lnTo>
                                  <a:pt x="120" y="2327"/>
                                </a:lnTo>
                                <a:lnTo>
                                  <a:pt x="135" y="2327"/>
                                </a:lnTo>
                                <a:lnTo>
                                  <a:pt x="150" y="2327"/>
                                </a:lnTo>
                                <a:lnTo>
                                  <a:pt x="165" y="2327"/>
                                </a:lnTo>
                                <a:lnTo>
                                  <a:pt x="180" y="2327"/>
                                </a:lnTo>
                                <a:lnTo>
                                  <a:pt x="195" y="2327"/>
                                </a:lnTo>
                                <a:lnTo>
                                  <a:pt x="210" y="2327"/>
                                </a:lnTo>
                                <a:lnTo>
                                  <a:pt x="225" y="2327"/>
                                </a:lnTo>
                                <a:lnTo>
                                  <a:pt x="240" y="2327"/>
                                </a:lnTo>
                                <a:lnTo>
                                  <a:pt x="255" y="2327"/>
                                </a:lnTo>
                                <a:lnTo>
                                  <a:pt x="270" y="2327"/>
                                </a:lnTo>
                                <a:lnTo>
                                  <a:pt x="285" y="2327"/>
                                </a:lnTo>
                                <a:lnTo>
                                  <a:pt x="300" y="2327"/>
                                </a:lnTo>
                                <a:lnTo>
                                  <a:pt x="315" y="2327"/>
                                </a:lnTo>
                                <a:lnTo>
                                  <a:pt x="330" y="2327"/>
                                </a:lnTo>
                                <a:lnTo>
                                  <a:pt x="345" y="2327"/>
                                </a:lnTo>
                                <a:lnTo>
                                  <a:pt x="360" y="2327"/>
                                </a:lnTo>
                                <a:lnTo>
                                  <a:pt x="375" y="2327"/>
                                </a:lnTo>
                                <a:lnTo>
                                  <a:pt x="390" y="2327"/>
                                </a:lnTo>
                                <a:lnTo>
                                  <a:pt x="405" y="2327"/>
                                </a:lnTo>
                                <a:lnTo>
                                  <a:pt x="420" y="2327"/>
                                </a:lnTo>
                                <a:lnTo>
                                  <a:pt x="435" y="2327"/>
                                </a:lnTo>
                                <a:lnTo>
                                  <a:pt x="450" y="2327"/>
                                </a:lnTo>
                                <a:lnTo>
                                  <a:pt x="465" y="2327"/>
                                </a:lnTo>
                                <a:lnTo>
                                  <a:pt x="465" y="2147"/>
                                </a:lnTo>
                                <a:lnTo>
                                  <a:pt x="480" y="2162"/>
                                </a:lnTo>
                                <a:lnTo>
                                  <a:pt x="495" y="2177"/>
                                </a:lnTo>
                                <a:lnTo>
                                  <a:pt x="510" y="2192"/>
                                </a:lnTo>
                                <a:lnTo>
                                  <a:pt x="525" y="2192"/>
                                </a:lnTo>
                                <a:lnTo>
                                  <a:pt x="541" y="2207"/>
                                </a:lnTo>
                                <a:lnTo>
                                  <a:pt x="556" y="2222"/>
                                </a:lnTo>
                                <a:lnTo>
                                  <a:pt x="571" y="2222"/>
                                </a:lnTo>
                                <a:lnTo>
                                  <a:pt x="586" y="2237"/>
                                </a:lnTo>
                                <a:lnTo>
                                  <a:pt x="601" y="2252"/>
                                </a:lnTo>
                                <a:lnTo>
                                  <a:pt x="616" y="2267"/>
                                </a:lnTo>
                                <a:lnTo>
                                  <a:pt x="631" y="2267"/>
                                </a:lnTo>
                                <a:lnTo>
                                  <a:pt x="646" y="2282"/>
                                </a:lnTo>
                                <a:lnTo>
                                  <a:pt x="661" y="2297"/>
                                </a:lnTo>
                                <a:lnTo>
                                  <a:pt x="676" y="2312"/>
                                </a:lnTo>
                                <a:lnTo>
                                  <a:pt x="691" y="2327"/>
                                </a:lnTo>
                                <a:lnTo>
                                  <a:pt x="706" y="2327"/>
                                </a:lnTo>
                                <a:lnTo>
                                  <a:pt x="721" y="2312"/>
                                </a:lnTo>
                                <a:lnTo>
                                  <a:pt x="736" y="2297"/>
                                </a:lnTo>
                                <a:lnTo>
                                  <a:pt x="751" y="2282"/>
                                </a:lnTo>
                                <a:lnTo>
                                  <a:pt x="766" y="2267"/>
                                </a:lnTo>
                                <a:lnTo>
                                  <a:pt x="781" y="2252"/>
                                </a:lnTo>
                                <a:lnTo>
                                  <a:pt x="796" y="2237"/>
                                </a:lnTo>
                                <a:lnTo>
                                  <a:pt x="811" y="2237"/>
                                </a:lnTo>
                                <a:lnTo>
                                  <a:pt x="826" y="2222"/>
                                </a:lnTo>
                                <a:lnTo>
                                  <a:pt x="841" y="2207"/>
                                </a:lnTo>
                                <a:lnTo>
                                  <a:pt x="856" y="2192"/>
                                </a:lnTo>
                                <a:lnTo>
                                  <a:pt x="871" y="2177"/>
                                </a:lnTo>
                                <a:lnTo>
                                  <a:pt x="886" y="2162"/>
                                </a:lnTo>
                                <a:lnTo>
                                  <a:pt x="901" y="2147"/>
                                </a:lnTo>
                                <a:lnTo>
                                  <a:pt x="916" y="2132"/>
                                </a:lnTo>
                                <a:lnTo>
                                  <a:pt x="931" y="2132"/>
                                </a:lnTo>
                                <a:lnTo>
                                  <a:pt x="931" y="2327"/>
                                </a:lnTo>
                                <a:lnTo>
                                  <a:pt x="946" y="2327"/>
                                </a:lnTo>
                                <a:lnTo>
                                  <a:pt x="961" y="2327"/>
                                </a:lnTo>
                                <a:lnTo>
                                  <a:pt x="976" y="2327"/>
                                </a:lnTo>
                                <a:lnTo>
                                  <a:pt x="991" y="2327"/>
                                </a:lnTo>
                                <a:lnTo>
                                  <a:pt x="1006" y="2327"/>
                                </a:lnTo>
                                <a:lnTo>
                                  <a:pt x="1021" y="2327"/>
                                </a:lnTo>
                                <a:lnTo>
                                  <a:pt x="1036" y="2327"/>
                                </a:lnTo>
                                <a:lnTo>
                                  <a:pt x="1051" y="2327"/>
                                </a:lnTo>
                                <a:lnTo>
                                  <a:pt x="1066" y="2327"/>
                                </a:lnTo>
                                <a:lnTo>
                                  <a:pt x="1081" y="2327"/>
                                </a:lnTo>
                                <a:lnTo>
                                  <a:pt x="1096" y="2327"/>
                                </a:lnTo>
                                <a:lnTo>
                                  <a:pt x="1111" y="2327"/>
                                </a:lnTo>
                                <a:lnTo>
                                  <a:pt x="1126" y="2327"/>
                                </a:lnTo>
                                <a:lnTo>
                                  <a:pt x="1141" y="2327"/>
                                </a:lnTo>
                                <a:lnTo>
                                  <a:pt x="1156" y="2327"/>
                                </a:lnTo>
                                <a:lnTo>
                                  <a:pt x="1156" y="1951"/>
                                </a:lnTo>
                                <a:lnTo>
                                  <a:pt x="1171" y="1936"/>
                                </a:lnTo>
                                <a:lnTo>
                                  <a:pt x="1186" y="1936"/>
                                </a:lnTo>
                                <a:lnTo>
                                  <a:pt x="1201" y="1921"/>
                                </a:lnTo>
                                <a:lnTo>
                                  <a:pt x="1216" y="1906"/>
                                </a:lnTo>
                                <a:lnTo>
                                  <a:pt x="1231" y="1906"/>
                                </a:lnTo>
                                <a:lnTo>
                                  <a:pt x="1246" y="1891"/>
                                </a:lnTo>
                                <a:lnTo>
                                  <a:pt x="1261" y="1891"/>
                                </a:lnTo>
                                <a:lnTo>
                                  <a:pt x="1276" y="1876"/>
                                </a:lnTo>
                                <a:lnTo>
                                  <a:pt x="1291" y="1876"/>
                                </a:lnTo>
                                <a:lnTo>
                                  <a:pt x="1306" y="1861"/>
                                </a:lnTo>
                                <a:lnTo>
                                  <a:pt x="1321" y="1861"/>
                                </a:lnTo>
                                <a:lnTo>
                                  <a:pt x="1336" y="1846"/>
                                </a:lnTo>
                                <a:lnTo>
                                  <a:pt x="1351" y="1846"/>
                                </a:lnTo>
                                <a:lnTo>
                                  <a:pt x="1366" y="1846"/>
                                </a:lnTo>
                                <a:lnTo>
                                  <a:pt x="1381" y="1831"/>
                                </a:lnTo>
                                <a:lnTo>
                                  <a:pt x="1396" y="1831"/>
                                </a:lnTo>
                                <a:lnTo>
                                  <a:pt x="1411" y="1831"/>
                                </a:lnTo>
                                <a:lnTo>
                                  <a:pt x="1426" y="1831"/>
                                </a:lnTo>
                                <a:lnTo>
                                  <a:pt x="1441" y="1831"/>
                                </a:lnTo>
                                <a:lnTo>
                                  <a:pt x="1456" y="1816"/>
                                </a:lnTo>
                                <a:lnTo>
                                  <a:pt x="1471" y="1816"/>
                                </a:lnTo>
                                <a:lnTo>
                                  <a:pt x="1486" y="1816"/>
                                </a:lnTo>
                                <a:lnTo>
                                  <a:pt x="1501" y="1816"/>
                                </a:lnTo>
                                <a:lnTo>
                                  <a:pt x="1516" y="1816"/>
                                </a:lnTo>
                                <a:lnTo>
                                  <a:pt x="1531" y="1816"/>
                                </a:lnTo>
                                <a:lnTo>
                                  <a:pt x="1546" y="1831"/>
                                </a:lnTo>
                                <a:lnTo>
                                  <a:pt x="1561" y="1831"/>
                                </a:lnTo>
                                <a:lnTo>
                                  <a:pt x="1576" y="1831"/>
                                </a:lnTo>
                                <a:lnTo>
                                  <a:pt x="1591" y="1831"/>
                                </a:lnTo>
                                <a:lnTo>
                                  <a:pt x="1606" y="1831"/>
                                </a:lnTo>
                                <a:lnTo>
                                  <a:pt x="1621" y="1846"/>
                                </a:lnTo>
                                <a:lnTo>
                                  <a:pt x="1636" y="2327"/>
                                </a:lnTo>
                                <a:lnTo>
                                  <a:pt x="1651" y="2327"/>
                                </a:lnTo>
                                <a:lnTo>
                                  <a:pt x="1666" y="2327"/>
                                </a:lnTo>
                                <a:lnTo>
                                  <a:pt x="1681" y="2327"/>
                                </a:lnTo>
                                <a:lnTo>
                                  <a:pt x="1696" y="2327"/>
                                </a:lnTo>
                                <a:lnTo>
                                  <a:pt x="1711" y="2327"/>
                                </a:lnTo>
                                <a:lnTo>
                                  <a:pt x="1726" y="2327"/>
                                </a:lnTo>
                                <a:lnTo>
                                  <a:pt x="1741" y="2327"/>
                                </a:lnTo>
                                <a:lnTo>
                                  <a:pt x="1756" y="2327"/>
                                </a:lnTo>
                                <a:lnTo>
                                  <a:pt x="1771" y="2327"/>
                                </a:lnTo>
                                <a:lnTo>
                                  <a:pt x="1786" y="2327"/>
                                </a:lnTo>
                                <a:lnTo>
                                  <a:pt x="1801" y="2327"/>
                                </a:lnTo>
                                <a:lnTo>
                                  <a:pt x="1816" y="2327"/>
                                </a:lnTo>
                                <a:lnTo>
                                  <a:pt x="1831" y="2327"/>
                                </a:lnTo>
                                <a:lnTo>
                                  <a:pt x="1846" y="2327"/>
                                </a:lnTo>
                                <a:lnTo>
                                  <a:pt x="1861" y="2327"/>
                                </a:lnTo>
                                <a:lnTo>
                                  <a:pt x="1861" y="1996"/>
                                </a:lnTo>
                                <a:lnTo>
                                  <a:pt x="1876" y="2011"/>
                                </a:lnTo>
                                <a:lnTo>
                                  <a:pt x="1891" y="2026"/>
                                </a:lnTo>
                                <a:lnTo>
                                  <a:pt x="1906" y="2041"/>
                                </a:lnTo>
                                <a:lnTo>
                                  <a:pt x="1921" y="2056"/>
                                </a:lnTo>
                                <a:lnTo>
                                  <a:pt x="1936" y="2071"/>
                                </a:lnTo>
                                <a:lnTo>
                                  <a:pt x="1951" y="2087"/>
                                </a:lnTo>
                                <a:lnTo>
                                  <a:pt x="1951" y="2102"/>
                                </a:lnTo>
                                <a:lnTo>
                                  <a:pt x="1966" y="2117"/>
                                </a:lnTo>
                                <a:lnTo>
                                  <a:pt x="1981" y="2132"/>
                                </a:lnTo>
                                <a:lnTo>
                                  <a:pt x="1996" y="2147"/>
                                </a:lnTo>
                                <a:lnTo>
                                  <a:pt x="1996" y="2162"/>
                                </a:lnTo>
                                <a:lnTo>
                                  <a:pt x="2011" y="2177"/>
                                </a:lnTo>
                                <a:lnTo>
                                  <a:pt x="2026" y="2192"/>
                                </a:lnTo>
                                <a:lnTo>
                                  <a:pt x="2026" y="2207"/>
                                </a:lnTo>
                                <a:lnTo>
                                  <a:pt x="2041" y="2222"/>
                                </a:lnTo>
                                <a:lnTo>
                                  <a:pt x="2056" y="2237"/>
                                </a:lnTo>
                                <a:lnTo>
                                  <a:pt x="2071" y="2252"/>
                                </a:lnTo>
                                <a:lnTo>
                                  <a:pt x="2071" y="2267"/>
                                </a:lnTo>
                                <a:lnTo>
                                  <a:pt x="2086" y="2282"/>
                                </a:lnTo>
                                <a:lnTo>
                                  <a:pt x="2086" y="2297"/>
                                </a:lnTo>
                                <a:lnTo>
                                  <a:pt x="2101" y="2312"/>
                                </a:lnTo>
                                <a:lnTo>
                                  <a:pt x="2116" y="2327"/>
                                </a:lnTo>
                                <a:lnTo>
                                  <a:pt x="2116" y="2312"/>
                                </a:lnTo>
                                <a:lnTo>
                                  <a:pt x="2131" y="2297"/>
                                </a:lnTo>
                                <a:lnTo>
                                  <a:pt x="2131" y="2282"/>
                                </a:lnTo>
                                <a:lnTo>
                                  <a:pt x="2146" y="2267"/>
                                </a:lnTo>
                                <a:lnTo>
                                  <a:pt x="2146" y="2252"/>
                                </a:lnTo>
                                <a:lnTo>
                                  <a:pt x="2161" y="2237"/>
                                </a:lnTo>
                                <a:lnTo>
                                  <a:pt x="2176" y="2222"/>
                                </a:lnTo>
                                <a:lnTo>
                                  <a:pt x="2176" y="2207"/>
                                </a:lnTo>
                                <a:lnTo>
                                  <a:pt x="2191" y="2192"/>
                                </a:lnTo>
                                <a:lnTo>
                                  <a:pt x="2191" y="2177"/>
                                </a:lnTo>
                                <a:lnTo>
                                  <a:pt x="2206" y="2162"/>
                                </a:lnTo>
                                <a:lnTo>
                                  <a:pt x="2206" y="2147"/>
                                </a:lnTo>
                                <a:lnTo>
                                  <a:pt x="2221" y="2132"/>
                                </a:lnTo>
                                <a:lnTo>
                                  <a:pt x="2221" y="2117"/>
                                </a:lnTo>
                                <a:lnTo>
                                  <a:pt x="2236" y="2102"/>
                                </a:lnTo>
                                <a:lnTo>
                                  <a:pt x="2251" y="2087"/>
                                </a:lnTo>
                                <a:lnTo>
                                  <a:pt x="2251" y="2071"/>
                                </a:lnTo>
                                <a:lnTo>
                                  <a:pt x="2251" y="2056"/>
                                </a:lnTo>
                                <a:lnTo>
                                  <a:pt x="2266" y="2041"/>
                                </a:lnTo>
                                <a:lnTo>
                                  <a:pt x="2266" y="2026"/>
                                </a:lnTo>
                                <a:lnTo>
                                  <a:pt x="2281" y="2011"/>
                                </a:lnTo>
                                <a:lnTo>
                                  <a:pt x="2281" y="1996"/>
                                </a:lnTo>
                                <a:lnTo>
                                  <a:pt x="2296" y="1981"/>
                                </a:lnTo>
                                <a:lnTo>
                                  <a:pt x="2311" y="1966"/>
                                </a:lnTo>
                                <a:lnTo>
                                  <a:pt x="2311" y="1951"/>
                                </a:lnTo>
                                <a:lnTo>
                                  <a:pt x="2311" y="1936"/>
                                </a:lnTo>
                                <a:lnTo>
                                  <a:pt x="2326" y="1921"/>
                                </a:lnTo>
                                <a:lnTo>
                                  <a:pt x="2326" y="2327"/>
                                </a:lnTo>
                                <a:lnTo>
                                  <a:pt x="2341" y="2327"/>
                                </a:lnTo>
                                <a:lnTo>
                                  <a:pt x="2356" y="2327"/>
                                </a:lnTo>
                                <a:lnTo>
                                  <a:pt x="2371" y="2327"/>
                                </a:lnTo>
                                <a:lnTo>
                                  <a:pt x="2386" y="2327"/>
                                </a:lnTo>
                                <a:lnTo>
                                  <a:pt x="2401" y="2327"/>
                                </a:lnTo>
                                <a:lnTo>
                                  <a:pt x="2416" y="2327"/>
                                </a:lnTo>
                                <a:lnTo>
                                  <a:pt x="2431" y="2327"/>
                                </a:lnTo>
                                <a:lnTo>
                                  <a:pt x="2446" y="2327"/>
                                </a:lnTo>
                                <a:lnTo>
                                  <a:pt x="2461" y="2327"/>
                                </a:lnTo>
                                <a:lnTo>
                                  <a:pt x="2476" y="2327"/>
                                </a:lnTo>
                                <a:lnTo>
                                  <a:pt x="2491" y="2327"/>
                                </a:lnTo>
                                <a:lnTo>
                                  <a:pt x="2506" y="2327"/>
                                </a:lnTo>
                                <a:lnTo>
                                  <a:pt x="2521" y="2327"/>
                                </a:lnTo>
                                <a:lnTo>
                                  <a:pt x="2536" y="2327"/>
                                </a:lnTo>
                                <a:lnTo>
                                  <a:pt x="2551" y="2327"/>
                                </a:lnTo>
                                <a:lnTo>
                                  <a:pt x="2566" y="1396"/>
                                </a:lnTo>
                                <a:lnTo>
                                  <a:pt x="2566" y="1381"/>
                                </a:lnTo>
                                <a:lnTo>
                                  <a:pt x="2581" y="1366"/>
                                </a:lnTo>
                                <a:lnTo>
                                  <a:pt x="2581" y="1351"/>
                                </a:lnTo>
                                <a:lnTo>
                                  <a:pt x="2581" y="1336"/>
                                </a:lnTo>
                                <a:lnTo>
                                  <a:pt x="2596" y="1321"/>
                                </a:lnTo>
                                <a:lnTo>
                                  <a:pt x="2596" y="1306"/>
                                </a:lnTo>
                                <a:lnTo>
                                  <a:pt x="2611" y="1291"/>
                                </a:lnTo>
                                <a:lnTo>
                                  <a:pt x="2611" y="1276"/>
                                </a:lnTo>
                                <a:lnTo>
                                  <a:pt x="2626" y="1261"/>
                                </a:lnTo>
                                <a:lnTo>
                                  <a:pt x="2626" y="1246"/>
                                </a:lnTo>
                                <a:lnTo>
                                  <a:pt x="2641" y="1231"/>
                                </a:lnTo>
                                <a:lnTo>
                                  <a:pt x="2641" y="1216"/>
                                </a:lnTo>
                                <a:lnTo>
                                  <a:pt x="2641" y="1201"/>
                                </a:lnTo>
                                <a:lnTo>
                                  <a:pt x="2656" y="1186"/>
                                </a:lnTo>
                                <a:lnTo>
                                  <a:pt x="2656" y="1171"/>
                                </a:lnTo>
                                <a:lnTo>
                                  <a:pt x="2671" y="1156"/>
                                </a:lnTo>
                                <a:lnTo>
                                  <a:pt x="2671" y="1141"/>
                                </a:lnTo>
                                <a:lnTo>
                                  <a:pt x="2686" y="1126"/>
                                </a:lnTo>
                                <a:lnTo>
                                  <a:pt x="2686" y="1111"/>
                                </a:lnTo>
                                <a:lnTo>
                                  <a:pt x="2701" y="1096"/>
                                </a:lnTo>
                                <a:lnTo>
                                  <a:pt x="2701" y="1081"/>
                                </a:lnTo>
                                <a:lnTo>
                                  <a:pt x="2716" y="1066"/>
                                </a:lnTo>
                                <a:lnTo>
                                  <a:pt x="2716" y="1051"/>
                                </a:lnTo>
                                <a:lnTo>
                                  <a:pt x="2716" y="1036"/>
                                </a:lnTo>
                                <a:lnTo>
                                  <a:pt x="2731" y="1021"/>
                                </a:lnTo>
                                <a:lnTo>
                                  <a:pt x="2731" y="1006"/>
                                </a:lnTo>
                                <a:lnTo>
                                  <a:pt x="2746" y="991"/>
                                </a:lnTo>
                                <a:lnTo>
                                  <a:pt x="2746" y="976"/>
                                </a:lnTo>
                                <a:lnTo>
                                  <a:pt x="2761" y="961"/>
                                </a:lnTo>
                                <a:lnTo>
                                  <a:pt x="2761" y="946"/>
                                </a:lnTo>
                                <a:lnTo>
                                  <a:pt x="2776" y="931"/>
                                </a:lnTo>
                                <a:lnTo>
                                  <a:pt x="2776" y="916"/>
                                </a:lnTo>
                                <a:lnTo>
                                  <a:pt x="2791" y="901"/>
                                </a:lnTo>
                                <a:lnTo>
                                  <a:pt x="2791" y="886"/>
                                </a:lnTo>
                                <a:lnTo>
                                  <a:pt x="2791" y="871"/>
                                </a:lnTo>
                                <a:lnTo>
                                  <a:pt x="2806" y="856"/>
                                </a:lnTo>
                                <a:lnTo>
                                  <a:pt x="2806" y="841"/>
                                </a:lnTo>
                                <a:lnTo>
                                  <a:pt x="2821" y="826"/>
                                </a:lnTo>
                                <a:lnTo>
                                  <a:pt x="2821" y="811"/>
                                </a:lnTo>
                                <a:lnTo>
                                  <a:pt x="2836" y="796"/>
                                </a:lnTo>
                                <a:lnTo>
                                  <a:pt x="2836" y="781"/>
                                </a:lnTo>
                                <a:lnTo>
                                  <a:pt x="2851" y="766"/>
                                </a:lnTo>
                                <a:lnTo>
                                  <a:pt x="2851" y="751"/>
                                </a:lnTo>
                                <a:lnTo>
                                  <a:pt x="2866" y="736"/>
                                </a:lnTo>
                                <a:lnTo>
                                  <a:pt x="2866" y="721"/>
                                </a:lnTo>
                                <a:lnTo>
                                  <a:pt x="2881" y="706"/>
                                </a:lnTo>
                                <a:lnTo>
                                  <a:pt x="2881" y="691"/>
                                </a:lnTo>
                                <a:lnTo>
                                  <a:pt x="2896" y="676"/>
                                </a:lnTo>
                                <a:lnTo>
                                  <a:pt x="2896" y="661"/>
                                </a:lnTo>
                                <a:lnTo>
                                  <a:pt x="2911" y="646"/>
                                </a:lnTo>
                                <a:lnTo>
                                  <a:pt x="2911" y="631"/>
                                </a:lnTo>
                                <a:lnTo>
                                  <a:pt x="2926" y="616"/>
                                </a:lnTo>
                                <a:lnTo>
                                  <a:pt x="2926" y="601"/>
                                </a:lnTo>
                                <a:lnTo>
                                  <a:pt x="2941" y="586"/>
                                </a:lnTo>
                                <a:lnTo>
                                  <a:pt x="2956" y="571"/>
                                </a:lnTo>
                                <a:lnTo>
                                  <a:pt x="2956" y="556"/>
                                </a:lnTo>
                                <a:lnTo>
                                  <a:pt x="2971" y="540"/>
                                </a:lnTo>
                                <a:lnTo>
                                  <a:pt x="2971" y="525"/>
                                </a:lnTo>
                                <a:lnTo>
                                  <a:pt x="2986" y="510"/>
                                </a:lnTo>
                                <a:lnTo>
                                  <a:pt x="2986" y="495"/>
                                </a:lnTo>
                                <a:lnTo>
                                  <a:pt x="3001" y="480"/>
                                </a:lnTo>
                                <a:lnTo>
                                  <a:pt x="3016" y="465"/>
                                </a:lnTo>
                                <a:lnTo>
                                  <a:pt x="3016" y="450"/>
                                </a:lnTo>
                                <a:lnTo>
                                  <a:pt x="3016" y="435"/>
                                </a:lnTo>
                                <a:lnTo>
                                  <a:pt x="3031" y="2327"/>
                                </a:lnTo>
                                <a:lnTo>
                                  <a:pt x="3046" y="2327"/>
                                </a:lnTo>
                                <a:lnTo>
                                  <a:pt x="3061" y="2327"/>
                                </a:lnTo>
                                <a:lnTo>
                                  <a:pt x="3076" y="2327"/>
                                </a:lnTo>
                                <a:lnTo>
                                  <a:pt x="3091" y="2327"/>
                                </a:lnTo>
                                <a:lnTo>
                                  <a:pt x="3106" y="2327"/>
                                </a:lnTo>
                                <a:lnTo>
                                  <a:pt x="3121" y="2327"/>
                                </a:lnTo>
                                <a:lnTo>
                                  <a:pt x="3136" y="2327"/>
                                </a:lnTo>
                                <a:lnTo>
                                  <a:pt x="3151" y="2327"/>
                                </a:lnTo>
                                <a:lnTo>
                                  <a:pt x="3166" y="2327"/>
                                </a:lnTo>
                                <a:lnTo>
                                  <a:pt x="3181" y="2327"/>
                                </a:lnTo>
                                <a:lnTo>
                                  <a:pt x="3196" y="2327"/>
                                </a:lnTo>
                                <a:lnTo>
                                  <a:pt x="3211" y="2327"/>
                                </a:lnTo>
                                <a:lnTo>
                                  <a:pt x="3226" y="2327"/>
                                </a:lnTo>
                                <a:lnTo>
                                  <a:pt x="3241" y="2327"/>
                                </a:lnTo>
                                <a:lnTo>
                                  <a:pt x="3256" y="2327"/>
                                </a:lnTo>
                                <a:lnTo>
                                  <a:pt x="3256" y="120"/>
                                </a:lnTo>
                                <a:lnTo>
                                  <a:pt x="3271" y="105"/>
                                </a:lnTo>
                                <a:lnTo>
                                  <a:pt x="3286" y="90"/>
                                </a:lnTo>
                                <a:lnTo>
                                  <a:pt x="3301" y="75"/>
                                </a:lnTo>
                                <a:lnTo>
                                  <a:pt x="3316" y="75"/>
                                </a:lnTo>
                                <a:lnTo>
                                  <a:pt x="3331" y="60"/>
                                </a:lnTo>
                                <a:lnTo>
                                  <a:pt x="3346" y="45"/>
                                </a:lnTo>
                                <a:lnTo>
                                  <a:pt x="3361" y="45"/>
                                </a:lnTo>
                                <a:lnTo>
                                  <a:pt x="3376" y="30"/>
                                </a:lnTo>
                                <a:lnTo>
                                  <a:pt x="3391" y="30"/>
                                </a:lnTo>
                                <a:lnTo>
                                  <a:pt x="3406" y="15"/>
                                </a:lnTo>
                                <a:lnTo>
                                  <a:pt x="3421" y="15"/>
                                </a:lnTo>
                                <a:lnTo>
                                  <a:pt x="3436" y="15"/>
                                </a:lnTo>
                                <a:lnTo>
                                  <a:pt x="3451" y="0"/>
                                </a:lnTo>
                                <a:lnTo>
                                  <a:pt x="3466" y="0"/>
                                </a:lnTo>
                                <a:lnTo>
                                  <a:pt x="3481" y="0"/>
                                </a:lnTo>
                                <a:lnTo>
                                  <a:pt x="3496" y="0"/>
                                </a:lnTo>
                                <a:lnTo>
                                  <a:pt x="3511" y="0"/>
                                </a:lnTo>
                                <a:lnTo>
                                  <a:pt x="3526" y="0"/>
                                </a:lnTo>
                                <a:lnTo>
                                  <a:pt x="3541" y="0"/>
                                </a:lnTo>
                                <a:lnTo>
                                  <a:pt x="3556" y="0"/>
                                </a:lnTo>
                                <a:lnTo>
                                  <a:pt x="3571" y="15"/>
                                </a:lnTo>
                                <a:lnTo>
                                  <a:pt x="3586" y="15"/>
                                </a:lnTo>
                                <a:lnTo>
                                  <a:pt x="3601" y="15"/>
                                </a:lnTo>
                                <a:lnTo>
                                  <a:pt x="3616" y="30"/>
                                </a:lnTo>
                                <a:lnTo>
                                  <a:pt x="3631" y="30"/>
                                </a:lnTo>
                                <a:lnTo>
                                  <a:pt x="3646" y="45"/>
                                </a:lnTo>
                                <a:lnTo>
                                  <a:pt x="3661" y="45"/>
                                </a:lnTo>
                                <a:lnTo>
                                  <a:pt x="3676" y="60"/>
                                </a:lnTo>
                                <a:lnTo>
                                  <a:pt x="3691" y="60"/>
                                </a:lnTo>
                                <a:lnTo>
                                  <a:pt x="3706" y="75"/>
                                </a:lnTo>
                                <a:lnTo>
                                  <a:pt x="3721" y="90"/>
                                </a:lnTo>
                                <a:lnTo>
                                  <a:pt x="3721" y="2327"/>
                                </a:lnTo>
                                <a:lnTo>
                                  <a:pt x="3736" y="2327"/>
                                </a:lnTo>
                                <a:lnTo>
                                  <a:pt x="3751" y="2327"/>
                                </a:lnTo>
                                <a:lnTo>
                                  <a:pt x="3766" y="2327"/>
                                </a:lnTo>
                                <a:lnTo>
                                  <a:pt x="3781" y="2327"/>
                                </a:lnTo>
                                <a:lnTo>
                                  <a:pt x="3796" y="2327"/>
                                </a:lnTo>
                                <a:lnTo>
                                  <a:pt x="3811" y="2327"/>
                                </a:lnTo>
                                <a:lnTo>
                                  <a:pt x="3826" y="2327"/>
                                </a:lnTo>
                                <a:lnTo>
                                  <a:pt x="3841" y="2327"/>
                                </a:lnTo>
                                <a:lnTo>
                                  <a:pt x="3856" y="2327"/>
                                </a:lnTo>
                                <a:lnTo>
                                  <a:pt x="3871" y="2327"/>
                                </a:lnTo>
                                <a:lnTo>
                                  <a:pt x="3886" y="2327"/>
                                </a:lnTo>
                                <a:lnTo>
                                  <a:pt x="3901" y="2327"/>
                                </a:lnTo>
                                <a:lnTo>
                                  <a:pt x="3916" y="2327"/>
                                </a:lnTo>
                                <a:lnTo>
                                  <a:pt x="3931" y="2327"/>
                                </a:lnTo>
                                <a:lnTo>
                                  <a:pt x="3946" y="2327"/>
                                </a:lnTo>
                                <a:lnTo>
                                  <a:pt x="3961" y="360"/>
                                </a:lnTo>
                                <a:lnTo>
                                  <a:pt x="3961" y="375"/>
                                </a:lnTo>
                                <a:lnTo>
                                  <a:pt x="3977" y="390"/>
                                </a:lnTo>
                                <a:lnTo>
                                  <a:pt x="3992" y="405"/>
                                </a:lnTo>
                                <a:lnTo>
                                  <a:pt x="3992" y="420"/>
                                </a:lnTo>
                                <a:lnTo>
                                  <a:pt x="4007" y="435"/>
                                </a:lnTo>
                                <a:lnTo>
                                  <a:pt x="4007" y="450"/>
                                </a:lnTo>
                                <a:lnTo>
                                  <a:pt x="4022" y="465"/>
                                </a:lnTo>
                                <a:lnTo>
                                  <a:pt x="4022" y="480"/>
                                </a:lnTo>
                                <a:lnTo>
                                  <a:pt x="4037" y="495"/>
                                </a:lnTo>
                                <a:lnTo>
                                  <a:pt x="4052" y="510"/>
                                </a:lnTo>
                                <a:lnTo>
                                  <a:pt x="4052" y="525"/>
                                </a:lnTo>
                                <a:lnTo>
                                  <a:pt x="4067" y="540"/>
                                </a:lnTo>
                                <a:lnTo>
                                  <a:pt x="4067" y="556"/>
                                </a:lnTo>
                                <a:lnTo>
                                  <a:pt x="4082" y="571"/>
                                </a:lnTo>
                                <a:lnTo>
                                  <a:pt x="4082" y="586"/>
                                </a:lnTo>
                                <a:lnTo>
                                  <a:pt x="4097" y="601"/>
                                </a:lnTo>
                                <a:lnTo>
                                  <a:pt x="4097" y="616"/>
                                </a:lnTo>
                                <a:lnTo>
                                  <a:pt x="4112" y="631"/>
                                </a:lnTo>
                                <a:lnTo>
                                  <a:pt x="4112" y="646"/>
                                </a:lnTo>
                                <a:lnTo>
                                  <a:pt x="4127" y="661"/>
                                </a:lnTo>
                                <a:lnTo>
                                  <a:pt x="4127" y="676"/>
                                </a:lnTo>
                                <a:lnTo>
                                  <a:pt x="4142" y="691"/>
                                </a:lnTo>
                                <a:lnTo>
                                  <a:pt x="4142" y="706"/>
                                </a:lnTo>
                                <a:lnTo>
                                  <a:pt x="4157" y="721"/>
                                </a:lnTo>
                                <a:lnTo>
                                  <a:pt x="4157" y="736"/>
                                </a:lnTo>
                                <a:lnTo>
                                  <a:pt x="4172" y="751"/>
                                </a:lnTo>
                                <a:lnTo>
                                  <a:pt x="4172" y="766"/>
                                </a:lnTo>
                                <a:lnTo>
                                  <a:pt x="4187" y="781"/>
                                </a:lnTo>
                                <a:lnTo>
                                  <a:pt x="4187" y="796"/>
                                </a:lnTo>
                                <a:lnTo>
                                  <a:pt x="4202" y="811"/>
                                </a:lnTo>
                                <a:lnTo>
                                  <a:pt x="4202" y="826"/>
                                </a:lnTo>
                                <a:lnTo>
                                  <a:pt x="4217" y="841"/>
                                </a:lnTo>
                                <a:lnTo>
                                  <a:pt x="4217" y="856"/>
                                </a:lnTo>
                                <a:lnTo>
                                  <a:pt x="4232" y="871"/>
                                </a:lnTo>
                                <a:lnTo>
                                  <a:pt x="4232" y="886"/>
                                </a:lnTo>
                                <a:lnTo>
                                  <a:pt x="4247" y="901"/>
                                </a:lnTo>
                                <a:lnTo>
                                  <a:pt x="4247" y="916"/>
                                </a:lnTo>
                                <a:lnTo>
                                  <a:pt x="4262" y="931"/>
                                </a:lnTo>
                                <a:lnTo>
                                  <a:pt x="4262" y="946"/>
                                </a:lnTo>
                                <a:lnTo>
                                  <a:pt x="4277" y="961"/>
                                </a:lnTo>
                                <a:lnTo>
                                  <a:pt x="4277" y="976"/>
                                </a:lnTo>
                                <a:lnTo>
                                  <a:pt x="4277" y="991"/>
                                </a:lnTo>
                                <a:lnTo>
                                  <a:pt x="4292" y="1006"/>
                                </a:lnTo>
                                <a:lnTo>
                                  <a:pt x="4292" y="1021"/>
                                </a:lnTo>
                                <a:lnTo>
                                  <a:pt x="4307" y="1036"/>
                                </a:lnTo>
                                <a:lnTo>
                                  <a:pt x="4307" y="1051"/>
                                </a:lnTo>
                                <a:lnTo>
                                  <a:pt x="4322" y="1066"/>
                                </a:lnTo>
                                <a:lnTo>
                                  <a:pt x="4322" y="1081"/>
                                </a:lnTo>
                                <a:lnTo>
                                  <a:pt x="4337" y="1096"/>
                                </a:lnTo>
                                <a:lnTo>
                                  <a:pt x="4337" y="1111"/>
                                </a:lnTo>
                                <a:lnTo>
                                  <a:pt x="4337" y="1126"/>
                                </a:lnTo>
                                <a:lnTo>
                                  <a:pt x="4352" y="1141"/>
                                </a:lnTo>
                                <a:lnTo>
                                  <a:pt x="4352" y="1156"/>
                                </a:lnTo>
                                <a:lnTo>
                                  <a:pt x="4367" y="1171"/>
                                </a:lnTo>
                                <a:lnTo>
                                  <a:pt x="4367" y="1186"/>
                                </a:lnTo>
                                <a:lnTo>
                                  <a:pt x="4382" y="1201"/>
                                </a:lnTo>
                                <a:lnTo>
                                  <a:pt x="4382" y="1216"/>
                                </a:lnTo>
                                <a:lnTo>
                                  <a:pt x="4397" y="1231"/>
                                </a:lnTo>
                                <a:lnTo>
                                  <a:pt x="4397" y="1246"/>
                                </a:lnTo>
                                <a:lnTo>
                                  <a:pt x="4397" y="1261"/>
                                </a:lnTo>
                                <a:lnTo>
                                  <a:pt x="4412" y="1276"/>
                                </a:lnTo>
                                <a:lnTo>
                                  <a:pt x="4412" y="1291"/>
                                </a:lnTo>
                                <a:lnTo>
                                  <a:pt x="4427" y="1306"/>
                                </a:lnTo>
                                <a:lnTo>
                                  <a:pt x="4427" y="2327"/>
                                </a:lnTo>
                                <a:lnTo>
                                  <a:pt x="4442" y="2327"/>
                                </a:lnTo>
                                <a:lnTo>
                                  <a:pt x="4457" y="2327"/>
                                </a:lnTo>
                                <a:lnTo>
                                  <a:pt x="4472" y="2327"/>
                                </a:lnTo>
                                <a:lnTo>
                                  <a:pt x="4487" y="2327"/>
                                </a:lnTo>
                                <a:lnTo>
                                  <a:pt x="4502" y="2327"/>
                                </a:lnTo>
                                <a:lnTo>
                                  <a:pt x="4517" y="2327"/>
                                </a:lnTo>
                                <a:lnTo>
                                  <a:pt x="4532" y="2327"/>
                                </a:lnTo>
                                <a:lnTo>
                                  <a:pt x="4547" y="2327"/>
                                </a:lnTo>
                                <a:lnTo>
                                  <a:pt x="4562" y="2327"/>
                                </a:lnTo>
                                <a:lnTo>
                                  <a:pt x="4577" y="2327"/>
                                </a:lnTo>
                                <a:lnTo>
                                  <a:pt x="4592" y="2327"/>
                                </a:lnTo>
                                <a:lnTo>
                                  <a:pt x="4607" y="2327"/>
                                </a:lnTo>
                                <a:lnTo>
                                  <a:pt x="4622" y="2327"/>
                                </a:lnTo>
                                <a:lnTo>
                                  <a:pt x="4637" y="2327"/>
                                </a:lnTo>
                                <a:lnTo>
                                  <a:pt x="4652" y="2327"/>
                                </a:lnTo>
                                <a:lnTo>
                                  <a:pt x="4652" y="1831"/>
                                </a:lnTo>
                                <a:lnTo>
                                  <a:pt x="4667" y="1846"/>
                                </a:lnTo>
                                <a:lnTo>
                                  <a:pt x="4667" y="1861"/>
                                </a:lnTo>
                                <a:lnTo>
                                  <a:pt x="4682" y="1876"/>
                                </a:lnTo>
                                <a:lnTo>
                                  <a:pt x="4682" y="1891"/>
                                </a:lnTo>
                                <a:lnTo>
                                  <a:pt x="4697" y="1906"/>
                                </a:lnTo>
                                <a:lnTo>
                                  <a:pt x="4697" y="1921"/>
                                </a:lnTo>
                                <a:lnTo>
                                  <a:pt x="4712" y="1936"/>
                                </a:lnTo>
                                <a:lnTo>
                                  <a:pt x="4712" y="1951"/>
                                </a:lnTo>
                                <a:lnTo>
                                  <a:pt x="4727" y="1966"/>
                                </a:lnTo>
                                <a:lnTo>
                                  <a:pt x="4727" y="1981"/>
                                </a:lnTo>
                                <a:lnTo>
                                  <a:pt x="4742" y="1996"/>
                                </a:lnTo>
                                <a:lnTo>
                                  <a:pt x="4742" y="2011"/>
                                </a:lnTo>
                                <a:lnTo>
                                  <a:pt x="4757" y="2026"/>
                                </a:lnTo>
                                <a:lnTo>
                                  <a:pt x="4757" y="2041"/>
                                </a:lnTo>
                                <a:lnTo>
                                  <a:pt x="4772" y="2056"/>
                                </a:lnTo>
                                <a:lnTo>
                                  <a:pt x="4772" y="2071"/>
                                </a:lnTo>
                                <a:lnTo>
                                  <a:pt x="4787" y="2087"/>
                                </a:lnTo>
                                <a:lnTo>
                                  <a:pt x="4787" y="2102"/>
                                </a:lnTo>
                                <a:lnTo>
                                  <a:pt x="4802" y="2117"/>
                                </a:lnTo>
                                <a:lnTo>
                                  <a:pt x="4802" y="2132"/>
                                </a:lnTo>
                                <a:lnTo>
                                  <a:pt x="4817" y="2147"/>
                                </a:lnTo>
                                <a:lnTo>
                                  <a:pt x="4832" y="2162"/>
                                </a:lnTo>
                                <a:lnTo>
                                  <a:pt x="4832" y="2177"/>
                                </a:lnTo>
                                <a:lnTo>
                                  <a:pt x="4847" y="2192"/>
                                </a:lnTo>
                                <a:lnTo>
                                  <a:pt x="4847" y="2207"/>
                                </a:lnTo>
                                <a:lnTo>
                                  <a:pt x="4862" y="2222"/>
                                </a:lnTo>
                                <a:lnTo>
                                  <a:pt x="4862" y="2237"/>
                                </a:lnTo>
                                <a:lnTo>
                                  <a:pt x="4877" y="2252"/>
                                </a:lnTo>
                                <a:lnTo>
                                  <a:pt x="4877" y="2267"/>
                                </a:lnTo>
                                <a:lnTo>
                                  <a:pt x="4892" y="2282"/>
                                </a:lnTo>
                                <a:lnTo>
                                  <a:pt x="4907" y="2297"/>
                                </a:lnTo>
                                <a:lnTo>
                                  <a:pt x="4907" y="2312"/>
                                </a:lnTo>
                                <a:lnTo>
                                  <a:pt x="4922" y="2327"/>
                                </a:lnTo>
                                <a:lnTo>
                                  <a:pt x="4922" y="2312"/>
                                </a:lnTo>
                                <a:lnTo>
                                  <a:pt x="4937" y="2297"/>
                                </a:lnTo>
                                <a:lnTo>
                                  <a:pt x="4952" y="2282"/>
                                </a:lnTo>
                                <a:lnTo>
                                  <a:pt x="4952" y="2267"/>
                                </a:lnTo>
                                <a:lnTo>
                                  <a:pt x="4967" y="2252"/>
                                </a:lnTo>
                                <a:lnTo>
                                  <a:pt x="4982" y="2237"/>
                                </a:lnTo>
                                <a:lnTo>
                                  <a:pt x="4982" y="2222"/>
                                </a:lnTo>
                                <a:lnTo>
                                  <a:pt x="4997" y="2207"/>
                                </a:lnTo>
                                <a:lnTo>
                                  <a:pt x="5012" y="2192"/>
                                </a:lnTo>
                                <a:lnTo>
                                  <a:pt x="5012" y="2177"/>
                                </a:lnTo>
                                <a:lnTo>
                                  <a:pt x="5027" y="2162"/>
                                </a:lnTo>
                                <a:lnTo>
                                  <a:pt x="5042" y="2147"/>
                                </a:lnTo>
                                <a:lnTo>
                                  <a:pt x="5042" y="2132"/>
                                </a:lnTo>
                                <a:lnTo>
                                  <a:pt x="5057" y="2117"/>
                                </a:lnTo>
                                <a:lnTo>
                                  <a:pt x="5072" y="2102"/>
                                </a:lnTo>
                                <a:lnTo>
                                  <a:pt x="5087" y="2087"/>
                                </a:lnTo>
                                <a:lnTo>
                                  <a:pt x="5102" y="2071"/>
                                </a:lnTo>
                                <a:lnTo>
                                  <a:pt x="5117" y="2056"/>
                                </a:lnTo>
                                <a:lnTo>
                                  <a:pt x="5117" y="2041"/>
                                </a:lnTo>
                                <a:lnTo>
                                  <a:pt x="5117" y="2327"/>
                                </a:lnTo>
                                <a:lnTo>
                                  <a:pt x="5132" y="2327"/>
                                </a:lnTo>
                                <a:lnTo>
                                  <a:pt x="5147" y="2327"/>
                                </a:lnTo>
                                <a:lnTo>
                                  <a:pt x="5162" y="2327"/>
                                </a:lnTo>
                                <a:lnTo>
                                  <a:pt x="5177" y="2327"/>
                                </a:lnTo>
                                <a:lnTo>
                                  <a:pt x="5192" y="2327"/>
                                </a:lnTo>
                                <a:lnTo>
                                  <a:pt x="5207" y="2327"/>
                                </a:lnTo>
                                <a:lnTo>
                                  <a:pt x="5222" y="2327"/>
                                </a:lnTo>
                                <a:lnTo>
                                  <a:pt x="5237" y="2327"/>
                                </a:lnTo>
                                <a:lnTo>
                                  <a:pt x="5252" y="2327"/>
                                </a:lnTo>
                                <a:lnTo>
                                  <a:pt x="5267" y="2327"/>
                                </a:lnTo>
                                <a:lnTo>
                                  <a:pt x="5282" y="2327"/>
                                </a:lnTo>
                                <a:lnTo>
                                  <a:pt x="5297" y="2327"/>
                                </a:lnTo>
                                <a:lnTo>
                                  <a:pt x="5312" y="2327"/>
                                </a:lnTo>
                                <a:lnTo>
                                  <a:pt x="5327" y="2327"/>
                                </a:lnTo>
                                <a:lnTo>
                                  <a:pt x="5342" y="2327"/>
                                </a:lnTo>
                                <a:lnTo>
                                  <a:pt x="5357" y="2327"/>
                                </a:lnTo>
                                <a:lnTo>
                                  <a:pt x="5357" y="1861"/>
                                </a:lnTo>
                                <a:lnTo>
                                  <a:pt x="5372" y="1846"/>
                                </a:lnTo>
                                <a:lnTo>
                                  <a:pt x="5387" y="1846"/>
                                </a:lnTo>
                                <a:lnTo>
                                  <a:pt x="5402" y="1831"/>
                                </a:lnTo>
                                <a:lnTo>
                                  <a:pt x="5417" y="1831"/>
                                </a:lnTo>
                                <a:lnTo>
                                  <a:pt x="5432" y="1831"/>
                                </a:lnTo>
                                <a:lnTo>
                                  <a:pt x="5447" y="1831"/>
                                </a:lnTo>
                                <a:lnTo>
                                  <a:pt x="5462" y="1831"/>
                                </a:lnTo>
                                <a:lnTo>
                                  <a:pt x="5477" y="1816"/>
                                </a:lnTo>
                                <a:lnTo>
                                  <a:pt x="5492" y="1816"/>
                                </a:lnTo>
                                <a:lnTo>
                                  <a:pt x="5507" y="1816"/>
                                </a:lnTo>
                                <a:lnTo>
                                  <a:pt x="5522" y="1816"/>
                                </a:lnTo>
                                <a:lnTo>
                                  <a:pt x="5537" y="1816"/>
                                </a:lnTo>
                                <a:lnTo>
                                  <a:pt x="5552" y="1816"/>
                                </a:lnTo>
                                <a:lnTo>
                                  <a:pt x="5567" y="1831"/>
                                </a:lnTo>
                                <a:lnTo>
                                  <a:pt x="5582" y="1831"/>
                                </a:lnTo>
                                <a:lnTo>
                                  <a:pt x="5597" y="1831"/>
                                </a:lnTo>
                                <a:lnTo>
                                  <a:pt x="5612" y="1831"/>
                                </a:lnTo>
                                <a:lnTo>
                                  <a:pt x="5627" y="1831"/>
                                </a:lnTo>
                                <a:lnTo>
                                  <a:pt x="5642" y="1846"/>
                                </a:lnTo>
                                <a:lnTo>
                                  <a:pt x="5657" y="1846"/>
                                </a:lnTo>
                                <a:lnTo>
                                  <a:pt x="5672" y="1846"/>
                                </a:lnTo>
                                <a:lnTo>
                                  <a:pt x="5687" y="1861"/>
                                </a:lnTo>
                                <a:lnTo>
                                  <a:pt x="5702" y="1861"/>
                                </a:lnTo>
                                <a:lnTo>
                                  <a:pt x="5717" y="1876"/>
                                </a:lnTo>
                                <a:lnTo>
                                  <a:pt x="5732" y="1876"/>
                                </a:lnTo>
                                <a:lnTo>
                                  <a:pt x="5747" y="1876"/>
                                </a:lnTo>
                                <a:lnTo>
                                  <a:pt x="5762" y="1891"/>
                                </a:lnTo>
                                <a:lnTo>
                                  <a:pt x="5777" y="1906"/>
                                </a:lnTo>
                                <a:lnTo>
                                  <a:pt x="5792" y="1906"/>
                                </a:lnTo>
                                <a:lnTo>
                                  <a:pt x="5807" y="1921"/>
                                </a:lnTo>
                                <a:lnTo>
                                  <a:pt x="5822" y="1921"/>
                                </a:lnTo>
                                <a:lnTo>
                                  <a:pt x="5822" y="2327"/>
                                </a:lnTo>
                                <a:lnTo>
                                  <a:pt x="5837" y="2327"/>
                                </a:lnTo>
                                <a:lnTo>
                                  <a:pt x="5852" y="2327"/>
                                </a:lnTo>
                                <a:lnTo>
                                  <a:pt x="5867" y="2327"/>
                                </a:lnTo>
                                <a:lnTo>
                                  <a:pt x="5882" y="2327"/>
                                </a:lnTo>
                                <a:lnTo>
                                  <a:pt x="5897" y="2327"/>
                                </a:lnTo>
                                <a:lnTo>
                                  <a:pt x="5912" y="2327"/>
                                </a:lnTo>
                                <a:lnTo>
                                  <a:pt x="5927" y="2327"/>
                                </a:lnTo>
                                <a:lnTo>
                                  <a:pt x="5942" y="2327"/>
                                </a:lnTo>
                                <a:lnTo>
                                  <a:pt x="5957" y="2327"/>
                                </a:lnTo>
                                <a:lnTo>
                                  <a:pt x="5972" y="2327"/>
                                </a:lnTo>
                                <a:lnTo>
                                  <a:pt x="5987" y="2327"/>
                                </a:lnTo>
                                <a:lnTo>
                                  <a:pt x="6002" y="2327"/>
                                </a:lnTo>
                                <a:lnTo>
                                  <a:pt x="6017" y="2327"/>
                                </a:lnTo>
                                <a:lnTo>
                                  <a:pt x="6032" y="2327"/>
                                </a:lnTo>
                                <a:lnTo>
                                  <a:pt x="6047" y="2327"/>
                                </a:lnTo>
                                <a:lnTo>
                                  <a:pt x="6047" y="2102"/>
                                </a:lnTo>
                                <a:lnTo>
                                  <a:pt x="6062" y="2102"/>
                                </a:lnTo>
                                <a:lnTo>
                                  <a:pt x="6077" y="2117"/>
                                </a:lnTo>
                                <a:lnTo>
                                  <a:pt x="6092" y="2132"/>
                                </a:lnTo>
                                <a:lnTo>
                                  <a:pt x="6107" y="2147"/>
                                </a:lnTo>
                                <a:lnTo>
                                  <a:pt x="6122" y="2162"/>
                                </a:lnTo>
                                <a:lnTo>
                                  <a:pt x="6137" y="2177"/>
                                </a:lnTo>
                                <a:lnTo>
                                  <a:pt x="6152" y="2192"/>
                                </a:lnTo>
                                <a:lnTo>
                                  <a:pt x="6167" y="2207"/>
                                </a:lnTo>
                                <a:lnTo>
                                  <a:pt x="6182" y="2207"/>
                                </a:lnTo>
                                <a:lnTo>
                                  <a:pt x="6197" y="2222"/>
                                </a:lnTo>
                                <a:lnTo>
                                  <a:pt x="6212" y="2237"/>
                                </a:lnTo>
                                <a:lnTo>
                                  <a:pt x="6227" y="2252"/>
                                </a:lnTo>
                                <a:lnTo>
                                  <a:pt x="6242" y="2267"/>
                                </a:lnTo>
                                <a:lnTo>
                                  <a:pt x="6257" y="2282"/>
                                </a:lnTo>
                                <a:lnTo>
                                  <a:pt x="6272" y="2297"/>
                                </a:lnTo>
                                <a:lnTo>
                                  <a:pt x="6287" y="2297"/>
                                </a:lnTo>
                                <a:lnTo>
                                  <a:pt x="6302" y="2312"/>
                                </a:lnTo>
                                <a:lnTo>
                                  <a:pt x="6317" y="2327"/>
                                </a:lnTo>
                                <a:lnTo>
                                  <a:pt x="6332" y="2312"/>
                                </a:lnTo>
                                <a:lnTo>
                                  <a:pt x="6347" y="2297"/>
                                </a:lnTo>
                                <a:lnTo>
                                  <a:pt x="6362" y="2282"/>
                                </a:lnTo>
                                <a:lnTo>
                                  <a:pt x="6377" y="2282"/>
                                </a:lnTo>
                                <a:lnTo>
                                  <a:pt x="6392" y="2267"/>
                                </a:lnTo>
                                <a:lnTo>
                                  <a:pt x="6407" y="2252"/>
                                </a:lnTo>
                                <a:lnTo>
                                  <a:pt x="6422" y="2237"/>
                                </a:lnTo>
                                <a:lnTo>
                                  <a:pt x="6437" y="2237"/>
                                </a:lnTo>
                                <a:lnTo>
                                  <a:pt x="6452" y="2222"/>
                                </a:lnTo>
                                <a:lnTo>
                                  <a:pt x="6467" y="2207"/>
                                </a:lnTo>
                                <a:lnTo>
                                  <a:pt x="6482" y="2192"/>
                                </a:lnTo>
                                <a:lnTo>
                                  <a:pt x="6497" y="2192"/>
                                </a:lnTo>
                                <a:lnTo>
                                  <a:pt x="6512" y="2177"/>
                                </a:lnTo>
                                <a:lnTo>
                                  <a:pt x="6527" y="2327"/>
                                </a:lnTo>
                                <a:lnTo>
                                  <a:pt x="6542" y="2327"/>
                                </a:lnTo>
                                <a:lnTo>
                                  <a:pt x="6557" y="2327"/>
                                </a:lnTo>
                                <a:lnTo>
                                  <a:pt x="6572" y="2327"/>
                                </a:lnTo>
                                <a:lnTo>
                                  <a:pt x="6587" y="2327"/>
                                </a:lnTo>
                                <a:lnTo>
                                  <a:pt x="6602" y="2327"/>
                                </a:lnTo>
                                <a:lnTo>
                                  <a:pt x="6617" y="2327"/>
                                </a:lnTo>
                                <a:lnTo>
                                  <a:pt x="6632" y="2327"/>
                                </a:lnTo>
                                <a:lnTo>
                                  <a:pt x="6647" y="2327"/>
                                </a:lnTo>
                                <a:lnTo>
                                  <a:pt x="6662" y="2327"/>
                                </a:lnTo>
                                <a:lnTo>
                                  <a:pt x="6677" y="2327"/>
                                </a:lnTo>
                                <a:lnTo>
                                  <a:pt x="6692" y="2327"/>
                                </a:lnTo>
                                <a:lnTo>
                                  <a:pt x="6707" y="2327"/>
                                </a:lnTo>
                                <a:lnTo>
                                  <a:pt x="6722" y="2327"/>
                                </a:lnTo>
                                <a:lnTo>
                                  <a:pt x="6737" y="2327"/>
                                </a:lnTo>
                                <a:lnTo>
                                  <a:pt x="6752" y="2327"/>
                                </a:lnTo>
                                <a:lnTo>
                                  <a:pt x="6767" y="2327"/>
                                </a:lnTo>
                                <a:lnTo>
                                  <a:pt x="6782" y="2327"/>
                                </a:lnTo>
                                <a:lnTo>
                                  <a:pt x="6797" y="2327"/>
                                </a:lnTo>
                                <a:lnTo>
                                  <a:pt x="6812" y="2327"/>
                                </a:lnTo>
                                <a:lnTo>
                                  <a:pt x="6827" y="2327"/>
                                </a:lnTo>
                                <a:lnTo>
                                  <a:pt x="6842" y="2327"/>
                                </a:lnTo>
                                <a:lnTo>
                                  <a:pt x="6857" y="2327"/>
                                </a:lnTo>
                                <a:lnTo>
                                  <a:pt x="6872" y="2327"/>
                                </a:lnTo>
                                <a:lnTo>
                                  <a:pt x="6887" y="2327"/>
                                </a:lnTo>
                                <a:lnTo>
                                  <a:pt x="6902" y="2327"/>
                                </a:lnTo>
                                <a:lnTo>
                                  <a:pt x="6917" y="2327"/>
                                </a:lnTo>
                                <a:lnTo>
                                  <a:pt x="6932" y="2327"/>
                                </a:lnTo>
                                <a:lnTo>
                                  <a:pt x="6947" y="2327"/>
                                </a:lnTo>
                                <a:lnTo>
                                  <a:pt x="6962" y="2327"/>
                                </a:lnTo>
                                <a:lnTo>
                                  <a:pt x="6977" y="2327"/>
                                </a:lnTo>
                                <a:lnTo>
                                  <a:pt x="6992" y="2327"/>
                                </a:lnTo>
                                <a:lnTo>
                                  <a:pt x="7007" y="2327"/>
                                </a:lnTo>
                                <a:lnTo>
                                  <a:pt x="7022" y="2327"/>
                                </a:lnTo>
                              </a:path>
                            </a:pathLst>
                          </a:cu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43240"/>
                            <a:ext cx="241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7680" y="863640"/>
                            <a:ext cx="684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9420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878760"/>
                            <a:ext cx="230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435680"/>
                            <a:ext cx="23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840"/>
                            <a:ext cx="40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41480"/>
                            <a:ext cx="720" cy="179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9420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919520"/>
                            <a:ext cx="124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9420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2038320" y="1773000"/>
                            <a:ext cx="181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1556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333520" y="1761480"/>
                            <a:ext cx="1627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1048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553840" y="1711800"/>
                            <a:ext cx="5112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13680" y="16826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110400" y="1762200"/>
                            <a:ext cx="216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471480" y="1743840"/>
                            <a:ext cx="2487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58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3680" y="17258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01688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2" h="2327">
                                <a:moveTo>
                                  <a:pt x="0" y="2026"/>
                                </a:moveTo>
                                <a:lnTo>
                                  <a:pt x="15" y="2026"/>
                                </a:lnTo>
                                <a:lnTo>
                                  <a:pt x="30" y="2026"/>
                                </a:lnTo>
                                <a:lnTo>
                                  <a:pt x="45" y="2026"/>
                                </a:lnTo>
                                <a:lnTo>
                                  <a:pt x="60" y="2026"/>
                                </a:lnTo>
                                <a:lnTo>
                                  <a:pt x="75" y="2026"/>
                                </a:lnTo>
                                <a:lnTo>
                                  <a:pt x="90" y="2026"/>
                                </a:lnTo>
                                <a:lnTo>
                                  <a:pt x="105" y="2026"/>
                                </a:lnTo>
                                <a:lnTo>
                                  <a:pt x="120" y="2026"/>
                                </a:lnTo>
                                <a:lnTo>
                                  <a:pt x="135" y="2026"/>
                                </a:lnTo>
                                <a:lnTo>
                                  <a:pt x="150" y="2041"/>
                                </a:lnTo>
                                <a:lnTo>
                                  <a:pt x="165" y="2041"/>
                                </a:lnTo>
                                <a:lnTo>
                                  <a:pt x="180" y="2041"/>
                                </a:lnTo>
                                <a:lnTo>
                                  <a:pt x="195" y="2041"/>
                                </a:lnTo>
                                <a:lnTo>
                                  <a:pt x="210" y="2041"/>
                                </a:lnTo>
                                <a:lnTo>
                                  <a:pt x="225" y="2056"/>
                                </a:lnTo>
                                <a:lnTo>
                                  <a:pt x="240" y="2056"/>
                                </a:lnTo>
                                <a:lnTo>
                                  <a:pt x="255" y="2056"/>
                                </a:lnTo>
                                <a:lnTo>
                                  <a:pt x="270" y="2071"/>
                                </a:lnTo>
                                <a:lnTo>
                                  <a:pt x="285" y="2071"/>
                                </a:lnTo>
                                <a:lnTo>
                                  <a:pt x="300" y="2071"/>
                                </a:lnTo>
                                <a:lnTo>
                                  <a:pt x="315" y="2087"/>
                                </a:lnTo>
                                <a:lnTo>
                                  <a:pt x="330" y="2087"/>
                                </a:lnTo>
                                <a:lnTo>
                                  <a:pt x="345" y="2087"/>
                                </a:lnTo>
                                <a:lnTo>
                                  <a:pt x="360" y="2102"/>
                                </a:lnTo>
                                <a:lnTo>
                                  <a:pt x="375" y="2102"/>
                                </a:lnTo>
                                <a:lnTo>
                                  <a:pt x="390" y="2117"/>
                                </a:lnTo>
                                <a:lnTo>
                                  <a:pt x="405" y="2117"/>
                                </a:lnTo>
                                <a:lnTo>
                                  <a:pt x="420" y="2132"/>
                                </a:lnTo>
                                <a:lnTo>
                                  <a:pt x="435" y="2147"/>
                                </a:lnTo>
                                <a:lnTo>
                                  <a:pt x="450" y="2147"/>
                                </a:lnTo>
                                <a:lnTo>
                                  <a:pt x="465" y="2162"/>
                                </a:lnTo>
                                <a:lnTo>
                                  <a:pt x="480" y="2162"/>
                                </a:lnTo>
                                <a:lnTo>
                                  <a:pt x="495" y="2177"/>
                                </a:lnTo>
                                <a:lnTo>
                                  <a:pt x="510" y="2192"/>
                                </a:lnTo>
                                <a:lnTo>
                                  <a:pt x="525" y="2192"/>
                                </a:lnTo>
                                <a:lnTo>
                                  <a:pt x="541" y="2207"/>
                                </a:lnTo>
                                <a:lnTo>
                                  <a:pt x="556" y="2222"/>
                                </a:lnTo>
                                <a:lnTo>
                                  <a:pt x="571" y="2222"/>
                                </a:lnTo>
                                <a:lnTo>
                                  <a:pt x="586" y="2237"/>
                                </a:lnTo>
                                <a:lnTo>
                                  <a:pt x="601" y="2252"/>
                                </a:lnTo>
                                <a:lnTo>
                                  <a:pt x="616" y="2267"/>
                                </a:lnTo>
                                <a:lnTo>
                                  <a:pt x="631" y="2267"/>
                                </a:lnTo>
                                <a:lnTo>
                                  <a:pt x="646" y="2282"/>
                                </a:lnTo>
                                <a:lnTo>
                                  <a:pt x="661" y="2297"/>
                                </a:lnTo>
                                <a:lnTo>
                                  <a:pt x="676" y="2312"/>
                                </a:lnTo>
                                <a:lnTo>
                                  <a:pt x="691" y="2327"/>
                                </a:lnTo>
                                <a:lnTo>
                                  <a:pt x="706" y="2327"/>
                                </a:lnTo>
                                <a:lnTo>
                                  <a:pt x="721" y="2312"/>
                                </a:lnTo>
                                <a:lnTo>
                                  <a:pt x="736" y="2297"/>
                                </a:lnTo>
                                <a:lnTo>
                                  <a:pt x="751" y="2282"/>
                                </a:lnTo>
                                <a:lnTo>
                                  <a:pt x="766" y="2267"/>
                                </a:lnTo>
                                <a:lnTo>
                                  <a:pt x="781" y="2252"/>
                                </a:lnTo>
                                <a:lnTo>
                                  <a:pt x="796" y="2237"/>
                                </a:lnTo>
                                <a:lnTo>
                                  <a:pt x="811" y="2237"/>
                                </a:lnTo>
                                <a:lnTo>
                                  <a:pt x="826" y="2222"/>
                                </a:lnTo>
                                <a:lnTo>
                                  <a:pt x="841" y="2207"/>
                                </a:lnTo>
                                <a:lnTo>
                                  <a:pt x="856" y="2192"/>
                                </a:lnTo>
                                <a:lnTo>
                                  <a:pt x="871" y="2177"/>
                                </a:lnTo>
                                <a:lnTo>
                                  <a:pt x="886" y="2162"/>
                                </a:lnTo>
                                <a:lnTo>
                                  <a:pt x="901" y="2147"/>
                                </a:lnTo>
                                <a:lnTo>
                                  <a:pt x="916" y="2132"/>
                                </a:lnTo>
                                <a:lnTo>
                                  <a:pt x="931" y="2117"/>
                                </a:lnTo>
                                <a:lnTo>
                                  <a:pt x="946" y="2117"/>
                                </a:lnTo>
                                <a:lnTo>
                                  <a:pt x="961" y="2102"/>
                                </a:lnTo>
                                <a:lnTo>
                                  <a:pt x="976" y="2087"/>
                                </a:lnTo>
                                <a:lnTo>
                                  <a:pt x="991" y="2071"/>
                                </a:lnTo>
                                <a:lnTo>
                                  <a:pt x="1006" y="2056"/>
                                </a:lnTo>
                                <a:lnTo>
                                  <a:pt x="1021" y="2056"/>
                                </a:lnTo>
                                <a:lnTo>
                                  <a:pt x="1036" y="2041"/>
                                </a:lnTo>
                                <a:lnTo>
                                  <a:pt x="1051" y="2026"/>
                                </a:lnTo>
                                <a:lnTo>
                                  <a:pt x="1066" y="2011"/>
                                </a:lnTo>
                                <a:lnTo>
                                  <a:pt x="1081" y="1996"/>
                                </a:lnTo>
                                <a:lnTo>
                                  <a:pt x="1096" y="1996"/>
                                </a:lnTo>
                                <a:lnTo>
                                  <a:pt x="1111" y="1981"/>
                                </a:lnTo>
                                <a:lnTo>
                                  <a:pt x="1126" y="1966"/>
                                </a:lnTo>
                                <a:lnTo>
                                  <a:pt x="1141" y="1966"/>
                                </a:lnTo>
                                <a:lnTo>
                                  <a:pt x="1156" y="1951"/>
                                </a:lnTo>
                                <a:lnTo>
                                  <a:pt x="1171" y="1936"/>
                                </a:lnTo>
                                <a:lnTo>
                                  <a:pt x="1186" y="1936"/>
                                </a:lnTo>
                                <a:lnTo>
                                  <a:pt x="1201" y="1921"/>
                                </a:lnTo>
                                <a:lnTo>
                                  <a:pt x="1216" y="1906"/>
                                </a:lnTo>
                                <a:lnTo>
                                  <a:pt x="1231" y="1906"/>
                                </a:lnTo>
                                <a:lnTo>
                                  <a:pt x="1246" y="1891"/>
                                </a:lnTo>
                                <a:lnTo>
                                  <a:pt x="1261" y="1891"/>
                                </a:lnTo>
                                <a:lnTo>
                                  <a:pt x="1276" y="1876"/>
                                </a:lnTo>
                                <a:lnTo>
                                  <a:pt x="1291" y="1876"/>
                                </a:lnTo>
                                <a:lnTo>
                                  <a:pt x="1306" y="1861"/>
                                </a:lnTo>
                                <a:lnTo>
                                  <a:pt x="1321" y="1861"/>
                                </a:lnTo>
                                <a:lnTo>
                                  <a:pt x="1336" y="1846"/>
                                </a:lnTo>
                                <a:lnTo>
                                  <a:pt x="1351" y="1846"/>
                                </a:lnTo>
                                <a:lnTo>
                                  <a:pt x="1366" y="1846"/>
                                </a:lnTo>
                                <a:lnTo>
                                  <a:pt x="1381" y="1831"/>
                                </a:lnTo>
                                <a:lnTo>
                                  <a:pt x="1396" y="1831"/>
                                </a:lnTo>
                                <a:lnTo>
                                  <a:pt x="1411" y="1831"/>
                                </a:lnTo>
                                <a:lnTo>
                                  <a:pt x="1426" y="1831"/>
                                </a:lnTo>
                                <a:lnTo>
                                  <a:pt x="1441" y="1831"/>
                                </a:lnTo>
                                <a:lnTo>
                                  <a:pt x="1456" y="1816"/>
                                </a:lnTo>
                                <a:lnTo>
                                  <a:pt x="1471" y="1816"/>
                                </a:lnTo>
                                <a:lnTo>
                                  <a:pt x="1486" y="1816"/>
                                </a:lnTo>
                                <a:lnTo>
                                  <a:pt x="1501" y="1816"/>
                                </a:lnTo>
                                <a:lnTo>
                                  <a:pt x="1516" y="1816"/>
                                </a:lnTo>
                                <a:lnTo>
                                  <a:pt x="1531" y="1816"/>
                                </a:lnTo>
                                <a:lnTo>
                                  <a:pt x="1546" y="1831"/>
                                </a:lnTo>
                                <a:lnTo>
                                  <a:pt x="1561" y="1831"/>
                                </a:lnTo>
                                <a:lnTo>
                                  <a:pt x="1576" y="1831"/>
                                </a:lnTo>
                                <a:lnTo>
                                  <a:pt x="1591" y="1831"/>
                                </a:lnTo>
                                <a:lnTo>
                                  <a:pt x="1606" y="1831"/>
                                </a:lnTo>
                                <a:lnTo>
                                  <a:pt x="1621" y="1846"/>
                                </a:lnTo>
                                <a:lnTo>
                                  <a:pt x="1636" y="1846"/>
                                </a:lnTo>
                                <a:lnTo>
                                  <a:pt x="1651" y="1846"/>
                                </a:lnTo>
                                <a:lnTo>
                                  <a:pt x="1666" y="1861"/>
                                </a:lnTo>
                                <a:lnTo>
                                  <a:pt x="1681" y="1861"/>
                                </a:lnTo>
                                <a:lnTo>
                                  <a:pt x="1696" y="1876"/>
                                </a:lnTo>
                                <a:lnTo>
                                  <a:pt x="1711" y="1876"/>
                                </a:lnTo>
                                <a:lnTo>
                                  <a:pt x="1726" y="1891"/>
                                </a:lnTo>
                                <a:lnTo>
                                  <a:pt x="1741" y="1906"/>
                                </a:lnTo>
                                <a:lnTo>
                                  <a:pt x="1756" y="1906"/>
                                </a:lnTo>
                                <a:lnTo>
                                  <a:pt x="1771" y="1921"/>
                                </a:lnTo>
                                <a:lnTo>
                                  <a:pt x="1786" y="1936"/>
                                </a:lnTo>
                                <a:lnTo>
                                  <a:pt x="1801" y="1951"/>
                                </a:lnTo>
                                <a:lnTo>
                                  <a:pt x="1816" y="1966"/>
                                </a:lnTo>
                                <a:lnTo>
                                  <a:pt x="1831" y="1966"/>
                                </a:lnTo>
                                <a:lnTo>
                                  <a:pt x="1846" y="1981"/>
                                </a:lnTo>
                                <a:lnTo>
                                  <a:pt x="1861" y="1996"/>
                                </a:lnTo>
                                <a:lnTo>
                                  <a:pt x="1876" y="2011"/>
                                </a:lnTo>
                                <a:lnTo>
                                  <a:pt x="1891" y="2026"/>
                                </a:lnTo>
                                <a:lnTo>
                                  <a:pt x="1906" y="2041"/>
                                </a:lnTo>
                                <a:lnTo>
                                  <a:pt x="1921" y="2056"/>
                                </a:lnTo>
                                <a:lnTo>
                                  <a:pt x="1936" y="2071"/>
                                </a:lnTo>
                                <a:lnTo>
                                  <a:pt x="1951" y="2087"/>
                                </a:lnTo>
                                <a:lnTo>
                                  <a:pt x="1951" y="2102"/>
                                </a:lnTo>
                                <a:lnTo>
                                  <a:pt x="1966" y="2117"/>
                                </a:lnTo>
                                <a:lnTo>
                                  <a:pt x="1981" y="2132"/>
                                </a:lnTo>
                                <a:lnTo>
                                  <a:pt x="1996" y="2147"/>
                                </a:lnTo>
                                <a:lnTo>
                                  <a:pt x="1996" y="2162"/>
                                </a:lnTo>
                                <a:lnTo>
                                  <a:pt x="2011" y="2177"/>
                                </a:lnTo>
                                <a:lnTo>
                                  <a:pt x="2026" y="2192"/>
                                </a:lnTo>
                                <a:lnTo>
                                  <a:pt x="2026" y="2207"/>
                                </a:lnTo>
                                <a:lnTo>
                                  <a:pt x="2041" y="2222"/>
                                </a:lnTo>
                                <a:lnTo>
                                  <a:pt x="2056" y="2237"/>
                                </a:lnTo>
                                <a:lnTo>
                                  <a:pt x="2071" y="2252"/>
                                </a:lnTo>
                                <a:lnTo>
                                  <a:pt x="2071" y="2267"/>
                                </a:lnTo>
                                <a:lnTo>
                                  <a:pt x="2086" y="2282"/>
                                </a:lnTo>
                                <a:lnTo>
                                  <a:pt x="2086" y="2297"/>
                                </a:lnTo>
                                <a:lnTo>
                                  <a:pt x="2101" y="2312"/>
                                </a:lnTo>
                                <a:lnTo>
                                  <a:pt x="2116" y="2327"/>
                                </a:lnTo>
                                <a:lnTo>
                                  <a:pt x="2116" y="2312"/>
                                </a:lnTo>
                                <a:lnTo>
                                  <a:pt x="2131" y="2297"/>
                                </a:lnTo>
                                <a:lnTo>
                                  <a:pt x="2131" y="2282"/>
                                </a:lnTo>
                                <a:lnTo>
                                  <a:pt x="2146" y="2267"/>
                                </a:lnTo>
                                <a:lnTo>
                                  <a:pt x="2146" y="2252"/>
                                </a:lnTo>
                                <a:lnTo>
                                  <a:pt x="2161" y="2237"/>
                                </a:lnTo>
                                <a:lnTo>
                                  <a:pt x="2176" y="2222"/>
                                </a:lnTo>
                                <a:lnTo>
                                  <a:pt x="2176" y="2207"/>
                                </a:lnTo>
                                <a:lnTo>
                                  <a:pt x="2191" y="2192"/>
                                </a:lnTo>
                                <a:lnTo>
                                  <a:pt x="2191" y="2177"/>
                                </a:lnTo>
                                <a:lnTo>
                                  <a:pt x="2206" y="2162"/>
                                </a:lnTo>
                                <a:lnTo>
                                  <a:pt x="2206" y="2147"/>
                                </a:lnTo>
                                <a:lnTo>
                                  <a:pt x="2221" y="2132"/>
                                </a:lnTo>
                                <a:lnTo>
                                  <a:pt x="2221" y="2117"/>
                                </a:lnTo>
                                <a:lnTo>
                                  <a:pt x="2236" y="2102"/>
                                </a:lnTo>
                                <a:lnTo>
                                  <a:pt x="2251" y="2087"/>
                                </a:lnTo>
                                <a:lnTo>
                                  <a:pt x="2251" y="2071"/>
                                </a:lnTo>
                                <a:lnTo>
                                  <a:pt x="2251" y="2056"/>
                                </a:lnTo>
                                <a:lnTo>
                                  <a:pt x="2266" y="2041"/>
                                </a:lnTo>
                                <a:lnTo>
                                  <a:pt x="2266" y="2026"/>
                                </a:lnTo>
                                <a:lnTo>
                                  <a:pt x="2281" y="2011"/>
                                </a:lnTo>
                                <a:lnTo>
                                  <a:pt x="2281" y="1996"/>
                                </a:lnTo>
                                <a:lnTo>
                                  <a:pt x="2296" y="1981"/>
                                </a:lnTo>
                                <a:lnTo>
                                  <a:pt x="2311" y="1966"/>
                                </a:lnTo>
                                <a:lnTo>
                                  <a:pt x="2311" y="1951"/>
                                </a:lnTo>
                                <a:lnTo>
                                  <a:pt x="2311" y="1936"/>
                                </a:lnTo>
                                <a:lnTo>
                                  <a:pt x="2326" y="1921"/>
                                </a:lnTo>
                                <a:lnTo>
                                  <a:pt x="2326" y="1906"/>
                                </a:lnTo>
                                <a:lnTo>
                                  <a:pt x="2341" y="1891"/>
                                </a:lnTo>
                                <a:lnTo>
                                  <a:pt x="2341" y="1876"/>
                                </a:lnTo>
                                <a:lnTo>
                                  <a:pt x="2356" y="1861"/>
                                </a:lnTo>
                                <a:lnTo>
                                  <a:pt x="2356" y="1846"/>
                                </a:lnTo>
                                <a:lnTo>
                                  <a:pt x="2371" y="1831"/>
                                </a:lnTo>
                                <a:lnTo>
                                  <a:pt x="2371" y="1816"/>
                                </a:lnTo>
                                <a:lnTo>
                                  <a:pt x="2386" y="1801"/>
                                </a:lnTo>
                                <a:lnTo>
                                  <a:pt x="2386" y="1786"/>
                                </a:lnTo>
                                <a:lnTo>
                                  <a:pt x="2401" y="1771"/>
                                </a:lnTo>
                                <a:lnTo>
                                  <a:pt x="2401" y="1756"/>
                                </a:lnTo>
                                <a:lnTo>
                                  <a:pt x="2416" y="1741"/>
                                </a:lnTo>
                                <a:lnTo>
                                  <a:pt x="2416" y="1726"/>
                                </a:lnTo>
                                <a:lnTo>
                                  <a:pt x="2416" y="1711"/>
                                </a:lnTo>
                                <a:lnTo>
                                  <a:pt x="2431" y="1696"/>
                                </a:lnTo>
                                <a:lnTo>
                                  <a:pt x="2431" y="1681"/>
                                </a:lnTo>
                                <a:lnTo>
                                  <a:pt x="2446" y="1666"/>
                                </a:lnTo>
                                <a:lnTo>
                                  <a:pt x="2446" y="1651"/>
                                </a:lnTo>
                                <a:lnTo>
                                  <a:pt x="2461" y="1636"/>
                                </a:lnTo>
                                <a:lnTo>
                                  <a:pt x="2461" y="1621"/>
                                </a:lnTo>
                                <a:lnTo>
                                  <a:pt x="2476" y="1606"/>
                                </a:lnTo>
                                <a:lnTo>
                                  <a:pt x="2476" y="1591"/>
                                </a:lnTo>
                                <a:lnTo>
                                  <a:pt x="2476" y="1576"/>
                                </a:lnTo>
                                <a:lnTo>
                                  <a:pt x="2491" y="1561"/>
                                </a:lnTo>
                                <a:lnTo>
                                  <a:pt x="2491" y="1546"/>
                                </a:lnTo>
                                <a:lnTo>
                                  <a:pt x="2506" y="1531"/>
                                </a:lnTo>
                                <a:lnTo>
                                  <a:pt x="2506" y="1516"/>
                                </a:lnTo>
                                <a:lnTo>
                                  <a:pt x="2521" y="1501"/>
                                </a:lnTo>
                                <a:lnTo>
                                  <a:pt x="2521" y="1486"/>
                                </a:lnTo>
                                <a:lnTo>
                                  <a:pt x="2521" y="1471"/>
                                </a:lnTo>
                                <a:lnTo>
                                  <a:pt x="2536" y="1456"/>
                                </a:lnTo>
                                <a:lnTo>
                                  <a:pt x="2536" y="1441"/>
                                </a:lnTo>
                                <a:lnTo>
                                  <a:pt x="2551" y="1426"/>
                                </a:lnTo>
                                <a:lnTo>
                                  <a:pt x="2551" y="1411"/>
                                </a:lnTo>
                                <a:lnTo>
                                  <a:pt x="2566" y="1396"/>
                                </a:lnTo>
                                <a:lnTo>
                                  <a:pt x="2566" y="1381"/>
                                </a:lnTo>
                                <a:lnTo>
                                  <a:pt x="2581" y="1366"/>
                                </a:lnTo>
                                <a:lnTo>
                                  <a:pt x="2581" y="1351"/>
                                </a:lnTo>
                                <a:lnTo>
                                  <a:pt x="2581" y="1336"/>
                                </a:lnTo>
                                <a:lnTo>
                                  <a:pt x="2596" y="1321"/>
                                </a:lnTo>
                                <a:lnTo>
                                  <a:pt x="2596" y="1306"/>
                                </a:lnTo>
                                <a:lnTo>
                                  <a:pt x="2611" y="1291"/>
                                </a:lnTo>
                                <a:lnTo>
                                  <a:pt x="2611" y="1276"/>
                                </a:lnTo>
                                <a:lnTo>
                                  <a:pt x="2626" y="1261"/>
                                </a:lnTo>
                                <a:lnTo>
                                  <a:pt x="2626" y="1246"/>
                                </a:lnTo>
                                <a:lnTo>
                                  <a:pt x="2641" y="1231"/>
                                </a:lnTo>
                                <a:lnTo>
                                  <a:pt x="2641" y="1216"/>
                                </a:lnTo>
                                <a:lnTo>
                                  <a:pt x="2641" y="1201"/>
                                </a:lnTo>
                                <a:lnTo>
                                  <a:pt x="2656" y="1186"/>
                                </a:lnTo>
                                <a:lnTo>
                                  <a:pt x="2656" y="1171"/>
                                </a:lnTo>
                                <a:lnTo>
                                  <a:pt x="2671" y="1156"/>
                                </a:lnTo>
                                <a:lnTo>
                                  <a:pt x="2671" y="1141"/>
                                </a:lnTo>
                                <a:lnTo>
                                  <a:pt x="2686" y="1126"/>
                                </a:lnTo>
                                <a:lnTo>
                                  <a:pt x="2686" y="1111"/>
                                </a:lnTo>
                                <a:lnTo>
                                  <a:pt x="2701" y="1096"/>
                                </a:lnTo>
                                <a:lnTo>
                                  <a:pt x="2701" y="1081"/>
                                </a:lnTo>
                                <a:lnTo>
                                  <a:pt x="2716" y="1066"/>
                                </a:lnTo>
                                <a:lnTo>
                                  <a:pt x="2716" y="1051"/>
                                </a:lnTo>
                                <a:lnTo>
                                  <a:pt x="2716" y="1036"/>
                                </a:lnTo>
                                <a:lnTo>
                                  <a:pt x="2731" y="1021"/>
                                </a:lnTo>
                                <a:lnTo>
                                  <a:pt x="2731" y="1006"/>
                                </a:lnTo>
                                <a:lnTo>
                                  <a:pt x="2746" y="991"/>
                                </a:lnTo>
                                <a:lnTo>
                                  <a:pt x="2746" y="976"/>
                                </a:lnTo>
                                <a:lnTo>
                                  <a:pt x="2761" y="961"/>
                                </a:lnTo>
                                <a:lnTo>
                                  <a:pt x="2761" y="946"/>
                                </a:lnTo>
                                <a:lnTo>
                                  <a:pt x="2776" y="931"/>
                                </a:lnTo>
                                <a:lnTo>
                                  <a:pt x="2776" y="916"/>
                                </a:lnTo>
                                <a:lnTo>
                                  <a:pt x="2791" y="901"/>
                                </a:lnTo>
                                <a:lnTo>
                                  <a:pt x="2791" y="886"/>
                                </a:lnTo>
                                <a:lnTo>
                                  <a:pt x="2791" y="871"/>
                                </a:lnTo>
                                <a:lnTo>
                                  <a:pt x="2806" y="856"/>
                                </a:lnTo>
                                <a:lnTo>
                                  <a:pt x="2806" y="841"/>
                                </a:lnTo>
                                <a:lnTo>
                                  <a:pt x="2821" y="826"/>
                                </a:lnTo>
                                <a:lnTo>
                                  <a:pt x="2821" y="811"/>
                                </a:lnTo>
                                <a:lnTo>
                                  <a:pt x="2836" y="796"/>
                                </a:lnTo>
                                <a:lnTo>
                                  <a:pt x="2836" y="781"/>
                                </a:lnTo>
                                <a:lnTo>
                                  <a:pt x="2851" y="766"/>
                                </a:lnTo>
                                <a:lnTo>
                                  <a:pt x="2851" y="751"/>
                                </a:lnTo>
                                <a:lnTo>
                                  <a:pt x="2866" y="736"/>
                                </a:lnTo>
                                <a:lnTo>
                                  <a:pt x="2866" y="721"/>
                                </a:lnTo>
                                <a:lnTo>
                                  <a:pt x="2881" y="706"/>
                                </a:lnTo>
                                <a:lnTo>
                                  <a:pt x="2881" y="691"/>
                                </a:lnTo>
                                <a:lnTo>
                                  <a:pt x="2896" y="676"/>
                                </a:lnTo>
                                <a:lnTo>
                                  <a:pt x="2896" y="661"/>
                                </a:lnTo>
                                <a:lnTo>
                                  <a:pt x="2911" y="646"/>
                                </a:lnTo>
                                <a:lnTo>
                                  <a:pt x="2911" y="631"/>
                                </a:lnTo>
                                <a:lnTo>
                                  <a:pt x="2926" y="616"/>
                                </a:lnTo>
                                <a:lnTo>
                                  <a:pt x="2926" y="601"/>
                                </a:lnTo>
                                <a:lnTo>
                                  <a:pt x="2941" y="586"/>
                                </a:lnTo>
                                <a:lnTo>
                                  <a:pt x="2956" y="571"/>
                                </a:lnTo>
                                <a:lnTo>
                                  <a:pt x="2956" y="556"/>
                                </a:lnTo>
                                <a:lnTo>
                                  <a:pt x="2971" y="540"/>
                                </a:lnTo>
                                <a:lnTo>
                                  <a:pt x="2971" y="525"/>
                                </a:lnTo>
                                <a:lnTo>
                                  <a:pt x="2986" y="510"/>
                                </a:lnTo>
                                <a:lnTo>
                                  <a:pt x="2986" y="495"/>
                                </a:lnTo>
                                <a:lnTo>
                                  <a:pt x="3001" y="480"/>
                                </a:lnTo>
                                <a:lnTo>
                                  <a:pt x="3016" y="465"/>
                                </a:lnTo>
                                <a:lnTo>
                                  <a:pt x="3016" y="450"/>
                                </a:lnTo>
                                <a:lnTo>
                                  <a:pt x="3031" y="435"/>
                                </a:lnTo>
                                <a:lnTo>
                                  <a:pt x="3031" y="420"/>
                                </a:lnTo>
                                <a:lnTo>
                                  <a:pt x="3046" y="405"/>
                                </a:lnTo>
                                <a:lnTo>
                                  <a:pt x="3061" y="390"/>
                                </a:lnTo>
                                <a:lnTo>
                                  <a:pt x="3061" y="375"/>
                                </a:lnTo>
                                <a:lnTo>
                                  <a:pt x="3076" y="360"/>
                                </a:lnTo>
                                <a:lnTo>
                                  <a:pt x="3076" y="345"/>
                                </a:lnTo>
                                <a:lnTo>
                                  <a:pt x="3091" y="330"/>
                                </a:lnTo>
                                <a:lnTo>
                                  <a:pt x="3106" y="315"/>
                                </a:lnTo>
                                <a:lnTo>
                                  <a:pt x="3121" y="300"/>
                                </a:lnTo>
                                <a:lnTo>
                                  <a:pt x="3121" y="285"/>
                                </a:lnTo>
                                <a:lnTo>
                                  <a:pt x="3136" y="270"/>
                                </a:lnTo>
                                <a:lnTo>
                                  <a:pt x="3151" y="255"/>
                                </a:lnTo>
                                <a:lnTo>
                                  <a:pt x="3151" y="240"/>
                                </a:lnTo>
                                <a:lnTo>
                                  <a:pt x="3166" y="225"/>
                                </a:lnTo>
                                <a:lnTo>
                                  <a:pt x="3181" y="210"/>
                                </a:lnTo>
                                <a:lnTo>
                                  <a:pt x="3196" y="195"/>
                                </a:lnTo>
                                <a:lnTo>
                                  <a:pt x="3211" y="180"/>
                                </a:lnTo>
                                <a:lnTo>
                                  <a:pt x="3226" y="165"/>
                                </a:lnTo>
                                <a:lnTo>
                                  <a:pt x="3241" y="150"/>
                                </a:lnTo>
                                <a:lnTo>
                                  <a:pt x="3256" y="135"/>
                                </a:lnTo>
                                <a:lnTo>
                                  <a:pt x="3271" y="120"/>
                                </a:lnTo>
                                <a:lnTo>
                                  <a:pt x="3286" y="105"/>
                                </a:lnTo>
                                <a:lnTo>
                                  <a:pt x="3301" y="90"/>
                                </a:lnTo>
                                <a:lnTo>
                                  <a:pt x="3316" y="75"/>
                                </a:lnTo>
                                <a:lnTo>
                                  <a:pt x="3331" y="60"/>
                                </a:lnTo>
                                <a:lnTo>
                                  <a:pt x="3346" y="45"/>
                                </a:lnTo>
                                <a:lnTo>
                                  <a:pt x="3361" y="45"/>
                                </a:lnTo>
                                <a:lnTo>
                                  <a:pt x="3376" y="30"/>
                                </a:lnTo>
                                <a:lnTo>
                                  <a:pt x="3391" y="30"/>
                                </a:lnTo>
                                <a:lnTo>
                                  <a:pt x="3406" y="15"/>
                                </a:lnTo>
                                <a:lnTo>
                                  <a:pt x="3421" y="15"/>
                                </a:lnTo>
                                <a:lnTo>
                                  <a:pt x="3436" y="15"/>
                                </a:lnTo>
                                <a:lnTo>
                                  <a:pt x="3451" y="0"/>
                                </a:lnTo>
                                <a:lnTo>
                                  <a:pt x="3466" y="0"/>
                                </a:lnTo>
                                <a:lnTo>
                                  <a:pt x="3481" y="0"/>
                                </a:lnTo>
                                <a:lnTo>
                                  <a:pt x="3496" y="0"/>
                                </a:lnTo>
                                <a:lnTo>
                                  <a:pt x="3511" y="0"/>
                                </a:lnTo>
                                <a:lnTo>
                                  <a:pt x="3526" y="0"/>
                                </a:lnTo>
                                <a:lnTo>
                                  <a:pt x="3541" y="0"/>
                                </a:lnTo>
                                <a:lnTo>
                                  <a:pt x="3556" y="0"/>
                                </a:lnTo>
                                <a:lnTo>
                                  <a:pt x="3571" y="15"/>
                                </a:lnTo>
                                <a:lnTo>
                                  <a:pt x="3586" y="15"/>
                                </a:lnTo>
                                <a:lnTo>
                                  <a:pt x="3601" y="15"/>
                                </a:lnTo>
                                <a:lnTo>
                                  <a:pt x="3616" y="30"/>
                                </a:lnTo>
                                <a:lnTo>
                                  <a:pt x="3631" y="30"/>
                                </a:lnTo>
                                <a:lnTo>
                                  <a:pt x="3646" y="45"/>
                                </a:lnTo>
                                <a:lnTo>
                                  <a:pt x="3661" y="45"/>
                                </a:lnTo>
                                <a:lnTo>
                                  <a:pt x="3676" y="60"/>
                                </a:lnTo>
                                <a:lnTo>
                                  <a:pt x="3691" y="60"/>
                                </a:lnTo>
                                <a:lnTo>
                                  <a:pt x="3706" y="75"/>
                                </a:lnTo>
                                <a:lnTo>
                                  <a:pt x="3721" y="90"/>
                                </a:lnTo>
                                <a:lnTo>
                                  <a:pt x="3736" y="105"/>
                                </a:lnTo>
                                <a:lnTo>
                                  <a:pt x="3751" y="120"/>
                                </a:lnTo>
                                <a:lnTo>
                                  <a:pt x="3766" y="135"/>
                                </a:lnTo>
                                <a:lnTo>
                                  <a:pt x="3781" y="150"/>
                                </a:lnTo>
                                <a:lnTo>
                                  <a:pt x="3796" y="165"/>
                                </a:lnTo>
                                <a:lnTo>
                                  <a:pt x="3811" y="180"/>
                                </a:lnTo>
                                <a:lnTo>
                                  <a:pt x="3826" y="195"/>
                                </a:lnTo>
                                <a:lnTo>
                                  <a:pt x="3841" y="210"/>
                                </a:lnTo>
                                <a:lnTo>
                                  <a:pt x="3856" y="225"/>
                                </a:lnTo>
                                <a:lnTo>
                                  <a:pt x="3871" y="240"/>
                                </a:lnTo>
                                <a:lnTo>
                                  <a:pt x="3886" y="255"/>
                                </a:lnTo>
                                <a:lnTo>
                                  <a:pt x="3901" y="270"/>
                                </a:lnTo>
                                <a:lnTo>
                                  <a:pt x="3901" y="285"/>
                                </a:lnTo>
                                <a:lnTo>
                                  <a:pt x="3916" y="300"/>
                                </a:lnTo>
                                <a:lnTo>
                                  <a:pt x="3931" y="315"/>
                                </a:lnTo>
                                <a:lnTo>
                                  <a:pt x="3931" y="330"/>
                                </a:lnTo>
                                <a:lnTo>
                                  <a:pt x="3946" y="345"/>
                                </a:lnTo>
                                <a:lnTo>
                                  <a:pt x="3961" y="360"/>
                                </a:lnTo>
                                <a:lnTo>
                                  <a:pt x="3961" y="375"/>
                                </a:lnTo>
                                <a:lnTo>
                                  <a:pt x="3977" y="390"/>
                                </a:lnTo>
                                <a:lnTo>
                                  <a:pt x="3992" y="405"/>
                                </a:lnTo>
                                <a:lnTo>
                                  <a:pt x="3992" y="420"/>
                                </a:lnTo>
                                <a:lnTo>
                                  <a:pt x="4007" y="435"/>
                                </a:lnTo>
                                <a:lnTo>
                                  <a:pt x="4007" y="450"/>
                                </a:lnTo>
                                <a:lnTo>
                                  <a:pt x="4022" y="465"/>
                                </a:lnTo>
                                <a:lnTo>
                                  <a:pt x="4022" y="480"/>
                                </a:lnTo>
                                <a:lnTo>
                                  <a:pt x="4037" y="495"/>
                                </a:lnTo>
                                <a:lnTo>
                                  <a:pt x="4052" y="510"/>
                                </a:lnTo>
                                <a:lnTo>
                                  <a:pt x="4052" y="525"/>
                                </a:lnTo>
                                <a:lnTo>
                                  <a:pt x="4067" y="540"/>
                                </a:lnTo>
                                <a:lnTo>
                                  <a:pt x="4067" y="556"/>
                                </a:lnTo>
                                <a:lnTo>
                                  <a:pt x="4082" y="571"/>
                                </a:lnTo>
                                <a:lnTo>
                                  <a:pt x="4082" y="586"/>
                                </a:lnTo>
                                <a:lnTo>
                                  <a:pt x="4097" y="601"/>
                                </a:lnTo>
                                <a:lnTo>
                                  <a:pt x="4097" y="616"/>
                                </a:lnTo>
                                <a:lnTo>
                                  <a:pt x="4112" y="631"/>
                                </a:lnTo>
                                <a:lnTo>
                                  <a:pt x="4112" y="646"/>
                                </a:lnTo>
                                <a:lnTo>
                                  <a:pt x="4127" y="661"/>
                                </a:lnTo>
                                <a:lnTo>
                                  <a:pt x="4127" y="676"/>
                                </a:lnTo>
                                <a:lnTo>
                                  <a:pt x="4142" y="691"/>
                                </a:lnTo>
                                <a:lnTo>
                                  <a:pt x="4142" y="706"/>
                                </a:lnTo>
                                <a:lnTo>
                                  <a:pt x="4157" y="721"/>
                                </a:lnTo>
                                <a:lnTo>
                                  <a:pt x="4157" y="736"/>
                                </a:lnTo>
                                <a:lnTo>
                                  <a:pt x="4172" y="751"/>
                                </a:lnTo>
                                <a:lnTo>
                                  <a:pt x="4172" y="766"/>
                                </a:lnTo>
                                <a:lnTo>
                                  <a:pt x="4187" y="781"/>
                                </a:lnTo>
                                <a:lnTo>
                                  <a:pt x="4187" y="796"/>
                                </a:lnTo>
                                <a:lnTo>
                                  <a:pt x="4202" y="811"/>
                                </a:lnTo>
                                <a:lnTo>
                                  <a:pt x="4202" y="826"/>
                                </a:lnTo>
                                <a:lnTo>
                                  <a:pt x="4217" y="841"/>
                                </a:lnTo>
                                <a:lnTo>
                                  <a:pt x="4217" y="856"/>
                                </a:lnTo>
                                <a:lnTo>
                                  <a:pt x="4232" y="871"/>
                                </a:lnTo>
                                <a:lnTo>
                                  <a:pt x="4232" y="886"/>
                                </a:lnTo>
                                <a:lnTo>
                                  <a:pt x="4247" y="901"/>
                                </a:lnTo>
                                <a:lnTo>
                                  <a:pt x="4247" y="916"/>
                                </a:lnTo>
                                <a:lnTo>
                                  <a:pt x="4262" y="931"/>
                                </a:lnTo>
                                <a:lnTo>
                                  <a:pt x="4262" y="946"/>
                                </a:lnTo>
                                <a:lnTo>
                                  <a:pt x="4277" y="961"/>
                                </a:lnTo>
                                <a:lnTo>
                                  <a:pt x="4277" y="976"/>
                                </a:lnTo>
                                <a:lnTo>
                                  <a:pt x="4277" y="991"/>
                                </a:lnTo>
                                <a:lnTo>
                                  <a:pt x="4292" y="1006"/>
                                </a:lnTo>
                                <a:lnTo>
                                  <a:pt x="4292" y="1021"/>
                                </a:lnTo>
                                <a:lnTo>
                                  <a:pt x="4307" y="1036"/>
                                </a:lnTo>
                                <a:lnTo>
                                  <a:pt x="4307" y="1051"/>
                                </a:lnTo>
                                <a:lnTo>
                                  <a:pt x="4322" y="1066"/>
                                </a:lnTo>
                                <a:lnTo>
                                  <a:pt x="4322" y="1081"/>
                                </a:lnTo>
                                <a:lnTo>
                                  <a:pt x="4337" y="1096"/>
                                </a:lnTo>
                                <a:lnTo>
                                  <a:pt x="4337" y="1111"/>
                                </a:lnTo>
                                <a:lnTo>
                                  <a:pt x="4337" y="1126"/>
                                </a:lnTo>
                                <a:lnTo>
                                  <a:pt x="4352" y="1141"/>
                                </a:lnTo>
                                <a:lnTo>
                                  <a:pt x="4352" y="1156"/>
                                </a:lnTo>
                                <a:lnTo>
                                  <a:pt x="4367" y="1171"/>
                                </a:lnTo>
                                <a:lnTo>
                                  <a:pt x="4367" y="1186"/>
                                </a:lnTo>
                                <a:lnTo>
                                  <a:pt x="4382" y="1201"/>
                                </a:lnTo>
                                <a:lnTo>
                                  <a:pt x="4382" y="1216"/>
                                </a:lnTo>
                                <a:lnTo>
                                  <a:pt x="4397" y="1231"/>
                                </a:lnTo>
                                <a:lnTo>
                                  <a:pt x="4397" y="1246"/>
                                </a:lnTo>
                                <a:lnTo>
                                  <a:pt x="4397" y="1261"/>
                                </a:lnTo>
                                <a:lnTo>
                                  <a:pt x="4412" y="1276"/>
                                </a:lnTo>
                                <a:lnTo>
                                  <a:pt x="4412" y="1291"/>
                                </a:lnTo>
                                <a:lnTo>
                                  <a:pt x="4427" y="1306"/>
                                </a:lnTo>
                                <a:lnTo>
                                  <a:pt x="4427" y="1321"/>
                                </a:lnTo>
                                <a:lnTo>
                                  <a:pt x="4442" y="1336"/>
                                </a:lnTo>
                                <a:lnTo>
                                  <a:pt x="4442" y="1351"/>
                                </a:lnTo>
                                <a:lnTo>
                                  <a:pt x="4442" y="1366"/>
                                </a:lnTo>
                                <a:lnTo>
                                  <a:pt x="4457" y="1381"/>
                                </a:lnTo>
                                <a:lnTo>
                                  <a:pt x="4457" y="1396"/>
                                </a:lnTo>
                                <a:lnTo>
                                  <a:pt x="4472" y="1411"/>
                                </a:lnTo>
                                <a:lnTo>
                                  <a:pt x="4472" y="1426"/>
                                </a:lnTo>
                                <a:lnTo>
                                  <a:pt x="4487" y="1441"/>
                                </a:lnTo>
                                <a:lnTo>
                                  <a:pt x="4487" y="1456"/>
                                </a:lnTo>
                                <a:lnTo>
                                  <a:pt x="4502" y="1471"/>
                                </a:lnTo>
                                <a:lnTo>
                                  <a:pt x="4502" y="1486"/>
                                </a:lnTo>
                                <a:lnTo>
                                  <a:pt x="4502" y="1501"/>
                                </a:lnTo>
                                <a:lnTo>
                                  <a:pt x="4517" y="1516"/>
                                </a:lnTo>
                                <a:lnTo>
                                  <a:pt x="4517" y="1531"/>
                                </a:lnTo>
                                <a:lnTo>
                                  <a:pt x="4532" y="1546"/>
                                </a:lnTo>
                                <a:lnTo>
                                  <a:pt x="4532" y="1561"/>
                                </a:lnTo>
                                <a:lnTo>
                                  <a:pt x="4547" y="1576"/>
                                </a:lnTo>
                                <a:lnTo>
                                  <a:pt x="4547" y="1591"/>
                                </a:lnTo>
                                <a:lnTo>
                                  <a:pt x="4562" y="1606"/>
                                </a:lnTo>
                                <a:lnTo>
                                  <a:pt x="4562" y="1621"/>
                                </a:lnTo>
                                <a:lnTo>
                                  <a:pt x="4562" y="1636"/>
                                </a:lnTo>
                                <a:lnTo>
                                  <a:pt x="4577" y="1651"/>
                                </a:lnTo>
                                <a:lnTo>
                                  <a:pt x="4577" y="1666"/>
                                </a:lnTo>
                                <a:lnTo>
                                  <a:pt x="4592" y="1681"/>
                                </a:lnTo>
                                <a:lnTo>
                                  <a:pt x="4592" y="1696"/>
                                </a:lnTo>
                                <a:lnTo>
                                  <a:pt x="4607" y="1711"/>
                                </a:lnTo>
                                <a:lnTo>
                                  <a:pt x="4607" y="1726"/>
                                </a:lnTo>
                                <a:lnTo>
                                  <a:pt x="4622" y="1741"/>
                                </a:lnTo>
                                <a:lnTo>
                                  <a:pt x="4622" y="1756"/>
                                </a:lnTo>
                                <a:lnTo>
                                  <a:pt x="4637" y="1771"/>
                                </a:lnTo>
                                <a:lnTo>
                                  <a:pt x="4637" y="1786"/>
                                </a:lnTo>
                                <a:lnTo>
                                  <a:pt x="4652" y="1801"/>
                                </a:lnTo>
                                <a:lnTo>
                                  <a:pt x="4652" y="1816"/>
                                </a:lnTo>
                                <a:lnTo>
                                  <a:pt x="4667" y="1831"/>
                                </a:lnTo>
                                <a:lnTo>
                                  <a:pt x="4667" y="1846"/>
                                </a:lnTo>
                                <a:lnTo>
                                  <a:pt x="4667" y="1861"/>
                                </a:lnTo>
                                <a:lnTo>
                                  <a:pt x="4682" y="1876"/>
                                </a:lnTo>
                                <a:lnTo>
                                  <a:pt x="4682" y="1891"/>
                                </a:lnTo>
                                <a:lnTo>
                                  <a:pt x="4697" y="1906"/>
                                </a:lnTo>
                                <a:lnTo>
                                  <a:pt x="4697" y="1921"/>
                                </a:lnTo>
                                <a:lnTo>
                                  <a:pt x="4712" y="1936"/>
                                </a:lnTo>
                                <a:lnTo>
                                  <a:pt x="4712" y="1951"/>
                                </a:lnTo>
                                <a:lnTo>
                                  <a:pt x="4727" y="1966"/>
                                </a:lnTo>
                                <a:lnTo>
                                  <a:pt x="4727" y="1981"/>
                                </a:lnTo>
                                <a:lnTo>
                                  <a:pt x="4742" y="1996"/>
                                </a:lnTo>
                                <a:lnTo>
                                  <a:pt x="4742" y="2011"/>
                                </a:lnTo>
                                <a:lnTo>
                                  <a:pt x="4757" y="2026"/>
                                </a:lnTo>
                                <a:lnTo>
                                  <a:pt x="4757" y="2041"/>
                                </a:lnTo>
                                <a:lnTo>
                                  <a:pt x="4772" y="2056"/>
                                </a:lnTo>
                                <a:lnTo>
                                  <a:pt x="4772" y="2071"/>
                                </a:lnTo>
                                <a:lnTo>
                                  <a:pt x="4787" y="2087"/>
                                </a:lnTo>
                                <a:lnTo>
                                  <a:pt x="4787" y="2102"/>
                                </a:lnTo>
                                <a:lnTo>
                                  <a:pt x="4802" y="2117"/>
                                </a:lnTo>
                                <a:lnTo>
                                  <a:pt x="4802" y="2132"/>
                                </a:lnTo>
                                <a:lnTo>
                                  <a:pt x="4817" y="2147"/>
                                </a:lnTo>
                                <a:lnTo>
                                  <a:pt x="4832" y="2162"/>
                                </a:lnTo>
                                <a:lnTo>
                                  <a:pt x="4832" y="2177"/>
                                </a:lnTo>
                                <a:lnTo>
                                  <a:pt x="4847" y="2192"/>
                                </a:lnTo>
                                <a:lnTo>
                                  <a:pt x="4847" y="2207"/>
                                </a:lnTo>
                                <a:lnTo>
                                  <a:pt x="4862" y="2222"/>
                                </a:lnTo>
                                <a:lnTo>
                                  <a:pt x="4862" y="2237"/>
                                </a:lnTo>
                                <a:lnTo>
                                  <a:pt x="4877" y="2252"/>
                                </a:lnTo>
                                <a:lnTo>
                                  <a:pt x="4877" y="2267"/>
                                </a:lnTo>
                                <a:lnTo>
                                  <a:pt x="4892" y="2282"/>
                                </a:lnTo>
                                <a:lnTo>
                                  <a:pt x="4907" y="2297"/>
                                </a:lnTo>
                                <a:lnTo>
                                  <a:pt x="4907" y="2312"/>
                                </a:lnTo>
                                <a:lnTo>
                                  <a:pt x="4922" y="2327"/>
                                </a:lnTo>
                                <a:lnTo>
                                  <a:pt x="4922" y="2312"/>
                                </a:lnTo>
                                <a:lnTo>
                                  <a:pt x="4937" y="2297"/>
                                </a:lnTo>
                                <a:lnTo>
                                  <a:pt x="4952" y="2282"/>
                                </a:lnTo>
                                <a:lnTo>
                                  <a:pt x="4952" y="2267"/>
                                </a:lnTo>
                                <a:lnTo>
                                  <a:pt x="4967" y="2252"/>
                                </a:lnTo>
                                <a:lnTo>
                                  <a:pt x="4982" y="2237"/>
                                </a:lnTo>
                                <a:lnTo>
                                  <a:pt x="4982" y="2222"/>
                                </a:lnTo>
                                <a:lnTo>
                                  <a:pt x="4997" y="2207"/>
                                </a:lnTo>
                                <a:lnTo>
                                  <a:pt x="5012" y="2192"/>
                                </a:lnTo>
                                <a:lnTo>
                                  <a:pt x="5012" y="2177"/>
                                </a:lnTo>
                                <a:lnTo>
                                  <a:pt x="5027" y="2162"/>
                                </a:lnTo>
                                <a:lnTo>
                                  <a:pt x="5042" y="2147"/>
                                </a:lnTo>
                                <a:lnTo>
                                  <a:pt x="5042" y="2132"/>
                                </a:lnTo>
                                <a:lnTo>
                                  <a:pt x="5057" y="2117"/>
                                </a:lnTo>
                                <a:lnTo>
                                  <a:pt x="5072" y="2102"/>
                                </a:lnTo>
                                <a:lnTo>
                                  <a:pt x="5087" y="2087"/>
                                </a:lnTo>
                                <a:lnTo>
                                  <a:pt x="5102" y="2071"/>
                                </a:lnTo>
                                <a:lnTo>
                                  <a:pt x="5117" y="2056"/>
                                </a:lnTo>
                                <a:lnTo>
                                  <a:pt x="5132" y="2041"/>
                                </a:lnTo>
                                <a:lnTo>
                                  <a:pt x="5147" y="2026"/>
                                </a:lnTo>
                                <a:lnTo>
                                  <a:pt x="5162" y="2011"/>
                                </a:lnTo>
                                <a:lnTo>
                                  <a:pt x="5162" y="1996"/>
                                </a:lnTo>
                                <a:lnTo>
                                  <a:pt x="5177" y="1981"/>
                                </a:lnTo>
                                <a:lnTo>
                                  <a:pt x="5192" y="1966"/>
                                </a:lnTo>
                                <a:lnTo>
                                  <a:pt x="5207" y="1951"/>
                                </a:lnTo>
                                <a:lnTo>
                                  <a:pt x="5222" y="1936"/>
                                </a:lnTo>
                                <a:lnTo>
                                  <a:pt x="5237" y="1921"/>
                                </a:lnTo>
                                <a:lnTo>
                                  <a:pt x="5252" y="1921"/>
                                </a:lnTo>
                                <a:lnTo>
                                  <a:pt x="5267" y="1906"/>
                                </a:lnTo>
                                <a:lnTo>
                                  <a:pt x="5282" y="1891"/>
                                </a:lnTo>
                                <a:lnTo>
                                  <a:pt x="5297" y="1891"/>
                                </a:lnTo>
                                <a:lnTo>
                                  <a:pt x="5312" y="1876"/>
                                </a:lnTo>
                                <a:lnTo>
                                  <a:pt x="5327" y="1861"/>
                                </a:lnTo>
                                <a:lnTo>
                                  <a:pt x="5342" y="1861"/>
                                </a:lnTo>
                                <a:lnTo>
                                  <a:pt x="5357" y="1861"/>
                                </a:lnTo>
                                <a:lnTo>
                                  <a:pt x="5372" y="1846"/>
                                </a:lnTo>
                                <a:lnTo>
                                  <a:pt x="5387" y="1846"/>
                                </a:lnTo>
                                <a:lnTo>
                                  <a:pt x="5402" y="1831"/>
                                </a:lnTo>
                                <a:lnTo>
                                  <a:pt x="5417" y="1831"/>
                                </a:lnTo>
                                <a:lnTo>
                                  <a:pt x="5432" y="1831"/>
                                </a:lnTo>
                                <a:lnTo>
                                  <a:pt x="5447" y="1831"/>
                                </a:lnTo>
                                <a:lnTo>
                                  <a:pt x="5462" y="1831"/>
                                </a:lnTo>
                                <a:lnTo>
                                  <a:pt x="5477" y="1816"/>
                                </a:lnTo>
                                <a:lnTo>
                                  <a:pt x="5492" y="1816"/>
                                </a:lnTo>
                                <a:lnTo>
                                  <a:pt x="5507" y="1816"/>
                                </a:lnTo>
                                <a:lnTo>
                                  <a:pt x="5522" y="1816"/>
                                </a:lnTo>
                                <a:lnTo>
                                  <a:pt x="5537" y="1816"/>
                                </a:lnTo>
                                <a:lnTo>
                                  <a:pt x="5552" y="1816"/>
                                </a:lnTo>
                                <a:lnTo>
                                  <a:pt x="5567" y="1831"/>
                                </a:lnTo>
                                <a:lnTo>
                                  <a:pt x="5582" y="1831"/>
                                </a:lnTo>
                                <a:lnTo>
                                  <a:pt x="5597" y="1831"/>
                                </a:lnTo>
                                <a:lnTo>
                                  <a:pt x="5612" y="1831"/>
                                </a:lnTo>
                                <a:lnTo>
                                  <a:pt x="5627" y="1831"/>
                                </a:lnTo>
                                <a:lnTo>
                                  <a:pt x="5642" y="1846"/>
                                </a:lnTo>
                                <a:lnTo>
                                  <a:pt x="5657" y="1846"/>
                                </a:lnTo>
                                <a:lnTo>
                                  <a:pt x="5672" y="1846"/>
                                </a:lnTo>
                                <a:lnTo>
                                  <a:pt x="5687" y="1861"/>
                                </a:lnTo>
                                <a:lnTo>
                                  <a:pt x="5702" y="1861"/>
                                </a:lnTo>
                                <a:lnTo>
                                  <a:pt x="5717" y="1876"/>
                                </a:lnTo>
                                <a:lnTo>
                                  <a:pt x="5732" y="1876"/>
                                </a:lnTo>
                                <a:lnTo>
                                  <a:pt x="5747" y="1876"/>
                                </a:lnTo>
                                <a:lnTo>
                                  <a:pt x="5762" y="1891"/>
                                </a:lnTo>
                                <a:lnTo>
                                  <a:pt x="5777" y="1906"/>
                                </a:lnTo>
                                <a:lnTo>
                                  <a:pt x="5792" y="1906"/>
                                </a:lnTo>
                                <a:lnTo>
                                  <a:pt x="5807" y="1921"/>
                                </a:lnTo>
                                <a:lnTo>
                                  <a:pt x="5822" y="1921"/>
                                </a:lnTo>
                                <a:lnTo>
                                  <a:pt x="5837" y="1936"/>
                                </a:lnTo>
                                <a:lnTo>
                                  <a:pt x="5852" y="1951"/>
                                </a:lnTo>
                                <a:lnTo>
                                  <a:pt x="5867" y="1951"/>
                                </a:lnTo>
                                <a:lnTo>
                                  <a:pt x="5882" y="1966"/>
                                </a:lnTo>
                                <a:lnTo>
                                  <a:pt x="5897" y="1981"/>
                                </a:lnTo>
                                <a:lnTo>
                                  <a:pt x="5912" y="1981"/>
                                </a:lnTo>
                                <a:lnTo>
                                  <a:pt x="5927" y="1996"/>
                                </a:lnTo>
                                <a:lnTo>
                                  <a:pt x="5942" y="2011"/>
                                </a:lnTo>
                                <a:lnTo>
                                  <a:pt x="5957" y="2026"/>
                                </a:lnTo>
                                <a:lnTo>
                                  <a:pt x="5972" y="2026"/>
                                </a:lnTo>
                                <a:lnTo>
                                  <a:pt x="5987" y="2041"/>
                                </a:lnTo>
                                <a:lnTo>
                                  <a:pt x="6002" y="2056"/>
                                </a:lnTo>
                                <a:lnTo>
                                  <a:pt x="6017" y="2071"/>
                                </a:lnTo>
                                <a:lnTo>
                                  <a:pt x="6032" y="2087"/>
                                </a:lnTo>
                                <a:lnTo>
                                  <a:pt x="6047" y="2102"/>
                                </a:lnTo>
                                <a:lnTo>
                                  <a:pt x="6062" y="2102"/>
                                </a:lnTo>
                                <a:lnTo>
                                  <a:pt x="6077" y="2117"/>
                                </a:lnTo>
                                <a:lnTo>
                                  <a:pt x="6092" y="2132"/>
                                </a:lnTo>
                                <a:lnTo>
                                  <a:pt x="6107" y="2147"/>
                                </a:lnTo>
                                <a:lnTo>
                                  <a:pt x="6122" y="2162"/>
                                </a:lnTo>
                                <a:lnTo>
                                  <a:pt x="6137" y="2177"/>
                                </a:lnTo>
                                <a:lnTo>
                                  <a:pt x="6152" y="2192"/>
                                </a:lnTo>
                                <a:lnTo>
                                  <a:pt x="6167" y="2207"/>
                                </a:lnTo>
                                <a:lnTo>
                                  <a:pt x="6182" y="2207"/>
                                </a:lnTo>
                                <a:lnTo>
                                  <a:pt x="6197" y="2222"/>
                                </a:lnTo>
                                <a:lnTo>
                                  <a:pt x="6212" y="2237"/>
                                </a:lnTo>
                                <a:lnTo>
                                  <a:pt x="6227" y="2252"/>
                                </a:lnTo>
                                <a:lnTo>
                                  <a:pt x="6242" y="2267"/>
                                </a:lnTo>
                                <a:lnTo>
                                  <a:pt x="6257" y="2282"/>
                                </a:lnTo>
                                <a:lnTo>
                                  <a:pt x="6272" y="2297"/>
                                </a:lnTo>
                                <a:lnTo>
                                  <a:pt x="6287" y="2297"/>
                                </a:lnTo>
                                <a:lnTo>
                                  <a:pt x="6302" y="2312"/>
                                </a:lnTo>
                                <a:lnTo>
                                  <a:pt x="6317" y="2327"/>
                                </a:lnTo>
                                <a:lnTo>
                                  <a:pt x="6332" y="2312"/>
                                </a:lnTo>
                                <a:lnTo>
                                  <a:pt x="6347" y="2297"/>
                                </a:lnTo>
                                <a:lnTo>
                                  <a:pt x="6362" y="2282"/>
                                </a:lnTo>
                                <a:lnTo>
                                  <a:pt x="6377" y="2282"/>
                                </a:lnTo>
                                <a:lnTo>
                                  <a:pt x="6392" y="2267"/>
                                </a:lnTo>
                                <a:lnTo>
                                  <a:pt x="6407" y="2252"/>
                                </a:lnTo>
                                <a:lnTo>
                                  <a:pt x="6422" y="2237"/>
                                </a:lnTo>
                                <a:lnTo>
                                  <a:pt x="6437" y="2237"/>
                                </a:lnTo>
                                <a:lnTo>
                                  <a:pt x="6452" y="2222"/>
                                </a:lnTo>
                                <a:lnTo>
                                  <a:pt x="6467" y="2207"/>
                                </a:lnTo>
                                <a:lnTo>
                                  <a:pt x="6482" y="2192"/>
                                </a:lnTo>
                                <a:lnTo>
                                  <a:pt x="6497" y="2192"/>
                                </a:lnTo>
                                <a:lnTo>
                                  <a:pt x="6512" y="2177"/>
                                </a:lnTo>
                                <a:lnTo>
                                  <a:pt x="6527" y="2162"/>
                                </a:lnTo>
                                <a:lnTo>
                                  <a:pt x="6542" y="2162"/>
                                </a:lnTo>
                                <a:lnTo>
                                  <a:pt x="6557" y="2147"/>
                                </a:lnTo>
                                <a:lnTo>
                                  <a:pt x="6572" y="2147"/>
                                </a:lnTo>
                                <a:lnTo>
                                  <a:pt x="6587" y="2132"/>
                                </a:lnTo>
                                <a:lnTo>
                                  <a:pt x="6602" y="2132"/>
                                </a:lnTo>
                                <a:lnTo>
                                  <a:pt x="6617" y="2117"/>
                                </a:lnTo>
                                <a:lnTo>
                                  <a:pt x="6632" y="2102"/>
                                </a:lnTo>
                                <a:lnTo>
                                  <a:pt x="6647" y="2102"/>
                                </a:lnTo>
                                <a:lnTo>
                                  <a:pt x="6662" y="2102"/>
                                </a:lnTo>
                                <a:lnTo>
                                  <a:pt x="6677" y="2087"/>
                                </a:lnTo>
                                <a:lnTo>
                                  <a:pt x="6692" y="2087"/>
                                </a:lnTo>
                                <a:lnTo>
                                  <a:pt x="6707" y="2071"/>
                                </a:lnTo>
                                <a:lnTo>
                                  <a:pt x="6722" y="2071"/>
                                </a:lnTo>
                                <a:lnTo>
                                  <a:pt x="6737" y="2071"/>
                                </a:lnTo>
                                <a:lnTo>
                                  <a:pt x="6752" y="2056"/>
                                </a:lnTo>
                                <a:lnTo>
                                  <a:pt x="6767" y="2056"/>
                                </a:lnTo>
                                <a:lnTo>
                                  <a:pt x="6782" y="2056"/>
                                </a:lnTo>
                                <a:lnTo>
                                  <a:pt x="6797" y="2041"/>
                                </a:lnTo>
                                <a:lnTo>
                                  <a:pt x="6812" y="2041"/>
                                </a:lnTo>
                                <a:lnTo>
                                  <a:pt x="6827" y="2041"/>
                                </a:lnTo>
                                <a:lnTo>
                                  <a:pt x="6842" y="2041"/>
                                </a:lnTo>
                                <a:lnTo>
                                  <a:pt x="6857" y="2041"/>
                                </a:lnTo>
                                <a:lnTo>
                                  <a:pt x="6872" y="2026"/>
                                </a:lnTo>
                                <a:lnTo>
                                  <a:pt x="6887" y="2026"/>
                                </a:lnTo>
                                <a:lnTo>
                                  <a:pt x="6902" y="2026"/>
                                </a:lnTo>
                                <a:lnTo>
                                  <a:pt x="6917" y="2026"/>
                                </a:lnTo>
                                <a:lnTo>
                                  <a:pt x="6932" y="2026"/>
                                </a:lnTo>
                                <a:lnTo>
                                  <a:pt x="6947" y="2026"/>
                                </a:lnTo>
                                <a:lnTo>
                                  <a:pt x="6962" y="2026"/>
                                </a:lnTo>
                                <a:lnTo>
                                  <a:pt x="6977" y="2026"/>
                                </a:lnTo>
                                <a:lnTo>
                                  <a:pt x="6992" y="2026"/>
                                </a:lnTo>
                                <a:lnTo>
                                  <a:pt x="7007" y="2026"/>
                                </a:lnTo>
                                <a:lnTo>
                                  <a:pt x="7022" y="202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039200" y="1512720"/>
                            <a:ext cx="177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2058120" y="0"/>
                            <a:ext cx="660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128760" y="120132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706480" y="127620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002600" y="1275840"/>
                            <a:ext cx="313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38280" y="1201320"/>
                            <a:ext cx="313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242000" y="663480"/>
                            <a:ext cx="302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467080" y="663480"/>
                            <a:ext cx="22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33640" y="1407240"/>
                            <a:ext cx="313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615320" y="25524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525480" y="1407240"/>
                            <a:ext cx="24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15040" y="1001520"/>
                            <a:ext cx="26208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870280" y="567000"/>
                            <a:ext cx="788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130480" y="23112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049040" y="1764000"/>
                            <a:ext cx="285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493640" y="1763280"/>
                            <a:ext cx="2271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663120" y="1762200"/>
                            <a:ext cx="2811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18520" y="1765800"/>
                            <a:ext cx="353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755720" y="177408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0480" y="167256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167652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67652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05pt;height:163.85pt" coordorigin="0,0" coordsize="6641,3277">
                <v:line id="shape_0" from="0,2731" to="6626,273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22,2327" path="m0,2327l15,2327l30,2327l45,2327l60,2327l75,2327l90,2327l105,2327l120,2327l135,2327l150,2327l165,2327l180,2327l195,2327l210,2327l225,2327l240,2327l255,2327l270,2327l285,2327l300,2327l315,2327l330,2327l345,2327l360,2327l375,2327l390,2327l405,2327l420,2327l435,2327l450,2327l465,2327l465,2147l480,2162l495,2177l510,2192l525,2192l541,2207l556,2222l571,2222l586,2237l601,2252l616,2267l631,2267l646,2282l661,2297l676,2312l691,2327l706,2327l721,2312l736,2297l751,2282l766,2267l781,2252l796,2237l811,2237l826,2222l841,2207l856,2192l871,2177l886,2162l901,2147l916,2132l931,2132l931,2327l946,2327l961,2327l976,2327l991,2327l1006,2327l1021,2327l1036,2327l1051,2327l1066,2327l1081,2327l1096,2327l1111,2327l1126,2327l1141,2327l1156,2327l1156,1951l1171,1936l1186,1936l1201,1921l1216,1906l1231,1906l1246,1891l1261,1891l1276,1876l1291,1876l1306,1861l1321,1861l1336,1846l1351,1846l1366,1846l1381,1831l1396,1831l1411,1831l1426,1831l1441,1831l1456,1816l1471,1816l1486,1816l1501,1816l1516,1816l1531,1816l1546,1831l1561,1831l1576,1831l1591,1831l1606,1831l1621,1846l1636,2327l1651,2327l1666,2327l1681,2327l1696,2327l1711,2327l1726,2327l1741,2327l1756,2327l1771,2327l1786,2327l1801,2327l1816,2327l1831,2327l1846,2327l1861,2327l1861,1996l1876,2011l1891,2026l1906,2041l1921,2056l1936,2071l1951,2087l1951,2102l1966,2117l1981,2132l1996,2147l1996,2162l2011,2177l2026,2192l2026,2207l2041,2222l2056,2237l2071,2252l2071,2267l2086,2282l2086,2297l2101,2312l2116,2327l2116,2312l2131,2297l2131,2282l2146,2267l2146,2252l2161,2237l2176,2222l2176,2207l2191,2192l2191,2177l2206,2162l2206,2147l2221,2132l2221,2117l2236,2102l2251,2087l2251,2071l2251,2056l2266,2041l2266,2026l2281,2011l2281,1996l2296,1981l2311,1966l2311,1951l2311,1936l2326,1921l2326,2327l2341,2327l2356,2327l2371,2327l2386,2327l2401,2327l2416,2327l2431,2327l2446,2327l2461,2327l2476,2327l2491,2327l2506,2327l2521,2327l2536,2327l2551,2327l2566,1396l2566,1381l2581,1366l2581,1351l2581,1336l2596,1321l2596,1306l2611,1291l2611,1276l2626,1261l2626,1246l2641,1231l2641,1216l2641,1201l2656,1186l2656,1171l2671,1156l2671,1141l2686,1126l2686,1111l2701,1096l2701,1081l2716,1066l2716,1051l2716,1036l2731,1021l2731,1006l2746,991l2746,976l2761,961l2761,946l2776,931l2776,916l2791,901l2791,886l2791,871l2806,856l2806,841l2821,826l2821,811l2836,796l2836,781l2851,766l2851,751l2866,736l2866,721l2881,706l2881,691l2896,676l2896,661l2911,646l2911,631l2926,616l2926,601l2941,586l2956,571l2956,556l2971,540l2971,525l2986,510l2986,495l3001,480l3016,465l3016,450l3016,435l3031,2327l3046,2327l3061,2327l3076,2327l3091,2327l3106,2327l3121,2327l3136,2327l3151,2327l3166,2327l3181,2327l3196,2327l3211,2327l3226,2327l3241,2327l3256,2327l3256,120l3271,105l3286,90l3301,75l3316,75l3331,60l3346,45l3361,45l3376,30l3391,30l3406,15l3421,15l3436,15l3451,0l3466,0l3481,0l3496,0l3511,0l3526,0l3541,0l3556,0l3571,15l3586,15l3601,15l3616,30l3631,30l3646,45l3661,45l3676,60l3691,60l3706,75l3721,90l3721,2327l3736,2327l3751,2327l3766,2327l3781,2327l3796,2327l3811,2327l3826,2327l3841,2327l3856,2327l3871,2327l3886,2327l3901,2327l3916,2327l3931,2327l3946,2327l3961,360l3961,375l3977,390l3992,405l3992,420l4007,435l4007,450l4022,465l4022,480l4037,495l4052,510l4052,525l4067,540l4067,556l4082,571l4082,586l4097,601l4097,616l4112,631l4112,646l4127,661l4127,676l4142,691l4142,706l4157,721l4157,736l4172,751l4172,766l4187,781l4187,796l4202,811l4202,826l4217,841l4217,856l4232,871l4232,886l4247,901l4247,916l4262,931l4262,946l4277,961l4277,976l4277,991l4292,1006l4292,1021l4307,1036l4307,1051l4322,1066l4322,1081l4337,1096l4337,1111l4337,1126l4352,1141l4352,1156l4367,1171l4367,1186l4382,1201l4382,1216l4397,1231l4397,1246l4397,1261l4412,1276l4412,1291l4427,1306l4427,2327l4442,2327l4457,2327l4472,2327l4487,2327l4502,2327l4517,2327l4532,2327l4547,2327l4562,2327l4577,2327l4592,2327l4607,2327l4622,2327l4637,2327l4652,2327l4652,1831l4667,1846l4667,1861l4682,1876l4682,1891l4697,1906l4697,1921l4712,1936l4712,1951l4727,1966l4727,1981l4742,1996l4742,2011l4757,2026l4757,2041l4772,2056l4772,2071l4787,2087l4787,2102l4802,2117l4802,2132l4817,2147l4832,2162l4832,2177l4847,2192l4847,2207l4862,2222l4862,2237l4877,2252l4877,2267l4892,2282l4907,2297l4907,2312l4922,2327l4922,2312l4937,2297l4952,2282l4952,2267l4967,2252l4982,2237l4982,2222l4997,2207l5012,2192l5012,2177l5027,2162l5042,2147l5042,2132l5057,2117l5072,2102l5087,2087l5102,2071l5117,2056l5117,2041l5117,2327l5132,2327l5147,2327l5162,2327l5177,2327l5192,2327l5207,2327l5222,2327l5237,2327l5252,2327l5267,2327l5282,2327l5297,2327l5312,2327l5327,2327l5342,2327l5357,2327l5357,1861l5372,1846l5387,1846l5402,1831l5417,1831l5432,1831l5447,1831l5462,1831l5477,1816l5492,1816l5507,1816l5522,1816l5537,1816l5552,1816l5567,1831l5582,1831l5597,1831l5612,1831l5627,1831l5642,1846l5657,1846l5672,1846l5687,1861l5702,1861l5717,1876l5732,1876l5747,1876l5762,1891l5777,1906l5792,1906l5807,1921l5822,1921l5822,2327l5837,2327l5852,2327l5867,2327l5882,2327l5897,2327l5912,2327l5927,2327l5942,2327l5957,2327l5972,2327l5987,2327l6002,2327l6017,2327l6032,2327l6047,2327l6047,2102l6062,2102l6077,2117l6092,2132l6107,2147l6122,2162l6137,2177l6152,2192l6167,2207l6182,2207l6197,2222l6212,2237l6227,2252l6242,2267l6257,2282l6272,2297l6287,2297l6302,2312l6317,2327l6332,2312l6347,2297l6362,2282l6377,2282l6392,2267l6407,2252l6422,2237l6437,2237l6452,2222l6467,2207l6482,2192l6497,2192l6512,2177l6527,2327l6542,2327l6557,2327l6572,2327l6587,2327l6602,2327l6617,2327l6632,2327l6647,2327l6662,2327l6677,2327l6692,2327l6707,2327l6722,2327l6737,2327l6752,2327l6767,2327l6782,2327l6797,2327l6812,2327l6827,2327l6842,2327l6857,2327l6872,2327l6887,2327l6902,2327l6917,2327l6932,2327l6947,2327l6962,2327l6977,2327l6992,2327l7007,2327l7022,2327e" stroked="t" o:allowincell="f" style="position:absolute;left:11;top:621;width:6325;height:2096;mso-wrap-style:none;v-text-anchor:middle;mso-position-horizontal-relative:char">
                  <v:imagedata r:id="rId396" o:detectmouseclick="t"/>
                  <v:stroke color="black" weight="12600" joinstyle="round" endcap="flat"/>
                  <w10:wrap type="none"/>
                </v:shape>
                <v:shape id="shape_0" path="m0,155l0,0l0,0e" stroked="t" o:allowincell="f" style="position:absolute;left:1270;top:2273;width:37;height:44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155l0,0l0,0e" stroked="t" o:allowincell="f" style="position:absolute;left:2516;top:1360;width:10;height:1357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155l0,0l0,0e" stroked="t" o:allowincell="f" style="position:absolute;left:3163;top:621;width:0;height:209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155l0,0l0,0e" stroked="t" o:allowincell="f" style="position:absolute;left:3763;top:1384;width:35;height:1307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155l0,0l0,0e" stroked="t" o:allowincell="f" style="position:absolute;left:5018;top:2261;width:36;height:456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468,0l468,0e" stroked="t" o:allowincell="f" style="position:absolute;left:0;top:2718;width:6325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3168,223" to="3168,3046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6,2650" to="636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1,2650" to="1271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3,2650" to="1893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8,2650" to="2528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3,2650" to="3163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3,621" to="3163,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31;top:3023;width:196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9,2650" to="3799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9,621" to="3799,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10;top:2792;width:284;height:296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line id="shape_0" from="4434,2650" to="4434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75;top:2774;width:255;height:306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line id="shape_0" from="5056,2650" to="5056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22;top:2696;width:804;height:506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5691,2650" to="5691,27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98;top:2775;width:340;height:307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2746;width:391;height:327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line id="shape_0" from="0,2718" to="67,2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58,2718" to="6325,27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22,2327" path="m0,2026l15,2026l30,2026l45,2026l60,2026l75,2026l90,2026l105,2026l120,2026l135,2026l150,2041l165,2041l180,2041l195,2041l210,2041l225,2056l240,2056l255,2056l270,2071l285,2071l300,2071l315,2087l330,2087l345,2087l360,2102l375,2102l390,2117l405,2117l420,2132l435,2147l450,2147l465,2162l480,2162l495,2177l510,2192l525,2192l541,2207l556,2222l571,2222l586,2237l601,2252l616,2267l631,2267l646,2282l661,2297l676,2312l691,2327l706,2327l721,2312l736,2297l751,2282l766,2267l781,2252l796,2237l811,2237l826,2222l841,2207l856,2192l871,2177l886,2162l901,2147l916,2132l931,2117l946,2117l961,2102l976,2087l991,2071l1006,2056l1021,2056l1036,2041l1051,2026l1066,2011l1081,1996l1096,1996l1111,1981l1126,1966l1141,1966l1156,1951l1171,1936l1186,1936l1201,1921l1216,1906l1231,1906l1246,1891l1261,1891l1276,1876l1291,1876l1306,1861l1321,1861l1336,1846l1351,1846l1366,1846l1381,1831l1396,1831l1411,1831l1426,1831l1441,1831l1456,1816l1471,1816l1486,1816l1501,1816l1516,1816l1531,1816l1546,1831l1561,1831l1576,1831l1591,1831l1606,1831l1621,1846l1636,1846l1651,1846l1666,1861l1681,1861l1696,1876l1711,1876l1726,1891l1741,1906l1756,1906l1771,1921l1786,1936l1801,1951l1816,1966l1831,1966l1846,1981l1861,1996l1876,2011l1891,2026l1906,2041l1921,2056l1936,2071l1951,2087l1951,2102l1966,2117l1981,2132l1996,2147l1996,2162l2011,2177l2026,2192l2026,2207l2041,2222l2056,2237l2071,2252l2071,2267l2086,2282l2086,2297l2101,2312l2116,2327l2116,2312l2131,2297l2131,2282l2146,2267l2146,2252l2161,2237l2176,2222l2176,2207l2191,2192l2191,2177l2206,2162l2206,2147l2221,2132l2221,2117l2236,2102l2251,2087l2251,2071l2251,2056l2266,2041l2266,2026l2281,2011l2281,1996l2296,1981l2311,1966l2311,1951l2311,1936l2326,1921l2326,1906l2341,1891l2341,1876l2356,1861l2356,1846l2371,1831l2371,1816l2386,1801l2386,1786l2401,1771l2401,1756l2416,1741l2416,1726l2416,1711l2431,1696l2431,1681l2446,1666l2446,1651l2461,1636l2461,1621l2476,1606l2476,1591l2476,1576l2491,1561l2491,1546l2506,1531l2506,1516l2521,1501l2521,1486l2521,1471l2536,1456l2536,1441l2551,1426l2551,1411l2566,1396l2566,1381l2581,1366l2581,1351l2581,1336l2596,1321l2596,1306l2611,1291l2611,1276l2626,1261l2626,1246l2641,1231l2641,1216l2641,1201l2656,1186l2656,1171l2671,1156l2671,1141l2686,1126l2686,1111l2701,1096l2701,1081l2716,1066l2716,1051l2716,1036l2731,1021l2731,1006l2746,991l2746,976l2761,961l2761,946l2776,931l2776,916l2791,901l2791,886l2791,871l2806,856l2806,841l2821,826l2821,811l2836,796l2836,781l2851,766l2851,751l2866,736l2866,721l2881,706l2881,691l2896,676l2896,661l2911,646l2911,631l2926,616l2926,601l2941,586l2956,571l2956,556l2971,540l2971,525l2986,510l2986,495l3001,480l3016,465l3016,450l3031,435l3031,420l3046,405l3061,390l3061,375l3076,360l3076,345l3091,330l3106,315l3121,300l3121,285l3136,270l3151,255l3151,240l3166,225l3181,210l3196,195l3211,180l3226,165l3241,150l3256,135l3271,120l3286,105l3301,90l3316,75l3331,60l3346,45l3361,45l3376,30l3391,30l3406,15l3421,15l3436,15l3451,0l3466,0l3481,0l3496,0l3511,0l3526,0l3541,0l3556,0l3571,15l3586,15l3601,15l3616,30l3631,30l3646,45l3661,45l3676,60l3691,60l3706,75l3721,90l3736,105l3751,120l3766,135l3781,150l3796,165l3811,180l3826,195l3841,210l3856,225l3871,240l3886,255l3901,270l3901,285l3916,300l3931,315l3931,330l3946,345l3961,360l3961,375l3977,390l3992,405l3992,420l4007,435l4007,450l4022,465l4022,480l4037,495l4052,510l4052,525l4067,540l4067,556l4082,571l4082,586l4097,601l4097,616l4112,631l4112,646l4127,661l4127,676l4142,691l4142,706l4157,721l4157,736l4172,751l4172,766l4187,781l4187,796l4202,811l4202,826l4217,841l4217,856l4232,871l4232,886l4247,901l4247,916l4262,931l4262,946l4277,961l4277,976l4277,991l4292,1006l4292,1021l4307,1036l4307,1051l4322,1066l4322,1081l4337,1096l4337,1111l4337,1126l4352,1141l4352,1156l4367,1171l4367,1186l4382,1201l4382,1216l4397,1231l4397,1246l4397,1261l4412,1276l4412,1291l4427,1306l4427,1321l4442,1336l4442,1351l4442,1366l4457,1381l4457,1396l4472,1411l4472,1426l4487,1441l4487,1456l4502,1471l4502,1486l4502,1501l4517,1516l4517,1531l4532,1546l4532,1561l4547,1576l4547,1591l4562,1606l4562,1621l4562,1636l4577,1651l4577,1666l4592,1681l4592,1696l4607,1711l4607,1726l4622,1741l4622,1756l4637,1771l4637,1786l4652,1801l4652,1816l4667,1831l4667,1846l4667,1861l4682,1876l4682,1891l4697,1906l4697,1921l4712,1936l4712,1951l4727,1966l4727,1981l4742,1996l4742,2011l4757,2026l4757,2041l4772,2056l4772,2071l4787,2087l4787,2102l4802,2117l4802,2132l4817,2147l4832,2162l4832,2177l4847,2192l4847,2207l4862,2222l4862,2237l4877,2252l4877,2267l4892,2282l4907,2297l4907,2312l4922,2327l4922,2312l4937,2297l4952,2282l4952,2267l4967,2252l4982,2237l4982,2222l4997,2207l5012,2192l5012,2177l5027,2162l5042,2147l5042,2132l5057,2117l5072,2102l5087,2087l5102,2071l5117,2056l5132,2041l5147,2026l5162,2011l5162,1996l5177,1981l5192,1966l5207,1951l5222,1936l5237,1921l5252,1921l5267,1906l5282,1891l5297,1891l5312,1876l5327,1861l5342,1861l5357,1861l5372,1846l5387,1846l5402,1831l5417,1831l5432,1831l5447,1831l5462,1831l5477,1816l5492,1816l5507,1816l5522,1816l5537,1816l5552,1816l5567,1831l5582,1831l5597,1831l5612,1831l5627,1831l5642,1846l5657,1846l5672,1846l5687,1861l5702,1861l5717,1876l5732,1876l5747,1876l5762,1891l5777,1906l5792,1906l5807,1921l5822,1921l5837,1936l5852,1951l5867,1951l5882,1966l5897,1981l5912,1981l5927,1996l5942,2011l5957,2026l5972,2026l5987,2041l6002,2056l6017,2071l6032,2087l6047,2102l6062,2102l6077,2117l6092,2132l6107,2147l6122,2162l6137,2177l6152,2192l6167,2207l6182,2207l6197,2222l6212,2237l6227,2252l6242,2267l6257,2282l6272,2297l6287,2297l6302,2312l6317,2327l6332,2312l6347,2297l6362,2282l6377,2282l6392,2267l6407,2252l6422,2237l6437,2237l6452,2222l6467,2207l6482,2192l6497,2192l6512,2177l6527,2162l6542,2162l6557,2147l6572,2147l6587,2132l6602,2132l6617,2117l6632,2102l6647,2102l6662,2102l6677,2087l6692,2087l6707,2071l6722,2071l6737,2071l6752,2056l6767,2056l6782,2056l6797,2041l6812,2041l6827,2041l6842,2041l6857,2041l6872,2026l6887,2026l6902,2026l6917,2026l6932,2026l6947,2026l6962,2026l6977,2026l6992,2026l7007,2026l7022,2026e" stroked="t" o:allowincell="f" style="position:absolute;left:0;top:624;width:6325;height:2096;mso-wrap-style:none;v-text-anchor:middle;mso-position-horizontal-relative:char">
                  <v:fill o:detectmouseclick="t" on="false"/>
                  <v:stroke color="black" weight="8280" dashstyle="dash" joinstyle="round" endcap="flat"/>
                  <w10:wrap type="none"/>
                </v:shape>
                <v:shape id="shape_0" stroked="f" o:allowincell="f" style="position:absolute;left:6361;top:2382;width:279;height:278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0;width:1040;height:359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4927;top:1892;width:391;height:275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2010;width:391;height:275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2009;width:493;height:275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1892;width:493;height:275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045;width:476;height:275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1045;width:357;height:275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2216;width:493;height:275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402;width:391;height:275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216;width:391;height:275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line id="shape_0" from="4118,1577" to="4530,1989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0;top:893;width:1240;height:679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364;width:400;height:319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2778;width:448;height:323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2777;width:357;height:303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2775;width:442;height:304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2781;width:555;height:295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2794;width:391;height:269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line id="shape_0" from="3355,2634" to="3355,27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93,2640" to="3793,27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0,2640" to="2940,27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1620" w:hanging="1620"/>
        <w:rPr>
          <w:sz w:val="24"/>
          <w:szCs w:val="24"/>
        </w:rPr>
      </w:pPr>
      <w:r>
        <w:rPr>
          <w:b/>
        </w:rPr>
        <w:t xml:space="preserve">Fig. 4.40 </w:t>
      </w:r>
      <w:r>
        <w:rPr/>
        <w:t xml:space="preserve"> Funcţia spectral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7pt" filled="f" o:ole="">
            <v:imagedata r:id="rId421" o:title=""/>
          </v:shape>
          <o:OLEObject Type="Embed" ProgID="" ShapeID="ole_rId420" DrawAspect="Content" ObjectID="_159079148" r:id="rId420"/>
        </w:object>
      </w:r>
    </w:p>
    <w:p>
      <w:pPr>
        <w:pStyle w:val="Txt"/>
        <w:rPr>
          <w:sz w:val="24"/>
        </w:rPr>
      </w:pPr>
      <w:r>
        <w:rPr>
          <w:b/>
          <w:color w:val="0000FF"/>
          <w:sz w:val="24"/>
        </w:rPr>
        <w:t xml:space="preserve">Spre deosebire de cazul </w:t>
      </w:r>
      <w:r>
        <w:rPr>
          <w:b/>
          <w:i/>
          <w:color w:val="0000FF"/>
          <w:sz w:val="24"/>
        </w:rPr>
        <w:t>MIA-N</w:t>
      </w:r>
      <w:r>
        <w:rPr>
          <w:b/>
          <w:color w:val="0000FF"/>
          <w:sz w:val="24"/>
        </w:rPr>
        <w:t xml:space="preserve">, aici funcţia spectrală </w:t>
      </w:r>
      <w:r>
        <w:rPr>
          <w:b/>
          <w:color w:val="0000FF"/>
          <w:sz w:val="24"/>
        </w:rPr>
        <w:object w:dxaOrig="6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8pt" filled="f" o:ole="">
            <v:imagedata r:id="rId423" o:title=""/>
          </v:shape>
          <o:OLEObject Type="Embed" ProgID="" ShapeID="ole_rId422" DrawAspect="Content" ObjectID="_1846296978" r:id="rId422"/>
        </w:object>
      </w:r>
      <w:r>
        <w:rPr>
          <w:b/>
          <w:color w:val="0000FF"/>
          <w:sz w:val="24"/>
        </w:rPr>
        <w:t xml:space="preserve"> este deplasată în jurul pulsaţiilor </w:t>
      </w:r>
      <w:r>
        <w:rPr>
          <w:b/>
          <w:color w:val="0000FF"/>
          <w:sz w:val="24"/>
        </w:rPr>
        <w:object w:dxaOrig="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20pt" filled="f" o:ole="">
            <v:imagedata r:id="rId425" o:title=""/>
          </v:shape>
          <o:OLEObject Type="Embed" ProgID="" ShapeID="ole_rId424" DrawAspect="Content" ObjectID="_32085196" r:id="rId424"/>
        </w:object>
      </w:r>
      <w:r>
        <w:rPr>
          <w:b/>
          <w:color w:val="0000FF"/>
          <w:sz w:val="24"/>
        </w:rPr>
        <w:t xml:space="preserve"> şi, simultan, este înmulţită cu </w:t>
      </w:r>
      <w:r>
        <w:rPr>
          <w:b/>
          <w:i/>
          <w:color w:val="0000FF"/>
          <w:sz w:val="24"/>
        </w:rPr>
        <w:t>funcţia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object w:dxaOrig="12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22pt" filled="f" o:ole="">
            <v:imagedata r:id="rId427" o:title=""/>
          </v:shape>
          <o:OLEObject Type="Embed" ProgID="" ShapeID="ole_rId426" DrawAspect="Content" ObjectID="_1614783945" r:id="rId426"/>
        </w:object>
      </w:r>
      <w:r>
        <w:rPr>
          <w:b/>
          <w:color w:val="0000FF"/>
          <w:sz w:val="24"/>
        </w:rPr>
        <w:t>.</w:t>
      </w:r>
      <w:r>
        <w:rPr>
          <w:sz w:val="24"/>
        </w:rPr>
        <w:t xml:space="preserve"> Produsul celor două funcţii face ca distribuţia densităţii spectrale din componentele spectrale situate în jurul pulsaţiilor </w:t>
      </w:r>
      <w:r>
        <w:rPr>
          <w:sz w:val="24"/>
        </w:rPr>
        <w:object w:dxaOrig="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20pt" filled="f" o:ole="">
            <v:imagedata r:id="rId429" o:title=""/>
          </v:shape>
          <o:OLEObject Type="Embed" ProgID="" ShapeID="ole_rId428" DrawAspect="Content" ObjectID="_1745096452" r:id="rId428"/>
        </w:object>
      </w:r>
      <w:r>
        <w:rPr>
          <w:sz w:val="24"/>
        </w:rPr>
        <w:t xml:space="preserve"> să nu mai corespundă cu cea a semnalului de bază. Distorsiunile produse acestor componente prin înmulţirea cu funcţia </w:t>
      </w:r>
      <w:r>
        <w:rPr>
          <w:sz w:val="24"/>
        </w:rPr>
        <w:object w:dxaOrig="11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20pt" filled="f" o:ole="">
            <v:imagedata r:id="rId431" o:title=""/>
          </v:shape>
          <o:OLEObject Type="Embed" ProgID="" ShapeID="ole_rId430" DrawAspect="Content" ObjectID="_1397595617" r:id="rId430"/>
        </w:object>
      </w:r>
      <w:r>
        <w:rPr>
          <w:sz w:val="24"/>
        </w:rPr>
        <w:t xml:space="preserve"> se numesc </w:t>
      </w:r>
      <w:r>
        <w:rPr>
          <w:b/>
          <w:i/>
          <w:color w:val="FF0000"/>
          <w:sz w:val="24"/>
        </w:rPr>
        <w:t>distorsiuni de apertură</w:t>
      </w:r>
      <w:r>
        <w:rPr>
          <w:sz w:val="24"/>
        </w:rPr>
        <w:t xml:space="preserve">. </w:t>
      </w:r>
      <w:r>
        <w:rPr>
          <w:color w:val="FF0000"/>
          <w:sz w:val="24"/>
        </w:rPr>
        <w:t xml:space="preserve">Ele sunt mici doar la componenta centrală (la </w:t>
      </w:r>
      <w:r>
        <w:rPr>
          <w:i/>
          <w:color w:val="FF0000"/>
          <w:sz w:val="24"/>
        </w:rPr>
        <w:t>i</w:t>
      </w:r>
      <w:r>
        <w:rPr>
          <w:color w:val="FF0000"/>
          <w:sz w:val="24"/>
        </w:rPr>
        <w:t xml:space="preserve">=0). Din acest motiv, </w:t>
      </w:r>
      <w:r>
        <w:rPr>
          <w:i/>
          <w:color w:val="FF0000"/>
          <w:sz w:val="24"/>
        </w:rPr>
        <w:t>singura</w:t>
      </w:r>
      <w:r>
        <w:rPr>
          <w:color w:val="FF0000"/>
          <w:sz w:val="24"/>
        </w:rPr>
        <w:t xml:space="preserve"> soluţie de extragere a semnalului de bază din semnalul </w:t>
      </w:r>
      <w:r>
        <w:rPr>
          <w:i/>
          <w:color w:val="FF0000"/>
          <w:sz w:val="24"/>
        </w:rPr>
        <w:t>MIA-U</w:t>
      </w:r>
      <w:r>
        <w:rPr>
          <w:color w:val="FF0000"/>
          <w:sz w:val="24"/>
        </w:rPr>
        <w:t xml:space="preserve"> constă în utilizarea unui FTJ care extrage această componentă centrală. Pentru ca efectul de apertură să fie neglijabil, este necesar ca durata </w:t>
      </w:r>
      <w:r>
        <w:rPr>
          <w:rFonts w:eastAsia="Symbol" w:cs="Symbol" w:ascii="Symbol" w:hAnsi="Symbol"/>
          <w:i/>
          <w:color w:val="FF0000"/>
          <w:sz w:val="24"/>
        </w:rPr>
        <w:t></w:t>
      </w:r>
      <w:r>
        <w:rPr>
          <w:color w:val="FF0000"/>
          <w:sz w:val="24"/>
        </w:rPr>
        <w:t xml:space="preserve"> a impulsurilor să fie mică. În acest caz pulsaţia </w:t>
      </w:r>
      <w:r>
        <w:rPr>
          <w:color w:val="FF0000"/>
          <w:sz w:val="24"/>
        </w:rPr>
        <w:object w:dxaOrig="5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7pt" filled="f" o:ole="">
            <v:imagedata r:id="rId433" o:title=""/>
          </v:shape>
          <o:OLEObject Type="Embed" ProgID="" ShapeID="ole_rId432" DrawAspect="Content" ObjectID="_239213392" r:id="rId432"/>
        </w:object>
      </w:r>
      <w:r>
        <w:rPr>
          <w:color w:val="FF0000"/>
          <w:sz w:val="24"/>
        </w:rPr>
        <w:t xml:space="preserve">, la care se anulează funcţia </w:t>
      </w:r>
      <w:r>
        <w:rPr>
          <w:color w:val="FF0000"/>
          <w:sz w:val="24"/>
        </w:rPr>
        <w:object w:dxaOrig="11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20pt" filled="f" o:ole="">
            <v:imagedata r:id="rId435" o:title=""/>
          </v:shape>
          <o:OLEObject Type="Embed" ProgID="" ShapeID="ole_rId434" DrawAspect="Content" ObjectID="_219672658" r:id="rId434"/>
        </w:object>
      </w:r>
      <w:r>
        <w:rPr>
          <w:color w:val="FF0000"/>
          <w:sz w:val="24"/>
        </w:rPr>
        <w:t>, este mare şi panta acestei funcţii este foarte mică în zona centrală a caracteristicii spectrale</w: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</w:r>
    </w:p>
    <w:p>
      <w:pPr>
        <w:pStyle w:val="Subsbt"/>
        <w:widowControl w:val="false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>4.4.4  Modulaţia impulsurilor în durată</w:t>
      </w:r>
    </w:p>
    <w:p>
      <w:pPr>
        <w:pStyle w:val="Txt"/>
        <w:ind w:firstLine="425"/>
        <w:rPr/>
      </w:pPr>
      <w:r>
        <w:rPr>
          <w:sz w:val="24"/>
        </w:rPr>
        <w:t>Modulaţia impulsurilor în durată (</w:t>
      </w:r>
      <w:r>
        <w:rPr>
          <w:i/>
          <w:sz w:val="24"/>
        </w:rPr>
        <w:t>MID</w:t>
      </w:r>
      <w:r>
        <w:rPr>
          <w:sz w:val="24"/>
        </w:rPr>
        <w:t xml:space="preserve">) este utilizată cu predilecţie în </w:t>
      </w:r>
      <w:r>
        <w:rPr>
          <w:b/>
          <w:color w:val="FF0000"/>
          <w:sz w:val="24"/>
        </w:rPr>
        <w:t>electronica de putere</w:t>
      </w:r>
      <w:r>
        <w:rPr>
          <w:sz w:val="24"/>
        </w:rPr>
        <w:t>, fiind un procedeu fundamental de realizare a unor circuite larg răspândite în electronica industrială. Ea este numită frecvent „</w:t>
      </w:r>
      <w:r>
        <w:rPr>
          <w:b/>
          <w:color w:val="FF0000"/>
          <w:sz w:val="24"/>
        </w:rPr>
        <w:t>modulaţie PWM</w:t>
      </w:r>
      <w:r>
        <w:rPr>
          <w:sz w:val="24"/>
        </w:rPr>
        <w:t>”, după abrevierea denumirii din limba engleză, “</w:t>
      </w:r>
      <w:r>
        <w:rPr>
          <w:color w:val="FF0000"/>
          <w:sz w:val="24"/>
          <w:u w:val="single"/>
        </w:rPr>
        <w:t>P</w:t>
      </w:r>
      <w:r>
        <w:rPr>
          <w:color w:val="FF0000"/>
          <w:sz w:val="24"/>
        </w:rPr>
        <w:t xml:space="preserve">ulse </w:t>
      </w:r>
      <w:r>
        <w:rPr>
          <w:color w:val="FF0000"/>
          <w:sz w:val="24"/>
          <w:u w:val="single"/>
        </w:rPr>
        <w:t>W</w:t>
      </w:r>
      <w:r>
        <w:rPr>
          <w:color w:val="FF0000"/>
          <w:sz w:val="24"/>
        </w:rPr>
        <w:t xml:space="preserve">idth </w:t>
      </w:r>
      <w:r>
        <w:rPr>
          <w:color w:val="FF0000"/>
          <w:sz w:val="24"/>
          <w:u w:val="single"/>
        </w:rPr>
        <w:t>M</w:t>
      </w:r>
      <w:r>
        <w:rPr>
          <w:color w:val="FF0000"/>
          <w:sz w:val="24"/>
        </w:rPr>
        <w:t>odulation</w:t>
      </w:r>
      <w:r>
        <w:rPr>
          <w:sz w:val="24"/>
        </w:rPr>
        <w:t>”.</w:t>
      </w:r>
    </w:p>
    <w:p>
      <w:pPr>
        <w:pStyle w:val="Txt"/>
        <w:rPr>
          <w:sz w:val="24"/>
        </w:rPr>
      </w:pPr>
      <w:r>
        <w:rPr>
          <w:sz w:val="24"/>
        </w:rPr>
        <w:t>Durata impulsurilor depinde liniar de semnalul modulator:</w:t>
      </w:r>
    </w:p>
    <w:p>
      <w:pPr>
        <w:pStyle w:val="Rlt"/>
        <w:jc w:val="center"/>
        <w:rPr/>
      </w:pPr>
      <w:r>
        <w:rPr>
          <w:sz w:val="24"/>
        </w:rPr>
        <w:t>(4.105)</w:t>
        <w:tab/>
        <w:tab/>
      </w:r>
      <w:r>
        <w:rPr>
          <w:sz w:val="24"/>
        </w:rPr>
        <w:object w:dxaOrig="30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pt;height:20pt" filled="f" o:ole="">
            <v:imagedata r:id="rId437" o:title=""/>
          </v:shape>
          <o:OLEObject Type="Embed" ProgID="" ShapeID="ole_rId436" DrawAspect="Content" ObjectID="_464597915" r:id="rId436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unde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este durata impulsurilor semnalului purtător, obţinută atunci când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=0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3380105" cy="14173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417320"/>
                          <a:chOff x="0" y="0"/>
                          <a:chExt cx="3380040" cy="14173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79640" y="31680"/>
                            <a:ext cx="419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400680"/>
                            <a:ext cx="3092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25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549"/>
                                </a:lnTo>
                                <a:lnTo>
                                  <a:pt x="240" y="2549"/>
                                </a:lnTo>
                                <a:lnTo>
                                  <a:pt x="255" y="2549"/>
                                </a:lnTo>
                                <a:lnTo>
                                  <a:pt x="270" y="2549"/>
                                </a:lnTo>
                                <a:lnTo>
                                  <a:pt x="285" y="2549"/>
                                </a:lnTo>
                                <a:lnTo>
                                  <a:pt x="300" y="2549"/>
                                </a:lnTo>
                                <a:lnTo>
                                  <a:pt x="315" y="2549"/>
                                </a:lnTo>
                                <a:lnTo>
                                  <a:pt x="330" y="2549"/>
                                </a:lnTo>
                                <a:lnTo>
                                  <a:pt x="345" y="2549"/>
                                </a:lnTo>
                                <a:lnTo>
                                  <a:pt x="360" y="2549"/>
                                </a:lnTo>
                                <a:lnTo>
                                  <a:pt x="375" y="2549"/>
                                </a:lnTo>
                                <a:lnTo>
                                  <a:pt x="390" y="2549"/>
                                </a:lnTo>
                                <a:lnTo>
                                  <a:pt x="405" y="2549"/>
                                </a:lnTo>
                                <a:lnTo>
                                  <a:pt x="420" y="2549"/>
                                </a:lnTo>
                                <a:lnTo>
                                  <a:pt x="435" y="2549"/>
                                </a:lnTo>
                                <a:lnTo>
                                  <a:pt x="450" y="2549"/>
                                </a:lnTo>
                                <a:lnTo>
                                  <a:pt x="465" y="2549"/>
                                </a:lnTo>
                                <a:lnTo>
                                  <a:pt x="480" y="2549"/>
                                </a:lnTo>
                                <a:lnTo>
                                  <a:pt x="495" y="2549"/>
                                </a:lnTo>
                                <a:lnTo>
                                  <a:pt x="510" y="2549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600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6" y="0"/>
                                </a:lnTo>
                                <a:lnTo>
                                  <a:pt x="1021" y="0"/>
                                </a:lnTo>
                                <a:lnTo>
                                  <a:pt x="1036" y="0"/>
                                </a:lnTo>
                                <a:lnTo>
                                  <a:pt x="1051" y="0"/>
                                </a:lnTo>
                                <a:lnTo>
                                  <a:pt x="1066" y="0"/>
                                </a:lnTo>
                                <a:lnTo>
                                  <a:pt x="1066" y="2549"/>
                                </a:lnTo>
                                <a:lnTo>
                                  <a:pt x="1081" y="2549"/>
                                </a:lnTo>
                                <a:lnTo>
                                  <a:pt x="1096" y="2549"/>
                                </a:lnTo>
                                <a:lnTo>
                                  <a:pt x="1111" y="2549"/>
                                </a:lnTo>
                                <a:lnTo>
                                  <a:pt x="1126" y="2549"/>
                                </a:lnTo>
                                <a:lnTo>
                                  <a:pt x="1141" y="2549"/>
                                </a:lnTo>
                                <a:lnTo>
                                  <a:pt x="1156" y="2549"/>
                                </a:lnTo>
                                <a:lnTo>
                                  <a:pt x="1171" y="2549"/>
                                </a:lnTo>
                                <a:lnTo>
                                  <a:pt x="1186" y="2549"/>
                                </a:lnTo>
                                <a:lnTo>
                                  <a:pt x="1201" y="2549"/>
                                </a:lnTo>
                                <a:lnTo>
                                  <a:pt x="1216" y="2549"/>
                                </a:lnTo>
                                <a:lnTo>
                                  <a:pt x="1216" y="0"/>
                                </a:lnTo>
                                <a:lnTo>
                                  <a:pt x="1231" y="0"/>
                                </a:lnTo>
                                <a:lnTo>
                                  <a:pt x="1246" y="0"/>
                                </a:lnTo>
                                <a:lnTo>
                                  <a:pt x="1261" y="0"/>
                                </a:lnTo>
                                <a:lnTo>
                                  <a:pt x="1276" y="0"/>
                                </a:lnTo>
                                <a:lnTo>
                                  <a:pt x="1291" y="0"/>
                                </a:lnTo>
                                <a:lnTo>
                                  <a:pt x="1306" y="0"/>
                                </a:lnTo>
                                <a:lnTo>
                                  <a:pt x="1321" y="0"/>
                                </a:lnTo>
                                <a:lnTo>
                                  <a:pt x="1336" y="0"/>
                                </a:lnTo>
                                <a:lnTo>
                                  <a:pt x="1351" y="0"/>
                                </a:lnTo>
                                <a:lnTo>
                                  <a:pt x="1366" y="0"/>
                                </a:lnTo>
                                <a:lnTo>
                                  <a:pt x="1381" y="0"/>
                                </a:lnTo>
                                <a:lnTo>
                                  <a:pt x="1396" y="0"/>
                                </a:lnTo>
                                <a:lnTo>
                                  <a:pt x="1411" y="0"/>
                                </a:lnTo>
                                <a:lnTo>
                                  <a:pt x="1426" y="0"/>
                                </a:lnTo>
                                <a:lnTo>
                                  <a:pt x="1441" y="0"/>
                                </a:lnTo>
                                <a:lnTo>
                                  <a:pt x="1456" y="0"/>
                                </a:lnTo>
                                <a:lnTo>
                                  <a:pt x="1471" y="0"/>
                                </a:lnTo>
                                <a:lnTo>
                                  <a:pt x="1486" y="0"/>
                                </a:lnTo>
                                <a:lnTo>
                                  <a:pt x="1501" y="0"/>
                                </a:lnTo>
                                <a:lnTo>
                                  <a:pt x="1516" y="0"/>
                                </a:lnTo>
                                <a:lnTo>
                                  <a:pt x="1531" y="0"/>
                                </a:lnTo>
                                <a:lnTo>
                                  <a:pt x="1546" y="0"/>
                                </a:lnTo>
                                <a:lnTo>
                                  <a:pt x="1561" y="0"/>
                                </a:lnTo>
                                <a:lnTo>
                                  <a:pt x="1576" y="0"/>
                                </a:lnTo>
                                <a:lnTo>
                                  <a:pt x="1591" y="0"/>
                                </a:lnTo>
                                <a:lnTo>
                                  <a:pt x="1606" y="0"/>
                                </a:lnTo>
                                <a:lnTo>
                                  <a:pt x="1621" y="0"/>
                                </a:lnTo>
                                <a:lnTo>
                                  <a:pt x="1636" y="0"/>
                                </a:lnTo>
                                <a:lnTo>
                                  <a:pt x="1651" y="0"/>
                                </a:lnTo>
                                <a:lnTo>
                                  <a:pt x="1666" y="0"/>
                                </a:lnTo>
                                <a:lnTo>
                                  <a:pt x="1681" y="0"/>
                                </a:lnTo>
                                <a:lnTo>
                                  <a:pt x="1696" y="0"/>
                                </a:lnTo>
                                <a:lnTo>
                                  <a:pt x="1711" y="0"/>
                                </a:lnTo>
                                <a:lnTo>
                                  <a:pt x="1726" y="0"/>
                                </a:lnTo>
                                <a:lnTo>
                                  <a:pt x="1741" y="0"/>
                                </a:lnTo>
                                <a:lnTo>
                                  <a:pt x="1756" y="0"/>
                                </a:lnTo>
                                <a:lnTo>
                                  <a:pt x="1771" y="0"/>
                                </a:lnTo>
                                <a:lnTo>
                                  <a:pt x="1786" y="0"/>
                                </a:lnTo>
                                <a:lnTo>
                                  <a:pt x="1801" y="0"/>
                                </a:lnTo>
                                <a:lnTo>
                                  <a:pt x="1816" y="0"/>
                                </a:lnTo>
                                <a:lnTo>
                                  <a:pt x="1831" y="0"/>
                                </a:lnTo>
                                <a:lnTo>
                                  <a:pt x="1846" y="0"/>
                                </a:lnTo>
                                <a:lnTo>
                                  <a:pt x="1846" y="2549"/>
                                </a:lnTo>
                                <a:lnTo>
                                  <a:pt x="1861" y="2549"/>
                                </a:lnTo>
                                <a:lnTo>
                                  <a:pt x="1876" y="2549"/>
                                </a:lnTo>
                                <a:lnTo>
                                  <a:pt x="1891" y="2549"/>
                                </a:lnTo>
                                <a:lnTo>
                                  <a:pt x="1906" y="2549"/>
                                </a:lnTo>
                                <a:lnTo>
                                  <a:pt x="1921" y="2549"/>
                                </a:lnTo>
                                <a:lnTo>
                                  <a:pt x="1936" y="2549"/>
                                </a:lnTo>
                                <a:lnTo>
                                  <a:pt x="1951" y="2549"/>
                                </a:lnTo>
                                <a:lnTo>
                                  <a:pt x="1966" y="2549"/>
                                </a:lnTo>
                                <a:lnTo>
                                  <a:pt x="1981" y="2549"/>
                                </a:lnTo>
                                <a:lnTo>
                                  <a:pt x="1981" y="0"/>
                                </a:lnTo>
                                <a:lnTo>
                                  <a:pt x="1996" y="0"/>
                                </a:lnTo>
                                <a:lnTo>
                                  <a:pt x="2011" y="0"/>
                                </a:lnTo>
                                <a:lnTo>
                                  <a:pt x="2026" y="0"/>
                                </a:lnTo>
                                <a:lnTo>
                                  <a:pt x="2041" y="0"/>
                                </a:lnTo>
                                <a:lnTo>
                                  <a:pt x="2056" y="0"/>
                                </a:lnTo>
                                <a:lnTo>
                                  <a:pt x="2071" y="0"/>
                                </a:lnTo>
                                <a:lnTo>
                                  <a:pt x="2086" y="0"/>
                                </a:lnTo>
                                <a:lnTo>
                                  <a:pt x="2101" y="0"/>
                                </a:lnTo>
                                <a:lnTo>
                                  <a:pt x="2116" y="0"/>
                                </a:lnTo>
                                <a:lnTo>
                                  <a:pt x="2131" y="0"/>
                                </a:lnTo>
                                <a:lnTo>
                                  <a:pt x="2146" y="0"/>
                                </a:lnTo>
                                <a:lnTo>
                                  <a:pt x="2161" y="0"/>
                                </a:lnTo>
                                <a:lnTo>
                                  <a:pt x="2176" y="0"/>
                                </a:lnTo>
                                <a:lnTo>
                                  <a:pt x="2191" y="0"/>
                                </a:lnTo>
                                <a:lnTo>
                                  <a:pt x="2206" y="0"/>
                                </a:lnTo>
                                <a:lnTo>
                                  <a:pt x="2221" y="0"/>
                                </a:lnTo>
                                <a:lnTo>
                                  <a:pt x="2236" y="0"/>
                                </a:lnTo>
                                <a:lnTo>
                                  <a:pt x="2251" y="0"/>
                                </a:lnTo>
                                <a:lnTo>
                                  <a:pt x="2266" y="0"/>
                                </a:lnTo>
                                <a:lnTo>
                                  <a:pt x="2281" y="0"/>
                                </a:lnTo>
                                <a:lnTo>
                                  <a:pt x="2296" y="0"/>
                                </a:lnTo>
                                <a:lnTo>
                                  <a:pt x="2311" y="0"/>
                                </a:lnTo>
                                <a:lnTo>
                                  <a:pt x="2326" y="0"/>
                                </a:lnTo>
                                <a:lnTo>
                                  <a:pt x="2341" y="0"/>
                                </a:lnTo>
                                <a:lnTo>
                                  <a:pt x="2356" y="0"/>
                                </a:lnTo>
                                <a:lnTo>
                                  <a:pt x="2371" y="0"/>
                                </a:lnTo>
                                <a:lnTo>
                                  <a:pt x="2386" y="0"/>
                                </a:lnTo>
                                <a:lnTo>
                                  <a:pt x="2401" y="0"/>
                                </a:lnTo>
                                <a:lnTo>
                                  <a:pt x="2416" y="0"/>
                                </a:lnTo>
                                <a:lnTo>
                                  <a:pt x="2431" y="0"/>
                                </a:lnTo>
                                <a:lnTo>
                                  <a:pt x="2446" y="0"/>
                                </a:lnTo>
                                <a:lnTo>
                                  <a:pt x="2461" y="0"/>
                                </a:lnTo>
                                <a:lnTo>
                                  <a:pt x="2476" y="0"/>
                                </a:lnTo>
                                <a:lnTo>
                                  <a:pt x="2491" y="0"/>
                                </a:lnTo>
                                <a:lnTo>
                                  <a:pt x="2506" y="0"/>
                                </a:lnTo>
                                <a:lnTo>
                                  <a:pt x="2521" y="0"/>
                                </a:lnTo>
                                <a:lnTo>
                                  <a:pt x="2536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2549"/>
                                </a:lnTo>
                                <a:lnTo>
                                  <a:pt x="2566" y="2549"/>
                                </a:lnTo>
                                <a:lnTo>
                                  <a:pt x="2581" y="2549"/>
                                </a:lnTo>
                                <a:lnTo>
                                  <a:pt x="2596" y="2549"/>
                                </a:lnTo>
                                <a:lnTo>
                                  <a:pt x="2611" y="2549"/>
                                </a:lnTo>
                                <a:lnTo>
                                  <a:pt x="2626" y="2549"/>
                                </a:lnTo>
                                <a:lnTo>
                                  <a:pt x="2641" y="2549"/>
                                </a:lnTo>
                                <a:lnTo>
                                  <a:pt x="2656" y="2549"/>
                                </a:lnTo>
                                <a:lnTo>
                                  <a:pt x="2671" y="2549"/>
                                </a:lnTo>
                                <a:lnTo>
                                  <a:pt x="2686" y="2549"/>
                                </a:lnTo>
                                <a:lnTo>
                                  <a:pt x="2701" y="2549"/>
                                </a:lnTo>
                                <a:lnTo>
                                  <a:pt x="2716" y="2549"/>
                                </a:lnTo>
                                <a:lnTo>
                                  <a:pt x="2731" y="2549"/>
                                </a:lnTo>
                                <a:lnTo>
                                  <a:pt x="2746" y="2549"/>
                                </a:lnTo>
                                <a:lnTo>
                                  <a:pt x="2761" y="2549"/>
                                </a:lnTo>
                                <a:lnTo>
                                  <a:pt x="2776" y="2549"/>
                                </a:lnTo>
                                <a:lnTo>
                                  <a:pt x="2791" y="2549"/>
                                </a:lnTo>
                                <a:lnTo>
                                  <a:pt x="2806" y="2549"/>
                                </a:lnTo>
                                <a:lnTo>
                                  <a:pt x="2821" y="2549"/>
                                </a:lnTo>
                                <a:lnTo>
                                  <a:pt x="2836" y="2549"/>
                                </a:lnTo>
                                <a:lnTo>
                                  <a:pt x="2836" y="0"/>
                                </a:lnTo>
                                <a:lnTo>
                                  <a:pt x="2851" y="0"/>
                                </a:lnTo>
                                <a:lnTo>
                                  <a:pt x="2866" y="0"/>
                                </a:lnTo>
                                <a:lnTo>
                                  <a:pt x="2881" y="0"/>
                                </a:lnTo>
                                <a:lnTo>
                                  <a:pt x="2896" y="0"/>
                                </a:lnTo>
                                <a:lnTo>
                                  <a:pt x="2911" y="0"/>
                                </a:lnTo>
                                <a:lnTo>
                                  <a:pt x="2926" y="0"/>
                                </a:lnTo>
                                <a:lnTo>
                                  <a:pt x="2941" y="0"/>
                                </a:lnTo>
                                <a:lnTo>
                                  <a:pt x="2956" y="0"/>
                                </a:lnTo>
                                <a:lnTo>
                                  <a:pt x="2971" y="0"/>
                                </a:lnTo>
                                <a:lnTo>
                                  <a:pt x="2986" y="0"/>
                                </a:lnTo>
                                <a:lnTo>
                                  <a:pt x="3001" y="0"/>
                                </a:lnTo>
                                <a:lnTo>
                                  <a:pt x="3016" y="0"/>
                                </a:lnTo>
                                <a:lnTo>
                                  <a:pt x="3031" y="0"/>
                                </a:lnTo>
                                <a:lnTo>
                                  <a:pt x="3046" y="0"/>
                                </a:lnTo>
                                <a:lnTo>
                                  <a:pt x="3061" y="0"/>
                                </a:lnTo>
                                <a:lnTo>
                                  <a:pt x="3076" y="0"/>
                                </a:lnTo>
                                <a:lnTo>
                                  <a:pt x="3091" y="0"/>
                                </a:lnTo>
                                <a:lnTo>
                                  <a:pt x="3106" y="0"/>
                                </a:lnTo>
                                <a:lnTo>
                                  <a:pt x="3121" y="0"/>
                                </a:lnTo>
                                <a:lnTo>
                                  <a:pt x="3136" y="0"/>
                                </a:lnTo>
                                <a:lnTo>
                                  <a:pt x="3151" y="0"/>
                                </a:lnTo>
                                <a:lnTo>
                                  <a:pt x="3166" y="0"/>
                                </a:lnTo>
                                <a:lnTo>
                                  <a:pt x="3181" y="0"/>
                                </a:lnTo>
                                <a:lnTo>
                                  <a:pt x="3196" y="0"/>
                                </a:lnTo>
                                <a:lnTo>
                                  <a:pt x="3211" y="0"/>
                                </a:lnTo>
                                <a:lnTo>
                                  <a:pt x="3226" y="0"/>
                                </a:lnTo>
                                <a:lnTo>
                                  <a:pt x="3226" y="2549"/>
                                </a:lnTo>
                                <a:lnTo>
                                  <a:pt x="3241" y="2549"/>
                                </a:lnTo>
                                <a:lnTo>
                                  <a:pt x="3256" y="2549"/>
                                </a:lnTo>
                                <a:lnTo>
                                  <a:pt x="3271" y="2549"/>
                                </a:lnTo>
                                <a:lnTo>
                                  <a:pt x="3286" y="2549"/>
                                </a:lnTo>
                                <a:lnTo>
                                  <a:pt x="3301" y="2549"/>
                                </a:lnTo>
                                <a:lnTo>
                                  <a:pt x="3316" y="2549"/>
                                </a:lnTo>
                                <a:lnTo>
                                  <a:pt x="3331" y="2549"/>
                                </a:lnTo>
                                <a:lnTo>
                                  <a:pt x="3346" y="2549"/>
                                </a:lnTo>
                                <a:lnTo>
                                  <a:pt x="3361" y="2549"/>
                                </a:lnTo>
                                <a:lnTo>
                                  <a:pt x="3376" y="2549"/>
                                </a:lnTo>
                                <a:lnTo>
                                  <a:pt x="3391" y="2549"/>
                                </a:lnTo>
                                <a:lnTo>
                                  <a:pt x="3406" y="2549"/>
                                </a:lnTo>
                                <a:lnTo>
                                  <a:pt x="3421" y="2549"/>
                                </a:lnTo>
                                <a:lnTo>
                                  <a:pt x="3436" y="2549"/>
                                </a:lnTo>
                                <a:lnTo>
                                  <a:pt x="3451" y="2549"/>
                                </a:lnTo>
                                <a:lnTo>
                                  <a:pt x="3466" y="2549"/>
                                </a:lnTo>
                                <a:lnTo>
                                  <a:pt x="3481" y="2549"/>
                                </a:lnTo>
                                <a:lnTo>
                                  <a:pt x="3496" y="2549"/>
                                </a:lnTo>
                                <a:lnTo>
                                  <a:pt x="3511" y="2549"/>
                                </a:lnTo>
                                <a:lnTo>
                                  <a:pt x="3526" y="2549"/>
                                </a:lnTo>
                                <a:lnTo>
                                  <a:pt x="3541" y="2549"/>
                                </a:lnTo>
                                <a:lnTo>
                                  <a:pt x="3556" y="2549"/>
                                </a:lnTo>
                                <a:lnTo>
                                  <a:pt x="3571" y="2549"/>
                                </a:lnTo>
                                <a:lnTo>
                                  <a:pt x="3586" y="2549"/>
                                </a:lnTo>
                                <a:lnTo>
                                  <a:pt x="3601" y="2549"/>
                                </a:lnTo>
                                <a:lnTo>
                                  <a:pt x="3616" y="2549"/>
                                </a:lnTo>
                                <a:lnTo>
                                  <a:pt x="3631" y="2549"/>
                                </a:lnTo>
                                <a:lnTo>
                                  <a:pt x="3646" y="2549"/>
                                </a:lnTo>
                                <a:lnTo>
                                  <a:pt x="3661" y="2549"/>
                                </a:lnTo>
                                <a:lnTo>
                                  <a:pt x="3676" y="2549"/>
                                </a:lnTo>
                                <a:lnTo>
                                  <a:pt x="3691" y="2549"/>
                                </a:lnTo>
                                <a:lnTo>
                                  <a:pt x="3706" y="2549"/>
                                </a:lnTo>
                                <a:lnTo>
                                  <a:pt x="3706" y="0"/>
                                </a:lnTo>
                                <a:lnTo>
                                  <a:pt x="3721" y="0"/>
                                </a:lnTo>
                                <a:lnTo>
                                  <a:pt x="3736" y="0"/>
                                </a:lnTo>
                                <a:lnTo>
                                  <a:pt x="3751" y="0"/>
                                </a:lnTo>
                                <a:lnTo>
                                  <a:pt x="3766" y="0"/>
                                </a:lnTo>
                                <a:lnTo>
                                  <a:pt x="3781" y="0"/>
                                </a:lnTo>
                                <a:lnTo>
                                  <a:pt x="3796" y="0"/>
                                </a:lnTo>
                                <a:lnTo>
                                  <a:pt x="3811" y="0"/>
                                </a:lnTo>
                                <a:lnTo>
                                  <a:pt x="3826" y="0"/>
                                </a:lnTo>
                                <a:lnTo>
                                  <a:pt x="3841" y="0"/>
                                </a:lnTo>
                                <a:lnTo>
                                  <a:pt x="3856" y="0"/>
                                </a:lnTo>
                                <a:lnTo>
                                  <a:pt x="3871" y="0"/>
                                </a:lnTo>
                                <a:lnTo>
                                  <a:pt x="3886" y="0"/>
                                </a:lnTo>
                                <a:lnTo>
                                  <a:pt x="3901" y="0"/>
                                </a:lnTo>
                                <a:lnTo>
                                  <a:pt x="3916" y="0"/>
                                </a:lnTo>
                                <a:lnTo>
                                  <a:pt x="3916" y="2549"/>
                                </a:lnTo>
                                <a:lnTo>
                                  <a:pt x="3931" y="2549"/>
                                </a:lnTo>
                                <a:lnTo>
                                  <a:pt x="3946" y="2549"/>
                                </a:lnTo>
                                <a:lnTo>
                                  <a:pt x="3961" y="2549"/>
                                </a:lnTo>
                                <a:lnTo>
                                  <a:pt x="3976" y="2549"/>
                                </a:lnTo>
                                <a:lnTo>
                                  <a:pt x="3991" y="2549"/>
                                </a:lnTo>
                                <a:lnTo>
                                  <a:pt x="4006" y="2549"/>
                                </a:lnTo>
                                <a:lnTo>
                                  <a:pt x="4021" y="2549"/>
                                </a:lnTo>
                                <a:lnTo>
                                  <a:pt x="4036" y="2549"/>
                                </a:lnTo>
                                <a:lnTo>
                                  <a:pt x="4051" y="2549"/>
                                </a:lnTo>
                                <a:lnTo>
                                  <a:pt x="4066" y="2549"/>
                                </a:lnTo>
                                <a:lnTo>
                                  <a:pt x="4081" y="2549"/>
                                </a:lnTo>
                                <a:lnTo>
                                  <a:pt x="4096" y="2549"/>
                                </a:lnTo>
                                <a:lnTo>
                                  <a:pt x="4111" y="2549"/>
                                </a:lnTo>
                                <a:lnTo>
                                  <a:pt x="4126" y="2549"/>
                                </a:lnTo>
                                <a:lnTo>
                                  <a:pt x="4141" y="2549"/>
                                </a:lnTo>
                                <a:lnTo>
                                  <a:pt x="4156" y="2549"/>
                                </a:lnTo>
                                <a:lnTo>
                                  <a:pt x="4171" y="2549"/>
                                </a:lnTo>
                                <a:lnTo>
                                  <a:pt x="4186" y="2549"/>
                                </a:lnTo>
                                <a:lnTo>
                                  <a:pt x="4201" y="2549"/>
                                </a:lnTo>
                                <a:lnTo>
                                  <a:pt x="4216" y="2549"/>
                                </a:lnTo>
                                <a:lnTo>
                                  <a:pt x="4231" y="2549"/>
                                </a:lnTo>
                                <a:lnTo>
                                  <a:pt x="4246" y="2549"/>
                                </a:lnTo>
                                <a:lnTo>
                                  <a:pt x="4261" y="2549"/>
                                </a:lnTo>
                                <a:lnTo>
                                  <a:pt x="4276" y="2549"/>
                                </a:lnTo>
                                <a:lnTo>
                                  <a:pt x="4291" y="2549"/>
                                </a:lnTo>
                                <a:lnTo>
                                  <a:pt x="4306" y="2549"/>
                                </a:lnTo>
                                <a:lnTo>
                                  <a:pt x="4321" y="2549"/>
                                </a:lnTo>
                                <a:lnTo>
                                  <a:pt x="4336" y="2549"/>
                                </a:lnTo>
                                <a:lnTo>
                                  <a:pt x="4351" y="2549"/>
                                </a:lnTo>
                                <a:lnTo>
                                  <a:pt x="4366" y="2549"/>
                                </a:lnTo>
                                <a:lnTo>
                                  <a:pt x="4381" y="2549"/>
                                </a:lnTo>
                                <a:lnTo>
                                  <a:pt x="4396" y="2549"/>
                                </a:lnTo>
                                <a:lnTo>
                                  <a:pt x="4411" y="2549"/>
                                </a:lnTo>
                                <a:lnTo>
                                  <a:pt x="4426" y="2549"/>
                                </a:lnTo>
                                <a:lnTo>
                                  <a:pt x="4441" y="2549"/>
                                </a:lnTo>
                                <a:lnTo>
                                  <a:pt x="4456" y="2549"/>
                                </a:lnTo>
                                <a:lnTo>
                                  <a:pt x="4471" y="2549"/>
                                </a:lnTo>
                                <a:lnTo>
                                  <a:pt x="4486" y="2549"/>
                                </a:lnTo>
                                <a:lnTo>
                                  <a:pt x="4501" y="2549"/>
                                </a:lnTo>
                                <a:lnTo>
                                  <a:pt x="4516" y="2549"/>
                                </a:lnTo>
                                <a:lnTo>
                                  <a:pt x="4531" y="2549"/>
                                </a:lnTo>
                                <a:lnTo>
                                  <a:pt x="4531" y="0"/>
                                </a:lnTo>
                                <a:lnTo>
                                  <a:pt x="4546" y="0"/>
                                </a:lnTo>
                                <a:lnTo>
                                  <a:pt x="4561" y="0"/>
                                </a:lnTo>
                                <a:lnTo>
                                  <a:pt x="4576" y="0"/>
                                </a:lnTo>
                                <a:lnTo>
                                  <a:pt x="4591" y="0"/>
                                </a:lnTo>
                                <a:lnTo>
                                  <a:pt x="4606" y="0"/>
                                </a:lnTo>
                                <a:lnTo>
                                  <a:pt x="4621" y="0"/>
                                </a:lnTo>
                                <a:lnTo>
                                  <a:pt x="4636" y="0"/>
                                </a:lnTo>
                                <a:lnTo>
                                  <a:pt x="4651" y="0"/>
                                </a:lnTo>
                                <a:lnTo>
                                  <a:pt x="4651" y="2549"/>
                                </a:lnTo>
                                <a:lnTo>
                                  <a:pt x="4666" y="2549"/>
                                </a:lnTo>
                                <a:lnTo>
                                  <a:pt x="4681" y="2549"/>
                                </a:lnTo>
                                <a:lnTo>
                                  <a:pt x="4696" y="2549"/>
                                </a:lnTo>
                                <a:lnTo>
                                  <a:pt x="4711" y="2549"/>
                                </a:lnTo>
                                <a:lnTo>
                                  <a:pt x="4726" y="2549"/>
                                </a:lnTo>
                                <a:lnTo>
                                  <a:pt x="4741" y="2549"/>
                                </a:lnTo>
                                <a:lnTo>
                                  <a:pt x="4756" y="2549"/>
                                </a:lnTo>
                                <a:lnTo>
                                  <a:pt x="4771" y="2549"/>
                                </a:lnTo>
                                <a:lnTo>
                                  <a:pt x="4786" y="2549"/>
                                </a:lnTo>
                                <a:lnTo>
                                  <a:pt x="4801" y="2549"/>
                                </a:lnTo>
                                <a:lnTo>
                                  <a:pt x="4816" y="2549"/>
                                </a:lnTo>
                                <a:lnTo>
                                  <a:pt x="4831" y="2549"/>
                                </a:lnTo>
                                <a:lnTo>
                                  <a:pt x="4846" y="2549"/>
                                </a:lnTo>
                                <a:lnTo>
                                  <a:pt x="4861" y="2549"/>
                                </a:lnTo>
                                <a:lnTo>
                                  <a:pt x="4876" y="2549"/>
                                </a:lnTo>
                                <a:lnTo>
                                  <a:pt x="4891" y="2549"/>
                                </a:lnTo>
                                <a:lnTo>
                                  <a:pt x="4906" y="2549"/>
                                </a:lnTo>
                                <a:lnTo>
                                  <a:pt x="4921" y="2549"/>
                                </a:lnTo>
                                <a:lnTo>
                                  <a:pt x="4936" y="2549"/>
                                </a:lnTo>
                                <a:lnTo>
                                  <a:pt x="4951" y="2549"/>
                                </a:lnTo>
                                <a:lnTo>
                                  <a:pt x="4966" y="2549"/>
                                </a:lnTo>
                                <a:lnTo>
                                  <a:pt x="4981" y="2549"/>
                                </a:lnTo>
                                <a:lnTo>
                                  <a:pt x="4996" y="2549"/>
                                </a:lnTo>
                                <a:lnTo>
                                  <a:pt x="5011" y="2549"/>
                                </a:lnTo>
                                <a:lnTo>
                                  <a:pt x="5026" y="2549"/>
                                </a:lnTo>
                                <a:lnTo>
                                  <a:pt x="5041" y="2549"/>
                                </a:lnTo>
                                <a:lnTo>
                                  <a:pt x="5056" y="2549"/>
                                </a:lnTo>
                                <a:lnTo>
                                  <a:pt x="5071" y="2549"/>
                                </a:lnTo>
                                <a:lnTo>
                                  <a:pt x="5086" y="2549"/>
                                </a:lnTo>
                                <a:lnTo>
                                  <a:pt x="5101" y="2549"/>
                                </a:lnTo>
                                <a:lnTo>
                                  <a:pt x="5116" y="2549"/>
                                </a:lnTo>
                                <a:lnTo>
                                  <a:pt x="5131" y="2549"/>
                                </a:lnTo>
                                <a:lnTo>
                                  <a:pt x="5146" y="2549"/>
                                </a:lnTo>
                                <a:lnTo>
                                  <a:pt x="5161" y="2549"/>
                                </a:lnTo>
                                <a:lnTo>
                                  <a:pt x="5176" y="2549"/>
                                </a:lnTo>
                                <a:lnTo>
                                  <a:pt x="5191" y="2549"/>
                                </a:lnTo>
                                <a:lnTo>
                                  <a:pt x="5207" y="2549"/>
                                </a:lnTo>
                                <a:lnTo>
                                  <a:pt x="5222" y="2549"/>
                                </a:lnTo>
                                <a:lnTo>
                                  <a:pt x="5237" y="2549"/>
                                </a:lnTo>
                                <a:lnTo>
                                  <a:pt x="5252" y="2549"/>
                                </a:lnTo>
                                <a:lnTo>
                                  <a:pt x="5267" y="0"/>
                                </a:lnTo>
                                <a:lnTo>
                                  <a:pt x="5282" y="0"/>
                                </a:lnTo>
                                <a:lnTo>
                                  <a:pt x="5297" y="0"/>
                                </a:lnTo>
                                <a:lnTo>
                                  <a:pt x="5312" y="0"/>
                                </a:lnTo>
                                <a:lnTo>
                                  <a:pt x="5327" y="0"/>
                                </a:lnTo>
                                <a:lnTo>
                                  <a:pt x="5342" y="0"/>
                                </a:lnTo>
                                <a:lnTo>
                                  <a:pt x="5357" y="0"/>
                                </a:lnTo>
                                <a:lnTo>
                                  <a:pt x="5372" y="0"/>
                                </a:lnTo>
                                <a:lnTo>
                                  <a:pt x="5387" y="0"/>
                                </a:lnTo>
                                <a:lnTo>
                                  <a:pt x="5402" y="0"/>
                                </a:lnTo>
                                <a:lnTo>
                                  <a:pt x="5417" y="0"/>
                                </a:lnTo>
                                <a:lnTo>
                                  <a:pt x="5432" y="0"/>
                                </a:lnTo>
                                <a:lnTo>
                                  <a:pt x="5447" y="0"/>
                                </a:lnTo>
                                <a:lnTo>
                                  <a:pt x="5462" y="0"/>
                                </a:lnTo>
                                <a:lnTo>
                                  <a:pt x="5462" y="2549"/>
                                </a:lnTo>
                                <a:lnTo>
                                  <a:pt x="5477" y="2549"/>
                                </a:lnTo>
                                <a:lnTo>
                                  <a:pt x="5492" y="2549"/>
                                </a:lnTo>
                                <a:lnTo>
                                  <a:pt x="5507" y="2549"/>
                                </a:lnTo>
                                <a:lnTo>
                                  <a:pt x="5522" y="2549"/>
                                </a:lnTo>
                                <a:lnTo>
                                  <a:pt x="5537" y="2549"/>
                                </a:lnTo>
                                <a:lnTo>
                                  <a:pt x="5552" y="2549"/>
                                </a:lnTo>
                                <a:lnTo>
                                  <a:pt x="5567" y="2549"/>
                                </a:lnTo>
                                <a:lnTo>
                                  <a:pt x="5582" y="2549"/>
                                </a:lnTo>
                                <a:lnTo>
                                  <a:pt x="5597" y="2549"/>
                                </a:lnTo>
                                <a:lnTo>
                                  <a:pt x="5612" y="2549"/>
                                </a:lnTo>
                                <a:lnTo>
                                  <a:pt x="5627" y="2549"/>
                                </a:lnTo>
                                <a:lnTo>
                                  <a:pt x="5642" y="2549"/>
                                </a:lnTo>
                                <a:lnTo>
                                  <a:pt x="5657" y="2549"/>
                                </a:lnTo>
                                <a:lnTo>
                                  <a:pt x="5672" y="2549"/>
                                </a:lnTo>
                                <a:lnTo>
                                  <a:pt x="5687" y="2549"/>
                                </a:lnTo>
                                <a:lnTo>
                                  <a:pt x="5702" y="2549"/>
                                </a:lnTo>
                                <a:lnTo>
                                  <a:pt x="5717" y="2549"/>
                                </a:lnTo>
                                <a:lnTo>
                                  <a:pt x="5732" y="2549"/>
                                </a:lnTo>
                                <a:lnTo>
                                  <a:pt x="5747" y="2549"/>
                                </a:lnTo>
                                <a:lnTo>
                                  <a:pt x="5762" y="2549"/>
                                </a:lnTo>
                                <a:lnTo>
                                  <a:pt x="5777" y="2549"/>
                                </a:lnTo>
                                <a:lnTo>
                                  <a:pt x="5792" y="2549"/>
                                </a:lnTo>
                                <a:lnTo>
                                  <a:pt x="5807" y="2549"/>
                                </a:lnTo>
                                <a:lnTo>
                                  <a:pt x="5822" y="2549"/>
                                </a:lnTo>
                                <a:lnTo>
                                  <a:pt x="5837" y="2549"/>
                                </a:lnTo>
                                <a:lnTo>
                                  <a:pt x="5852" y="2549"/>
                                </a:lnTo>
                                <a:lnTo>
                                  <a:pt x="5867" y="2549"/>
                                </a:lnTo>
                                <a:lnTo>
                                  <a:pt x="5882" y="2549"/>
                                </a:lnTo>
                                <a:lnTo>
                                  <a:pt x="5897" y="2549"/>
                                </a:lnTo>
                                <a:lnTo>
                                  <a:pt x="5912" y="2549"/>
                                </a:lnTo>
                                <a:lnTo>
                                  <a:pt x="5927" y="2549"/>
                                </a:lnTo>
                                <a:lnTo>
                                  <a:pt x="5942" y="2549"/>
                                </a:lnTo>
                                <a:lnTo>
                                  <a:pt x="5942" y="0"/>
                                </a:lnTo>
                                <a:lnTo>
                                  <a:pt x="5957" y="0"/>
                                </a:lnTo>
                                <a:lnTo>
                                  <a:pt x="5972" y="0"/>
                                </a:lnTo>
                                <a:lnTo>
                                  <a:pt x="5987" y="0"/>
                                </a:lnTo>
                                <a:lnTo>
                                  <a:pt x="6002" y="0"/>
                                </a:lnTo>
                                <a:lnTo>
                                  <a:pt x="6017" y="0"/>
                                </a:lnTo>
                                <a:lnTo>
                                  <a:pt x="6032" y="0"/>
                                </a:lnTo>
                                <a:lnTo>
                                  <a:pt x="6047" y="0"/>
                                </a:lnTo>
                                <a:lnTo>
                                  <a:pt x="6062" y="0"/>
                                </a:lnTo>
                                <a:lnTo>
                                  <a:pt x="6077" y="0"/>
                                </a:lnTo>
                                <a:lnTo>
                                  <a:pt x="6092" y="0"/>
                                </a:lnTo>
                                <a:lnTo>
                                  <a:pt x="6107" y="0"/>
                                </a:lnTo>
                                <a:lnTo>
                                  <a:pt x="6122" y="0"/>
                                </a:lnTo>
                                <a:lnTo>
                                  <a:pt x="6137" y="0"/>
                                </a:lnTo>
                                <a:lnTo>
                                  <a:pt x="6152" y="0"/>
                                </a:lnTo>
                                <a:lnTo>
                                  <a:pt x="6167" y="0"/>
                                </a:lnTo>
                                <a:lnTo>
                                  <a:pt x="6182" y="0"/>
                                </a:lnTo>
                                <a:lnTo>
                                  <a:pt x="6197" y="0"/>
                                </a:lnTo>
                                <a:lnTo>
                                  <a:pt x="6212" y="0"/>
                                </a:lnTo>
                                <a:lnTo>
                                  <a:pt x="6227" y="0"/>
                                </a:lnTo>
                                <a:lnTo>
                                  <a:pt x="6242" y="0"/>
                                </a:lnTo>
                                <a:lnTo>
                                  <a:pt x="6257" y="0"/>
                                </a:lnTo>
                                <a:lnTo>
                                  <a:pt x="6272" y="0"/>
                                </a:lnTo>
                                <a:lnTo>
                                  <a:pt x="6287" y="0"/>
                                </a:lnTo>
                                <a:lnTo>
                                  <a:pt x="6302" y="0"/>
                                </a:lnTo>
                                <a:lnTo>
                                  <a:pt x="6317" y="0"/>
                                </a:lnTo>
                                <a:lnTo>
                                  <a:pt x="6332" y="0"/>
                                </a:lnTo>
                                <a:lnTo>
                                  <a:pt x="6332" y="2549"/>
                                </a:lnTo>
                                <a:lnTo>
                                  <a:pt x="6347" y="2549"/>
                                </a:lnTo>
                                <a:lnTo>
                                  <a:pt x="6362" y="2549"/>
                                </a:lnTo>
                                <a:lnTo>
                                  <a:pt x="6377" y="2549"/>
                                </a:lnTo>
                                <a:lnTo>
                                  <a:pt x="6392" y="2549"/>
                                </a:lnTo>
                                <a:lnTo>
                                  <a:pt x="6407" y="2549"/>
                                </a:lnTo>
                                <a:lnTo>
                                  <a:pt x="6422" y="2549"/>
                                </a:lnTo>
                                <a:lnTo>
                                  <a:pt x="6437" y="2549"/>
                                </a:lnTo>
                                <a:lnTo>
                                  <a:pt x="6452" y="2549"/>
                                </a:lnTo>
                                <a:lnTo>
                                  <a:pt x="6467" y="2549"/>
                                </a:lnTo>
                                <a:lnTo>
                                  <a:pt x="6482" y="2549"/>
                                </a:lnTo>
                                <a:lnTo>
                                  <a:pt x="6497" y="2549"/>
                                </a:lnTo>
                                <a:lnTo>
                                  <a:pt x="6497" y="25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3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34080"/>
                            <a:ext cx="3092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2895">
                                <a:moveTo>
                                  <a:pt x="0" y="1455"/>
                                </a:moveTo>
                                <a:lnTo>
                                  <a:pt x="15" y="1440"/>
                                </a:lnTo>
                                <a:lnTo>
                                  <a:pt x="15" y="1425"/>
                                </a:lnTo>
                                <a:lnTo>
                                  <a:pt x="30" y="1410"/>
                                </a:lnTo>
                                <a:lnTo>
                                  <a:pt x="45" y="1395"/>
                                </a:lnTo>
                                <a:lnTo>
                                  <a:pt x="45" y="1380"/>
                                </a:lnTo>
                                <a:lnTo>
                                  <a:pt x="60" y="1365"/>
                                </a:lnTo>
                                <a:lnTo>
                                  <a:pt x="75" y="1350"/>
                                </a:lnTo>
                                <a:lnTo>
                                  <a:pt x="75" y="1335"/>
                                </a:lnTo>
                                <a:lnTo>
                                  <a:pt x="90" y="1320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290"/>
                                </a:lnTo>
                                <a:lnTo>
                                  <a:pt x="120" y="1275"/>
                                </a:lnTo>
                                <a:lnTo>
                                  <a:pt x="135" y="1260"/>
                                </a:lnTo>
                                <a:lnTo>
                                  <a:pt x="135" y="1245"/>
                                </a:lnTo>
                                <a:lnTo>
                                  <a:pt x="150" y="1230"/>
                                </a:lnTo>
                                <a:lnTo>
                                  <a:pt x="165" y="1215"/>
                                </a:lnTo>
                                <a:lnTo>
                                  <a:pt x="165" y="1200"/>
                                </a:lnTo>
                                <a:lnTo>
                                  <a:pt x="180" y="1185"/>
                                </a:lnTo>
                                <a:lnTo>
                                  <a:pt x="195" y="1170"/>
                                </a:lnTo>
                                <a:lnTo>
                                  <a:pt x="195" y="1155"/>
                                </a:lnTo>
                                <a:lnTo>
                                  <a:pt x="210" y="1140"/>
                                </a:lnTo>
                                <a:lnTo>
                                  <a:pt x="225" y="1125"/>
                                </a:lnTo>
                                <a:lnTo>
                                  <a:pt x="240" y="1110"/>
                                </a:lnTo>
                                <a:lnTo>
                                  <a:pt x="240" y="1095"/>
                                </a:lnTo>
                                <a:lnTo>
                                  <a:pt x="255" y="1080"/>
                                </a:lnTo>
                                <a:lnTo>
                                  <a:pt x="270" y="1065"/>
                                </a:lnTo>
                                <a:lnTo>
                                  <a:pt x="270" y="1050"/>
                                </a:lnTo>
                                <a:lnTo>
                                  <a:pt x="285" y="1035"/>
                                </a:lnTo>
                                <a:lnTo>
                                  <a:pt x="300" y="1020"/>
                                </a:lnTo>
                                <a:lnTo>
                                  <a:pt x="300" y="1005"/>
                                </a:lnTo>
                                <a:lnTo>
                                  <a:pt x="315" y="990"/>
                                </a:lnTo>
                                <a:lnTo>
                                  <a:pt x="330" y="975"/>
                                </a:lnTo>
                                <a:lnTo>
                                  <a:pt x="345" y="960"/>
                                </a:lnTo>
                                <a:lnTo>
                                  <a:pt x="345" y="945"/>
                                </a:lnTo>
                                <a:lnTo>
                                  <a:pt x="360" y="930"/>
                                </a:lnTo>
                                <a:lnTo>
                                  <a:pt x="375" y="915"/>
                                </a:lnTo>
                                <a:lnTo>
                                  <a:pt x="375" y="900"/>
                                </a:lnTo>
                                <a:lnTo>
                                  <a:pt x="390" y="885"/>
                                </a:lnTo>
                                <a:lnTo>
                                  <a:pt x="405" y="870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40"/>
                                </a:lnTo>
                                <a:lnTo>
                                  <a:pt x="435" y="825"/>
                                </a:lnTo>
                                <a:lnTo>
                                  <a:pt x="450" y="810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80"/>
                                </a:lnTo>
                                <a:lnTo>
                                  <a:pt x="480" y="765"/>
                                </a:lnTo>
                                <a:lnTo>
                                  <a:pt x="495" y="750"/>
                                </a:lnTo>
                                <a:lnTo>
                                  <a:pt x="510" y="735"/>
                                </a:lnTo>
                                <a:lnTo>
                                  <a:pt x="510" y="720"/>
                                </a:lnTo>
                                <a:lnTo>
                                  <a:pt x="525" y="705"/>
                                </a:lnTo>
                                <a:lnTo>
                                  <a:pt x="540" y="690"/>
                                </a:lnTo>
                                <a:lnTo>
                                  <a:pt x="555" y="675"/>
                                </a:lnTo>
                                <a:lnTo>
                                  <a:pt x="570" y="660"/>
                                </a:lnTo>
                                <a:lnTo>
                                  <a:pt x="570" y="645"/>
                                </a:lnTo>
                                <a:lnTo>
                                  <a:pt x="585" y="630"/>
                                </a:lnTo>
                                <a:lnTo>
                                  <a:pt x="600" y="615"/>
                                </a:lnTo>
                                <a:lnTo>
                                  <a:pt x="615" y="600"/>
                                </a:lnTo>
                                <a:lnTo>
                                  <a:pt x="630" y="585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55"/>
                                </a:lnTo>
                                <a:lnTo>
                                  <a:pt x="660" y="540"/>
                                </a:lnTo>
                                <a:lnTo>
                                  <a:pt x="675" y="525"/>
                                </a:lnTo>
                                <a:lnTo>
                                  <a:pt x="690" y="510"/>
                                </a:lnTo>
                                <a:lnTo>
                                  <a:pt x="705" y="495"/>
                                </a:lnTo>
                                <a:lnTo>
                                  <a:pt x="720" y="480"/>
                                </a:lnTo>
                                <a:lnTo>
                                  <a:pt x="735" y="465"/>
                                </a:lnTo>
                                <a:lnTo>
                                  <a:pt x="750" y="450"/>
                                </a:lnTo>
                                <a:lnTo>
                                  <a:pt x="765" y="435"/>
                                </a:lnTo>
                                <a:lnTo>
                                  <a:pt x="780" y="420"/>
                                </a:lnTo>
                                <a:lnTo>
                                  <a:pt x="795" y="405"/>
                                </a:lnTo>
                                <a:lnTo>
                                  <a:pt x="810" y="390"/>
                                </a:lnTo>
                                <a:lnTo>
                                  <a:pt x="825" y="375"/>
                                </a:lnTo>
                                <a:lnTo>
                                  <a:pt x="840" y="360"/>
                                </a:lnTo>
                                <a:lnTo>
                                  <a:pt x="855" y="345"/>
                                </a:lnTo>
                                <a:lnTo>
                                  <a:pt x="870" y="330"/>
                                </a:lnTo>
                                <a:lnTo>
                                  <a:pt x="885" y="315"/>
                                </a:lnTo>
                                <a:lnTo>
                                  <a:pt x="900" y="300"/>
                                </a:lnTo>
                                <a:lnTo>
                                  <a:pt x="915" y="285"/>
                                </a:lnTo>
                                <a:lnTo>
                                  <a:pt x="930" y="270"/>
                                </a:lnTo>
                                <a:lnTo>
                                  <a:pt x="945" y="255"/>
                                </a:lnTo>
                                <a:lnTo>
                                  <a:pt x="960" y="240"/>
                                </a:lnTo>
                                <a:lnTo>
                                  <a:pt x="975" y="225"/>
                                </a:lnTo>
                                <a:lnTo>
                                  <a:pt x="990" y="210"/>
                                </a:lnTo>
                                <a:lnTo>
                                  <a:pt x="1006" y="195"/>
                                </a:lnTo>
                                <a:lnTo>
                                  <a:pt x="1021" y="180"/>
                                </a:lnTo>
                                <a:lnTo>
                                  <a:pt x="1036" y="180"/>
                                </a:lnTo>
                                <a:lnTo>
                                  <a:pt x="1051" y="165"/>
                                </a:lnTo>
                                <a:lnTo>
                                  <a:pt x="1066" y="150"/>
                                </a:lnTo>
                                <a:lnTo>
                                  <a:pt x="1081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11" y="120"/>
                                </a:lnTo>
                                <a:lnTo>
                                  <a:pt x="1126" y="120"/>
                                </a:lnTo>
                                <a:lnTo>
                                  <a:pt x="1141" y="105"/>
                                </a:lnTo>
                                <a:lnTo>
                                  <a:pt x="1156" y="105"/>
                                </a:lnTo>
                                <a:lnTo>
                                  <a:pt x="1171" y="90"/>
                                </a:lnTo>
                                <a:lnTo>
                                  <a:pt x="1186" y="90"/>
                                </a:lnTo>
                                <a:lnTo>
                                  <a:pt x="1201" y="75"/>
                                </a:lnTo>
                                <a:lnTo>
                                  <a:pt x="1216" y="75"/>
                                </a:lnTo>
                                <a:lnTo>
                                  <a:pt x="1231" y="60"/>
                                </a:lnTo>
                                <a:lnTo>
                                  <a:pt x="1246" y="60"/>
                                </a:lnTo>
                                <a:lnTo>
                                  <a:pt x="1261" y="45"/>
                                </a:lnTo>
                                <a:lnTo>
                                  <a:pt x="1276" y="45"/>
                                </a:lnTo>
                                <a:lnTo>
                                  <a:pt x="1291" y="45"/>
                                </a:lnTo>
                                <a:lnTo>
                                  <a:pt x="1306" y="30"/>
                                </a:lnTo>
                                <a:lnTo>
                                  <a:pt x="1321" y="30"/>
                                </a:lnTo>
                                <a:lnTo>
                                  <a:pt x="1336" y="30"/>
                                </a:lnTo>
                                <a:lnTo>
                                  <a:pt x="1351" y="15"/>
                                </a:lnTo>
                                <a:lnTo>
                                  <a:pt x="1366" y="15"/>
                                </a:lnTo>
                                <a:lnTo>
                                  <a:pt x="1381" y="15"/>
                                </a:lnTo>
                                <a:lnTo>
                                  <a:pt x="1396" y="15"/>
                                </a:lnTo>
                                <a:lnTo>
                                  <a:pt x="1411" y="15"/>
                                </a:lnTo>
                                <a:lnTo>
                                  <a:pt x="1426" y="0"/>
                                </a:lnTo>
                                <a:lnTo>
                                  <a:pt x="1441" y="0"/>
                                </a:lnTo>
                                <a:lnTo>
                                  <a:pt x="1456" y="0"/>
                                </a:lnTo>
                                <a:lnTo>
                                  <a:pt x="1471" y="0"/>
                                </a:lnTo>
                                <a:lnTo>
                                  <a:pt x="1486" y="0"/>
                                </a:lnTo>
                                <a:lnTo>
                                  <a:pt x="1501" y="0"/>
                                </a:lnTo>
                                <a:lnTo>
                                  <a:pt x="1516" y="0"/>
                                </a:lnTo>
                                <a:lnTo>
                                  <a:pt x="1531" y="0"/>
                                </a:lnTo>
                                <a:lnTo>
                                  <a:pt x="1546" y="0"/>
                                </a:lnTo>
                                <a:lnTo>
                                  <a:pt x="1561" y="0"/>
                                </a:lnTo>
                                <a:lnTo>
                                  <a:pt x="1576" y="0"/>
                                </a:lnTo>
                                <a:lnTo>
                                  <a:pt x="1591" y="0"/>
                                </a:lnTo>
                                <a:lnTo>
                                  <a:pt x="1606" y="0"/>
                                </a:lnTo>
                                <a:lnTo>
                                  <a:pt x="1621" y="0"/>
                                </a:lnTo>
                                <a:lnTo>
                                  <a:pt x="1636" y="15"/>
                                </a:lnTo>
                                <a:lnTo>
                                  <a:pt x="1651" y="15"/>
                                </a:lnTo>
                                <a:lnTo>
                                  <a:pt x="1666" y="15"/>
                                </a:lnTo>
                                <a:lnTo>
                                  <a:pt x="1681" y="15"/>
                                </a:lnTo>
                                <a:lnTo>
                                  <a:pt x="1696" y="15"/>
                                </a:lnTo>
                                <a:lnTo>
                                  <a:pt x="1711" y="30"/>
                                </a:lnTo>
                                <a:lnTo>
                                  <a:pt x="1726" y="30"/>
                                </a:lnTo>
                                <a:lnTo>
                                  <a:pt x="1741" y="30"/>
                                </a:lnTo>
                                <a:lnTo>
                                  <a:pt x="1756" y="45"/>
                                </a:lnTo>
                                <a:lnTo>
                                  <a:pt x="1771" y="45"/>
                                </a:lnTo>
                                <a:lnTo>
                                  <a:pt x="1786" y="45"/>
                                </a:lnTo>
                                <a:lnTo>
                                  <a:pt x="1801" y="60"/>
                                </a:lnTo>
                                <a:lnTo>
                                  <a:pt x="1816" y="60"/>
                                </a:lnTo>
                                <a:lnTo>
                                  <a:pt x="1831" y="75"/>
                                </a:lnTo>
                                <a:lnTo>
                                  <a:pt x="1846" y="75"/>
                                </a:lnTo>
                                <a:lnTo>
                                  <a:pt x="1861" y="90"/>
                                </a:lnTo>
                                <a:lnTo>
                                  <a:pt x="1876" y="90"/>
                                </a:lnTo>
                                <a:lnTo>
                                  <a:pt x="1891" y="105"/>
                                </a:lnTo>
                                <a:lnTo>
                                  <a:pt x="1906" y="105"/>
                                </a:lnTo>
                                <a:lnTo>
                                  <a:pt x="1921" y="120"/>
                                </a:lnTo>
                                <a:lnTo>
                                  <a:pt x="1936" y="135"/>
                                </a:lnTo>
                                <a:lnTo>
                                  <a:pt x="1951" y="135"/>
                                </a:lnTo>
                                <a:lnTo>
                                  <a:pt x="1966" y="150"/>
                                </a:lnTo>
                                <a:lnTo>
                                  <a:pt x="1981" y="150"/>
                                </a:lnTo>
                                <a:lnTo>
                                  <a:pt x="1996" y="165"/>
                                </a:lnTo>
                                <a:lnTo>
                                  <a:pt x="2011" y="180"/>
                                </a:lnTo>
                                <a:lnTo>
                                  <a:pt x="2026" y="195"/>
                                </a:lnTo>
                                <a:lnTo>
                                  <a:pt x="2041" y="195"/>
                                </a:lnTo>
                                <a:lnTo>
                                  <a:pt x="2056" y="210"/>
                                </a:lnTo>
                                <a:lnTo>
                                  <a:pt x="2071" y="225"/>
                                </a:lnTo>
                                <a:lnTo>
                                  <a:pt x="2086" y="240"/>
                                </a:lnTo>
                                <a:lnTo>
                                  <a:pt x="2101" y="255"/>
                                </a:lnTo>
                                <a:lnTo>
                                  <a:pt x="2116" y="255"/>
                                </a:lnTo>
                                <a:lnTo>
                                  <a:pt x="2131" y="270"/>
                                </a:lnTo>
                                <a:lnTo>
                                  <a:pt x="2146" y="285"/>
                                </a:lnTo>
                                <a:lnTo>
                                  <a:pt x="2161" y="300"/>
                                </a:lnTo>
                                <a:lnTo>
                                  <a:pt x="2176" y="315"/>
                                </a:lnTo>
                                <a:lnTo>
                                  <a:pt x="2191" y="330"/>
                                </a:lnTo>
                                <a:lnTo>
                                  <a:pt x="2206" y="345"/>
                                </a:lnTo>
                                <a:lnTo>
                                  <a:pt x="2221" y="360"/>
                                </a:lnTo>
                                <a:lnTo>
                                  <a:pt x="2236" y="375"/>
                                </a:lnTo>
                                <a:lnTo>
                                  <a:pt x="2251" y="390"/>
                                </a:lnTo>
                                <a:lnTo>
                                  <a:pt x="2266" y="405"/>
                                </a:lnTo>
                                <a:lnTo>
                                  <a:pt x="2281" y="420"/>
                                </a:lnTo>
                                <a:lnTo>
                                  <a:pt x="2296" y="435"/>
                                </a:lnTo>
                                <a:lnTo>
                                  <a:pt x="2311" y="450"/>
                                </a:lnTo>
                                <a:lnTo>
                                  <a:pt x="2326" y="465"/>
                                </a:lnTo>
                                <a:lnTo>
                                  <a:pt x="2341" y="480"/>
                                </a:lnTo>
                                <a:lnTo>
                                  <a:pt x="2356" y="495"/>
                                </a:lnTo>
                                <a:lnTo>
                                  <a:pt x="2371" y="510"/>
                                </a:lnTo>
                                <a:lnTo>
                                  <a:pt x="2386" y="525"/>
                                </a:lnTo>
                                <a:lnTo>
                                  <a:pt x="2401" y="540"/>
                                </a:lnTo>
                                <a:lnTo>
                                  <a:pt x="2416" y="555"/>
                                </a:lnTo>
                                <a:lnTo>
                                  <a:pt x="2431" y="570"/>
                                </a:lnTo>
                                <a:lnTo>
                                  <a:pt x="2446" y="585"/>
                                </a:lnTo>
                                <a:lnTo>
                                  <a:pt x="2461" y="600"/>
                                </a:lnTo>
                                <a:lnTo>
                                  <a:pt x="2461" y="615"/>
                                </a:lnTo>
                                <a:lnTo>
                                  <a:pt x="2476" y="630"/>
                                </a:lnTo>
                                <a:lnTo>
                                  <a:pt x="2491" y="645"/>
                                </a:lnTo>
                                <a:lnTo>
                                  <a:pt x="2506" y="660"/>
                                </a:lnTo>
                                <a:lnTo>
                                  <a:pt x="2521" y="675"/>
                                </a:lnTo>
                                <a:lnTo>
                                  <a:pt x="2521" y="690"/>
                                </a:lnTo>
                                <a:lnTo>
                                  <a:pt x="2536" y="705"/>
                                </a:lnTo>
                                <a:lnTo>
                                  <a:pt x="2551" y="720"/>
                                </a:lnTo>
                                <a:lnTo>
                                  <a:pt x="2566" y="735"/>
                                </a:lnTo>
                                <a:lnTo>
                                  <a:pt x="2581" y="750"/>
                                </a:lnTo>
                                <a:lnTo>
                                  <a:pt x="2581" y="765"/>
                                </a:lnTo>
                                <a:lnTo>
                                  <a:pt x="2596" y="780"/>
                                </a:lnTo>
                                <a:lnTo>
                                  <a:pt x="2611" y="795"/>
                                </a:lnTo>
                                <a:lnTo>
                                  <a:pt x="2626" y="810"/>
                                </a:lnTo>
                                <a:lnTo>
                                  <a:pt x="2626" y="825"/>
                                </a:lnTo>
                                <a:lnTo>
                                  <a:pt x="2641" y="840"/>
                                </a:lnTo>
                                <a:lnTo>
                                  <a:pt x="2656" y="855"/>
                                </a:lnTo>
                                <a:lnTo>
                                  <a:pt x="2671" y="870"/>
                                </a:lnTo>
                                <a:lnTo>
                                  <a:pt x="2671" y="885"/>
                                </a:lnTo>
                                <a:lnTo>
                                  <a:pt x="2686" y="900"/>
                                </a:lnTo>
                                <a:lnTo>
                                  <a:pt x="2701" y="915"/>
                                </a:lnTo>
                                <a:lnTo>
                                  <a:pt x="2701" y="930"/>
                                </a:lnTo>
                                <a:lnTo>
                                  <a:pt x="2716" y="945"/>
                                </a:lnTo>
                                <a:lnTo>
                                  <a:pt x="2731" y="960"/>
                                </a:lnTo>
                                <a:lnTo>
                                  <a:pt x="2746" y="975"/>
                                </a:lnTo>
                                <a:lnTo>
                                  <a:pt x="2746" y="990"/>
                                </a:lnTo>
                                <a:lnTo>
                                  <a:pt x="2761" y="1005"/>
                                </a:lnTo>
                                <a:lnTo>
                                  <a:pt x="2776" y="1020"/>
                                </a:lnTo>
                                <a:lnTo>
                                  <a:pt x="2776" y="1035"/>
                                </a:lnTo>
                                <a:lnTo>
                                  <a:pt x="2791" y="1050"/>
                                </a:lnTo>
                                <a:lnTo>
                                  <a:pt x="2806" y="1065"/>
                                </a:lnTo>
                                <a:lnTo>
                                  <a:pt x="2806" y="1080"/>
                                </a:lnTo>
                                <a:lnTo>
                                  <a:pt x="2821" y="1095"/>
                                </a:lnTo>
                                <a:lnTo>
                                  <a:pt x="2836" y="1110"/>
                                </a:lnTo>
                                <a:lnTo>
                                  <a:pt x="2851" y="1125"/>
                                </a:lnTo>
                                <a:lnTo>
                                  <a:pt x="2851" y="1140"/>
                                </a:lnTo>
                                <a:lnTo>
                                  <a:pt x="2866" y="1155"/>
                                </a:lnTo>
                                <a:lnTo>
                                  <a:pt x="2881" y="1170"/>
                                </a:lnTo>
                                <a:lnTo>
                                  <a:pt x="2881" y="1185"/>
                                </a:lnTo>
                                <a:lnTo>
                                  <a:pt x="2896" y="1200"/>
                                </a:lnTo>
                                <a:lnTo>
                                  <a:pt x="2911" y="1215"/>
                                </a:lnTo>
                                <a:lnTo>
                                  <a:pt x="2911" y="1230"/>
                                </a:lnTo>
                                <a:lnTo>
                                  <a:pt x="2926" y="1245"/>
                                </a:lnTo>
                                <a:lnTo>
                                  <a:pt x="2941" y="1260"/>
                                </a:lnTo>
                                <a:lnTo>
                                  <a:pt x="2941" y="1275"/>
                                </a:lnTo>
                                <a:lnTo>
                                  <a:pt x="2956" y="1290"/>
                                </a:lnTo>
                                <a:lnTo>
                                  <a:pt x="2971" y="1305"/>
                                </a:lnTo>
                                <a:lnTo>
                                  <a:pt x="2971" y="1320"/>
                                </a:lnTo>
                                <a:lnTo>
                                  <a:pt x="2986" y="1335"/>
                                </a:lnTo>
                                <a:lnTo>
                                  <a:pt x="3001" y="1350"/>
                                </a:lnTo>
                                <a:lnTo>
                                  <a:pt x="3001" y="1365"/>
                                </a:lnTo>
                                <a:lnTo>
                                  <a:pt x="3016" y="1380"/>
                                </a:lnTo>
                                <a:lnTo>
                                  <a:pt x="3031" y="1395"/>
                                </a:lnTo>
                                <a:lnTo>
                                  <a:pt x="3031" y="1410"/>
                                </a:lnTo>
                                <a:lnTo>
                                  <a:pt x="3046" y="1425"/>
                                </a:lnTo>
                                <a:lnTo>
                                  <a:pt x="3061" y="1440"/>
                                </a:lnTo>
                                <a:lnTo>
                                  <a:pt x="3061" y="1455"/>
                                </a:lnTo>
                                <a:lnTo>
                                  <a:pt x="3076" y="1470"/>
                                </a:lnTo>
                                <a:lnTo>
                                  <a:pt x="3091" y="1485"/>
                                </a:lnTo>
                                <a:lnTo>
                                  <a:pt x="3091" y="1500"/>
                                </a:lnTo>
                                <a:lnTo>
                                  <a:pt x="3106" y="1515"/>
                                </a:lnTo>
                                <a:lnTo>
                                  <a:pt x="3121" y="1530"/>
                                </a:lnTo>
                                <a:lnTo>
                                  <a:pt x="3121" y="1545"/>
                                </a:lnTo>
                                <a:lnTo>
                                  <a:pt x="3136" y="1560"/>
                                </a:lnTo>
                                <a:lnTo>
                                  <a:pt x="3151" y="1575"/>
                                </a:lnTo>
                                <a:lnTo>
                                  <a:pt x="3151" y="1590"/>
                                </a:lnTo>
                                <a:lnTo>
                                  <a:pt x="3166" y="1605"/>
                                </a:lnTo>
                                <a:lnTo>
                                  <a:pt x="3181" y="1620"/>
                                </a:lnTo>
                                <a:lnTo>
                                  <a:pt x="3181" y="1635"/>
                                </a:lnTo>
                                <a:lnTo>
                                  <a:pt x="3196" y="1650"/>
                                </a:lnTo>
                                <a:lnTo>
                                  <a:pt x="3211" y="1665"/>
                                </a:lnTo>
                                <a:lnTo>
                                  <a:pt x="3226" y="1680"/>
                                </a:lnTo>
                                <a:lnTo>
                                  <a:pt x="3226" y="1695"/>
                                </a:lnTo>
                                <a:lnTo>
                                  <a:pt x="3241" y="1710"/>
                                </a:lnTo>
                                <a:lnTo>
                                  <a:pt x="3256" y="1725"/>
                                </a:lnTo>
                                <a:lnTo>
                                  <a:pt x="3256" y="1740"/>
                                </a:lnTo>
                                <a:lnTo>
                                  <a:pt x="3271" y="1755"/>
                                </a:lnTo>
                                <a:lnTo>
                                  <a:pt x="3286" y="1770"/>
                                </a:lnTo>
                                <a:lnTo>
                                  <a:pt x="3286" y="1785"/>
                                </a:lnTo>
                                <a:lnTo>
                                  <a:pt x="3301" y="1800"/>
                                </a:lnTo>
                                <a:lnTo>
                                  <a:pt x="3316" y="1815"/>
                                </a:lnTo>
                                <a:lnTo>
                                  <a:pt x="3316" y="1830"/>
                                </a:lnTo>
                                <a:lnTo>
                                  <a:pt x="3331" y="1845"/>
                                </a:lnTo>
                                <a:lnTo>
                                  <a:pt x="3346" y="1860"/>
                                </a:lnTo>
                                <a:lnTo>
                                  <a:pt x="3361" y="1875"/>
                                </a:lnTo>
                                <a:lnTo>
                                  <a:pt x="3361" y="1890"/>
                                </a:lnTo>
                                <a:lnTo>
                                  <a:pt x="3376" y="1905"/>
                                </a:lnTo>
                                <a:lnTo>
                                  <a:pt x="3391" y="1920"/>
                                </a:lnTo>
                                <a:lnTo>
                                  <a:pt x="3391" y="1935"/>
                                </a:lnTo>
                                <a:lnTo>
                                  <a:pt x="3406" y="1950"/>
                                </a:lnTo>
                                <a:lnTo>
                                  <a:pt x="3421" y="1965"/>
                                </a:lnTo>
                                <a:lnTo>
                                  <a:pt x="3436" y="1980"/>
                                </a:lnTo>
                                <a:lnTo>
                                  <a:pt x="3436" y="1995"/>
                                </a:lnTo>
                                <a:lnTo>
                                  <a:pt x="3451" y="2010"/>
                                </a:lnTo>
                                <a:lnTo>
                                  <a:pt x="3466" y="2025"/>
                                </a:lnTo>
                                <a:lnTo>
                                  <a:pt x="3466" y="2040"/>
                                </a:lnTo>
                                <a:lnTo>
                                  <a:pt x="3481" y="2055"/>
                                </a:lnTo>
                                <a:lnTo>
                                  <a:pt x="3496" y="2070"/>
                                </a:lnTo>
                                <a:lnTo>
                                  <a:pt x="3511" y="2085"/>
                                </a:lnTo>
                                <a:lnTo>
                                  <a:pt x="3511" y="2100"/>
                                </a:lnTo>
                                <a:lnTo>
                                  <a:pt x="3526" y="2115"/>
                                </a:lnTo>
                                <a:lnTo>
                                  <a:pt x="3541" y="2130"/>
                                </a:lnTo>
                                <a:lnTo>
                                  <a:pt x="3556" y="2145"/>
                                </a:lnTo>
                                <a:lnTo>
                                  <a:pt x="3556" y="2160"/>
                                </a:lnTo>
                                <a:lnTo>
                                  <a:pt x="3571" y="2175"/>
                                </a:lnTo>
                                <a:lnTo>
                                  <a:pt x="3586" y="2190"/>
                                </a:lnTo>
                                <a:lnTo>
                                  <a:pt x="3601" y="2205"/>
                                </a:lnTo>
                                <a:lnTo>
                                  <a:pt x="3616" y="2220"/>
                                </a:lnTo>
                                <a:lnTo>
                                  <a:pt x="3616" y="2235"/>
                                </a:lnTo>
                                <a:lnTo>
                                  <a:pt x="3631" y="2250"/>
                                </a:lnTo>
                                <a:lnTo>
                                  <a:pt x="3646" y="2265"/>
                                </a:lnTo>
                                <a:lnTo>
                                  <a:pt x="3661" y="2280"/>
                                </a:lnTo>
                                <a:lnTo>
                                  <a:pt x="3676" y="2295"/>
                                </a:lnTo>
                                <a:lnTo>
                                  <a:pt x="3676" y="2310"/>
                                </a:lnTo>
                                <a:lnTo>
                                  <a:pt x="3691" y="2325"/>
                                </a:lnTo>
                                <a:lnTo>
                                  <a:pt x="3706" y="2340"/>
                                </a:lnTo>
                                <a:lnTo>
                                  <a:pt x="3721" y="2355"/>
                                </a:lnTo>
                                <a:lnTo>
                                  <a:pt x="3736" y="2370"/>
                                </a:lnTo>
                                <a:lnTo>
                                  <a:pt x="3751" y="2385"/>
                                </a:lnTo>
                                <a:lnTo>
                                  <a:pt x="3766" y="2400"/>
                                </a:lnTo>
                                <a:lnTo>
                                  <a:pt x="3781" y="2415"/>
                                </a:lnTo>
                                <a:lnTo>
                                  <a:pt x="3796" y="2430"/>
                                </a:lnTo>
                                <a:lnTo>
                                  <a:pt x="3796" y="2445"/>
                                </a:lnTo>
                                <a:lnTo>
                                  <a:pt x="3811" y="2460"/>
                                </a:lnTo>
                                <a:lnTo>
                                  <a:pt x="3826" y="2475"/>
                                </a:lnTo>
                                <a:lnTo>
                                  <a:pt x="3841" y="2490"/>
                                </a:lnTo>
                                <a:lnTo>
                                  <a:pt x="3856" y="2505"/>
                                </a:lnTo>
                                <a:lnTo>
                                  <a:pt x="3871" y="2520"/>
                                </a:lnTo>
                                <a:lnTo>
                                  <a:pt x="3886" y="2535"/>
                                </a:lnTo>
                                <a:lnTo>
                                  <a:pt x="3901" y="2550"/>
                                </a:lnTo>
                                <a:lnTo>
                                  <a:pt x="3916" y="2565"/>
                                </a:lnTo>
                                <a:lnTo>
                                  <a:pt x="3931" y="2580"/>
                                </a:lnTo>
                                <a:lnTo>
                                  <a:pt x="3946" y="2595"/>
                                </a:lnTo>
                                <a:lnTo>
                                  <a:pt x="3961" y="2610"/>
                                </a:lnTo>
                                <a:lnTo>
                                  <a:pt x="3976" y="2625"/>
                                </a:lnTo>
                                <a:lnTo>
                                  <a:pt x="3991" y="2640"/>
                                </a:lnTo>
                                <a:lnTo>
                                  <a:pt x="4006" y="2655"/>
                                </a:lnTo>
                                <a:lnTo>
                                  <a:pt x="4021" y="2670"/>
                                </a:lnTo>
                                <a:lnTo>
                                  <a:pt x="4036" y="2670"/>
                                </a:lnTo>
                                <a:lnTo>
                                  <a:pt x="4051" y="2685"/>
                                </a:lnTo>
                                <a:lnTo>
                                  <a:pt x="4066" y="2700"/>
                                </a:lnTo>
                                <a:lnTo>
                                  <a:pt x="4081" y="2715"/>
                                </a:lnTo>
                                <a:lnTo>
                                  <a:pt x="4096" y="2715"/>
                                </a:lnTo>
                                <a:lnTo>
                                  <a:pt x="4111" y="2730"/>
                                </a:lnTo>
                                <a:lnTo>
                                  <a:pt x="4126" y="2745"/>
                                </a:lnTo>
                                <a:lnTo>
                                  <a:pt x="4141" y="2745"/>
                                </a:lnTo>
                                <a:lnTo>
                                  <a:pt x="4156" y="2760"/>
                                </a:lnTo>
                                <a:lnTo>
                                  <a:pt x="4171" y="2775"/>
                                </a:lnTo>
                                <a:lnTo>
                                  <a:pt x="4186" y="2775"/>
                                </a:lnTo>
                                <a:lnTo>
                                  <a:pt x="4201" y="2790"/>
                                </a:lnTo>
                                <a:lnTo>
                                  <a:pt x="4216" y="2790"/>
                                </a:lnTo>
                                <a:lnTo>
                                  <a:pt x="4231" y="2805"/>
                                </a:lnTo>
                                <a:lnTo>
                                  <a:pt x="4246" y="2820"/>
                                </a:lnTo>
                                <a:lnTo>
                                  <a:pt x="4261" y="2820"/>
                                </a:lnTo>
                                <a:lnTo>
                                  <a:pt x="4276" y="2820"/>
                                </a:lnTo>
                                <a:lnTo>
                                  <a:pt x="4291" y="2835"/>
                                </a:lnTo>
                                <a:lnTo>
                                  <a:pt x="4306" y="2835"/>
                                </a:lnTo>
                                <a:lnTo>
                                  <a:pt x="4321" y="2850"/>
                                </a:lnTo>
                                <a:lnTo>
                                  <a:pt x="4336" y="2850"/>
                                </a:lnTo>
                                <a:lnTo>
                                  <a:pt x="4351" y="2850"/>
                                </a:lnTo>
                                <a:lnTo>
                                  <a:pt x="4366" y="2865"/>
                                </a:lnTo>
                                <a:lnTo>
                                  <a:pt x="4381" y="2865"/>
                                </a:lnTo>
                                <a:lnTo>
                                  <a:pt x="4396" y="2865"/>
                                </a:lnTo>
                                <a:lnTo>
                                  <a:pt x="4411" y="2880"/>
                                </a:lnTo>
                                <a:lnTo>
                                  <a:pt x="4426" y="2880"/>
                                </a:lnTo>
                                <a:lnTo>
                                  <a:pt x="4441" y="2880"/>
                                </a:lnTo>
                                <a:lnTo>
                                  <a:pt x="4456" y="2880"/>
                                </a:lnTo>
                                <a:lnTo>
                                  <a:pt x="4471" y="2895"/>
                                </a:lnTo>
                                <a:lnTo>
                                  <a:pt x="4486" y="2895"/>
                                </a:lnTo>
                                <a:lnTo>
                                  <a:pt x="4501" y="2895"/>
                                </a:lnTo>
                                <a:lnTo>
                                  <a:pt x="4516" y="2895"/>
                                </a:lnTo>
                                <a:lnTo>
                                  <a:pt x="4531" y="2895"/>
                                </a:lnTo>
                                <a:lnTo>
                                  <a:pt x="4546" y="2895"/>
                                </a:lnTo>
                                <a:lnTo>
                                  <a:pt x="4561" y="2895"/>
                                </a:lnTo>
                                <a:lnTo>
                                  <a:pt x="4576" y="2895"/>
                                </a:lnTo>
                                <a:lnTo>
                                  <a:pt x="4591" y="2895"/>
                                </a:lnTo>
                                <a:lnTo>
                                  <a:pt x="4606" y="2895"/>
                                </a:lnTo>
                                <a:lnTo>
                                  <a:pt x="4621" y="2895"/>
                                </a:lnTo>
                                <a:lnTo>
                                  <a:pt x="4636" y="2895"/>
                                </a:lnTo>
                                <a:lnTo>
                                  <a:pt x="4651" y="2895"/>
                                </a:lnTo>
                                <a:lnTo>
                                  <a:pt x="4666" y="2895"/>
                                </a:lnTo>
                                <a:lnTo>
                                  <a:pt x="4681" y="2895"/>
                                </a:lnTo>
                                <a:lnTo>
                                  <a:pt x="4696" y="2880"/>
                                </a:lnTo>
                                <a:lnTo>
                                  <a:pt x="4711" y="2880"/>
                                </a:lnTo>
                                <a:lnTo>
                                  <a:pt x="4726" y="2880"/>
                                </a:lnTo>
                                <a:lnTo>
                                  <a:pt x="4741" y="2880"/>
                                </a:lnTo>
                                <a:lnTo>
                                  <a:pt x="4756" y="2880"/>
                                </a:lnTo>
                                <a:lnTo>
                                  <a:pt x="4771" y="2865"/>
                                </a:lnTo>
                                <a:lnTo>
                                  <a:pt x="4786" y="2865"/>
                                </a:lnTo>
                                <a:lnTo>
                                  <a:pt x="4801" y="2865"/>
                                </a:lnTo>
                                <a:lnTo>
                                  <a:pt x="4816" y="2850"/>
                                </a:lnTo>
                                <a:lnTo>
                                  <a:pt x="4831" y="2850"/>
                                </a:lnTo>
                                <a:lnTo>
                                  <a:pt x="4846" y="2835"/>
                                </a:lnTo>
                                <a:lnTo>
                                  <a:pt x="4861" y="2835"/>
                                </a:lnTo>
                                <a:lnTo>
                                  <a:pt x="4876" y="2835"/>
                                </a:lnTo>
                                <a:lnTo>
                                  <a:pt x="4891" y="2820"/>
                                </a:lnTo>
                                <a:lnTo>
                                  <a:pt x="4906" y="2820"/>
                                </a:lnTo>
                                <a:lnTo>
                                  <a:pt x="4921" y="2805"/>
                                </a:lnTo>
                                <a:lnTo>
                                  <a:pt x="4936" y="2805"/>
                                </a:lnTo>
                                <a:lnTo>
                                  <a:pt x="4951" y="2790"/>
                                </a:lnTo>
                                <a:lnTo>
                                  <a:pt x="4966" y="2790"/>
                                </a:lnTo>
                                <a:lnTo>
                                  <a:pt x="4981" y="2775"/>
                                </a:lnTo>
                                <a:lnTo>
                                  <a:pt x="4996" y="2760"/>
                                </a:lnTo>
                                <a:lnTo>
                                  <a:pt x="5011" y="2760"/>
                                </a:lnTo>
                                <a:lnTo>
                                  <a:pt x="5026" y="2745"/>
                                </a:lnTo>
                                <a:lnTo>
                                  <a:pt x="5041" y="2730"/>
                                </a:lnTo>
                                <a:lnTo>
                                  <a:pt x="5056" y="2730"/>
                                </a:lnTo>
                                <a:lnTo>
                                  <a:pt x="5071" y="2715"/>
                                </a:lnTo>
                                <a:lnTo>
                                  <a:pt x="5086" y="2700"/>
                                </a:lnTo>
                                <a:lnTo>
                                  <a:pt x="5101" y="2700"/>
                                </a:lnTo>
                                <a:lnTo>
                                  <a:pt x="5116" y="2685"/>
                                </a:lnTo>
                                <a:lnTo>
                                  <a:pt x="5131" y="2670"/>
                                </a:lnTo>
                                <a:lnTo>
                                  <a:pt x="5146" y="2655"/>
                                </a:lnTo>
                                <a:lnTo>
                                  <a:pt x="5161" y="2640"/>
                                </a:lnTo>
                                <a:lnTo>
                                  <a:pt x="5176" y="2625"/>
                                </a:lnTo>
                                <a:lnTo>
                                  <a:pt x="5191" y="2625"/>
                                </a:lnTo>
                                <a:lnTo>
                                  <a:pt x="5207" y="2610"/>
                                </a:lnTo>
                                <a:lnTo>
                                  <a:pt x="5222" y="2595"/>
                                </a:lnTo>
                                <a:lnTo>
                                  <a:pt x="5237" y="2580"/>
                                </a:lnTo>
                                <a:lnTo>
                                  <a:pt x="5252" y="2565"/>
                                </a:lnTo>
                                <a:lnTo>
                                  <a:pt x="5267" y="2550"/>
                                </a:lnTo>
                                <a:lnTo>
                                  <a:pt x="5282" y="2535"/>
                                </a:lnTo>
                                <a:lnTo>
                                  <a:pt x="5297" y="2520"/>
                                </a:lnTo>
                                <a:lnTo>
                                  <a:pt x="5312" y="2505"/>
                                </a:lnTo>
                                <a:lnTo>
                                  <a:pt x="5327" y="2490"/>
                                </a:lnTo>
                                <a:lnTo>
                                  <a:pt x="5342" y="2475"/>
                                </a:lnTo>
                                <a:lnTo>
                                  <a:pt x="5357" y="2460"/>
                                </a:lnTo>
                                <a:lnTo>
                                  <a:pt x="5372" y="2445"/>
                                </a:lnTo>
                                <a:lnTo>
                                  <a:pt x="5387" y="2430"/>
                                </a:lnTo>
                                <a:lnTo>
                                  <a:pt x="5402" y="2415"/>
                                </a:lnTo>
                                <a:lnTo>
                                  <a:pt x="5417" y="2400"/>
                                </a:lnTo>
                                <a:lnTo>
                                  <a:pt x="5432" y="2385"/>
                                </a:lnTo>
                                <a:lnTo>
                                  <a:pt x="5447" y="2370"/>
                                </a:lnTo>
                                <a:lnTo>
                                  <a:pt x="5462" y="2355"/>
                                </a:lnTo>
                                <a:lnTo>
                                  <a:pt x="5477" y="2340"/>
                                </a:lnTo>
                                <a:lnTo>
                                  <a:pt x="5492" y="2325"/>
                                </a:lnTo>
                                <a:lnTo>
                                  <a:pt x="5507" y="2310"/>
                                </a:lnTo>
                                <a:lnTo>
                                  <a:pt x="5507" y="2295"/>
                                </a:lnTo>
                                <a:lnTo>
                                  <a:pt x="5522" y="2280"/>
                                </a:lnTo>
                                <a:lnTo>
                                  <a:pt x="5537" y="2265"/>
                                </a:lnTo>
                                <a:lnTo>
                                  <a:pt x="5552" y="2250"/>
                                </a:lnTo>
                                <a:lnTo>
                                  <a:pt x="5567" y="2235"/>
                                </a:lnTo>
                                <a:lnTo>
                                  <a:pt x="5567" y="2220"/>
                                </a:lnTo>
                                <a:lnTo>
                                  <a:pt x="5582" y="2205"/>
                                </a:lnTo>
                                <a:lnTo>
                                  <a:pt x="5597" y="2190"/>
                                </a:lnTo>
                                <a:lnTo>
                                  <a:pt x="5612" y="2175"/>
                                </a:lnTo>
                                <a:lnTo>
                                  <a:pt x="5627" y="2160"/>
                                </a:lnTo>
                                <a:lnTo>
                                  <a:pt x="5627" y="2145"/>
                                </a:lnTo>
                                <a:lnTo>
                                  <a:pt x="5642" y="2130"/>
                                </a:lnTo>
                                <a:lnTo>
                                  <a:pt x="5657" y="2115"/>
                                </a:lnTo>
                                <a:lnTo>
                                  <a:pt x="5672" y="2100"/>
                                </a:lnTo>
                                <a:lnTo>
                                  <a:pt x="5672" y="2085"/>
                                </a:lnTo>
                                <a:lnTo>
                                  <a:pt x="5687" y="2070"/>
                                </a:lnTo>
                                <a:lnTo>
                                  <a:pt x="5702" y="2055"/>
                                </a:lnTo>
                                <a:lnTo>
                                  <a:pt x="5717" y="2040"/>
                                </a:lnTo>
                                <a:lnTo>
                                  <a:pt x="5717" y="2025"/>
                                </a:lnTo>
                                <a:lnTo>
                                  <a:pt x="5732" y="2010"/>
                                </a:lnTo>
                                <a:lnTo>
                                  <a:pt x="5747" y="1995"/>
                                </a:lnTo>
                                <a:lnTo>
                                  <a:pt x="5747" y="1980"/>
                                </a:lnTo>
                                <a:lnTo>
                                  <a:pt x="5762" y="1965"/>
                                </a:lnTo>
                                <a:lnTo>
                                  <a:pt x="5777" y="1950"/>
                                </a:lnTo>
                                <a:lnTo>
                                  <a:pt x="5792" y="1935"/>
                                </a:lnTo>
                                <a:lnTo>
                                  <a:pt x="5792" y="1920"/>
                                </a:lnTo>
                                <a:lnTo>
                                  <a:pt x="5807" y="1905"/>
                                </a:lnTo>
                                <a:lnTo>
                                  <a:pt x="5822" y="1890"/>
                                </a:lnTo>
                                <a:lnTo>
                                  <a:pt x="5822" y="1875"/>
                                </a:lnTo>
                                <a:lnTo>
                                  <a:pt x="5837" y="1860"/>
                                </a:lnTo>
                                <a:lnTo>
                                  <a:pt x="5852" y="1845"/>
                                </a:lnTo>
                                <a:lnTo>
                                  <a:pt x="5867" y="1830"/>
                                </a:lnTo>
                                <a:lnTo>
                                  <a:pt x="5867" y="1815"/>
                                </a:lnTo>
                                <a:lnTo>
                                  <a:pt x="5882" y="1800"/>
                                </a:lnTo>
                                <a:lnTo>
                                  <a:pt x="5897" y="1785"/>
                                </a:lnTo>
                                <a:lnTo>
                                  <a:pt x="5897" y="1770"/>
                                </a:lnTo>
                                <a:lnTo>
                                  <a:pt x="5912" y="1755"/>
                                </a:lnTo>
                                <a:lnTo>
                                  <a:pt x="5927" y="1740"/>
                                </a:lnTo>
                                <a:lnTo>
                                  <a:pt x="5927" y="1725"/>
                                </a:lnTo>
                                <a:lnTo>
                                  <a:pt x="5942" y="1710"/>
                                </a:lnTo>
                                <a:lnTo>
                                  <a:pt x="5957" y="1695"/>
                                </a:lnTo>
                                <a:lnTo>
                                  <a:pt x="5957" y="1680"/>
                                </a:lnTo>
                                <a:lnTo>
                                  <a:pt x="5972" y="1665"/>
                                </a:lnTo>
                                <a:lnTo>
                                  <a:pt x="5987" y="1650"/>
                                </a:lnTo>
                                <a:lnTo>
                                  <a:pt x="5987" y="1635"/>
                                </a:lnTo>
                                <a:lnTo>
                                  <a:pt x="6002" y="1620"/>
                                </a:lnTo>
                                <a:lnTo>
                                  <a:pt x="6017" y="1605"/>
                                </a:lnTo>
                                <a:lnTo>
                                  <a:pt x="6017" y="1590"/>
                                </a:lnTo>
                                <a:lnTo>
                                  <a:pt x="6032" y="1575"/>
                                </a:lnTo>
                                <a:lnTo>
                                  <a:pt x="6047" y="1560"/>
                                </a:lnTo>
                                <a:lnTo>
                                  <a:pt x="6047" y="1545"/>
                                </a:lnTo>
                                <a:lnTo>
                                  <a:pt x="6062" y="1530"/>
                                </a:lnTo>
                                <a:lnTo>
                                  <a:pt x="6077" y="1515"/>
                                </a:lnTo>
                                <a:lnTo>
                                  <a:pt x="6077" y="1500"/>
                                </a:lnTo>
                                <a:lnTo>
                                  <a:pt x="6092" y="1485"/>
                                </a:lnTo>
                                <a:lnTo>
                                  <a:pt x="6107" y="1470"/>
                                </a:lnTo>
                                <a:lnTo>
                                  <a:pt x="6122" y="1455"/>
                                </a:lnTo>
                                <a:lnTo>
                                  <a:pt x="6122" y="1440"/>
                                </a:lnTo>
                                <a:lnTo>
                                  <a:pt x="6137" y="1425"/>
                                </a:lnTo>
                                <a:lnTo>
                                  <a:pt x="6152" y="1410"/>
                                </a:lnTo>
                                <a:lnTo>
                                  <a:pt x="6152" y="1395"/>
                                </a:lnTo>
                                <a:lnTo>
                                  <a:pt x="6167" y="1380"/>
                                </a:lnTo>
                                <a:lnTo>
                                  <a:pt x="6182" y="1365"/>
                                </a:lnTo>
                                <a:lnTo>
                                  <a:pt x="6182" y="1350"/>
                                </a:lnTo>
                                <a:lnTo>
                                  <a:pt x="6197" y="1335"/>
                                </a:lnTo>
                                <a:lnTo>
                                  <a:pt x="6212" y="1320"/>
                                </a:lnTo>
                                <a:lnTo>
                                  <a:pt x="6212" y="1305"/>
                                </a:lnTo>
                                <a:lnTo>
                                  <a:pt x="6227" y="1290"/>
                                </a:lnTo>
                                <a:lnTo>
                                  <a:pt x="6242" y="1275"/>
                                </a:lnTo>
                                <a:lnTo>
                                  <a:pt x="6242" y="1260"/>
                                </a:lnTo>
                                <a:lnTo>
                                  <a:pt x="6257" y="1245"/>
                                </a:lnTo>
                                <a:lnTo>
                                  <a:pt x="6272" y="1230"/>
                                </a:lnTo>
                                <a:lnTo>
                                  <a:pt x="6272" y="1215"/>
                                </a:lnTo>
                                <a:lnTo>
                                  <a:pt x="6287" y="1200"/>
                                </a:lnTo>
                                <a:lnTo>
                                  <a:pt x="6302" y="1185"/>
                                </a:lnTo>
                                <a:lnTo>
                                  <a:pt x="6302" y="1170"/>
                                </a:lnTo>
                                <a:lnTo>
                                  <a:pt x="6317" y="1155"/>
                                </a:lnTo>
                                <a:lnTo>
                                  <a:pt x="6332" y="1140"/>
                                </a:lnTo>
                                <a:lnTo>
                                  <a:pt x="6332" y="1125"/>
                                </a:lnTo>
                                <a:lnTo>
                                  <a:pt x="6347" y="1110"/>
                                </a:lnTo>
                                <a:lnTo>
                                  <a:pt x="6362" y="1095"/>
                                </a:lnTo>
                                <a:lnTo>
                                  <a:pt x="6362" y="1080"/>
                                </a:lnTo>
                                <a:lnTo>
                                  <a:pt x="6377" y="1065"/>
                                </a:lnTo>
                                <a:lnTo>
                                  <a:pt x="6392" y="1050"/>
                                </a:lnTo>
                                <a:lnTo>
                                  <a:pt x="6407" y="1035"/>
                                </a:lnTo>
                                <a:lnTo>
                                  <a:pt x="6407" y="1020"/>
                                </a:lnTo>
                                <a:lnTo>
                                  <a:pt x="6422" y="1005"/>
                                </a:lnTo>
                                <a:lnTo>
                                  <a:pt x="6437" y="990"/>
                                </a:lnTo>
                                <a:lnTo>
                                  <a:pt x="6437" y="975"/>
                                </a:lnTo>
                                <a:lnTo>
                                  <a:pt x="6452" y="960"/>
                                </a:lnTo>
                                <a:lnTo>
                                  <a:pt x="6467" y="945"/>
                                </a:lnTo>
                                <a:lnTo>
                                  <a:pt x="6482" y="930"/>
                                </a:lnTo>
                                <a:lnTo>
                                  <a:pt x="6482" y="915"/>
                                </a:lnTo>
                                <a:lnTo>
                                  <a:pt x="6497" y="900"/>
                                </a:lnTo>
                                <a:lnTo>
                                  <a:pt x="6497" y="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4640"/>
                            <a:ext cx="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212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3250080" y="533880"/>
                            <a:ext cx="88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060920" y="25560"/>
                            <a:ext cx="267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14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70280"/>
                            <a:ext cx="6084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0880" y="79704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42440" y="79704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72900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11816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8464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20788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258192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85868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947680" y="7970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251640" y="1025640"/>
                            <a:ext cx="165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566280" y="1041480"/>
                            <a:ext cx="229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309320" y="1042200"/>
                            <a:ext cx="229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933480" y="1049040"/>
                            <a:ext cx="229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056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3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1136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91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91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791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791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1499400" y="12600"/>
                            <a:ext cx="165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0" y="12636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636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217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217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978640" y="12600"/>
                            <a:ext cx="165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0" y="12636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2636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217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217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1pt;height:111.6pt" coordorigin="0,0" coordsize="5322,2232">
                <v:shape id="shape_0" stroked="f" o:allowincell="f" style="position:absolute;left:283;top:50;width:660;height:319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coordsize="6497,2549" path="m0,0l15,0l30,0l45,0l60,0l75,0l90,0l105,0l120,0l135,0l150,0l165,0l180,0l195,0l210,0l225,0l225,2549l240,2549l255,2549l270,2549l285,2549l300,2549l315,2549l330,2549l345,2549l360,2549l375,2549l390,2549l405,2549l420,2549l435,2549l450,2549l465,2549l480,2549l495,2549l510,2549l510,0l525,0l540,0l555,0l570,0l585,0l600,0l615,0l630,0l645,0l660,0l675,0l690,0l705,0l720,0l735,0l750,0l765,0l780,0l795,0l810,0l825,0l840,0l855,0l870,0l885,0l900,0l915,0l930,0l945,0l960,0l975,0l990,0l1006,0l1021,0l1036,0l1051,0l1066,0l1066,2549l1081,2549l1096,2549l1111,2549l1126,2549l1141,2549l1156,2549l1171,2549l1186,2549l1201,2549l1216,2549l1216,0l1231,0l1246,0l1261,0l1276,0l1291,0l1306,0l1321,0l1336,0l1351,0l1366,0l1381,0l1396,0l1411,0l1426,0l1441,0l1456,0l1471,0l1486,0l1501,0l1516,0l1531,0l1546,0l1561,0l1576,0l1591,0l1606,0l1621,0l1636,0l1651,0l1666,0l1681,0l1696,0l1711,0l1726,0l1741,0l1756,0l1771,0l1786,0l1801,0l1816,0l1831,0l1846,0l1846,2549l1861,2549l1876,2549l1891,2549l1906,2549l1921,2549l1936,2549l1951,2549l1966,2549l1981,2549l1981,0l1996,0l2011,0l2026,0l2041,0l2056,0l2071,0l2086,0l2101,0l2116,0l2131,0l2146,0l2161,0l2176,0l2191,0l2206,0l2221,0l2236,0l2251,0l2266,0l2281,0l2296,0l2311,0l2326,0l2341,0l2356,0l2371,0l2386,0l2401,0l2416,0l2431,0l2446,0l2461,0l2476,0l2491,0l2506,0l2521,0l2536,0l2551,0l2551,2549l2566,2549l2581,2549l2596,2549l2611,2549l2626,2549l2641,2549l2656,2549l2671,2549l2686,2549l2701,2549l2716,2549l2731,2549l2746,2549l2761,2549l2776,2549l2791,2549l2806,2549l2821,2549l2836,2549l2836,0l2851,0l2866,0l2881,0l2896,0l2911,0l2926,0l2941,0l2956,0l2971,0l2986,0l3001,0l3016,0l3031,0l3046,0l3061,0l3076,0l3091,0l3106,0l3121,0l3136,0l3151,0l3166,0l3181,0l3196,0l3211,0l3226,0l3226,2549l3241,2549l3256,2549l3271,2549l3286,2549l3301,2549l3316,2549l3331,2549l3346,2549l3361,2549l3376,2549l3391,2549l3406,2549l3421,2549l3436,2549l3451,2549l3466,2549l3481,2549l3496,2549l3511,2549l3526,2549l3541,2549l3556,2549l3571,2549l3586,2549l3601,2549l3616,2549l3631,2549l3646,2549l3661,2549l3676,2549l3691,2549l3706,2549l3706,0l3721,0l3736,0l3751,0l3766,0l3781,0l3796,0l3811,0l3826,0l3841,0l3856,0l3871,0l3886,0l3901,0l3916,0l3916,2549l3931,2549l3946,2549l3961,2549l3976,2549l3991,2549l4006,2549l4021,2549l4036,2549l4051,2549l4066,2549l4081,2549l4096,2549l4111,2549l4126,2549l4141,2549l4156,2549l4171,2549l4186,2549l4201,2549l4216,2549l4231,2549l4246,2549l4261,2549l4276,2549l4291,2549l4306,2549l4321,2549l4336,2549l4351,2549l4366,2549l4381,2549l4396,2549l4411,2549l4426,2549l4441,2549l4456,2549l4471,2549l4486,2549l4501,2549l4516,2549l4531,2549l4531,0l4546,0l4561,0l4576,0l4591,0l4606,0l4621,0l4636,0l4651,0l4651,2549l4666,2549l4681,2549l4696,2549l4711,2549l4726,2549l4741,2549l4756,2549l4771,2549l4786,2549l4801,2549l4816,2549l4831,2549l4846,2549l4861,2549l4876,2549l4891,2549l4906,2549l4921,2549l4936,2549l4951,2549l4966,2549l4981,2549l4996,2549l5011,2549l5026,2549l5041,2549l5056,2549l5071,2549l5086,2549l5101,2549l5116,2549l5131,2549l5146,2549l5161,2549l5176,2549l5191,2549l5207,2549l5222,2549l5237,2549l5252,2549l5267,0l5282,0l5297,0l5312,0l5327,0l5342,0l5357,0l5372,0l5387,0l5402,0l5417,0l5432,0l5447,0l5462,0l5462,2549l5477,2549l5492,2549l5507,2549l5522,2549l5537,2549l5552,2549l5567,2549l5582,2549l5597,2549l5612,2549l5627,2549l5642,2549l5657,2549l5672,2549l5687,2549l5702,2549l5717,2549l5732,2549l5747,2549l5762,2549l5777,2549l5792,2549l5807,2549l5822,2549l5837,2549l5852,2549l5867,2549l5882,2549l5897,2549l5912,2549l5927,2549l5942,2549l5942,0l5957,0l5972,0l5987,0l6002,0l6017,0l6032,0l6047,0l6062,0l6077,0l6092,0l6107,0l6122,0l6137,0l6152,0l6167,0l6182,0l6197,0l6212,0l6227,0l6242,0l6257,0l6272,0l6287,0l6302,0l6317,0l6332,0l6332,2549l6347,2549l6362,2549l6377,2549l6392,2549l6407,2549l6422,2549l6437,2549l6452,2549l6467,2549l6482,2549l6497,2549l6497,2549e" stroked="t" o:allowincell="f" style="position:absolute;left:226;top:631;width:4869;height:56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0,1212" to="5322,12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97,2895" path="m0,1455l15,1440l15,1425l30,1410l45,1395l45,1380l60,1365l75,1350l75,1335l90,1320l105,1305l105,1290l120,1275l135,1260l135,1245l150,1230l165,1215l165,1200l180,1185l195,1170l195,1155l210,1140l225,1125l240,1110l240,1095l255,1080l270,1065l270,1050l285,1035l300,1020l300,1005l315,990l330,975l345,960l345,945l360,930l375,915l375,900l390,885l405,870l420,855l420,840l435,825l450,810l465,795l465,780l480,765l495,750l510,735l510,720l525,705l540,690l555,675l570,660l570,645l585,630l600,615l615,600l630,585l645,570l645,555l660,540l675,525l690,510l705,495l720,480l735,465l750,450l765,435l780,420l795,405l810,390l825,375l840,360l855,345l870,330l885,315l900,300l915,285l930,270l945,255l960,240l975,225l990,210l1006,195l1021,180l1036,180l1051,165l1066,150l1081,150l1096,135l1111,120l1126,120l1141,105l1156,105l1171,90l1186,90l1201,75l1216,75l1231,60l1246,60l1261,45l1276,45l1291,45l1306,30l1321,30l1336,30l1351,15l1366,15l1381,15l1396,15l1411,15l1426,0l1441,0l1456,0l1471,0l1486,0l1501,0l1516,0l1531,0l1546,0l1561,0l1576,0l1591,0l1606,0l1621,0l1636,15l1651,15l1666,15l1681,15l1696,15l1711,30l1726,30l1741,30l1756,45l1771,45l1786,45l1801,60l1816,60l1831,75l1846,75l1861,90l1876,90l1891,105l1906,105l1921,120l1936,135l1951,135l1966,150l1981,150l1996,165l2011,180l2026,195l2041,195l2056,210l2071,225l2086,240l2101,255l2116,255l2131,270l2146,285l2161,300l2176,315l2191,330l2206,345l2221,360l2236,375l2251,390l2266,405l2281,420l2296,435l2311,450l2326,465l2341,480l2356,495l2371,510l2386,525l2401,540l2416,555l2431,570l2446,585l2461,600l2461,615l2476,630l2491,645l2506,660l2521,675l2521,690l2536,705l2551,720l2566,735l2581,750l2581,765l2596,780l2611,795l2626,810l2626,825l2641,840l2656,855l2671,870l2671,885l2686,900l2701,915l2701,930l2716,945l2731,960l2746,975l2746,990l2761,1005l2776,1020l2776,1035l2791,1050l2806,1065l2806,1080l2821,1095l2836,1110l2851,1125l2851,1140l2866,1155l2881,1170l2881,1185l2896,1200l2911,1215l2911,1230l2926,1245l2941,1260l2941,1275l2956,1290l2971,1305l2971,1320l2986,1335l3001,1350l3001,1365l3016,1380l3031,1395l3031,1410l3046,1425l3061,1440l3061,1455l3076,1470l3091,1485l3091,1500l3106,1515l3121,1530l3121,1545l3136,1560l3151,1575l3151,1590l3166,1605l3181,1620l3181,1635l3196,1650l3211,1665l3226,1680l3226,1695l3241,1710l3256,1725l3256,1740l3271,1755l3286,1770l3286,1785l3301,1800l3316,1815l3316,1830l3331,1845l3346,1860l3361,1875l3361,1890l3376,1905l3391,1920l3391,1935l3406,1950l3421,1965l3436,1980l3436,1995l3451,2010l3466,2025l3466,2040l3481,2055l3496,2070l3511,2085l3511,2100l3526,2115l3541,2130l3556,2145l3556,2160l3571,2175l3586,2190l3601,2205l3616,2220l3616,2235l3631,2250l3646,2265l3661,2280l3676,2295l3676,2310l3691,2325l3706,2340l3721,2355l3736,2370l3751,2385l3766,2400l3781,2415l3796,2430l3796,2445l3811,2460l3826,2475l3841,2490l3856,2505l3871,2520l3886,2535l3901,2550l3916,2565l3931,2580l3946,2595l3961,2610l3976,2625l3991,2640l4006,2655l4021,2670l4036,2670l4051,2685l4066,2700l4081,2715l4096,2715l4111,2730l4126,2745l4141,2745l4156,2760l4171,2775l4186,2775l4201,2790l4216,2790l4231,2805l4246,2820l4261,2820l4276,2820l4291,2835l4306,2835l4321,2850l4336,2850l4351,2850l4366,2865l4381,2865l4396,2865l4411,2880l4426,2880l4441,2880l4456,2880l4471,2895l4486,2895l4501,2895l4516,2895l4531,2895l4546,2895l4561,2895l4576,2895l4591,2895l4606,2895l4621,2895l4636,2895l4651,2895l4666,2895l4681,2895l4696,2880l4711,2880l4726,2880l4741,2880l4756,2880l4771,2865l4786,2865l4801,2865l4816,2850l4831,2850l4846,2835l4861,2835l4876,2835l4891,2820l4906,2820l4921,2805l4936,2805l4951,2790l4966,2790l4981,2775l4996,2760l5011,2760l5026,2745l5041,2730l5056,2730l5071,2715l5086,2700l5101,2700l5116,2685l5131,2670l5146,2655l5161,2640l5176,2625l5191,2625l5207,2610l5222,2595l5237,2580l5252,2565l5267,2550l5282,2535l5297,2520l5312,2505l5327,2490l5342,2475l5357,2460l5372,2445l5387,2430l5402,2415l5417,2400l5432,2385l5447,2370l5462,2355l5477,2340l5492,2325l5507,2310l5507,2295l5522,2280l5537,2265l5552,2250l5567,2235l5567,2220l5582,2205l5597,2190l5612,2175l5627,2160l5627,2145l5642,2130l5657,2115l5672,2100l5672,2085l5687,2070l5702,2055l5717,2040l5717,2025l5732,2010l5747,1995l5747,1980l5762,1965l5777,1950l5792,1935l5792,1920l5807,1905l5822,1890l5822,1875l5837,1860l5852,1845l5867,1830l5867,1815l5882,1800l5897,1785l5897,1770l5912,1755l5927,1740l5927,1725l5942,1710l5957,1695l5957,1680l5972,1665l5987,1650l5987,1635l6002,1620l6017,1605l6017,1590l6032,1575l6047,1560l6047,1545l6062,1530l6077,1515l6077,1500l6092,1485l6107,1470l6122,1455l6122,1440l6137,1425l6152,1410l6152,1395l6167,1380l6182,1365l6182,1350l6197,1335l6212,1320l6212,1305l6227,1290l6242,1275l6242,1260l6257,1245l6272,1230l6272,1215l6287,1200l6302,1185l6302,1170l6317,1155l6332,1140l6332,1125l6347,1110l6362,1095l6362,1080l6377,1065l6392,1050l6407,1035l6407,1020l6422,1005l6437,990l6437,975l6452,960l6467,945l6482,930l6482,915l6497,900l6497,900e" stroked="t" o:allowincell="f" style="position:absolute;left:227;top:526;width:4869;height:1371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86,637" to="86,12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,633" to="232,6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8,0" to="238,1875" stroked="t" o:allowincell="f" style="position:absolute;mso-position-horizontal-relative:char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8;top:841;width:139;height:275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40;width:420;height:299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line id="shape_0" from="1372,653" to="1372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1,653" to="1941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53,653" to="2353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00,653" to="2500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8,653" to="3668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84,653" to="3084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40,653" to="4240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2,653" to="4832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24,653" to="824,12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6,268" to="1721,541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;top:1255;width:180;height:275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1255;width:220;height:275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1255;width:320;height:275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1761;top:1255;width:320;height:275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1255;width:320;height:275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1255;width:320;height:275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066;top:1255;width:320;height:275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1255;width:320;height:275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1255;width:320;height:275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1615;width:260;height:579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1640;width:360;height:579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1641;width:360;height:579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1652;width:360;height:579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line id="shape_0" from="4505,1120" to="4505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212" to="5322,12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1,1120" to="501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2,1120" to="1082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62,1120" to="1662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47,1120" to="2247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9,1120" to="2829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2,1120" to="3392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47,1120" to="3947,12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,1246" to="510,1633" stroked="t" o:allowincell="f" style="position:absolute;flip: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073,1246" to="1073,1633" stroked="t" o:allowincell="f" style="position:absolute;flip: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662,1246" to="1662,1633" stroked="t" o:allowincell="f" style="position:absolute;flip: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238,1246" to="2238,1633" stroked="t" o:allowincell="f" style="position:absolute;flip: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61;top:20;width:260;height:579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line id="shape_0" from="2642,199" to="2642,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3,199" to="2353,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79,349" to="2341,34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42,349" to="2904,349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1;top:20;width:260;height:579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line id="shape_0" from="4972,199" to="4972,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83,199" to="4683,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9,349" to="4671,34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72,349" to="5234,349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1620" w:hanging="1620"/>
        <w:rPr/>
      </w:pPr>
      <w:r>
        <w:rPr>
          <w:b/>
        </w:rPr>
        <w:t>Fig. 4.46</w:t>
      </w:r>
      <w:r>
        <w:rPr/>
        <w:t xml:space="preserve"> Modulaţia impulsurilor în durată</w:t>
      </w:r>
    </w:p>
    <w:p>
      <w:pPr>
        <w:pStyle w:val="Txt"/>
        <w:rPr/>
      </w:pPr>
      <w:r>
        <w:rPr>
          <w:sz w:val="24"/>
        </w:rPr>
        <w:t xml:space="preserve">Pentru a se obţine o plajă de variaţie liniară cât mai mare a duratei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, se adoptă:</w:t>
      </w:r>
    </w:p>
    <w:p>
      <w:pPr>
        <w:pStyle w:val="Rlt"/>
        <w:jc w:val="center"/>
        <w:rPr/>
      </w:pPr>
      <w:r>
        <w:rPr>
          <w:sz w:val="24"/>
        </w:rPr>
        <w:t>(4.106)</w:t>
        <w:tab/>
        <w:tab/>
      </w:r>
      <w:r>
        <w:rPr>
          <w:sz w:val="24"/>
        </w:rPr>
        <w:object w:dxaOrig="7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31pt" filled="f" o:ole="">
            <v:imagedata r:id="rId475" o:title=""/>
          </v:shape>
          <o:OLEObject Type="Embed" ProgID="" ShapeID="ole_rId474" DrawAspect="Content" ObjectID="_981998051" r:id="rId474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iar </w:t>
      </w:r>
      <w:r>
        <w:rPr>
          <w:color w:val="FF0000"/>
          <w:sz w:val="24"/>
        </w:rPr>
        <w:t xml:space="preserve">termenul </w:t>
      </w:r>
      <w:r>
        <w:rPr>
          <w:i/>
          <w:color w:val="FF0000"/>
          <w:sz w:val="24"/>
        </w:rPr>
        <w:t>k</w:t>
      </w:r>
      <w:r>
        <w:rPr>
          <w:rFonts w:eastAsia="Symbol" w:cs="Symbol" w:ascii="Symbol" w:hAnsi="Symbol"/>
          <w:i/>
          <w:color w:val="FF0000"/>
          <w:sz w:val="24"/>
        </w:rPr>
        <w:t>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 xml:space="preserve">) trebuie să ducă la variaţii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eastAsia="Symbol" w:cs="Symbol" w:ascii="Symbol" w:hAnsi="Symbol"/>
          <w:i/>
          <w:color w:val="FF0000"/>
          <w:sz w:val="24"/>
        </w:rPr>
        <w:t>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) limitate între –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 xml:space="preserve">/2 şi 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/2</w:t>
      </w:r>
      <w:r>
        <w:rPr>
          <w:sz w:val="24"/>
        </w:rPr>
        <w:t xml:space="preserve">. Considerând </w:t>
      </w:r>
      <w:r>
        <w:rPr>
          <w:color w:val="FF0000"/>
          <w:sz w:val="24"/>
        </w:rPr>
        <w:t>–1&lt;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)&lt;1</w:t>
      </w:r>
      <w:r>
        <w:rPr>
          <w:sz w:val="24"/>
        </w:rPr>
        <w:t>, relaţia (4.105) devine:</w:t>
      </w:r>
    </w:p>
    <w:p>
      <w:pPr>
        <w:pStyle w:val="Normal"/>
        <w:jc w:val="center"/>
        <w:rPr/>
      </w:pPr>
      <w:r>
        <w:rPr/>
        <w:object w:dxaOrig="18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1pt;height:31pt" filled="f" o:ole="">
            <v:imagedata r:id="rId477" o:title=""/>
          </v:shape>
          <o:OLEObject Type="Embed" ProgID="" ShapeID="ole_rId476" DrawAspect="Content" ObjectID="_434808572" r:id="rId476"/>
        </w:object>
      </w:r>
      <w:r>
        <w:rPr>
          <w:lang w:val="ro-RO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, ţinând cont de (4.106)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4.107)</w:t>
        <w:tab/>
        <w:tab/>
      </w:r>
      <w:r>
        <w:rPr>
          <w:sz w:val="24"/>
          <w:highlight w:val="yellow"/>
        </w:rPr>
        <w:object w:dxaOrig="17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pt;height:31pt" filled="f" o:ole="">
            <v:imagedata r:id="rId479" o:title=""/>
          </v:shape>
          <o:OLEObject Type="Embed" ProgID="" ShapeID="ole_rId478" DrawAspect="Content" ObjectID="_917390099" r:id="rId478"/>
        </w:object>
      </w:r>
    </w:p>
    <w:p>
      <w:pPr>
        <w:pStyle w:val="Txt"/>
        <w:ind w:firstLine="425"/>
        <w:rPr/>
      </w:pPr>
      <w:r>
        <w:rPr>
          <w:sz w:val="24"/>
        </w:rPr>
        <w:t xml:space="preserve">Semnalul purtător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este un tren de impulsuri de forma celor din fig. 2.15, având însă amplitudinea unitară şi durata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p</w:t>
      </w:r>
      <w:r>
        <w:rPr>
          <w:sz w:val="24"/>
        </w:rPr>
        <w:t>. Modelul semnalului, sub forma SFC, este:</w:t>
      </w:r>
    </w:p>
    <w:p>
      <w:pPr>
        <w:pStyle w:val="Rlt"/>
        <w:jc w:val="center"/>
        <w:rPr/>
      </w:pPr>
      <w:r>
        <w:rPr>
          <w:sz w:val="24"/>
        </w:rPr>
        <w:t>(4.108)</w:t>
        <w:tab/>
        <w:tab/>
      </w:r>
      <w:r>
        <w:rPr>
          <w:sz w:val="24"/>
        </w:rPr>
        <w:object w:dxaOrig="22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3pt;height:36pt" filled="f" o:ole="">
            <v:imagedata r:id="rId481" o:title=""/>
          </v:shape>
          <o:OLEObject Type="Embed" ProgID="" ShapeID="ole_rId480" DrawAspect="Content" ObjectID="_87884814" r:id="rId480"/>
        </w:object>
      </w:r>
      <w:r>
        <w:rPr>
          <w:sz w:val="24"/>
        </w:rPr>
        <w:t xml:space="preserve">;             </w:t>
      </w:r>
      <w:r>
        <w:rPr>
          <w:sz w:val="24"/>
        </w:rPr>
        <w:object w:dxaOrig="2280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pt;height:38pt" filled="f" o:ole="">
            <v:imagedata r:id="rId483" o:title=""/>
          </v:shape>
          <o:OLEObject Type="Embed" ProgID="" ShapeID="ole_rId482" DrawAspect="Content" ObjectID="_123377277" r:id="rId482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4.109)</w:t>
        <w:tab/>
        <w:tab/>
      </w:r>
      <w:r>
        <w:rPr>
          <w:sz w:val="24"/>
        </w:rPr>
        <w:object w:dxaOrig="372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6pt;height:38pt" filled="f" o:ole="">
            <v:imagedata r:id="rId485" o:title=""/>
          </v:shape>
          <o:OLEObject Type="Embed" ProgID="" ShapeID="ole_rId484" DrawAspect="Content" ObjectID="_2130942039" r:id="rId484"/>
        </w:object>
      </w:r>
    </w:p>
    <w:p>
      <w:pPr>
        <w:pStyle w:val="Txt"/>
        <w:rPr>
          <w:sz w:val="24"/>
        </w:rPr>
      </w:pPr>
      <w:r>
        <w:rPr>
          <w:sz w:val="24"/>
        </w:rPr>
        <w:t>Seria Fourier armonică est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4.110)</w:t>
        <w:tab/>
        <w:tab/>
      </w:r>
      <w:r>
        <w:rPr>
          <w:sz w:val="24"/>
        </w:rPr>
        <w:object w:dxaOrig="5380" w:dyaOrig="1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9pt;height:84pt" filled="f" o:ole="">
            <v:imagedata r:id="rId487" o:title=""/>
          </v:shape>
          <o:OLEObject Type="Embed" ProgID="" ShapeID="ole_rId486" DrawAspect="Content" ObjectID="_1189886457" r:id="rId486"/>
        </w:object>
      </w:r>
    </w:p>
    <w:p>
      <w:pPr>
        <w:pStyle w:val="Txt"/>
        <w:rPr/>
      </w:pPr>
      <w:r>
        <w:rPr>
          <w:sz w:val="24"/>
        </w:rPr>
        <w:t xml:space="preserve">Întrucât </w:t>
      </w:r>
      <w:r>
        <w:rPr>
          <w:sz w:val="24"/>
        </w:rPr>
        <w:object w:dxaOrig="12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20pt" filled="f" o:ole="">
            <v:imagedata r:id="rId489" o:title=""/>
          </v:shape>
          <o:OLEObject Type="Embed" ProgID="" ShapeID="ole_rId488" DrawAspect="Content" ObjectID="_842891413" r:id="rId488"/>
        </w:object>
      </w:r>
      <w:r>
        <w:rPr>
          <w:sz w:val="24"/>
        </w:rPr>
        <w:t>, expresia semnalului purtător devin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4.111)</w:t>
        <w:tab/>
        <w:tab/>
      </w:r>
      <w:r>
        <w:rPr>
          <w:sz w:val="24"/>
        </w:rPr>
        <w:object w:dxaOrig="462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1pt;height:37pt" filled="f" o:ole="">
            <v:imagedata r:id="rId491" o:title=""/>
          </v:shape>
          <o:OLEObject Type="Embed" ProgID="" ShapeID="ole_rId490" DrawAspect="Content" ObjectID="_1733968138" r:id="rId490"/>
        </w:object>
      </w:r>
    </w:p>
    <w:p>
      <w:pPr>
        <w:pStyle w:val="Txt"/>
        <w:rPr/>
      </w:pPr>
      <w:r>
        <w:rPr>
          <w:sz w:val="24"/>
        </w:rPr>
        <w:t xml:space="preserve">Modelul semnalului </w:t>
      </w:r>
      <w:r>
        <w:rPr>
          <w:i/>
          <w:sz w:val="24"/>
        </w:rPr>
        <w:t>MID</w:t>
      </w:r>
      <w:r>
        <w:rPr>
          <w:sz w:val="24"/>
        </w:rPr>
        <w:t xml:space="preserve"> se obţine înlocuind în (4.111) durata constantă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prin durata dependentă de cea a semnalului modulator,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, conform relaţiei (4.107)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4.112)</w:t>
        <w:tab/>
        <w:tab/>
      </w:r>
      <w:r>
        <w:rPr>
          <w:sz w:val="24"/>
          <w:highlight w:val="yellow"/>
        </w:rPr>
        <w:object w:dxaOrig="628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4pt;height:36pt" filled="f" o:ole="">
            <v:imagedata r:id="rId493" o:title=""/>
          </v:shape>
          <o:OLEObject Type="Embed" ProgID="" ShapeID="ole_rId492" DrawAspect="Content" ObjectID="_2124091869" r:id="rId492"/>
        </w:object>
      </w:r>
    </w:p>
    <w:p>
      <w:pPr>
        <w:pStyle w:val="Txt"/>
        <w:rPr/>
      </w:pPr>
      <w:r>
        <w:rPr>
          <w:sz w:val="24"/>
        </w:rPr>
        <w:t xml:space="preserve">Dacă semnalul modulator,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este sinusoidal de pulsaţie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vezi fig. 4.46), atunci în argumentul funcţiei sinus din (4.112) intervine termenul sin(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i/>
          <w:sz w:val="24"/>
        </w:rPr>
        <w:t>t</w:t>
      </w:r>
      <w:r>
        <w:rPr>
          <w:sz w:val="24"/>
        </w:rPr>
        <w:t xml:space="preserve">). Dezvoltarea expresiei care conţine o funcţie sinus având în argument o altă funcţie sinus permite obţinerea spectrului semnalului </w:t>
      </w:r>
      <w:r>
        <w:rPr>
          <w:i/>
          <w:sz w:val="24"/>
        </w:rPr>
        <w:t>MID</w:t>
      </w:r>
      <w:r>
        <w:rPr>
          <w:sz w:val="24"/>
        </w:rPr>
        <w:t xml:space="preserve"> prin intermediul funcţiilor Bessel de speţa I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1620"/>
        </w:tabs>
        <w:ind w:left="1620" w:hanging="0"/>
      </w:pPr>
      <w:rPr>
        <w:sz w:val="20"/>
        <w:i w:val="false"/>
        <w:b/>
        <w:szCs w:val="20"/>
        <w:rFonts w:ascii="Times New Roman" w:hAnsi="Times New Roman" w:cs="Times New Roman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  <w:lang w:val="ro-RO"/>
    </w:rPr>
  </w:style>
  <w:style w:type="character" w:styleId="WW8Num3z2">
    <w:name w:val="WW8Num3z2"/>
    <w:qFormat/>
    <w:rPr>
      <w:rFonts w:ascii="Arial" w:hAnsi="Arial" w:cs="Arial"/>
      <w:b/>
      <w:i/>
      <w:sz w:val="24"/>
    </w:rPr>
  </w:style>
  <w:style w:type="character" w:styleId="WW8Num3z3">
    <w:name w:val="WW8Num3z3"/>
    <w:qFormat/>
    <w:rPr>
      <w:rFonts w:ascii="Arial" w:hAnsi="Arial" w:cs="Arial"/>
      <w:b w:val="false"/>
      <w:i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i/>
      <w:sz w:val="24"/>
      <w:u w:val="single"/>
    </w:rPr>
  </w:style>
  <w:style w:type="character" w:styleId="WW8Num3z7">
    <w:name w:val="WW8Num3z7"/>
    <w:qFormat/>
    <w:rPr>
      <w:rFonts w:ascii="Arial" w:hAnsi="Arial" w:cs="Arial"/>
      <w:b/>
      <w:i/>
      <w:sz w:val="24"/>
      <w:u w:val="single"/>
    </w:rPr>
  </w:style>
  <w:style w:type="character" w:styleId="WW8Num3z8">
    <w:name w:val="WW8Num3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Char">
    <w:name w:val="Txt Char"/>
    <w:basedOn w:val="DefaultParagraphFont"/>
    <w:qFormat/>
    <w:rPr>
      <w:sz w:val="22"/>
      <w:szCs w:val="24"/>
      <w:lang w:val="ro-RO" w:bidi="ar-SA"/>
    </w:rPr>
  </w:style>
  <w:style w:type="character" w:styleId="RltCharChar">
    <w:name w:val="Rlt Char Char"/>
    <w:basedOn w:val="DefaultParagraphFont"/>
    <w:qFormat/>
    <w:rPr>
      <w:sz w:val="22"/>
      <w:szCs w:val="24"/>
      <w:lang w:val="ro-RO" w:bidi="ar-SA"/>
    </w:rPr>
  </w:style>
  <w:style w:type="character" w:styleId="RltNCharChar">
    <w:name w:val="Rlt_N Char Char"/>
    <w:basedOn w:val="RltCharChar"/>
    <w:qFormat/>
    <w:rPr>
      <w:bCs/>
      <w:szCs w:val="22"/>
    </w:rPr>
  </w:style>
  <w:style w:type="character" w:styleId="Niv4Char">
    <w:name w:val="niv_4 Char"/>
    <w:basedOn w:val="TxtChar"/>
    <w:qFormat/>
    <w:rPr>
      <w:rFonts w:ascii="Arial" w:hAnsi="Arial" w:cs="Arial"/>
      <w:b/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ind w:firstLine="426"/>
      <w:jc w:val="both"/>
    </w:pPr>
    <w:rPr>
      <w:sz w:val="22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RltChar">
    <w:name w:val="Rlt Char"/>
    <w:basedOn w:val="Normal"/>
    <w:next w:val="Txt"/>
    <w:qFormat/>
    <w:pPr>
      <w:tabs>
        <w:tab w:val="clear" w:pos="720"/>
        <w:tab w:val="left" w:pos="360" w:leader="none"/>
      </w:tabs>
      <w:spacing w:before="120" w:after="120"/>
      <w:ind w:hanging="704"/>
      <w:jc w:val="both"/>
    </w:pPr>
    <w:rPr>
      <w:sz w:val="22"/>
      <w:lang w:val="ro-RO"/>
    </w:rPr>
  </w:style>
  <w:style w:type="paragraph" w:styleId="RltNChar">
    <w:name w:val="Rlt_N Char"/>
    <w:basedOn w:val="RltChar"/>
    <w:next w:val="Txt"/>
    <w:qFormat/>
    <w:pPr>
      <w:tabs>
        <w:tab w:val="clear" w:pos="360"/>
      </w:tabs>
      <w:ind w:firstLine="426"/>
    </w:pPr>
    <w:rPr>
      <w:bCs/>
      <w:szCs w:val="22"/>
    </w:rPr>
  </w:style>
  <w:style w:type="paragraph" w:styleId="Sbt">
    <w:name w:val="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ro-RO"/>
    </w:rPr>
  </w:style>
  <w:style w:type="paragraph" w:styleId="Rlt">
    <w:name w:val="Rlt"/>
    <w:basedOn w:val="RltChar"/>
    <w:next w:val="Txt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ind w:left="1134" w:hanging="708"/>
    </w:pPr>
    <w:rPr/>
  </w:style>
  <w:style w:type="paragraph" w:styleId="Niv4">
    <w:name w:val="niv_4"/>
    <w:basedOn w:val="Txt"/>
    <w:next w:val="Txt"/>
    <w:qFormat/>
    <w:pPr>
      <w:widowControl/>
      <w:spacing w:before="120" w:after="60"/>
      <w:ind w:hanging="0"/>
    </w:pPr>
    <w:rPr>
      <w:rFonts w:ascii="Arial" w:hAnsi="Arial" w:cs="Arial"/>
      <w:b/>
      <w:spacing w:val="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0.wmf"/><Relationship Id="rId42" Type="http://schemas.openxmlformats.org/officeDocument/2006/relationships/image" Target="media/image2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5.wmf"/><Relationship Id="rId46" Type="http://schemas.openxmlformats.org/officeDocument/2006/relationships/image" Target="media/image20.wmf"/><Relationship Id="rId47" Type="http://schemas.openxmlformats.org/officeDocument/2006/relationships/image" Target="media/image10.wmf"/><Relationship Id="rId48" Type="http://schemas.openxmlformats.org/officeDocument/2006/relationships/image" Target="media/image2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25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oleObject" Target="embeddings/oleObject1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1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1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1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1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1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image" Target="media/image67.wmf"/><Relationship Id="rId154" Type="http://schemas.openxmlformats.org/officeDocument/2006/relationships/image" Target="media/image68.wmf"/><Relationship Id="rId155" Type="http://schemas.openxmlformats.org/officeDocument/2006/relationships/image" Target="media/image69.wmf"/><Relationship Id="rId156" Type="http://schemas.openxmlformats.org/officeDocument/2006/relationships/oleObject" Target="embeddings/oleObject41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4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4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47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48.bin"/><Relationship Id="rId171" Type="http://schemas.openxmlformats.org/officeDocument/2006/relationships/image" Target="media/image73.wmf"/><Relationship Id="rId172" Type="http://schemas.openxmlformats.org/officeDocument/2006/relationships/image" Target="media/image74.png"/><Relationship Id="rId173" Type="http://schemas.openxmlformats.org/officeDocument/2006/relationships/image" Target="media/image74.png"/><Relationship Id="rId174" Type="http://schemas.openxmlformats.org/officeDocument/2006/relationships/image" Target="media/image74.png"/><Relationship Id="rId175" Type="http://schemas.openxmlformats.org/officeDocument/2006/relationships/image" Target="media/image74.png"/><Relationship Id="rId176" Type="http://schemas.openxmlformats.org/officeDocument/2006/relationships/image" Target="media/image74.png"/><Relationship Id="rId177" Type="http://schemas.openxmlformats.org/officeDocument/2006/relationships/image" Target="media/image75.wmf"/><Relationship Id="rId178" Type="http://schemas.openxmlformats.org/officeDocument/2006/relationships/image" Target="media/image76.wmf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4.png"/><Relationship Id="rId207" Type="http://schemas.openxmlformats.org/officeDocument/2006/relationships/image" Target="media/image75.wmf"/><Relationship Id="rId208" Type="http://schemas.openxmlformats.org/officeDocument/2006/relationships/image" Target="media/image76.wmf"/><Relationship Id="rId209" Type="http://schemas.openxmlformats.org/officeDocument/2006/relationships/image" Target="media/image77.wmf"/><Relationship Id="rId210" Type="http://schemas.openxmlformats.org/officeDocument/2006/relationships/image" Target="media/image78.wmf"/><Relationship Id="rId211" Type="http://schemas.openxmlformats.org/officeDocument/2006/relationships/image" Target="media/image79.wmf"/><Relationship Id="rId212" Type="http://schemas.openxmlformats.org/officeDocument/2006/relationships/image" Target="media/image80.wmf"/><Relationship Id="rId213" Type="http://schemas.openxmlformats.org/officeDocument/2006/relationships/image" Target="media/image81.wmf"/><Relationship Id="rId214" Type="http://schemas.openxmlformats.org/officeDocument/2006/relationships/image" Target="media/image82.wmf"/><Relationship Id="rId215" Type="http://schemas.openxmlformats.org/officeDocument/2006/relationships/image" Target="media/image83.wmf"/><Relationship Id="rId216" Type="http://schemas.openxmlformats.org/officeDocument/2006/relationships/image" Target="media/image84.wmf"/><Relationship Id="rId217" Type="http://schemas.openxmlformats.org/officeDocument/2006/relationships/image" Target="media/image85.wmf"/><Relationship Id="rId218" Type="http://schemas.openxmlformats.org/officeDocument/2006/relationships/image" Target="media/image86.wmf"/><Relationship Id="rId219" Type="http://schemas.openxmlformats.org/officeDocument/2006/relationships/image" Target="media/image87.wmf"/><Relationship Id="rId220" Type="http://schemas.openxmlformats.org/officeDocument/2006/relationships/image" Target="media/image88.wmf"/><Relationship Id="rId221" Type="http://schemas.openxmlformats.org/officeDocument/2006/relationships/image" Target="media/image89.wmf"/><Relationship Id="rId222" Type="http://schemas.openxmlformats.org/officeDocument/2006/relationships/image" Target="media/image90.wmf"/><Relationship Id="rId223" Type="http://schemas.openxmlformats.org/officeDocument/2006/relationships/image" Target="media/image91.wmf"/><Relationship Id="rId224" Type="http://schemas.openxmlformats.org/officeDocument/2006/relationships/image" Target="media/image92.wmf"/><Relationship Id="rId225" Type="http://schemas.openxmlformats.org/officeDocument/2006/relationships/image" Target="media/image93.wmf"/><Relationship Id="rId226" Type="http://schemas.openxmlformats.org/officeDocument/2006/relationships/image" Target="media/image94.wmf"/><Relationship Id="rId227" Type="http://schemas.openxmlformats.org/officeDocument/2006/relationships/image" Target="media/image95.wmf"/><Relationship Id="rId228" Type="http://schemas.openxmlformats.org/officeDocument/2006/relationships/image" Target="media/image96.wmf"/><Relationship Id="rId229" Type="http://schemas.openxmlformats.org/officeDocument/2006/relationships/image" Target="media/image97.wmf"/><Relationship Id="rId230" Type="http://schemas.openxmlformats.org/officeDocument/2006/relationships/image" Target="media/image98.wmf"/><Relationship Id="rId231" Type="http://schemas.openxmlformats.org/officeDocument/2006/relationships/image" Target="media/image99.wmf"/><Relationship Id="rId232" Type="http://schemas.openxmlformats.org/officeDocument/2006/relationships/oleObject" Target="embeddings/oleObject49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50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51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52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53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54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55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5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5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5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5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6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61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62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63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64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65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66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67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68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69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70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71.bin"/><Relationship Id="rId277" Type="http://schemas.openxmlformats.org/officeDocument/2006/relationships/image" Target="media/image122.wmf"/><Relationship Id="rId278" Type="http://schemas.openxmlformats.org/officeDocument/2006/relationships/image" Target="media/image123.wmf"/><Relationship Id="rId279" Type="http://schemas.openxmlformats.org/officeDocument/2006/relationships/image" Target="media/image124.wmf"/><Relationship Id="rId280" Type="http://schemas.openxmlformats.org/officeDocument/2006/relationships/image" Target="media/image125.wmf"/><Relationship Id="rId281" Type="http://schemas.openxmlformats.org/officeDocument/2006/relationships/image" Target="media/image126.wmf"/><Relationship Id="rId282" Type="http://schemas.openxmlformats.org/officeDocument/2006/relationships/image" Target="media/image127.wmf"/><Relationship Id="rId283" Type="http://schemas.openxmlformats.org/officeDocument/2006/relationships/image" Target="media/image128.wmf"/><Relationship Id="rId284" Type="http://schemas.openxmlformats.org/officeDocument/2006/relationships/image" Target="media/image129.wmf"/><Relationship Id="rId285" Type="http://schemas.openxmlformats.org/officeDocument/2006/relationships/image" Target="media/image124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2.wmf"/><Relationship Id="rId289" Type="http://schemas.openxmlformats.org/officeDocument/2006/relationships/image" Target="media/image123.wmf"/><Relationship Id="rId290" Type="http://schemas.openxmlformats.org/officeDocument/2006/relationships/image" Target="media/image123.wmf"/><Relationship Id="rId291" Type="http://schemas.openxmlformats.org/officeDocument/2006/relationships/image" Target="media/image124.wmf"/><Relationship Id="rId292" Type="http://schemas.openxmlformats.org/officeDocument/2006/relationships/image" Target="media/image125.wmf"/><Relationship Id="rId293" Type="http://schemas.openxmlformats.org/officeDocument/2006/relationships/image" Target="media/image126.wmf"/><Relationship Id="rId294" Type="http://schemas.openxmlformats.org/officeDocument/2006/relationships/image" Target="media/image127.wmf"/><Relationship Id="rId295" Type="http://schemas.openxmlformats.org/officeDocument/2006/relationships/image" Target="media/image128.wmf"/><Relationship Id="rId296" Type="http://schemas.openxmlformats.org/officeDocument/2006/relationships/image" Target="media/image129.wmf"/><Relationship Id="rId297" Type="http://schemas.openxmlformats.org/officeDocument/2006/relationships/image" Target="media/image124.wmf"/><Relationship Id="rId298" Type="http://schemas.openxmlformats.org/officeDocument/2006/relationships/image" Target="media/image130.wmf"/><Relationship Id="rId299" Type="http://schemas.openxmlformats.org/officeDocument/2006/relationships/image" Target="media/image131.wmf"/><Relationship Id="rId300" Type="http://schemas.openxmlformats.org/officeDocument/2006/relationships/image" Target="media/image132.wmf"/><Relationship Id="rId301" Type="http://schemas.openxmlformats.org/officeDocument/2006/relationships/image" Target="media/image123.wmf"/><Relationship Id="rId302" Type="http://schemas.openxmlformats.org/officeDocument/2006/relationships/oleObject" Target="embeddings/oleObject72.bin"/><Relationship Id="rId303" Type="http://schemas.openxmlformats.org/officeDocument/2006/relationships/image" Target="media/image133.wmf"/><Relationship Id="rId304" Type="http://schemas.openxmlformats.org/officeDocument/2006/relationships/image" Target="media/image124.wmf"/><Relationship Id="rId305" Type="http://schemas.openxmlformats.org/officeDocument/2006/relationships/image" Target="media/image128.wmf"/><Relationship Id="rId306" Type="http://schemas.openxmlformats.org/officeDocument/2006/relationships/image" Target="media/image134.wmf"/><Relationship Id="rId307" Type="http://schemas.openxmlformats.org/officeDocument/2006/relationships/image" Target="media/image135.wmf"/><Relationship Id="rId308" Type="http://schemas.openxmlformats.org/officeDocument/2006/relationships/image" Target="media/image134.wmf"/><Relationship Id="rId309" Type="http://schemas.openxmlformats.org/officeDocument/2006/relationships/image" Target="media/image136.wmf"/><Relationship Id="rId310" Type="http://schemas.openxmlformats.org/officeDocument/2006/relationships/image" Target="media/image124.wmf"/><Relationship Id="rId311" Type="http://schemas.openxmlformats.org/officeDocument/2006/relationships/image" Target="media/image134.wmf"/><Relationship Id="rId312" Type="http://schemas.openxmlformats.org/officeDocument/2006/relationships/image" Target="media/image137.wmf"/><Relationship Id="rId313" Type="http://schemas.openxmlformats.org/officeDocument/2006/relationships/image" Target="media/image138.wmf"/><Relationship Id="rId314" Type="http://schemas.openxmlformats.org/officeDocument/2006/relationships/image" Target="media/image124.wmf"/><Relationship Id="rId315" Type="http://schemas.openxmlformats.org/officeDocument/2006/relationships/image" Target="media/image139.wmf"/><Relationship Id="rId316" Type="http://schemas.openxmlformats.org/officeDocument/2006/relationships/image" Target="media/image124.wmf"/><Relationship Id="rId317" Type="http://schemas.openxmlformats.org/officeDocument/2006/relationships/image" Target="media/image128.wmf"/><Relationship Id="rId318" Type="http://schemas.openxmlformats.org/officeDocument/2006/relationships/image" Target="media/image134.wmf"/><Relationship Id="rId319" Type="http://schemas.openxmlformats.org/officeDocument/2006/relationships/image" Target="media/image135.wmf"/><Relationship Id="rId320" Type="http://schemas.openxmlformats.org/officeDocument/2006/relationships/image" Target="media/image134.wmf"/><Relationship Id="rId321" Type="http://schemas.openxmlformats.org/officeDocument/2006/relationships/image" Target="media/image136.wmf"/><Relationship Id="rId322" Type="http://schemas.openxmlformats.org/officeDocument/2006/relationships/image" Target="media/image124.wmf"/><Relationship Id="rId323" Type="http://schemas.openxmlformats.org/officeDocument/2006/relationships/image" Target="media/image134.wmf"/><Relationship Id="rId324" Type="http://schemas.openxmlformats.org/officeDocument/2006/relationships/image" Target="media/image137.wmf"/><Relationship Id="rId325" Type="http://schemas.openxmlformats.org/officeDocument/2006/relationships/image" Target="media/image138.wmf"/><Relationship Id="rId326" Type="http://schemas.openxmlformats.org/officeDocument/2006/relationships/image" Target="media/image124.wmf"/><Relationship Id="rId327" Type="http://schemas.openxmlformats.org/officeDocument/2006/relationships/image" Target="media/image139.wmf"/><Relationship Id="rId328" Type="http://schemas.openxmlformats.org/officeDocument/2006/relationships/image" Target="media/image13.wmf"/><Relationship Id="rId329" Type="http://schemas.openxmlformats.org/officeDocument/2006/relationships/image" Target="media/image140.wmf"/><Relationship Id="rId330" Type="http://schemas.openxmlformats.org/officeDocument/2006/relationships/image" Target="media/image141.wmf"/><Relationship Id="rId331" Type="http://schemas.openxmlformats.org/officeDocument/2006/relationships/image" Target="media/image142.wmf"/><Relationship Id="rId332" Type="http://schemas.openxmlformats.org/officeDocument/2006/relationships/image" Target="media/image143.wmf"/><Relationship Id="rId333" Type="http://schemas.openxmlformats.org/officeDocument/2006/relationships/image" Target="media/image13.wmf"/><Relationship Id="rId334" Type="http://schemas.openxmlformats.org/officeDocument/2006/relationships/image" Target="media/image140.wmf"/><Relationship Id="rId335" Type="http://schemas.openxmlformats.org/officeDocument/2006/relationships/image" Target="media/image14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oleObject" Target="embeddings/oleObject73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74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75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76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77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78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79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80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81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82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83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84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85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86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87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88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89.bin"/><Relationship Id="rId371" Type="http://schemas.openxmlformats.org/officeDocument/2006/relationships/image" Target="media/image155.wmf"/><Relationship Id="rId372" Type="http://schemas.openxmlformats.org/officeDocument/2006/relationships/image" Target="media/image74.png"/><Relationship Id="rId373" Type="http://schemas.openxmlformats.org/officeDocument/2006/relationships/image" Target="media/image159.wmf"/><Relationship Id="rId374" Type="http://schemas.openxmlformats.org/officeDocument/2006/relationships/image" Target="media/image160.wmf"/><Relationship Id="rId375" Type="http://schemas.openxmlformats.org/officeDocument/2006/relationships/image" Target="media/image161.wmf"/><Relationship Id="rId376" Type="http://schemas.openxmlformats.org/officeDocument/2006/relationships/image" Target="media/image162.wmf"/><Relationship Id="rId377" Type="http://schemas.openxmlformats.org/officeDocument/2006/relationships/image" Target="media/image163.wmf"/><Relationship Id="rId378" Type="http://schemas.openxmlformats.org/officeDocument/2006/relationships/image" Target="media/image164.wmf"/><Relationship Id="rId379" Type="http://schemas.openxmlformats.org/officeDocument/2006/relationships/image" Target="media/image165.wmf"/><Relationship Id="rId380" Type="http://schemas.openxmlformats.org/officeDocument/2006/relationships/image" Target="media/image166.wmf"/><Relationship Id="rId381" Type="http://schemas.openxmlformats.org/officeDocument/2006/relationships/image" Target="media/image167.wmf"/><Relationship Id="rId382" Type="http://schemas.openxmlformats.org/officeDocument/2006/relationships/image" Target="media/image168.wmf"/><Relationship Id="rId383" Type="http://schemas.openxmlformats.org/officeDocument/2006/relationships/image" Target="media/image169.wmf"/><Relationship Id="rId384" Type="http://schemas.openxmlformats.org/officeDocument/2006/relationships/image" Target="media/image170.wmf"/><Relationship Id="rId385" Type="http://schemas.openxmlformats.org/officeDocument/2006/relationships/image" Target="media/image171.wmf"/><Relationship Id="rId386" Type="http://schemas.openxmlformats.org/officeDocument/2006/relationships/image" Target="media/image172.wmf"/><Relationship Id="rId387" Type="http://schemas.openxmlformats.org/officeDocument/2006/relationships/image" Target="media/image173.wmf"/><Relationship Id="rId388" Type="http://schemas.openxmlformats.org/officeDocument/2006/relationships/image" Target="media/image174.wmf"/><Relationship Id="rId389" Type="http://schemas.openxmlformats.org/officeDocument/2006/relationships/image" Target="media/image175.wmf"/><Relationship Id="rId390" Type="http://schemas.openxmlformats.org/officeDocument/2006/relationships/image" Target="media/image176.wmf"/><Relationship Id="rId391" Type="http://schemas.openxmlformats.org/officeDocument/2006/relationships/image" Target="media/image177.wmf"/><Relationship Id="rId392" Type="http://schemas.openxmlformats.org/officeDocument/2006/relationships/image" Target="media/image178.wmf"/><Relationship Id="rId393" Type="http://schemas.openxmlformats.org/officeDocument/2006/relationships/image" Target="media/image179.wmf"/><Relationship Id="rId394" Type="http://schemas.openxmlformats.org/officeDocument/2006/relationships/image" Target="media/image180.wmf"/><Relationship Id="rId395" Type="http://schemas.openxmlformats.org/officeDocument/2006/relationships/image" Target="media/image181.wmf"/><Relationship Id="rId396" Type="http://schemas.openxmlformats.org/officeDocument/2006/relationships/image" Target="media/image74.png"/><Relationship Id="rId397" Type="http://schemas.openxmlformats.org/officeDocument/2006/relationships/image" Target="media/image159.wmf"/><Relationship Id="rId398" Type="http://schemas.openxmlformats.org/officeDocument/2006/relationships/image" Target="media/image160.wmf"/><Relationship Id="rId399" Type="http://schemas.openxmlformats.org/officeDocument/2006/relationships/image" Target="media/image161.wmf"/><Relationship Id="rId400" Type="http://schemas.openxmlformats.org/officeDocument/2006/relationships/image" Target="media/image162.wmf"/><Relationship Id="rId401" Type="http://schemas.openxmlformats.org/officeDocument/2006/relationships/image" Target="media/image163.wmf"/><Relationship Id="rId402" Type="http://schemas.openxmlformats.org/officeDocument/2006/relationships/image" Target="media/image164.wmf"/><Relationship Id="rId403" Type="http://schemas.openxmlformats.org/officeDocument/2006/relationships/image" Target="media/image165.wmf"/><Relationship Id="rId404" Type="http://schemas.openxmlformats.org/officeDocument/2006/relationships/image" Target="media/image166.wmf"/><Relationship Id="rId405" Type="http://schemas.openxmlformats.org/officeDocument/2006/relationships/image" Target="media/image167.wmf"/><Relationship Id="rId406" Type="http://schemas.openxmlformats.org/officeDocument/2006/relationships/image" Target="media/image168.wmf"/><Relationship Id="rId407" Type="http://schemas.openxmlformats.org/officeDocument/2006/relationships/image" Target="media/image169.wmf"/><Relationship Id="rId408" Type="http://schemas.openxmlformats.org/officeDocument/2006/relationships/image" Target="media/image170.wmf"/><Relationship Id="rId409" Type="http://schemas.openxmlformats.org/officeDocument/2006/relationships/image" Target="media/image171.wmf"/><Relationship Id="rId410" Type="http://schemas.openxmlformats.org/officeDocument/2006/relationships/image" Target="media/image172.wmf"/><Relationship Id="rId411" Type="http://schemas.openxmlformats.org/officeDocument/2006/relationships/image" Target="media/image173.wmf"/><Relationship Id="rId412" Type="http://schemas.openxmlformats.org/officeDocument/2006/relationships/image" Target="media/image174.wmf"/><Relationship Id="rId413" Type="http://schemas.openxmlformats.org/officeDocument/2006/relationships/image" Target="media/image175.wmf"/><Relationship Id="rId414" Type="http://schemas.openxmlformats.org/officeDocument/2006/relationships/image" Target="media/image176.wmf"/><Relationship Id="rId415" Type="http://schemas.openxmlformats.org/officeDocument/2006/relationships/image" Target="media/image177.wmf"/><Relationship Id="rId416" Type="http://schemas.openxmlformats.org/officeDocument/2006/relationships/image" Target="media/image178.wmf"/><Relationship Id="rId417" Type="http://schemas.openxmlformats.org/officeDocument/2006/relationships/image" Target="media/image179.wmf"/><Relationship Id="rId418" Type="http://schemas.openxmlformats.org/officeDocument/2006/relationships/image" Target="media/image180.wmf"/><Relationship Id="rId419" Type="http://schemas.openxmlformats.org/officeDocument/2006/relationships/image" Target="media/image181.wmf"/><Relationship Id="rId420" Type="http://schemas.openxmlformats.org/officeDocument/2006/relationships/oleObject" Target="embeddings/oleObject9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9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9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9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9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9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9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9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98.bin"/><Relationship Id="rId437" Type="http://schemas.openxmlformats.org/officeDocument/2006/relationships/image" Target="media/image190.wmf"/><Relationship Id="rId438" Type="http://schemas.openxmlformats.org/officeDocument/2006/relationships/image" Target="media/image191.wmf"/><Relationship Id="rId439" Type="http://schemas.openxmlformats.org/officeDocument/2006/relationships/image" Target="media/image25.wmf"/><Relationship Id="rId440" Type="http://schemas.openxmlformats.org/officeDocument/2006/relationships/image" Target="media/image13.wmf"/><Relationship Id="rId441" Type="http://schemas.openxmlformats.org/officeDocument/2006/relationships/image" Target="media/image29.wmf"/><Relationship Id="rId442" Type="http://schemas.openxmlformats.org/officeDocument/2006/relationships/image" Target="media/image192.wmf"/><Relationship Id="rId443" Type="http://schemas.openxmlformats.org/officeDocument/2006/relationships/image" Target="media/image193.wmf"/><Relationship Id="rId444" Type="http://schemas.openxmlformats.org/officeDocument/2006/relationships/image" Target="media/image194.wmf"/><Relationship Id="rId445" Type="http://schemas.openxmlformats.org/officeDocument/2006/relationships/image" Target="media/image195.wmf"/><Relationship Id="rId446" Type="http://schemas.openxmlformats.org/officeDocument/2006/relationships/image" Target="media/image196.wmf"/><Relationship Id="rId447" Type="http://schemas.openxmlformats.org/officeDocument/2006/relationships/image" Target="media/image197.wmf"/><Relationship Id="rId448" Type="http://schemas.openxmlformats.org/officeDocument/2006/relationships/image" Target="media/image198.wmf"/><Relationship Id="rId449" Type="http://schemas.openxmlformats.org/officeDocument/2006/relationships/image" Target="media/image199.wmf"/><Relationship Id="rId450" Type="http://schemas.openxmlformats.org/officeDocument/2006/relationships/image" Target="media/image200.wmf"/><Relationship Id="rId451" Type="http://schemas.openxmlformats.org/officeDocument/2006/relationships/image" Target="media/image201.wmf"/><Relationship Id="rId452" Type="http://schemas.openxmlformats.org/officeDocument/2006/relationships/image" Target="media/image202.wmf"/><Relationship Id="rId453" Type="http://schemas.openxmlformats.org/officeDocument/2006/relationships/image" Target="media/image203.wmf"/><Relationship Id="rId454" Type="http://schemas.openxmlformats.org/officeDocument/2006/relationships/image" Target="media/image200.wmf"/><Relationship Id="rId455" Type="http://schemas.openxmlformats.org/officeDocument/2006/relationships/image" Target="media/image200.wmf"/><Relationship Id="rId456" Type="http://schemas.openxmlformats.org/officeDocument/2006/relationships/image" Target="media/image191.wmf"/><Relationship Id="rId457" Type="http://schemas.openxmlformats.org/officeDocument/2006/relationships/image" Target="media/image25.wmf"/><Relationship Id="rId458" Type="http://schemas.openxmlformats.org/officeDocument/2006/relationships/image" Target="media/image13.wmf"/><Relationship Id="rId459" Type="http://schemas.openxmlformats.org/officeDocument/2006/relationships/image" Target="media/image29.wmf"/><Relationship Id="rId460" Type="http://schemas.openxmlformats.org/officeDocument/2006/relationships/image" Target="media/image192.wmf"/><Relationship Id="rId461" Type="http://schemas.openxmlformats.org/officeDocument/2006/relationships/image" Target="media/image193.wmf"/><Relationship Id="rId462" Type="http://schemas.openxmlformats.org/officeDocument/2006/relationships/image" Target="media/image194.wmf"/><Relationship Id="rId463" Type="http://schemas.openxmlformats.org/officeDocument/2006/relationships/image" Target="media/image195.wmf"/><Relationship Id="rId464" Type="http://schemas.openxmlformats.org/officeDocument/2006/relationships/image" Target="media/image196.wmf"/><Relationship Id="rId465" Type="http://schemas.openxmlformats.org/officeDocument/2006/relationships/image" Target="media/image197.wmf"/><Relationship Id="rId466" Type="http://schemas.openxmlformats.org/officeDocument/2006/relationships/image" Target="media/image198.wmf"/><Relationship Id="rId467" Type="http://schemas.openxmlformats.org/officeDocument/2006/relationships/image" Target="media/image199.wmf"/><Relationship Id="rId468" Type="http://schemas.openxmlformats.org/officeDocument/2006/relationships/image" Target="media/image200.wmf"/><Relationship Id="rId469" Type="http://schemas.openxmlformats.org/officeDocument/2006/relationships/image" Target="media/image201.wmf"/><Relationship Id="rId470" Type="http://schemas.openxmlformats.org/officeDocument/2006/relationships/image" Target="media/image202.wmf"/><Relationship Id="rId471" Type="http://schemas.openxmlformats.org/officeDocument/2006/relationships/image" Target="media/image203.wmf"/><Relationship Id="rId472" Type="http://schemas.openxmlformats.org/officeDocument/2006/relationships/image" Target="media/image200.wmf"/><Relationship Id="rId473" Type="http://schemas.openxmlformats.org/officeDocument/2006/relationships/image" Target="media/image200.wmf"/><Relationship Id="rId474" Type="http://schemas.openxmlformats.org/officeDocument/2006/relationships/oleObject" Target="embeddings/oleObject99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100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101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102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103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104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105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106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107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108.bin"/><Relationship Id="rId493" Type="http://schemas.openxmlformats.org/officeDocument/2006/relationships/image" Target="media/image213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4:00Z</dcterms:created>
  <dc:creator>123</dc:creator>
  <dc:description/>
  <cp:keywords/>
  <dc:language>en-US</dc:language>
  <cp:lastModifiedBy>123</cp:lastModifiedBy>
  <dcterms:modified xsi:type="dcterms:W3CDTF">2009-11-23T11:15:00Z</dcterms:modified>
  <cp:revision>3</cp:revision>
  <dc:subject/>
  <dc:title>Curs 10</dc:title>
</cp:coreProperties>
</file>